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tarril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azter dezan espetxe zentro berria eta Iruñeko hirigunea lotzeko garraio publikoko linea bat jartzeko auk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Sustapen eta Etxebizitza Batzordean eztabaidatzea eta zuzenketak aurkezteko epea bukatzea eztabaidari ekiteko bilkura-egunaren aurrekoaren eguerdiko hamabietan.</w:t>
      </w:r>
    </w:p>
    <w:p>
      <w:pPr>
        <w:pStyle w:val="Normal"/>
        <w:rPr/>
      </w:pPr>
      <w:r>
        <w:rPr>
          <w:rStyle w:val="Normal1"/>
          <w:lang w:val="es-ES_tradnl"/>
        </w:rPr>
        <w:t>Iruñean, 2012ko urtarrilaren 2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ondoko mozioa aurkeztu du, Nafarroako Parlamentuko Sustapen eta Etxebizitza Batzordean eztabaidatu eta bozkatzeko. Mozioaren bidez, Nafarroako Gobernua premiatzen da azter dezan espetxe berria eta Iruñeko hirigunea lotzeko garraio publikoko linea bat jartzeko aukera.</w:t>
      </w:r>
    </w:p>
    <w:p>
      <w:pPr>
        <w:pStyle w:val="Normal"/>
        <w:rPr/>
      </w:pPr>
      <w:r>
        <w:rPr>
          <w:rStyle w:val="Normal1"/>
          <w:lang w:val="es-ES_tradnl"/>
        </w:rPr>
        <w:t>Jakina denez, laster irekiko da Nafarroako Foru Komunitateko espetxe berria, zeina Santaluziagañan baitago, eta aurreikuspenen arabera pertsona askok ibili beharko dute instalazio horietara joan-etorrian: espetxeko langileak, abokatuak, presoen senitartekoak, eta abar.</w:t>
      </w:r>
    </w:p>
    <w:p>
      <w:pPr>
        <w:pStyle w:val="Normal"/>
        <w:rPr/>
      </w:pPr>
      <w:r>
        <w:rPr>
          <w:rStyle w:val="Normal1"/>
          <w:lang w:val="es-ES_tradnl"/>
        </w:rPr>
        <w:t>Kontuan hartzen badugu, orobat, espetxearen inguruetan industrialde bat eta merkataritza zentro bat daudela, pertsona askok joan behar duela, hainbat arrazoi direla medio, eremu horretara egunero, bai eta espetxea eta hirigunea eta eskualdeko hiri garraioaren sarea lotu beharra dagoela, albo-eragin positiboak izan ditzake hiriaren eta espetxearen arteko lotune berriak.</w:t>
      </w:r>
    </w:p>
    <w:p>
      <w:pPr>
        <w:pStyle w:val="Normal"/>
        <w:rPr/>
      </w:pPr>
      <w:r>
        <w:rPr>
          <w:rStyle w:val="Normal1"/>
          <w:spacing w:val="0"/>
          <w:lang w:val="es-ES_tradnl"/>
        </w:rPr>
        <w:t>Argi dago espetxe orok egon behar duela bere hiri-inguruneari ongi konektatuta. Nafarroako Gobernua premiatzen duen mozio hau aurkeztu dugu uste dugulako ukitutako administrazio publikoen interesak koordinatzen ahal dituela Gobernuak.</w:t>
      </w:r>
    </w:p>
    <w:p>
      <w:pPr>
        <w:pStyle w:val="Normal"/>
        <w:rPr/>
      </w:pPr>
      <w:r>
        <w:rPr>
          <w:rStyle w:val="Normal1"/>
          <w:lang w:val="es-ES_tradnl"/>
        </w:rPr>
        <w:t>Joan-etorriak erraztea helburu eta garraio pribatuaren aldean garraio publikoa leheneste aldera, ekonomia- nahiz ingurumen- arrazoiengatik eta abar aurkeztu dugu ondoko proposamena, Nafarroako Parlamentuko Sustapen eta Etxebizitza Batzordean eztabaidatu eta bozkatzeko:</w:t>
      </w:r>
    </w:p>
    <w:p>
      <w:pPr>
        <w:pStyle w:val="Normal"/>
        <w:rPr/>
      </w:pPr>
      <w:r>
        <w:rPr>
          <w:rStyle w:val="Normal1"/>
          <w:lang w:val="es-ES_tradnl"/>
        </w:rPr>
        <w:t>Nafarroako Parlamentuak Nafarroako Gobernua premiatzen du balioets dezan garraio publikoko linea bat, espetxe berriaren eta hirigunearen artekoa, egokitzeko aukera, behar adinako maiztasuna izanen duena, linea hori eta eskualdeko hiri garraioaren sarea lotuz, arestian aipatutako beharrizan guztiei erantzuteko.</w:t>
      </w:r>
    </w:p>
    <w:p>
      <w:pPr>
        <w:pStyle w:val="Normal"/>
        <w:rPr/>
      </w:pPr>
      <w:r>
        <w:rPr>
          <w:rStyle w:val="Normal1"/>
          <w:lang w:val="es-ES_tradnl"/>
        </w:rPr>
        <w:t>Iruñean, 2012ko urtarrilaren 19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