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onesten baititu Nafarroako Arartekoak Osasunbidea-Nafarroako Osasun Zerbitzuak espezialitate desberdinetako profesionalek osasun-azterketetarako ezarritako epeak ez betetzeari buruz eginiko txostenean jasotzen diren iradokizu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Nafarroako Parlamentuko Osasun Batzordean eztabaidatu eta bozkatzeko:</w:t>
      </w:r>
    </w:p>
    <w:p>
      <w:pPr>
        <w:pStyle w:val="Normal"/>
        <w:rPr/>
      </w:pPr>
      <w:r>
        <w:rPr>
          <w:rStyle w:val="Normal1"/>
          <w:lang w:val="es-ES_tradnl"/>
        </w:rPr>
        <w:t>Nafarroako Arartekoak Legebiltzarreko Eledunen Batzarraren eskari bati jarraikiz eginiko txosten bat igorri dio Parlamentuari, ondokoa hain zuzen ere: “Osasunbidea-Nafarroako Osasun Zerbitzuak espezialitate desberdinetan azterketa medikoetarako profesionalek ezarritako epeak betetzeari buruzko txostena”.</w:t>
      </w:r>
    </w:p>
    <w:p>
      <w:pPr>
        <w:pStyle w:val="Normal"/>
        <w:rPr/>
      </w:pPr>
      <w:r>
        <w:rPr>
          <w:rStyle w:val="Normal1"/>
          <w:lang w:val="es-ES_tradnl"/>
        </w:rPr>
        <w:t xml:space="preserve">Txosten horretako VII. atalak “Proposamenak” jasotzen ditu. Hona: </w:t>
      </w:r>
    </w:p>
    <w:p>
      <w:pPr>
        <w:pStyle w:val="Normal"/>
        <w:rPr/>
      </w:pPr>
      <w:r>
        <w:rPr>
          <w:rStyle w:val="Normal1"/>
          <w:lang w:val="es-ES_tradnl"/>
        </w:rPr>
        <w:t>VII. PROPOSAMENAK</w:t>
      </w:r>
    </w:p>
    <w:p>
      <w:pPr>
        <w:pStyle w:val="Normal"/>
        <w:rPr/>
      </w:pPr>
      <w:r>
        <w:rPr>
          <w:rStyle w:val="Normal1"/>
          <w:lang w:val="es-ES_tradnl"/>
        </w:rPr>
        <w:t xml:space="preserve">Erakunde honek, aplikatzekoak diren arauak eta azterketa-kontsultek gaur egun itxaron denborei dagokienez Nafarroako osasun sisteman duten errealitatea aztertuta, Osasun Departamentuak emandako informazioaren arabera, egokitzat jotzen du, uztailaren 3ko 4/4000 Foru Legeko 16. artikuluko b) eta c) letretan ezarritakoaren arabera, honako iradokizunak egitea osasun administrazioari, azterketa kontsulten antolaketa eta kudeaketa hobetze aldera, betiere gaixoek pairatu behar izaten dituzten itxaronaldiak gutxitzeko: </w:t>
      </w:r>
    </w:p>
    <w:p>
      <w:pPr>
        <w:pStyle w:val="Normal"/>
        <w:rPr/>
      </w:pPr>
      <w:r>
        <w:rPr>
          <w:rStyle w:val="Normal1"/>
          <w:lang w:val="es-ES_tradnl"/>
        </w:rPr>
        <w:t>a) Osasun espezialitate desberdinetako azterketa medikoetarako itxaronaldien egoerari eta haien arrazoiei buruzko ebaluazio sakona egitea.</w:t>
      </w:r>
    </w:p>
    <w:p>
      <w:pPr>
        <w:pStyle w:val="Normal"/>
        <w:rPr/>
      </w:pPr>
      <w:r>
        <w:rPr>
          <w:rStyle w:val="Normal1"/>
          <w:lang w:val="es-ES_tradnl"/>
        </w:rPr>
        <w:t>b) Ebaluazio hori egin ondoren, neurri efektiboen programa bat egin eta onestea. Neurri horiekin gaur egun azterketa medikoak egiteko daudenitxaronaldiak gutxitu eginen lirateke.c) Azterketa medikoetarako gehieneko itxaronaldiei buruzko araudi bat planteatzea edota egitea, edo erreferentziako irizpide orokor batzuk–protokoloetan jasoak eta argitaratuak; esate baterako Nafarroako Aldizkari Ofizialean eta Nafarroako Gobernuaren webgunean– ezartzea espezialitatemediko bakoitzerako, nahiz eta kasu guzti-guztietan haiek betetzeko betebeharrik ez izan.</w:t>
      </w:r>
    </w:p>
    <w:p>
      <w:pPr>
        <w:pStyle w:val="Normal"/>
        <w:rPr/>
      </w:pPr>
      <w:r>
        <w:rPr>
          <w:rStyle w:val="Normal1"/>
          <w:lang w:val="es-ES_tradnl"/>
        </w:rPr>
        <w:t>Alde batera uzten dugu arau orokor bat egiteko aukera, zeren eta azterketa medikoak egiteko premia eta haiek egiteko denborak edo epeak espezialitatebakoitzaren araberakoak baitira, eta espezialitate bakoitzaren barruan ere, gaixo bakoitzak dauzkan patologien araberakoak eta gaixoaren egoera psiko-fisiko eta emotibo zehatzaren araberakoak. Laburbilduz, azterketa medikoetan gertatzen den kasuistika dela eta, ez da gomendatzen erregulazio orokor abstraktu bat egitea.</w:t>
      </w:r>
    </w:p>
    <w:p>
      <w:pPr>
        <w:pStyle w:val="Normal"/>
        <w:rPr/>
      </w:pPr>
      <w:r>
        <w:rPr>
          <w:rStyle w:val="Normal1"/>
          <w:spacing w:val="0"/>
          <w:lang w:val="es-ES_tradnl"/>
        </w:rPr>
        <w:t xml:space="preserve">Nolanahi ere, komenigarria litzateke itxaronaldietarako epe edo erreferentziako gehieneko denbora horiek Nafarroako Gobernuaren webgunean eta osasun etxeetan argitaratutako protokoloetan jasotzea, espezialitate eta gaixotasunen arabera, berraztertzeko modukoak izanen diren irizpide medikoen arabera. Betiere, gaixoaren interes klinikoa nagusituko da antolamenduzko interesen gainetik. </w:t>
      </w:r>
    </w:p>
    <w:p>
      <w:pPr>
        <w:pStyle w:val="Normal"/>
        <w:rPr/>
      </w:pPr>
      <w:r>
        <w:rPr>
          <w:rStyle w:val="Normal1"/>
          <w:lang w:val="es-ES_tradnl"/>
        </w:rPr>
        <w:t>d) Osasun etxeen jarduketetan diligentzia ahal den guztian areagotzea, osasunaren babes integrala bermatzeko antolamenduzko neurri egokienbitartez eta behar diren aurrekontu-doikuntzen bitartez, azterketa-kontsultetan gaixoei arrazoizko itxaronaldi batzuk bermatzeko, saihestezina den malgutasun baten barruan. Itxaroteko epe horiek, orokorrean, ez lukete laurogeita hamar eguneko muga gainditu beharko.e) Itxaronaldiak gaixoei osasun-egoeraren okerragotzea dakarkien kasuetan, Osasun laguntza Espezializatuaren arloko Itxaronaldien Bermeei buruzko uztailaren 2ko 14/2008 Foru Legean jasotako edukiari jarraituz, sendagileei gogorarazi beharko litzaieke inguruabar hori nabarmenarazi beharko dutela azterketa-kontsultarako data finkatzen duenean. Eta sendagilearen agindu horren arabera, itxaron zerrenden sistema formalizatu bat ezartzea, guztientzat eskuragarria, lehen kontsultaren zain zauden gaixoentzat ezarrita dagoenarenantzekoa eta gehieneko itxaronaldietarako berme berdinekin eta tratamendu-aukera berdinekin.”</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onetsi egiten ditu Nafarroako Arartekoaren txosteneko VII. atalean egiten diren proposamenak.</w:t>
      </w:r>
    </w:p>
    <w:p>
      <w:pPr>
        <w:pStyle w:val="Normal"/>
        <w:rPr/>
      </w:pPr>
      <w:r>
        <w:rPr>
          <w:rStyle w:val="Normal1"/>
          <w:lang w:val="es-ES_tradnl"/>
        </w:rPr>
        <w:t>2.- Nafarroako Parlamentuak Nafarroako Gobernuko Osasun Departamentuari eskatzen dio zirriborro bar igor dezan Parlamentu honetara, mozio hau onesten denetik sei hilabeteko epean, eztabaidatu eta ondoren onesteko, Nafarroako Arartekoaren txosteneko VII. atalean jasotzen diren proposamenen edukiarekin.</w:t>
      </w:r>
    </w:p>
    <w:p>
      <w:pPr>
        <w:pStyle w:val="Normal"/>
        <w:rPr/>
      </w:pPr>
      <w:r>
        <w:rPr>
          <w:rStyle w:val="Normal1"/>
          <w:lang w:val="es-ES_tradnl"/>
        </w:rPr>
        <w:t>Iruñean, 2012ko urtarrilaren 1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