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Gizarte etxeak eraikitzea eta ekipatzea”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idatziz erantzutekoa, Nafarroako Aurrekontu Orokorretako "Gizarte etxeak eraikitzea eta ekipatzea" izeneko aurrekontu-lerroaren betetzearen gradu, maila eta zenbatekoari buruz (PES-155). Hona Nafarroako Gobernuko Kulturako, Turismoko eta Erakunde Harremanetako kontseilariaren erantzuna:</w:t>
      </w:r>
    </w:p>
    <w:p>
      <w:pPr>
        <w:pStyle w:val="Normal"/>
        <w:rPr/>
      </w:pPr>
      <w:r>
        <w:rPr>
          <w:rStyle w:val="Normal1"/>
          <w:lang w:val="es-ES_tradnl"/>
        </w:rPr>
        <w:t>"Gizarte etxeak eraikitzea eta ekipatzea" izeneko aurrekontu-lerroa aurrekontu-doikuntzaren xede izan da, aurtengo defizit helburua –BPGaren %1,3– betetze aldera; izan ere, doikuntzaren proposamena egin zenean ez zegoen jasota aurrekontu-lerro horren kargura egin beharreko proiektuetatik bat ere aurkeztu izana.</w:t>
      </w:r>
    </w:p>
    <w:p>
      <w:pPr>
        <w:pStyle w:val="Normal"/>
        <w:rPr/>
      </w:pPr>
      <w:r>
        <w:rPr>
          <w:rStyle w:val="Normal1"/>
          <w:lang w:val="es-ES_tradnl"/>
        </w:rPr>
        <w:t>Hurrengo izapidea –laguntza guztiak emateko deialdiaren zenbatekoa hasierako 40.000 euroetatik 50.000ra igotzea– geldiarazi egin zen irailaren hasieran, Nafarroako Gobernuak iragarritako aurrekontu-doikuntzaren ondorioz.</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