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el desarrollo de las competencias en materia de justicia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Nafarroa Bai, al amparo de lo establecido en el Reglamento de la Cámara, formula la siguiente interpelación al Vicepresidente y Consejero de Presidencia, Administraciones Públicas e Interior del Gobierno de Navarra, D. Roberto Jiménez.</w:t>
      </w:r>
    </w:p>
    <w:p>
      <w:pPr>
        <w:pStyle w:val="Normal"/>
        <w:rPr/>
      </w:pPr>
      <w:r>
        <w:rPr>
          <w:rStyle w:val="Normal1"/>
          <w:lang w:val="es-ES_tradnl"/>
        </w:rPr>
        <w:t>Interpelación sobre su política general en el desarrollo de las competencias asumidas en materia de Justicia, específicamente en los temas de prestación de servicios en todos los Juzgados u Órganos judiciales y más específicamente en los que no están situados en Pamplona: Aoiz, Tafalla, Estella y Tudela con análisis sobre si las insuficiencias de personal y de prestación de servicio son causa de modificación de los partidos judiciales y las previsiones sobre dichas modificaciones, calendario, consecuencias económicas y de funcionamient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varios de los Juzgados y Órganos judiciales de Navarra la insuficiencia de personal administrativo y subalterno ha originado dificultades en la prestación del servicio y en la realización del trabajo inherente a este poder público, lo que está originando estudios, análisis y al parecer también iniciativas y trámites de modificaciones estructurales.</w:t>
      </w:r>
    </w:p>
    <w:p>
      <w:pPr>
        <w:pStyle w:val="Normal"/>
        <w:rPr/>
      </w:pPr>
      <w:r>
        <w:rPr>
          <w:rStyle w:val="Normal1"/>
          <w:lang w:val="es-ES_tradnl"/>
        </w:rPr>
        <w:t>Pamplona-Iruñea, 2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