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ago de la ayuda convenida con el Ayuntamiento de Arbizu para construir un centro escolar, formulada por la Ilma. Sra. D.ª Aitziber Sarasola Jac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6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 xml:space="preserve">Aitziber Sarasola Jaca, Parlamentaria Foral del Grupo Parlamentario Bildu-Nafarroa, al amparo de lo establecido en el Reglamento de la Cámara, presenta al Consejero de Educación don José Iribas la siguiente pregunta, para su contestación oral en la Comisión de Educación: </w:t>
      </w:r>
    </w:p>
    <w:p>
      <w:pPr>
        <w:pStyle w:val="Normal"/>
        <w:rPr/>
      </w:pPr>
      <w:r>
        <w:rPr>
          <w:rStyle w:val="Normal1"/>
          <w:lang w:val="es-ES_tradnl"/>
        </w:rPr>
        <w:t>El Gobierno de Navarra firmó un convenio con el Ayuntamiento de Arbizu para construir un centro para el primer ciclo de educación infantil 0-3 años. En dicho acuerdo se establecía que el Gobierno pagaría el 65 % del gasto. El edificio está concluido y el Ayuntamiento de Arbizu aún no ha recibido la cantidad comprometida por el Gobierno en el convenio. Además, en el presupuesto no vemos que se haya consignado dinero para ello. Así las cosas, presentamos la siguiente pregunta:</w:t>
      </w:r>
    </w:p>
    <w:p>
      <w:pPr>
        <w:pStyle w:val="Normal"/>
        <w:rPr/>
      </w:pPr>
      <w:r>
        <w:rPr>
          <w:rStyle w:val="Normal1"/>
          <w:lang w:val="es-ES_tradnl"/>
        </w:rPr>
        <w:t>¿Cuándo tiene intención el Gobierno de Navarra de pagar la ayuda ya convenida con el Ayuntamiento de Arbizu y, por tanto, cuándo tiene intención de cumplir el compromiso adquirido con el Ayuntamiento de Arbizu?</w:t>
      </w:r>
    </w:p>
    <w:p>
      <w:pPr>
        <w:pStyle w:val="Normal"/>
        <w:rPr/>
      </w:pPr>
      <w:r>
        <w:rPr>
          <w:rStyle w:val="Normal1"/>
          <w:lang w:val="es-ES_tradnl"/>
        </w:rPr>
        <w:t>Pamplona, 2 de febrero de 2012</w:t>
      </w:r>
    </w:p>
    <w:p>
      <w:pPr>
        <w:pStyle w:val="Normal"/>
        <w:keepLines/>
        <w:widowControl/>
        <w:bidi w:val="0"/>
        <w:spacing w:lineRule="exact" w:line="230" w:before="0" w:after="113"/>
        <w:ind w:firstLine="283"/>
        <w:jc w:val="both"/>
        <w:rPr/>
      </w:pPr>
      <w:r>
        <w:rPr>
          <w:rStyle w:val="Normal1"/>
          <w:lang w:val="es-ES_tradnl"/>
        </w:rPr>
        <w:t>La Parlamentaria Foral: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