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su oposición a la supresión del área de Educación para la Ciudadanía y los Derechos Humanos, presentada por el Grupo Parlamentario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6 de febrer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José Miguel Nuin Moreno, Portavoz del Grupo Parlamentario de Izquierda-Ezkerra, al amparo de lo establecido en el Reglamento de la Cámara y para su debate y votación en Pleno, formula la siguiente moción.</w:t>
      </w:r>
    </w:p>
    <w:p>
      <w:pPr>
        <w:pStyle w:val="Normal"/>
        <w:rPr/>
      </w:pPr>
      <w:r>
        <w:rPr>
          <w:rStyle w:val="Normal1"/>
          <w:lang w:val="es-ES_tradnl"/>
        </w:rPr>
        <w:t>Exposición de motivos</w:t>
      </w:r>
    </w:p>
    <w:p>
      <w:pPr>
        <w:pStyle w:val="Normal"/>
        <w:rPr/>
      </w:pPr>
      <w:r>
        <w:rPr>
          <w:rStyle w:val="Normal1"/>
          <w:lang w:val="es-ES_tradnl"/>
        </w:rPr>
        <w:t>El nuevo ministro de Educación del Gobierno del PP anunció, el 31 de enero pasado, la eliminación del área y materia Educación para la Ciudadanía y los Derechos Humanos del currículo de Educación Primaria y del currículo de Educación Secundaria, por considerar que esta contiene contenidos controvertidos y de adoctrinamiento ideológico que van más allá de lo que debería corresponder a una verdadera formación cívica. Anunció también que esta área curricular se sustituiría por otra denominada Educación Cívica y constitucional.</w:t>
      </w:r>
    </w:p>
    <w:p>
      <w:pPr>
        <w:pStyle w:val="Normal"/>
        <w:rPr/>
      </w:pPr>
      <w:r>
        <w:rPr>
          <w:rStyle w:val="Normal1"/>
          <w:lang w:val="es-ES_tradnl"/>
        </w:rPr>
        <w:t>Ante esta decisión, desde Izquierda-Ezkerra consideramos que el currículo del área y materia de Educación para la Ciudadanía y los Derechos Humanos en Educación Primaria y en Educación Secundaria, contribuye, específica y precisamente, al no adoctrinamiento ideológico y a una formación democrática y cívica.</w:t>
      </w:r>
    </w:p>
    <w:p>
      <w:pPr>
        <w:pStyle w:val="Normal"/>
        <w:rPr/>
      </w:pPr>
      <w:r>
        <w:rPr>
          <w:rStyle w:val="Normal1"/>
          <w:lang w:val="es-ES_tradnl"/>
        </w:rPr>
        <w:t>En primer lugar, el currículo de “Educación para la Ciudadanía y los Derechos Humanos” se concreta a partir de los objetivos generales de la etapa de Educación Primaria y la Educación Secundaria establecidos en la Ley Orgánica de Educación de mayo de 2006. Entre estos objetivos se encuentran: Conocer y aprender los valores y las normas de convivencia, aprender a obrar de acuerdo con ellas, prepararse para el ejercicio activo de la ciudadanía y respetar los derechos humanos, así como el pluralismo propio de una sociedad democrática”, “Adquirir habilidades para la prevención y resolución de conflictos, que les permitan desenvolverse en el ámbito familiar y en los grupos sociales con los que se relacionan” y “Conocer y respetar la diferentes culturas y las diferencias entre las personas, la igualdad de derechos y oportunidades de hombre y mujeres y la no discriminación a las personas con capacidad”.</w:t>
      </w:r>
    </w:p>
    <w:p>
      <w:pPr>
        <w:pStyle w:val="Normal"/>
        <w:rPr/>
      </w:pPr>
      <w:r>
        <w:rPr>
          <w:rStyle w:val="Normal1"/>
          <w:lang w:val="es-ES_tradnl"/>
        </w:rPr>
        <w:t>En segundo lugar, los objetivos y contenidos del currículo de esta área para Educación Primaria, y materia en la Educación Secundaria, establecidos con carácter prescriptivo, tanto en los Reales Decretos de Enseñanzas Mínimas, como en los Decretos del currículo en Navarra, inciden en la educación cívica para una participación del alumnado, activa, constructiva, pacífica, crítica, reflexiva, de respecto a los derechos humanos y a los demás y las demás, en todos los ámbitos sociales. También inciden, entre otros, en el de</w:t>
        <w:softHyphen/>
        <w:t>sarrollo de la autoestima, la afectividad y la autonomía personal, en el aprendizaje de valores como la solidaridad, en el desarrollo de habilidades emocionales comunicativas y sociales, en el conocimiento y apreciación de las normas y valores de convivencia, en el conocimiento y asunción de las obligaciones que se derivan de la Declaración de Derechos Humanos; así como en el conocimiento y valoración del funcionamiento democrático y la obligación de los ciudadanos y ciudadanas a cumplir sus obligaciones cívicas.</w:t>
      </w:r>
    </w:p>
    <w:p>
      <w:pPr>
        <w:pStyle w:val="Normal"/>
        <w:rPr/>
      </w:pPr>
      <w:r>
        <w:rPr>
          <w:rStyle w:val="Normal1"/>
          <w:lang w:val="es-ES_tradnl"/>
        </w:rPr>
        <w:t>En tercer lugar, la Educación para la Ciudadanía sitúa la necesidad de promover una ciudadanía democrática como parte del conjunto de los objetivos y actividades educativas, en la misma línea en que lo hacen distintos organismos internacionales. La Unión Europea incluye como objetivo de los sistemas educativos velar por que se promueva realmente, entre la comunidad escolar, el aprendizaje de los valores democráticos y de la participación democrática con el fin de preparar a las personas para la ciudadanía activa, en sintonía con la Recomendación (2002) 12 del Consejo de Ministros del Consejo de Europa. Por otra parte, la Constitución en su artículo 1.1 se refiere a los valores en que se debe sustentar la convivencia social que son la libertad, la justicia, la igualdad y el pluralismo político y, en el artículo 14, establece la igualdad de todos ante la ley y rechaza cualquier discriminación por razón de nacimiento, raza, sexo, religión, opinión o cualquier otra condición o circunstancia personal o social.</w:t>
      </w:r>
    </w:p>
    <w:p>
      <w:pPr>
        <w:pStyle w:val="Normal"/>
        <w:rPr/>
      </w:pPr>
      <w:r>
        <w:rPr>
          <w:rStyle w:val="Normal1"/>
          <w:lang w:val="es-ES_tradnl"/>
        </w:rPr>
        <w:t>Por todo ello, el conflicto producido en su día, por las protestas de algunos sectores concretos de la sociedad española, no respondía a las características de esta área y materia. En este contexto, la inclusión de esta materia parte desde el convencimiento y el reconocimiento de una necesidad de educar en valores cívicos y de convivencia; y por lo tanto en el respeto a las normas democráticas. Aspectos que se contemplan, para justificar la presencia del área y materia en el currículo, en las formativas estatales y de la Comunidad Foral de Navarra.</w:t>
      </w:r>
    </w:p>
    <w:p>
      <w:pPr>
        <w:pStyle w:val="Normal"/>
        <w:rPr/>
      </w:pPr>
      <w:r>
        <w:rPr>
          <w:rStyle w:val="Normal1"/>
          <w:lang w:val="es-ES_tradnl"/>
        </w:rPr>
        <w:t>En estos momentos el área y materia forma parte de los Proyectos Educativos de los Centros Escolares y se desarrolla con toda normalidad. La comunidad educativa, en general, ha asumido los contenidos que en ellas se tratan.</w:t>
      </w:r>
    </w:p>
    <w:p>
      <w:pPr>
        <w:pStyle w:val="Normal"/>
        <w:rPr/>
      </w:pPr>
      <w:r>
        <w:rPr>
          <w:rStyle w:val="Normal1"/>
          <w:lang w:val="es-ES_tradnl"/>
        </w:rPr>
        <w:t>Por estos motivos presentamos la siguiente propuesta de resolución:</w:t>
      </w:r>
    </w:p>
    <w:p>
      <w:pPr>
        <w:pStyle w:val="Normal"/>
        <w:rPr/>
      </w:pPr>
      <w:r>
        <w:rPr>
          <w:rStyle w:val="Normal1"/>
          <w:lang w:val="es-ES_tradnl"/>
        </w:rPr>
        <w:t>1. El Parlamento de Navarra manifiesta su oposición a la supresión del área y materia de Educación para la Ciudadanía y los Derechos Humanos en Educación Primaria y Secundaria, y solicita del Gobierno central su mantenimiento.</w:t>
      </w:r>
    </w:p>
    <w:p>
      <w:pPr>
        <w:pStyle w:val="Normal"/>
        <w:rPr/>
      </w:pPr>
      <w:r>
        <w:rPr>
          <w:rStyle w:val="Normal1"/>
          <w:lang w:val="es-ES_tradnl"/>
        </w:rPr>
        <w:t>2. El Parlamento de Navarra insta al Gobierno de Navarra a que se posicione a favor de mantener el área y materia de Educación para la Ciudadanía y los Derechos Humanos en Educación Primaria y Secundaria.</w:t>
      </w:r>
    </w:p>
    <w:p>
      <w:pPr>
        <w:pStyle w:val="Normal"/>
        <w:rPr/>
      </w:pPr>
      <w:r>
        <w:rPr>
          <w:rStyle w:val="Normal1"/>
          <w:lang w:val="es-ES_tradnl"/>
        </w:rPr>
        <w:t>2. El Parlamento de Navarra insta al Gobierno de Navarra a que realice una defensa activa frente al Gobierno central del área y materia de Educación para la Ciudadanía y los Derechos Humanos en Educación Primaria y Secundaria.</w:t>
      </w:r>
    </w:p>
    <w:p>
      <w:pPr>
        <w:pStyle w:val="Normal"/>
        <w:rPr/>
      </w:pPr>
      <w:r>
        <w:rPr>
          <w:rStyle w:val="Normal1"/>
          <w:lang w:val="es-ES_tradnl"/>
        </w:rPr>
        <w:t>Pamplona, a 2 de enero de 2012</w:t>
      </w:r>
    </w:p>
    <w:p>
      <w:pPr>
        <w:pStyle w:val="Normal"/>
        <w:keepLines/>
        <w:widowControl/>
        <w:bidi w:val="0"/>
        <w:spacing w:lineRule="exact" w:line="230" w:before="0" w:after="113"/>
        <w:ind w:firstLine="283"/>
        <w:jc w:val="both"/>
        <w:rPr/>
      </w:pPr>
      <w:r>
        <w:rPr>
          <w:rStyle w:val="Normal1"/>
          <w:lang w:val="es-ES_tradnl"/>
        </w:rPr>
        <w:t>El Portavoz: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