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otsailaren 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Patxi Zabaleta Zabaleta jaunak aurkezturiko jabeldura, Foruzaingoaren arloko politika orokorr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Jabeldura hau Osoko Bilkuran izapide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lang w:val="es-ES_tradnl"/>
        </w:rPr>
        <w:t>Iruñean, 2012ko otsailaren 6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JABELDU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Patxi Zabaleta Zabaletak, Legebiltzarreko Erregelamenduan ezarritakoaren babesean, ondoko jabeldura aurkezten dio Nafarroako Gobernuko lehendakariorde eta Lehendakaritzako, Administrazio Publikoetako eta Barneko kontseilari Roberto Jiménez jaunari:</w:t>
      </w:r>
    </w:p>
    <w:p>
      <w:pPr>
        <w:pStyle w:val="Normal"/>
        <w:rPr/>
      </w:pPr>
      <w:r>
        <w:rPr>
          <w:rStyle w:val="Normal1"/>
          <w:lang w:val="es-ES_tradnl"/>
        </w:rPr>
        <w:t>Jabeldura, Foruzaingoari buruzko bere politika orokorrari buruzkoa: kidegoaren garapena eta polizia integrala bihurtzea, negoziazio kolektiboa, barne sustapena eta prestakuntza eta 55 urtetik aitzina bigarren enplegua edo destinoa izatea.</w:t>
      </w:r>
    </w:p>
    <w:p>
      <w:pPr>
        <w:pStyle w:val="Normal"/>
        <w:rPr/>
      </w:pPr>
      <w:r>
        <w:rPr>
          <w:rStyle w:val="Normal1"/>
          <w:lang w:val="es-ES_tradnl"/>
        </w:rPr>
        <w:t>Zioen azalpena</w:t>
      </w:r>
    </w:p>
    <w:p>
      <w:pPr>
        <w:pStyle w:val="Normal"/>
        <w:rPr/>
      </w:pPr>
      <w:r>
        <w:rPr>
          <w:rStyle w:val="Normal1"/>
          <w:lang w:val="es-ES_tradnl"/>
        </w:rPr>
        <w:t>Gai horiek guztiak jorratzeke daude Nafarroako Poliziei buruzko Legea azkenekoz aldatu zenez geroztik. Legegintzaldiaren hasieran prestasunez hartu ziren, baina orain arte ez da ezer zehaztu gai horiei dagokienez.</w:t>
      </w:r>
    </w:p>
    <w:p>
      <w:pPr>
        <w:pStyle w:val="Normal"/>
        <w:rPr/>
      </w:pPr>
      <w:r>
        <w:rPr>
          <w:rStyle w:val="Normal1"/>
          <w:lang w:val="es-ES_tradnl"/>
        </w:rPr>
        <w:t>Iruñean, 2012ko otsailaren 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Patxi Zabaleta Zabalet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