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adierazten baitu Giza Eskubide eta Herritartasunerako Hezkuntzaren gaia kentzearen aurkako iritz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aren eledunak, Legebiltzarreko Erregelamenduarekin bat, honako mozio hau aurkezten du, Osoko Bilkuran eztabaidatu eta bozka dadin.</w:t>
      </w:r>
    </w:p>
    <w:p>
      <w:pPr>
        <w:pStyle w:val="Normal"/>
        <w:rPr/>
      </w:pPr>
      <w:r>
        <w:rPr>
          <w:rStyle w:val="Normal1"/>
          <w:lang w:val="es-ES_tradnl"/>
        </w:rPr>
        <w:t>PPko Gobernuko Hezkuntzako ministro berriak iragan urtarrilaren 31n iragarri zuen Lehen Hezkuntzako eta Bigarren Hezkuntzako curriculumetatik kenduko dela Giza Eskubide eta Herritartasunerako Hezkuntzaren ikasgaia; izan ere, bere ustez, ikasgai horrek eduki eztabaidatuak eta ideologiazko doktrinatzeko edukiak ditu, egiazko herritar-prestakuntza bati legozkiokeenetatik harago doazenak. Orobat iragarri zuen curriculum-arlo horren ordez “Herritar-hezkuntza eta hezkuntza konstituzionala” izenekoa ezarriko dela.</w:t>
      </w:r>
    </w:p>
    <w:p>
      <w:pPr>
        <w:pStyle w:val="Normal"/>
        <w:rPr/>
      </w:pPr>
      <w:r>
        <w:rPr>
          <w:rStyle w:val="Normal1"/>
          <w:lang w:val="es-ES_tradnl"/>
        </w:rPr>
        <w:t>Erabaki horren aurrean, Izquierda-Ezkerran uste dugu Giza Eskubide eta Herritartasunerako Hezkuntzaren arloa eta curriculuma berariaz baliagarria dela Lehen Hezkuntzan eta Bigarren Hezkuntzan, hain zuzen ere, ideologiazko doktrinatzerik ez emateko eta herritar-prestakuntza eta prestakuntza demokratiko bat bideratzeko.</w:t>
      </w:r>
    </w:p>
    <w:p>
      <w:pPr>
        <w:pStyle w:val="Normal"/>
        <w:rPr/>
      </w:pPr>
      <w:r>
        <w:rPr>
          <w:rStyle w:val="Normal1"/>
          <w:lang w:val="es-ES_tradnl"/>
        </w:rPr>
        <w:t>Lehenik eta behin, Hezkuntzari buruzko 2006ko maiatzeko Lege Organikoan Lehen Hezkuntzarako eta Bigarren Hezkuntzarako ezarritako helburu orokorretatik abiatuta zehaztu zen “Giza Eskubide eta Herritartasunerako Hezkuntza” ikasgaiaren curriculuma. Honakoak daude helburu horien artean: “elkarbizitzaren balioak eta arauak ezagutzea eta estimatzea, haiei jarraiki jokatzen ikastea,herritartasuna aktiboki gauzatzeko prestatzea eta giza eskubideak eta gizarte demokratiko baten berezko aniztasuna errespetatzea”; “gatazkei aurrea hartzeko eta era baketsuan konpontzeko trebetasunak eskuratzea, familian, etxean eta beren harremanen munduko gizarte-taldeetan autonomiaz moldatzeko”, eta “kultura desberdinak, pertsonen arteko desberdintasunak, emakumeen eta gizonen arteko eskubide-berdintasuna eta aukera-berdintasuna, eta ezgaitasunak dituzten pertsonen diskriminaziorik eza ezagutzea, ulertzea eta errespetatzea”.</w:t>
      </w:r>
    </w:p>
    <w:p>
      <w:pPr>
        <w:pStyle w:val="Normal"/>
        <w:rPr/>
      </w:pPr>
      <w:r>
        <w:rPr>
          <w:rStyle w:val="Normal1"/>
          <w:lang w:val="es-ES_tradnl"/>
        </w:rPr>
        <w:t>Bigarrenik, Lehen Hezkuntzako arlo horretarako eta Bigarren Hezkuntzako ikasgai horretarako curriculumeko helburuek eta edukiek –aginduzko izaeraz ezarriak hala gutxieneko irakaskuntzei buruzko errege dekretuetan nola curriculumari buruzko Nafarroako dekretuetan– azpimarra jartzen dute herritar-hezkuntzan, ikasleen parte-hartzea izan dadin gizarte-arlo guztietan aktiboa, eraikitzailea, baketsua, kritikoa, gogoetatsua, giza eskubideekiko errespetuzkoa eta gainontzekoekiko errespetuzkoa. Orobat jartzen dute azpimarra autoestimuan, afektibitatean eta autonomia pertsonalean; elkartasuna bezalako baloreen ikaskuntzan; emozio-, komunikazio- nahiz gizarte-trebetasunen garapenean; bizikidetasun-arau eta -baloreen balioespenean; Giza Eskubideen Adierazpenetik heldu diren betebeharrak ezagutu eta balioestean, bai eta demokraziaren funtzionamendua ezagutu eta balioestean eta herritarrek beren herritar-betekizunak bete beharrean ere.</w:t>
      </w:r>
    </w:p>
    <w:p>
      <w:pPr>
        <w:pStyle w:val="Normal"/>
        <w:rPr/>
      </w:pPr>
      <w:r>
        <w:rPr>
          <w:rStyle w:val="Normal1"/>
          <w:lang w:val="es-ES_tradnl"/>
        </w:rPr>
        <w:t>Hirugarrenik, Herritartasunerako Hezkuntzak hezkuntza arloko helburuen eta jardueren artean ezartzen du herritartasun demokratiko bat sustatu beharra, nazioarteko beste erakunde batzuek egiten duten bezalatsu. Europar Batasunak hezkuntza-sistemen helburu gisa ezartzen du eskola-erkidegoan egiaz sustatzea balore demokratikoen eta parte-hartze demokratikoaren ikaskuntza, pertsonak herritartasun aktiborako prestatzea helburu, Europako Kontseiluko Ministroen Kontseiluaren 2002ko 12. Gomendioarekin bat. Konstituzioak, berriz, bere 1.1 artikuluan askatasuna, justizia, berdintasuna eta pluralismo politikoa hartzen ditu gizarte-bizikidetasunaren oinarrizko balore gisa, eta 14. artikuluan ezartzen du espainiarrak berdinak direla legearen aurrean, eta debeku dela, hortaz, inolako diskriminaziorik egitea jaiotza, arraza, sexua, erlijioa, pentsamoldea edo beste edozeintasun edo inguruabar pertsonal edo sozial dela eta.</w:t>
      </w:r>
    </w:p>
    <w:p>
      <w:pPr>
        <w:pStyle w:val="Normal"/>
        <w:rPr/>
      </w:pPr>
      <w:r>
        <w:rPr>
          <w:rStyle w:val="Normal1"/>
          <w:lang w:val="es-ES_tradnl"/>
        </w:rPr>
        <w:t>Horrenbestez, Espainiako gizarteko sektore jakin batzuek bere garaian eragin zuten gatazkak ez zaie arlo eta ikasgai honen ezaugarriei zor. Testuinguru horretan, bizikidetasun- eta herritar-balioetan hezi beharra onartzetik eta, hortaz, arau demokratikoak errespetatzetik heldu da ikasgai hori ezarri beharra. Halatan, Nafarroako Foru Komunitateko nahiz Estatuko arauetan alderdi horiek ageri dira jasota, arlo eta ikasgai hori curriculumean egotea justifikatzeko.</w:t>
      </w:r>
    </w:p>
    <w:p>
      <w:pPr>
        <w:pStyle w:val="Normal"/>
        <w:rPr/>
      </w:pPr>
      <w:r>
        <w:rPr>
          <w:rStyle w:val="Normal1"/>
          <w:lang w:val="es-ES_tradnl"/>
        </w:rPr>
        <w:t>Une honetan, arlo eta ikasgai hori ikastetxeetako hezkuntza-proiektuetan ageri da jasota, eta normaltasun osoz garatzen da. Hezkuntza-erkidegoak, oro har, bertan jasotzen diren edukiak onartu ditu.</w:t>
      </w:r>
    </w:p>
    <w:p>
      <w:pPr>
        <w:pStyle w:val="Normal"/>
        <w:rPr/>
      </w:pPr>
      <w:r>
        <w:rPr>
          <w:rStyle w:val="Normal1"/>
          <w:lang w:val="es-ES_tradnl"/>
        </w:rPr>
        <w:t>Hori dela-eta, ondoko erabaki-proposamena aurkeztu dugu:</w:t>
      </w:r>
    </w:p>
    <w:p>
      <w:pPr>
        <w:pStyle w:val="Normal"/>
        <w:rPr/>
      </w:pPr>
      <w:r>
        <w:rPr>
          <w:rStyle w:val="Normal1"/>
          <w:lang w:val="es-ES_tradnl"/>
        </w:rPr>
        <w:t>1.- Nafarroako Parlamentuak adierazten du Giza Eskubide eta Herritartasunerako Hezkuntza arloa eta ikasgaia Lehen Hezkuntzako eta Bigarren Hezkuntzako curriculumetik kentzearen aurka dagoela, eta Gobernu zentralari manten dezala eskatzen dio.</w:t>
      </w:r>
    </w:p>
    <w:p>
      <w:pPr>
        <w:pStyle w:val="Normal"/>
        <w:rPr/>
      </w:pPr>
      <w:r>
        <w:rPr>
          <w:rStyle w:val="Normal1"/>
          <w:lang w:val="es-ES_tradnl"/>
        </w:rPr>
        <w:t>2. Nafarroako Parlamentuak Nafarroako Gobernua premiatzen du Giza Eskubide eta Herritartasunerako Hezkuntza arloa eta ikasgaia Lehen Hezkuntzako eta Bigarren Hezkuntzako curriculumean mantentzearen alde ager dadin.</w:t>
      </w:r>
    </w:p>
    <w:p>
      <w:pPr>
        <w:pStyle w:val="Normal"/>
        <w:rPr/>
      </w:pPr>
      <w:r>
        <w:rPr>
          <w:rStyle w:val="Normal1"/>
          <w:lang w:val="es-ES_tradnl"/>
        </w:rPr>
        <w:t>2. Nafarroako Parlamentuak Nafarroako Gobernua premiatzen du Giza Eskubide eta Herritartasunerako Hezkuntza arloa eta ikasgaia Lehen Hezkuntzako eta Bigarren Hezkuntzako curriculumean mantentzearen aldeko defentsa aktiboa egin dezan Gobernu zentralaren aurrean.</w:t>
      </w:r>
    </w:p>
    <w:p>
      <w:pPr>
        <w:pStyle w:val="Normal"/>
        <w:rPr/>
      </w:pPr>
      <w:r>
        <w:rPr>
          <w:rStyle w:val="Normal1"/>
          <w:lang w:val="es-ES_tradnl"/>
        </w:rPr>
        <w:t>Iruñean, 2012ko urtarrilaren 2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