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otsa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akartxo Ruiz Jaso andreak aurkeztutako galdera, “Félix Garrido” osasun mentaleko egoitza abian ez jartzeko arrazoi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akartxo Ruiz Jasok, Bildu-Nafarroa parlamentu-taldekko kideak, Legebiltzarreko Erregelamenduak dioenari jarraiki, Nafarroako Gobernuari honako galdera helarazten dio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Félix Garrido” Osasun Mentaleko egoitza 2010eko abenduan inauguratu zen arren, oraindik ez da martxan jarri. Zein da arrazoia? Noiz irekiko da azkenik?</w:t>
      </w:r>
    </w:p>
    <w:p>
      <w:pPr>
        <w:pStyle w:val="Normal"/>
        <w:rPr/>
      </w:pPr>
      <w:r>
        <w:rPr>
          <w:rStyle w:val="Normal1"/>
          <w:lang w:val="es-ES_tradnl"/>
        </w:rPr>
        <w:t>Iruñean, 2012ko urtarrilaren 31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