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Miguel Nuin Moreno jaunak aurkeztutako gaurkotasun handiko galdera, jakiteko zein den Nafarroako Gobernuaren jarrera PPren Gobernuak onetsitako lan erreforma dela 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otsail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José Miguel Nuin Morenok, Nafarroako Parlamentuko Erregelamenduan ezarritakoaren babesean, gaurkotasun handiko ondoko galdera aurkeztu du, Nafarroako Gobernuko lehendakariak ahoz erantzun dezan otsailaren 23ko Osoko Bilkuran:</w:t>
      </w:r>
    </w:p>
    <w:p>
      <w:pPr>
        <w:pStyle w:val="Normal"/>
        <w:rPr/>
      </w:pPr>
      <w:r>
        <w:rPr>
          <w:rStyle w:val="Normal1"/>
          <w:lang w:val="es-ES_tradnl"/>
        </w:rPr>
        <w:t>PPren Gobernuak Lan merkatua erreformatzeko presako neurriei buruzko otsailaren 10eko 3/2012 Errege Lege Dekretua onetsi zuen iragan otsailaren 10ean.</w:t>
      </w:r>
    </w:p>
    <w:p>
      <w:pPr>
        <w:pStyle w:val="Normal"/>
        <w:rPr/>
      </w:pPr>
      <w:r>
        <w:rPr>
          <w:rStyle w:val="Normal1"/>
          <w:spacing w:val="0"/>
          <w:lang w:val="es-ES_tradnl"/>
        </w:rPr>
        <w:t xml:space="preserve">Lan merkatuaren erreforma horrek, besteak beste, iraizpena erraztu eta merkatzen du, enpresaburuen boterea sendotzen du, lansarien jaitsiera orokorra ahalbidetzen du, administrazio publikoen aurretiazko kontrola kentzen du enplegu-erregulazioko espedienteen kasuan, eta zabor-kontratuak hedatzea bultzatu eta sustatzen du. </w:t>
      </w:r>
    </w:p>
    <w:p>
      <w:pPr>
        <w:pStyle w:val="Normal"/>
        <w:rPr/>
      </w:pPr>
      <w:r>
        <w:rPr>
          <w:rStyle w:val="Normal1"/>
          <w:lang w:val="es-ES_tradnl"/>
        </w:rPr>
        <w:t>PPren Gobernuak inposatu duen erreforma lan harremanen araubidearen oinarrizko printzipioen aurkako eraso bat da; enpresaburua sistemaren erdigunean jartzen du, lan baldintzen gaineko erabaki aldebakarrekoak hartzeko bere ahalmena biderkatuz; enplegua drastikoki prekarioagotzen du; lanerako eskubidearen zati handi bat anputatzen du, eta negoziazio kolektiboaren eraginkortasuna larriki murrizten du, langilea enpresaburuaren botere arbitrarioaren mende utzita.</w:t>
      </w:r>
    </w:p>
    <w:p>
      <w:pPr>
        <w:pStyle w:val="Normal"/>
        <w:rPr/>
      </w:pPr>
      <w:r>
        <w:rPr>
          <w:rStyle w:val="Normal1"/>
          <w:lang w:val="es-ES_tradnl"/>
        </w:rPr>
        <w:t>Erreforma horren lehen ondorioen artean egonen dira enpleguaren suntsitze-prozesu gogor bat eta langabeziaren zifren areagotzea.</w:t>
      </w:r>
    </w:p>
    <w:p>
      <w:pPr>
        <w:pStyle w:val="Normal"/>
        <w:rPr/>
      </w:pPr>
      <w:r>
        <w:rPr>
          <w:rStyle w:val="Normal1"/>
          <w:lang w:val="es-ES_tradnl"/>
        </w:rPr>
        <w:t>Nafarroan, krisi ekonomikoa hasi zenez geroztik, asko igo da langabezia. Langabezia-tasa ia % 14koa izan da 2011ko azken hiruhilekoko Biztanleria Aktiboaren Inkestaren arabera, eta 50.149 pertsona daude jada Nafarroako Enplegu Zerbitzuan langabetu gis izena emanda.</w:t>
      </w:r>
    </w:p>
    <w:p>
      <w:pPr>
        <w:pStyle w:val="Normal"/>
        <w:rPr/>
      </w:pPr>
      <w:r>
        <w:rPr>
          <w:rStyle w:val="Normal1"/>
          <w:lang w:val="es-ES_tradnl"/>
        </w:rPr>
        <w:t>PPren Gobernuak inposatutako lan erreformak zifra horiek areagotu besterik ez du eginen.</w:t>
      </w:r>
    </w:p>
    <w:p>
      <w:pPr>
        <w:pStyle w:val="Normal"/>
        <w:rPr/>
      </w:pPr>
      <w:r>
        <w:rPr>
          <w:rStyle w:val="Normal1"/>
          <w:lang w:val="es-ES_tradnl"/>
        </w:rPr>
        <w:t>Hori dela-eta, honakoa galdetzen dugu:</w:t>
      </w:r>
    </w:p>
    <w:p>
      <w:pPr>
        <w:pStyle w:val="Normal"/>
        <w:rPr/>
      </w:pPr>
      <w:r>
        <w:rPr>
          <w:rStyle w:val="Normal1"/>
          <w:lang w:val="es-ES_tradnl"/>
        </w:rPr>
        <w:t>PPren Gobernuak onetsitako lan erreforma langileen eskubideen aurkako eraso izugarri bat da. Nafarroako Gobernuak besoak gurutzatuta jarraituko al du, horren aurrean eta erreformak ekarriko duen langabeziaren igoeraren aurrean ezer egin gabe?</w:t>
      </w:r>
    </w:p>
    <w:p>
      <w:pPr>
        <w:pStyle w:val="Normal"/>
        <w:rPr/>
      </w:pPr>
      <w:r>
        <w:rPr>
          <w:rStyle w:val="Normal1"/>
          <w:lang w:val="es-ES_tradnl"/>
        </w:rPr>
        <w:t>Iruñean, 2012ko otsailaren 10ean</w:t>
      </w:r>
    </w:p>
    <w:p>
      <w:pPr>
        <w:pStyle w:val="Normal"/>
        <w:keepLines/>
        <w:widowControl/>
        <w:bidi w:val="0"/>
        <w:spacing w:lineRule="exact" w:line="230" w:before="0" w:after="113"/>
        <w:ind w:firstLine="283"/>
        <w:jc w:val="both"/>
        <w:rPr/>
      </w:pPr>
      <w:r>
        <w:rPr>
          <w:rStyle w:val="Normal1"/>
          <w:lang w:val="es-ES_tradnl"/>
        </w:rPr>
        <w:t>Foru parlamen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