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uan José Lizarbe Baztán jaunak galdera egin du jakiteko zein den “Dirulaguntza Zigor arloko Bitartekotza Konpontzailea Elkarteari” izeneko kontusailak 2011ko ekainaren 30ean duen exekuzioaren gradua, maila eta zenbatekoa.</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irailaren 12ko 8. Nafarroako Parlamentuko Aldizkari Ofizialean.</w:t>
      </w:r>
    </w:p>
    <w:p>
      <w:pPr>
        <w:pStyle w:val="Normal"/>
        <w:rPr/>
      </w:pPr>
      <w:r>
        <w:rPr>
          <w:rStyle w:val="Normal1"/>
          <w:lang w:val="es-ES_tradnl"/>
        </w:rPr>
        <w:t>Iruñean, 2011ko urriaren 5e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Socialistas de Navarra parlamentu-taldeari atxikitako foru parlamentari Juan José Lizarbe Baztán jaunak galdera egin du Nafarroako Aurrekontu Orokorretako "Dirulaguntza Zigor arloko Bitartekotza Konpontzailea Elkarteari" izeneko kontusailaren betetze mailari buruz (8-11/PES-00064). Hona Nafarroako Gobernuko Lehendakaritzako, Administrazio Publikoetako eta Barneko kontseilariaren erantzuna:</w:t>
      </w:r>
    </w:p>
    <w:p>
      <w:pPr>
        <w:pStyle w:val="Normal"/>
        <w:rPr/>
      </w:pPr>
      <w:r>
        <w:rPr>
          <w:rStyle w:val="Normal1"/>
          <w:spacing w:val="0"/>
          <w:lang w:val="es-ES_tradnl"/>
        </w:rPr>
        <w:t>Kontusail hori sartu zen 2011rako Nafarroako aurrekontu orokorretan Socialistas de Navarra parlamentu-taldeak aurkeztutako parlamentu-zuzenketa baten bidez, zeina 70.000 eurorekin onetsi baitzen.</w:t>
      </w:r>
    </w:p>
    <w:p>
      <w:pPr>
        <w:pStyle w:val="Normal"/>
        <w:rPr/>
      </w:pPr>
      <w:r>
        <w:rPr>
          <w:rStyle w:val="Normal1"/>
          <w:lang w:val="es-ES_tradnl"/>
        </w:rPr>
        <w:t>Lizarbe Baztán jaunak eginiko galderan bi alderdi aipatzen dira:</w:t>
      </w:r>
    </w:p>
    <w:p>
      <w:pPr>
        <w:pStyle w:val="Normal"/>
        <w:rPr/>
      </w:pPr>
      <w:r>
        <w:rPr>
          <w:rStyle w:val="Normal1"/>
          <w:lang w:val="es-ES_tradnl"/>
        </w:rPr>
        <w:t>1. 2011ko ekainaren 30eko betetzearen gradu, maila eta zenbatekoa.</w:t>
      </w:r>
    </w:p>
    <w:p>
      <w:pPr>
        <w:pStyle w:val="Normal"/>
        <w:rPr/>
      </w:pPr>
      <w:r>
        <w:rPr>
          <w:rStyle w:val="Normal1"/>
          <w:lang w:val="es-ES_tradnl"/>
        </w:rPr>
        <w:t>2. Betetze-maila partziala izan bada edo haren zenbateko osoa bete ez bada, ekitaldi amaierara bitarterako betetze-aurreikuspena.</w:t>
      </w:r>
    </w:p>
    <w:p>
      <w:pPr>
        <w:pStyle w:val="Normal"/>
        <w:rPr/>
      </w:pPr>
      <w:r>
        <w:rPr>
          <w:rStyle w:val="Normal1"/>
          <w:lang w:val="es-ES_tradnl"/>
        </w:rPr>
        <w:t>Lehendabiziko galderari dagokionez, 2011ko urtarriletik ekainera bitarteko aldiari buruzko informazioa eskatzen bada ere, uztaila ere sartu dugu, 2011ko uztailaren 30eko datu itxiak eskura baikenituen.</w:t>
      </w:r>
    </w:p>
    <w:p>
      <w:pPr>
        <w:pStyle w:val="Normal"/>
        <w:rPr/>
      </w:pPr>
      <w:r>
        <w:rPr>
          <w:rStyle w:val="Normal1"/>
          <w:lang w:val="es-ES_tradnl"/>
        </w:rPr>
        <w:t>Hala, hona hemen 2011ko urtarriletik uztailera bitarteko datu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gorritako espedienteak: 104</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txitako espedienteak: 63 (% 60)</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rekitako espedienteak: 41 (% 40)</w:t>
      </w:r>
    </w:p>
    <w:p>
      <w:pPr>
        <w:pStyle w:val="Normal"/>
        <w:rPr/>
      </w:pPr>
      <w:r>
        <w:rPr>
          <w:rStyle w:val="Normal1"/>
          <w:lang w:val="es-ES_tradnl"/>
        </w:rPr>
        <w:t>Uztailaren 31n, 104 espediente igorri zaizkio bitartekotza taldeari, 2010eko ekitaldi osoan baino bat gehiago.</w:t>
      </w:r>
    </w:p>
    <w:p>
      <w:pPr>
        <w:pStyle w:val="Normal"/>
        <w:rPr/>
      </w:pPr>
      <w:r>
        <w:rPr>
          <w:rStyle w:val="Normal1"/>
          <w:spacing w:val="0"/>
          <w:lang w:val="es-ES_tradnl"/>
        </w:rPr>
        <w:t>Itxitako espedienteei dagokienez, hona emaitz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txitako espedienteak: 63</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adostasunarekin: 36 (% 57)</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adostasunik gabe: 27 (% 43)</w:t>
      </w:r>
    </w:p>
    <w:p>
      <w:pPr>
        <w:pStyle w:val="Normal"/>
        <w:rPr/>
      </w:pPr>
      <w:r>
        <w:rPr>
          <w:rStyle w:val="Normal1"/>
          <w:lang w:val="es-ES_tradnl"/>
        </w:rPr>
        <w:t>Irekitako espediente.ak (41) ebazteke daude.</w:t>
      </w:r>
    </w:p>
    <w:p>
      <w:pPr>
        <w:pStyle w:val="Normal"/>
        <w:rPr/>
      </w:pPr>
      <w:r>
        <w:rPr>
          <w:rStyle w:val="Normal1"/>
          <w:lang w:val="es-ES_tradnl"/>
        </w:rPr>
        <w:t>2011ko uztailaren 31n betetako zenbateko ekonomikoari dagokionez, egun horretan beteta zeuden 29.825,30 euro guztira; hau da, erabilgarri zegoen aurrekontuaren % 42,6.</w:t>
      </w:r>
    </w:p>
    <w:p>
      <w:pPr>
        <w:pStyle w:val="Normal"/>
        <w:rPr/>
      </w:pPr>
      <w:r>
        <w:rPr>
          <w:rStyle w:val="Normal1"/>
          <w:lang w:val="es-ES_tradnl"/>
        </w:rPr>
        <w:t>Betetako zenbatekoa ondoko kontzeptuei dagoki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Bitartekotza egindako kasu kopurua: 20.276,90 euro (% 6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Informazio eta aholku zerbitzua: 2.811 euro (% 9,5)</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untzionamendu-gastuak: 4.500 euro (% 15)</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Dibulgazio ekintzak (diptikoak): .2.237,40 euro (% 7,5)</w:t>
      </w:r>
    </w:p>
    <w:p>
      <w:pPr>
        <w:pStyle w:val="Normal"/>
        <w:rPr/>
      </w:pPr>
      <w:r>
        <w:rPr>
          <w:rStyle w:val="Normal1"/>
          <w:lang w:val="es-ES_tradnl"/>
        </w:rPr>
        <w:t>Azken kasuan, portzentajeak 2011ko uztailaren 31n betetako guztiari buruzkoak dira.</w:t>
      </w:r>
    </w:p>
    <w:p>
      <w:pPr>
        <w:pStyle w:val="Normal"/>
        <w:rPr/>
      </w:pPr>
      <w:r>
        <w:rPr>
          <w:rStyle w:val="Normal1"/>
          <w:lang w:val="es-ES_tradnl"/>
        </w:rPr>
        <w:t>Azkenik, eta aurkeztutako bigarren galderari erantzunez, ez da erraza ekitaldiaren amaiera bitarterako aurreikuspen bat egitea, arrazoi hauek tarteko:</w:t>
      </w:r>
    </w:p>
    <w:p>
      <w:pPr>
        <w:pStyle w:val="Normal"/>
        <w:rPr/>
      </w:pPr>
      <w:r>
        <w:rPr>
          <w:rStyle w:val="Normal1"/>
          <w:lang w:val="es-ES_tradnl"/>
        </w:rPr>
        <w:t>Aldez aurretik ezin dira aurreikusi bitartekotza aplikatuko zaien aferak; izan ere, hori epaitegien esku dago soilik, eta ez dago horren inguruko inolako betebeharrik.</w:t>
      </w:r>
    </w:p>
    <w:p>
      <w:pPr>
        <w:pStyle w:val="Normal"/>
        <w:rPr/>
      </w:pPr>
      <w:r>
        <w:rPr>
          <w:rStyle w:val="Normal1"/>
          <w:lang w:val="es-ES_tradnl"/>
        </w:rPr>
        <w:t>Kasu bat bitartekotzara bidaltzen denean, haren kostua desberdina izanen da adostasunarekin ala adostasunik gabe bukatzen bada, eta, lehenengo kasuan, beharrezkoa den saio kopuruaren araberakoa izanen da. Laugarren saiotik aurrera gehigarri bat aplikatzen da prezioan.</w:t>
      </w:r>
    </w:p>
    <w:p>
      <w:pPr>
        <w:pStyle w:val="Normal"/>
        <w:rPr/>
      </w:pPr>
      <w:r>
        <w:rPr>
          <w:rStyle w:val="Normal1"/>
          <w:spacing w:val="0"/>
          <w:lang w:val="es-ES_tradnl"/>
        </w:rPr>
        <w:t>Hala ere, aurreko urteetako esperientzia ikusita, ondoriozta daiteke ekitaldiaren amaiera arteko gastua jada betetakoa baino txikiagoa izanen dela; izan ere, abuztuan eta abenduan ez da bitartekotzarik egiten –abuztuan, hilabete baliogabea delako, eta abenduan igorritako kasuak hurrengo ekitaldirako uzten dira, ekitaldi berean amaitze aldera–. Bestalde, urteko azken hilabeteetan kasu gutxiago igortzen dira, horren arrazoia ez badakigu ere.</w:t>
      </w:r>
    </w:p>
    <w:p>
      <w:pPr>
        <w:pStyle w:val="Normal"/>
        <w:rPr/>
      </w:pPr>
      <w:r>
        <w:rPr>
          <w:rStyle w:val="Normal1"/>
          <w:lang w:val="es-ES_tradnl"/>
        </w:rPr>
        <w:t>4.500 euroko gastua dago konprometituta, funtzionamendu-gastuen bigarren eta azken ordainketa gisa ordainduko dena ekitaldiko azken hiruhilekoan. Horri gehitu beharko zaizkio irailetik azarora itxi daitezkeen bitartekotzak eta aldi horretan egiten diren zuzeneko guardiak (informazio eta aholku zerbitzua).</w:t>
      </w:r>
    </w:p>
    <w:p>
      <w:pPr>
        <w:pStyle w:val="Normal"/>
        <w:rPr/>
      </w:pPr>
      <w:r>
        <w:rPr>
          <w:rStyle w:val="Normal1"/>
          <w:lang w:val="es-ES_tradnl"/>
        </w:rPr>
        <w:t>Azaldutako datuak eta hileroko gastuaren bilakaera ikusirik, aurreikusten da kontusail horren kargura eginen den gastua ez iristea 50.000 eurora; beraz, betetze maila % 70ekoa izanen da.</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1ko urriaren 4an</w:t>
      </w:r>
    </w:p>
    <w:p>
      <w:pPr>
        <w:pStyle w:val="Normal"/>
        <w:keepLines/>
        <w:widowControl/>
        <w:bidi w:val="0"/>
        <w:spacing w:lineRule="exact" w:line="230" w:before="0" w:after="113"/>
        <w:ind w:firstLine="283"/>
        <w:jc w:val="both"/>
        <w:rPr/>
      </w:pPr>
      <w:r>
        <w:rPr>
          <w:rStyle w:val="Normal1"/>
          <w:lang w:val="es-ES_tradnl"/>
        </w:rPr>
        <w:t>Lehenbiziko lehendakariorde eta Lehendakaritzako, Administrazio Publikoetako eta Barneko kontseilaria: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