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Juan José Lizarbe Baztán jaunak galdera egin du jakiteko zein den “N-111ko biribilgunea Vianan” izeneko kontusailak 2011ko ekainaren 30ean duen exekuzioaren gradua, maila eta zenbatekoa.</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1ko irailaren 12ko 8. Nafarroako Parlamentuko Aldizkari Ofizialean.</w:t>
      </w:r>
    </w:p>
    <w:p>
      <w:pPr>
        <w:pStyle w:val="Normal"/>
        <w:rPr/>
      </w:pPr>
      <w:r>
        <w:rPr>
          <w:rStyle w:val="Normal1"/>
          <w:lang w:val="es-ES_tradnl"/>
        </w:rPr>
        <w:t>Iruñean, 2011ko urriaren 5e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Socialistas del Parlamento de Navarra parlamentu-taldeari atxikitako foru parlamentari Juan José Lizarbe Baztánek galdera egin du 2011rako Nafarroako Aurrekontu Orokorretako "N-111ko biribilgunea Vianan" izeneko kontusailaren betetze mailari buruz. Hona Sustapen eta Etxebizitzako kontseilariaren erantzuna:</w:t>
      </w:r>
    </w:p>
    <w:p>
      <w:pPr>
        <w:pStyle w:val="Normal"/>
        <w:rPr/>
      </w:pPr>
      <w:r>
        <w:rPr>
          <w:rStyle w:val="Normal1"/>
          <w:lang w:val="es-ES_tradnl"/>
        </w:rPr>
        <w:t xml:space="preserve">Nafarroako 2011rako Aurrekontu Orokorrei buruzko Foru Legean 150.000 euro aurreikusi ziren kontusail horretarako, eta egun bete gabe geratzen den saldoa 0 eurokoa da. </w:t>
      </w:r>
    </w:p>
    <w:p>
      <w:pPr>
        <w:pStyle w:val="Normal"/>
        <w:rPr/>
      </w:pPr>
      <w:r>
        <w:rPr>
          <w:rStyle w:val="Normal1"/>
          <w:lang w:val="es-ES_tradnl"/>
        </w:rPr>
        <w:t>Herri Lanetako zuzendari nagusiaren otsailaren 28ko 253/2011 Ebazpenaren bidez onetsi zen "Vianan, N-111 eta NA-7230 errepideen arteko bidegurutzean biribilgunea eraikitzea" izeneko lanen 3. ziurtapenari zegokion ordainketa, 92.354,36 eurokoa.</w:t>
      </w:r>
    </w:p>
    <w:p>
      <w:pPr>
        <w:pStyle w:val="Normal"/>
        <w:rPr/>
      </w:pPr>
      <w:r>
        <w:rPr>
          <w:rStyle w:val="Normal1"/>
          <w:lang w:val="es-ES_tradnl"/>
        </w:rPr>
        <w:t>Herri Lanetako zuzendari nagusiaren ekainaren 21eko 692/2011 Ebazpenaren bidez onetsi zen aipatu obren 4. eta azken ziurtapenari zegokion ordainketa, 57.645,64 eurokoa. Hala, kontusaila bere osotasunean beteta geratu zen.</w:t>
      </w:r>
    </w:p>
    <w:p>
      <w:pPr>
        <w:pStyle w:val="Normal"/>
        <w:rPr/>
      </w:pPr>
      <w:r>
        <w:rPr>
          <w:rStyle w:val="Normal1"/>
          <w:lang w:val="es-ES_tradnl"/>
        </w:rPr>
        <w:t>Hori jakinarazten dut, Nafarroako Parlamentuko Erregelamenduaren Testu Bategineko 194.1 artikuluan xedatutakoa betez.</w:t>
      </w:r>
    </w:p>
    <w:p>
      <w:pPr>
        <w:pStyle w:val="Normal"/>
        <w:rPr/>
      </w:pPr>
      <w:r>
        <w:rPr>
          <w:rStyle w:val="Normal1"/>
          <w:lang w:val="es-ES_tradnl"/>
        </w:rPr>
        <w:t>Iruñean, 2011ko irailaren 21ean</w:t>
      </w:r>
    </w:p>
    <w:p>
      <w:pPr>
        <w:pStyle w:val="Normal"/>
        <w:keepLines/>
        <w:widowControl/>
        <w:bidi w:val="0"/>
        <w:spacing w:lineRule="exact" w:line="230" w:before="0" w:after="113"/>
        <w:ind w:firstLine="283"/>
        <w:jc w:val="both"/>
        <w:rPr/>
      </w:pPr>
      <w:r>
        <w:rPr>
          <w:rStyle w:val="Normal1"/>
          <w:lang w:val="es-ES_tradnl"/>
        </w:rPr>
        <w:t>Sustapen eta Etxebizitzako kontseilaria: Anai Astiz Medr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