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umplimiento de las previsiones de convocatoria de la Junta de Transferenci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3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 Nafarroa, amparándose en el Reglamento de la Cámara, formula la siguiente pregunta oral para que sea respondida ante la Comisión de Régimen Foral, por la Presidenta del Gobierno de Navarra, doña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or el cual el Gobierno de Navarra está incumpliendo sus propias previsiones de convocatoria de la Junta de Transferencias?</w:t>
      </w:r>
    </w:p>
    <w:p>
      <w:pPr>
        <w:pStyle w:val="Normal"/>
        <w:rPr/>
      </w:pPr>
      <w:r>
        <w:rPr>
          <w:rStyle w:val="Normal1"/>
          <w:lang w:val="es-ES_tradnl"/>
        </w:rPr>
        <w:t>En Iruñea, a 9 de febrero</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