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lderdi Popularrak hartutako neurri ekonomikoek enpleguan izanen duten eragi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Maiorga Ramírez Erro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eurri ekonomikoak hartu ostean, esate baterako PPren neurriak aplikatzea, langileen nominetan zuzeneko ezarpena egiteari dagokionez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inpaktu aurreikusten du enpleguari dagokionez? Gobernuaren ustez, zein izan daiteke langabezia-tasa 2012ko ekainaren 30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