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ransferentzien Batzarraren bilera deitzeko aurreikuspenak ez bete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iorga Ramírez Errok, Legebiltzarreko Erregelamenduan ezarritakoaren babesean, ondoko galdera aurkeztu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gatik ez ditu betetzen nork eta berak eginiko aurreikuspenak Transferentzia Batzordea dei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