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jabeldura batean jatorria duena. Mozio horren bidez, Nafarroako Gobernua premiatzen da martxoaren 31 baino lehen helburu bat ezar dezan 2012rako enplegu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foru parlamentari Manu Ayerdi Olaizolak, Legebiltzarreko Erregelamenduan ezarritakoaren babesean, 2012ko otsailaren 9ko Osoko Bilkuran aurkeztutako jabelduratik heldu den ondoko mozioa aurkeztu du, hurrengo Osoko Bilkuran eztabaidatu eta onesteko:</w:t>
      </w:r>
    </w:p>
    <w:p>
      <w:pPr>
        <w:pStyle w:val="Normal"/>
        <w:rPr/>
      </w:pPr>
      <w:r>
        <w:rPr>
          <w:rStyle w:val="Normal1"/>
          <w:lang w:val="es-ES_tradnl"/>
        </w:rPr>
        <w:t>Jarduera ekonomikoa eta enplegua sustatzearen arloko politika orokorra.</w:t>
      </w:r>
    </w:p>
    <w:p>
      <w:pPr>
        <w:pStyle w:val="Normal"/>
        <w:rPr/>
      </w:pPr>
      <w:r>
        <w:rPr>
          <w:rStyle w:val="Normal1"/>
          <w:lang w:val="es-ES_tradnl"/>
        </w:rPr>
        <w:t>Otsailaren 9ko jabeldurak eztabaida eragin zuen parlamentu-taldeen artean, UPN eta PSNren Gobernuaren lehentasunetan enpleguak duen tokia dela-eta. Guk fure iritzia adierazi genuen , hots, egia dela enplegua oso garrantzitsua dela Gobernuarentzat, baina ez garrantzitsuena. Azpimarratu genuen lehentasunen zerrendan enpleguaren gainetik daudela legez ezarritako defizita betetzea eta presio fiskala ahal den txikiena izan dadin kontrolpean edukitzea.</w:t>
      </w:r>
    </w:p>
    <w:p>
      <w:pPr>
        <w:pStyle w:val="Normal"/>
        <w:rPr/>
      </w:pPr>
      <w:r>
        <w:rPr>
          <w:rStyle w:val="Normal1"/>
          <w:lang w:val="es-ES_tradnl"/>
        </w:rPr>
        <w:t xml:space="preserve">Badakigu Gobernua gogor ari dela lanean enpleguaren alde, baina enplegua eta funtsezko beste bi lehentasunak –defizita betetzea eta presio fiskala ahal den txikiena izatea– aurrez aurre jarriz gero, Gobernuak bi horiei ematen die lehentasuna. Esan ziguten hori ez dela horrela, baina aitortu zuten defizita betetzea betebehar bat dela, eta enplegua, aldiz, obsesio bat. Alegia, adierazi zitzaigun defizita bete beste erremediorik ez dagoela, eta enpleguaren arloan, aldiz, ez daukagula legez bete beharreko zifra bat (defizitaren kasuan, % 1,3). </w:t>
      </w:r>
    </w:p>
    <w:p>
      <w:pPr>
        <w:pStyle w:val="Normal"/>
        <w:rPr/>
      </w:pPr>
      <w:r>
        <w:rPr>
          <w:rStyle w:val="Normal1"/>
          <w:lang w:val="es-ES_tradnl"/>
        </w:rPr>
        <w:t>Finean, Gobernuak lerro gorri bat dauka defizitari dagokionez –ez ordea presio fiskalaren arloan, baina hori jarrera ideologiko bat da–, baina ez dauka lerro gorririk enpleguarenean. Gainera, jabelduran nabarmendu genuen bezala, Gobernuak badaki defizitaren arloan ezin duela aitzakiatan ibili eta beste batzuei leporatu defizitaren balizko ez-betetze bat; eta enpleguaren arloan, lerro gorririk ez egoteaz gain, beti balia dezake “enplegua enpresek sortzen dute” dioen topikoa.</w:t>
      </w:r>
    </w:p>
    <w:p>
      <w:pPr>
        <w:pStyle w:val="Normal"/>
        <w:rPr/>
      </w:pPr>
      <w:r>
        <w:rPr>
          <w:rStyle w:val="Normal1"/>
          <w:spacing w:val="0"/>
          <w:lang w:val="es-ES_tradnl"/>
        </w:rPr>
        <w:t>Gure ustez, arestiko argudioek ez dute zalantzarako tokirik uzten: enplegua lehentasun oso garrantzitsua da Nafarroako Gobernuarentzat, baina ez garrantzitsuena, eta garrantzitsuagoak direnekin talka eginez gero, besteen alde egiten du.</w:t>
      </w:r>
    </w:p>
    <w:p>
      <w:pPr>
        <w:pStyle w:val="Normal"/>
        <w:rPr/>
      </w:pPr>
      <w:r>
        <w:rPr>
          <w:rStyle w:val="Normal1"/>
          <w:lang w:val="es-ES_tradnl"/>
        </w:rPr>
        <w:t>Egia da Europar Batasunak ez dituela helburu neurgarriak ezarri enpleguari dagokionez, zeintzuetatik erator daitezkeen, defizitaren kasuan bezala, estatu bakoitzak bete beharreko helburuak –eta autonomia erkidego bakoitzak bete beharreko helburuak, baliatu den moduari buruz ika-mikan sartu gabe–, baina horrek ez du esan nahi Nafarroan ezin dugunik halakorik egin.</w:t>
      </w:r>
    </w:p>
    <w:p>
      <w:pPr>
        <w:pStyle w:val="Normal"/>
        <w:rPr/>
      </w:pPr>
      <w:r>
        <w:rPr>
          <w:rStyle w:val="Normal1"/>
          <w:lang w:val="es-ES_tradnl"/>
        </w:rPr>
        <w:t xml:space="preserve">Horrenbestez, eta Lizarbe jaunaren hitzak geure eginez, uste dugu enplegua betebeharraren kategoriara igoarazi beharko genukeela, eta, hori dela-eta, parlamentu-talde onek ondoko erabaki proposamena aurkezten du: </w:t>
      </w:r>
    </w:p>
    <w:p>
      <w:pPr>
        <w:pStyle w:val="Normal"/>
        <w:rPr/>
      </w:pPr>
      <w:r>
        <w:rPr>
          <w:rStyle w:val="Normal1"/>
          <w:lang w:val="es-ES_tradnl"/>
        </w:rPr>
        <w:t>1. Nafarroako Parlamentuak Nafarroako Gobernua premiatzen du heldu den martxoaren 31 baino lehen helburu bat ezar dezan 2012rako enpleguari dagokionez.</w:t>
      </w:r>
    </w:p>
    <w:p>
      <w:pPr>
        <w:pStyle w:val="Normal"/>
        <w:rPr/>
      </w:pPr>
      <w:r>
        <w:rPr>
          <w:rStyle w:val="Normal1"/>
          <w:lang w:val="es-ES_tradnl"/>
        </w:rPr>
        <w:t>2. Nafarroako Parlamentuak Nafarroako Gobernua premiatzen du Nafarroako Aurrekontu Orokorrei buruzko Foru Lege proiektuan enpleguaren arloko helburu bat proposa dezan urtero, aurrekontuan gainerakoarekin batera eztabaidatu eta onesteko.</w:t>
      </w:r>
    </w:p>
    <w:p>
      <w:pPr>
        <w:pStyle w:val="Normal"/>
        <w:rPr/>
      </w:pPr>
      <w:r>
        <w:rPr>
          <w:rStyle w:val="Normal1"/>
          <w:lang w:val="es-ES_tradnl"/>
        </w:rPr>
        <w:t>Iruñean, 2012ko otsailaren 13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