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yo de 2012, la Comisión de Fomento y Vivienda de la Cámara rechazó la moción por la que el Parlamento de Navarra reclama al Ministerio de Defensa y a la Comunidad de Bardenas Reales, el desmantelamiento del polígono de tiro de las Bardenas, presentada por el Grupo Parlamentario Izquierda-Ezkerra y publicada en el Boletín Oficial del Parlamento de Navarra núm. 47 de 11 de mayo de 2012.</w:t>
      </w:r>
    </w:p>
    <w:p>
      <w:pPr>
        <w:pStyle w:val="Normal"/>
        <w:rPr/>
      </w:pPr>
      <w:r>
        <w:rPr>
          <w:rStyle w:val="Normal1"/>
          <w:lang w:val="es-ES_tradnl"/>
        </w:rPr>
        <w:t>Pamplona, 30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