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iatz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Bildu-Nafarroa eta Izquierda-Ezkerra parlamentu-taldeek aurkezturiko mozioa, zeinaren bidez Nafarroako Gobernua eta Baluarte Fundazioa premiatzen baitira, euskararen presentziari eta garapenari dagokienez, aurrerapausoak eman ditzaten barneko errotulazioan eta testu inprimatuet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eztabaidatzea eta zuzenketak aurkezteko epea bukatzea eztabaidari ekiteko bilkura-egunaren aurrekoaren eguerdiko hamabietan.</w:t>
      </w:r>
    </w:p>
    <w:p>
      <w:pPr>
        <w:pStyle w:val="Normal"/>
        <w:rPr/>
      </w:pPr>
      <w:r>
        <w:rPr>
          <w:rStyle w:val="Normal1"/>
          <w:lang w:val="es-ES_tradnl"/>
        </w:rPr>
        <w:t>Iruñean, 2012ko maiatzaren 2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ren babesean, ondoko mozioa aurkeztu dute, Hezkuntza Batzordean eztabaidatu eta bozkatzeko.</w:t>
      </w:r>
    </w:p>
    <w:p>
      <w:pPr>
        <w:pStyle w:val="Normal"/>
        <w:rPr/>
      </w:pPr>
      <w:r>
        <w:rPr>
          <w:rStyle w:val="Normal1"/>
          <w:lang w:val="es-ES_tradnl"/>
        </w:rPr>
        <w:t>Nafarroako Parlamentuak hainbat ekimen onetsi ditu, Administrazioak eta haren mendeko erakundeek sustatutako jarduketetan euskararen erabilera progresiboa bultzatzeko. Bereziki garrantzitsuak dira, gure ustez, Baluartea-Biltzar jauregi eta auditorioarekin zerikusia dutenak, kultur nahiz merkataritza ekitaldi mota oro hartzeko ahalmena duen gune handi bat delako, Nafarroako herritar guztiei zerbitzu ematen diena. Ekimen horien artean, 2010eko azaroaren 26an onetsitako erabakia nabarmendu nahi dugu. Haren bidez, Nafarroako Gobernua eta Baluarte Fundazioa premiatzen ziren, euskararen presentziari eta garapenari dagokienez, aurrera egin zezaten barneko errotulazioan, testu inprimatuetan eta webgunean, era horretan euskara eguneroko tresna izan dadin, eta ez salbuespena, bere ohiko jardunean. Barneko errotulazioari dagokionez behintzat ez da aurrerabide handirik sumatu.</w:t>
      </w:r>
    </w:p>
    <w:p>
      <w:pPr>
        <w:pStyle w:val="Normal"/>
        <w:rPr/>
      </w:pPr>
      <w:r>
        <w:rPr>
          <w:rStyle w:val="Normal1"/>
          <w:lang w:val="es-ES_tradnl"/>
        </w:rPr>
        <w:t>Gure ustez, jarrera hori ilogikoa da kulturaren ikuspuntutik, bai eta errespetugabea ere, Nafarroako herritarren hizkuntza-eskubideei dagokienez.</w:t>
      </w:r>
    </w:p>
    <w:p>
      <w:pPr>
        <w:pStyle w:val="Normal"/>
        <w:rPr/>
      </w:pPr>
      <w:r>
        <w:rPr>
          <w:rStyle w:val="Normal1"/>
          <w:lang w:val="es-ES_tradnl"/>
        </w:rPr>
        <w:t>Erabaki proposamena:</w:t>
      </w:r>
    </w:p>
    <w:p>
      <w:pPr>
        <w:pStyle w:val="Normal"/>
        <w:rPr/>
      </w:pPr>
      <w:r>
        <w:rPr>
          <w:rStyle w:val="Normal1"/>
          <w:lang w:val="es-ES_tradnl"/>
        </w:rPr>
        <w:t>Nafarroako Parlamentuak Nafarroako Gobernua eta Baluarte Fundazioa premiatzen ditu:</w:t>
      </w:r>
    </w:p>
    <w:p>
      <w:pPr>
        <w:pStyle w:val="Normal"/>
        <w:rPr/>
      </w:pPr>
      <w:r>
        <w:rPr>
          <w:rStyle w:val="Normal1"/>
          <w:lang w:val="es-ES_tradnl"/>
        </w:rPr>
        <w:t>1. Euskararen presentziari eta garapenari dagokienez, aurrerapausoak eman ditzaten eraikinaren barneko errotulazioan eta testu inprimatuetan, era horretan euskara eguneroko tresna izan dadin, eta ez salbuespena, bere ohiko jardunean.</w:t>
      </w:r>
    </w:p>
    <w:p>
      <w:pPr>
        <w:pStyle w:val="Normal"/>
        <w:rPr/>
      </w:pPr>
      <w:r>
        <w:rPr>
          <w:rStyle w:val="Normal1"/>
          <w:lang w:val="es-ES_tradnl"/>
        </w:rPr>
        <w:t>2. Aurrerapausoak eman ditzaten, euskararen ahozko erabilerari dagokionez, Biltzar Jauregiko informazioguneetan jendeari arreta zuzena nahiz telefono bidezkoa ematean, bai eta kanpoko txarteldegietan, bisita gidatuetan eta auditorioko megafonia bidezko informazioa ematean ere.</w:t>
      </w:r>
    </w:p>
    <w:p>
      <w:pPr>
        <w:pStyle w:val="Normal"/>
        <w:rPr/>
      </w:pPr>
      <w:r>
        <w:rPr>
          <w:rStyle w:val="Normal1"/>
          <w:lang w:val="es-ES_tradnl"/>
        </w:rPr>
        <w:t>3. Aurrerapausoak eman ditzaten Baluartea-Biltzar jauregi eta auditorioko programazioetan euskararen kultur adierazpideak sartzeari dagokionez; izan ere euskara Nafarroako berezko hizkuntza eta kultur ondare ez materialaren osagai garrantzitsu bat da.</w:t>
      </w:r>
    </w:p>
    <w:p>
      <w:pPr>
        <w:pStyle w:val="Normal"/>
        <w:rPr/>
      </w:pPr>
      <w:r>
        <w:rPr>
          <w:rStyle w:val="Normal1"/>
          <w:lang w:val="es-ES_tradnl"/>
        </w:rPr>
        <w:t>4. Aurrera egin dezaten Baluarte Fundazioari nahiz bilera eta kongresuetarako aretoak erabiltzea eskatu duten entitateei aldibereko itzulpena, testuen itzulpena eta elebitasunerako bestelako erraztasun batzuk eskaintzeari dagokionez, baldin eta halakorik eskatzen badute, Nafarroako hizkuntzen erabilera normala eta aldiberekoa ziurtatze aldera.</w:t>
      </w:r>
    </w:p>
    <w:p>
      <w:pPr>
        <w:pStyle w:val="Normal"/>
        <w:rPr/>
      </w:pPr>
      <w:r>
        <w:rPr>
          <w:rStyle w:val="Normal1"/>
          <w:lang w:val="es-ES_tradnl"/>
        </w:rPr>
        <w:t>Iruñean, 2012ko maiatzaren 22an</w:t>
      </w:r>
    </w:p>
    <w:p>
      <w:pPr>
        <w:pStyle w:val="Normal"/>
        <w:keepLines/>
        <w:widowControl/>
        <w:bidi w:val="0"/>
        <w:spacing w:lineRule="exact" w:line="230" w:before="0" w:after="113"/>
        <w:ind w:firstLine="283"/>
        <w:jc w:val="both"/>
        <w:rPr/>
      </w:pPr>
      <w:r>
        <w:rPr>
          <w:rStyle w:val="Normal1"/>
          <w:lang w:val="es-ES_tradnl"/>
        </w:rPr>
        <w:t>Foru parlamentariak: Nekane Pérez Irazabal, Aitziber Sarasola Jaca eta Marisa 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