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Parlamentuak GIBaren transmisioaren prebentzioarekiko konpromisoa agertzen baitu.</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2ko maiatz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an xedatuaren babesean, ondoko mozioa aurkeztu du, Osasun Batzordean eztabaidatu eta bozkatzeko.</w:t>
      </w:r>
    </w:p>
    <w:p>
      <w:pPr>
        <w:pStyle w:val="Normal"/>
        <w:rPr/>
      </w:pPr>
      <w:r>
        <w:rPr>
          <w:rStyle w:val="Normal1"/>
          <w:lang w:val="es-ES_tradnl"/>
        </w:rPr>
        <w:t>Nafarroako Ospitaleguneko laborategien bateratzeak berarekin ekarriko du analisiak egiteko prozedurak estandarizatzea, halako moduz non proba-eskarian osasun txartelaren zenbakia nahiz beren benetako identitatea adierazten ez duten pertsonei dagozkien probak mantsoago eginen diren eta garestiagoak izanen diren, Osasun Departamentuak adierazitakoaren arabera.</w:t>
      </w:r>
    </w:p>
    <w:p>
      <w:pPr>
        <w:pStyle w:val="Normal"/>
        <w:rPr/>
      </w:pPr>
      <w:r>
        <w:rPr>
          <w:rStyle w:val="Normal1"/>
          <w:lang w:val="es-ES_tradnl"/>
        </w:rPr>
        <w:t>Testuinguru horretan, urtarriletik, dirudienez, eskatzaile guztiak identifikatzeko eta haiei osasun txartela exijitzeko prozedura aplikatzen ari da, baita GIBa detektatzeko proba modu anonimoan egiteko bolante bat lortze aldera "Sare" eta "Hiesaren aurkako Batzordea" gobernuz kanpoko erakundeetara jotzen duten pertsonen kasuan ere.</w:t>
      </w:r>
    </w:p>
    <w:p>
      <w:pPr>
        <w:pStyle w:val="Normal"/>
        <w:rPr/>
      </w:pPr>
      <w:r>
        <w:rPr>
          <w:rStyle w:val="Normal1"/>
          <w:lang w:val="es-ES_tradnl"/>
        </w:rPr>
        <w:t>GIBa, gaur egun, tabu gaia da gure gizartean, eta oraindik ere infekzioa daukan pertsona estigmatizatu eta baztertzen da.</w:t>
      </w:r>
    </w:p>
    <w:p>
      <w:pPr>
        <w:pStyle w:val="Normal"/>
        <w:rPr/>
      </w:pPr>
      <w:r>
        <w:rPr>
          <w:rStyle w:val="Normal1"/>
          <w:lang w:val="es-ES_tradnl"/>
        </w:rPr>
        <w:t>Gobernuz kanpoko erakunde horiek adierazi dutenaren arabera, erabaki horrek berarekin ekar dezake Nafarroako infekzio kasuen egoeran atzerapausoak ematea, zeren eta ezkutuko epidemiaren aurkako borrokaren kaltegarri izanen baita; izan ere, anonimotasuna segurtatzen ez bada, zailago suertatuko da argitara atzeratzea oraindik ere antzeman ez diren kasuak, eta pertsona horiek balizko transmisore bihurtuko dira.</w:t>
      </w:r>
    </w:p>
    <w:p>
      <w:pPr>
        <w:pStyle w:val="Normal"/>
        <w:rPr/>
      </w:pPr>
      <w:r>
        <w:rPr>
          <w:rStyle w:val="Normal1"/>
          <w:lang w:val="es-ES_tradnl"/>
        </w:rPr>
        <w:t>Egia da oraindik ere aukera egonen dela listuaren proba modu anonimoan egiteko GKE horietan, zeren eta prozedura horrek ez baitu laborategi baten beharrik. Dena den, proba horrek fidagarritasun txikiagoa dauka, eta 11 euroko kostua dauka, hain zuzen ere GKEek beren gain hartzen dutena. GKE horiek jada salatu dute gisa horretako probak areagotzen badira, gastu handiagoa izanen dutela, eta agian ezin izanen diotela aurre egin.</w:t>
      </w:r>
    </w:p>
    <w:p>
      <w:pPr>
        <w:pStyle w:val="Normal"/>
        <w:rPr/>
      </w:pPr>
      <w:r>
        <w:rPr>
          <w:rStyle w:val="Normal1"/>
          <w:lang w:val="es-ES_tradnl"/>
        </w:rPr>
        <w:t>Azkenik, oso kezkatuta gaude baldintza berri horiek eragin zuzena izan dezaketelako egoera administratibo irregularrean egon eta 2012ko apirilaren 30etik aurrera erroldatzen diren pertsonengan, zeren eta ez baitute osasun txartelik edukiko.</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konpromisoa azaltzen du GIBaren transmisioaren prebentzioa dela eta, eta aitortzen du arlo honetan lan egiten duten GKEek –"Sare"·eta "Hiesaren aurkako Batzordea" kasu– zeregin garrantzitsua dutela .</w:t>
      </w:r>
    </w:p>
    <w:p>
      <w:pPr>
        <w:pStyle w:val="Normal"/>
        <w:rPr/>
      </w:pPr>
      <w:r>
        <w:rPr>
          <w:rStyle w:val="Normal1"/>
          <w:lang w:val="es-ES_tradnl"/>
        </w:rPr>
        <w:t>2. Nafarroako Parlamentuak Nafarroako Gobernua premiatzen du, esparru honetan lan egiten duten eragileek aldarrikatzen duten moduan, GIBa detektatzeko probak modu anonimoan eskatzeko aukera berma dezan, eta ez dezan exiji osasun txartela aurkeztu behar izatea, halako moduz non edozein pertsonak, bere egoera administratibo eta pertsonala edozein dela ere, aukera izanen baitu zerbitzu horretaz doan eta konfidentzialtasunez baliatzeko.</w:t>
      </w:r>
    </w:p>
    <w:p>
      <w:pPr>
        <w:pStyle w:val="Normal"/>
        <w:rPr/>
      </w:pPr>
      <w:r>
        <w:rPr>
          <w:rStyle w:val="Normal1"/>
          <w:lang w:val="es-ES_tradnl"/>
        </w:rPr>
        <w:t>Iruñean, 2012ko maiatzaren 24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