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-Ezkerra parlamentu taldeak ondoko mozioa aurkeztu zuen: “Mozioa. Horren bidez, Nafarroako Parlamentuak eskatzen die Defentsa Ministerioari eta Errege Bardeako Komunitateari Bardeako tiro-eremua itxi dezate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Sustapen eta Etxebizitza Batzordeak, 2012ko maiatzaren 29an egindako bilkuran, erabaki zuen aurkeztutako mozioa baztertzea. Mozio hori 2012ko maiatzaren 11ko 4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