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el Parlamento de Navarra muestra su compromiso con la prevención de la transmisión del VIH", aprobada por la Comisión de Salud del Parlamento de Navarra en sesión celebrada el día 20 de junio de 2012, cuyo texto se inserta a continuación: </w:t>
      </w:r>
    </w:p>
    <w:p>
      <w:pPr>
        <w:pStyle w:val="Normal"/>
        <w:rPr/>
      </w:pPr>
      <w:r>
        <w:rPr>
          <w:rStyle w:val="Normal1"/>
          <w:lang w:val="es-ES_tradnl"/>
        </w:rPr>
        <w:t>"1. El Parlamento de Navarra muestra su compromiso con la prevención de la transmisión del VIH y reconoce la importante labor que realizan las organizaciones no gubernamentales que trabajan en ese ámbito.</w:t>
      </w:r>
    </w:p>
    <w:p>
      <w:pPr>
        <w:pStyle w:val="Normal"/>
        <w:rPr/>
      </w:pPr>
      <w:r>
        <w:rPr>
          <w:rStyle w:val="Normal1"/>
          <w:lang w:val="es-ES_tradnl"/>
        </w:rPr>
        <w:t>2. El Parlamento de Navarra insta al Gobierno de Navarra a que, tal como reivindican los diversos agentes que trabajan en este ámbito, garantice la posibilidad de solicitar las pruebas para la detección del VIH de forma anónima y sin la exigencia de tener que aportar la tarjeta sanitaria, de forma que cualquier persona, independientemente de su situación administrativa y personal, pueda acceder a este servicio de manera gratuita y confidencial".</w:t>
      </w:r>
    </w:p>
    <w:p>
      <w:pPr>
        <w:pStyle w:val="Normal"/>
        <w:rPr/>
      </w:pPr>
      <w:r>
        <w:rPr>
          <w:rStyle w:val="Normal1"/>
          <w:lang w:val="es-ES_tradnl"/>
        </w:rPr>
        <w:t>Pamplona, 20 de junio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