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realizar un estudio en materia de jefaturas, presentada por el Ilmo. Sr. D. Maiorga Ramírez Erro y la Ilma. Sra. D.ª Bakartxo Ruiz.</w:t>
      </w:r>
    </w:p>
    <w:p>
      <w:pPr>
        <w:pStyle w:val="Texto"/>
        <w:rPr/>
      </w:pPr>
      <w:r>
        <w:rPr>
          <w:b w:val="false"/>
          <w:sz w:val="21"/>
          <w:lang w:val="es-ES_tradnl"/>
        </w:rPr>
        <w:t>SR. PRESIDENTE:</w:t>
      </w:r>
      <w:r>
        <w:rPr>
          <w:b w:val="false"/>
          <w:i/>
          <w:sz w:val="21"/>
          <w:lang w:val="es-ES_tradnl"/>
        </w:rPr>
        <w:t xml:space="preserve"> Pasamos al décimo punto del orden del día: Debate y votación de la moción por la que se insta al Gobierno de Navarra a realizar un estudio en materia de jefaturas, presentada por el señor Ramírez Erro. ¿La va a defender el señor Rubio? Muy bien. Pues, para defenderla, tiene palabra. Les informo de que hay una enmienda </w:t>
      </w:r>
      <w:r>
        <w:rPr>
          <w:b w:val="false"/>
          <w:sz w:val="21"/>
          <w:lang w:val="es-ES_tradnl"/>
        </w:rPr>
        <w:t>in voce</w:t>
      </w:r>
      <w:r>
        <w:rPr>
          <w:lang w:val="es-ES_tradnl"/>
        </w:rPr>
        <w:t xml:space="preserve"> presentada por los Grupos Parlamentarios Unión del Pueblo Navarro y Socialistas de Navarra. ¿Alguien se opone a su tramitación? De acuerdo. Adelante, señor Rubio.</w:t>
      </w:r>
    </w:p>
    <w:p>
      <w:pPr>
        <w:pStyle w:val="Texto"/>
        <w:rPr/>
      </w:pPr>
      <w:r>
        <w:rPr>
          <w:i w:val="false"/>
          <w:lang w:val="es-ES_tradnl"/>
        </w:rPr>
        <w:t>SR. RUBIO MARTÍNEZ:</w:t>
      </w:r>
      <w:r>
        <w:rPr>
          <w:lang w:val="es-ES_tradnl"/>
        </w:rPr>
        <w:t xml:space="preserve"> Eguerdi on, señor Presidente, señoras y señores Parlamentarios. Enlazando con lo anterior, vamos a seguir hablando de función pública, de recortes y de ahorro. Al Grupo Parlamentario Bildu y, en general, al resto de la oposición se nos acusa constantemente de que nos oponemos sistemáticamente a todo, que no queremos ahorrar, dicen poco menos que que somos unos derrochones, se ha oído también que queremos acabar con el paro por medio de la función pública. Bien, pues ahora vamos a tener la oportunidad de reflejarnos todos. Traemos aquí una medida de ahorro puesta sobre la mesa por todos los sindicatos en las mesas de negociación de la función pública. Se ha hablado antes también, hablando de función pública, de que decimos que el Partido Socialista ha dicho, que el Gobierno ha dicho, que se está haciendo una campaña contra los funcionarios... No seré yo quien diga o quien acuse al Partido Socialista de hacerlo, pero es cierto que desde ciertos sectores se está dejando caer una lluvia fina malintencionada detrás de la cual se esconde la ideología más ultraliberal que no pretende ahorrar dinero en la función pública, como hace ver, sino que lo que pretende es pasar los beneficios públicos a su propio bolsillo, a los bolsillos privados, y esa lluvia fina va calando poco a poco. Ahí tenemos las privatizaciones, ahí tenemos el deterioro constante de la función pública. Se nos dice, y como ejemplo de que la función pública.. No se está deteriorando ahora, lleva tiempo. Hay gente en esta Comunidad que lleva tiempo intentando deteriorar la función pública. Suele decir nuestra Presidenta, la señora Barcina –aprovecho para saludarla, ya que está presente–, que son tiempos de buscar máxima eficacia y procurar la buena gestión de los recursos económicos. Estamos totalmente de acuerdo, pero entendemos que hasta ahora no se ha hecho así. Si ahora es tiempo de buscar la eficacia y de gestionar bien los recursos económicos, hasta ahora no se ha hecho, mientras ha estado UPN en el Gobierno, y eso tiene responsables, responsables políticos.</w:t>
      </w:r>
    </w:p>
    <w:p>
      <w:pPr>
        <w:pStyle w:val="Texto"/>
        <w:rPr>
          <w:lang w:val="es-ES_tradnl"/>
        </w:rPr>
      </w:pPr>
      <w:r>
        <w:rPr>
          <w:lang w:val="es-ES_tradnl"/>
        </w:rPr>
        <w:t>Nosotros quisiéramos que ese mismo esfuerzo que se les pide a los trabajadores de las Administraciones, esa preocupación que existe por ahorrar a costa de los trabajadores de las Administraciones la aplicase este Gobierno a otras partidas, en las que parece ser que no se recorta con las mismas ganas, con el mismo ímpetu.</w:t>
      </w:r>
    </w:p>
    <w:p>
      <w:pPr>
        <w:pStyle w:val="Texto"/>
        <w:rPr>
          <w:lang w:val="es-ES_tradnl"/>
        </w:rPr>
      </w:pPr>
      <w:r>
        <w:rPr>
          <w:lang w:val="es-ES_tradnl"/>
        </w:rPr>
        <w:t xml:space="preserve">En Bildu queremos una Administración más eficiente y más democrática, pero no porque estemos en crisis, hay que ser eficientes porque la función pública tiene que ser así, porque así nos lo exige la ciudadanía. Un buen sistema público es garante de igualdad, solidaridad, equidad, bienestar para todos, valores sobre los que debe sustentarse la democracia, porque de lo contrario, señoras y señores del PP, si no buscamos el equilibrio, vamos a privatizaciones, y todos sabemos a quién beneficia eso. </w:t>
      </w:r>
    </w:p>
    <w:p>
      <w:pPr>
        <w:pStyle w:val="Texto"/>
        <w:rPr>
          <w:spacing w:val="0"/>
          <w:lang w:val="es-ES_tradnl"/>
        </w:rPr>
      </w:pPr>
      <w:r>
        <w:rPr>
          <w:spacing w:val="0"/>
          <w:lang w:val="es-ES_tradnl"/>
        </w:rPr>
        <w:t>Esta moción no viene motivada por la crisis, esta moción la hubiésemos traído aunque estuviésemos en época de bonanza. Es una moción que ha estado una y otra vez sobre la mesa de negociación de la función pública, y el señor Javier Caballero, aquí presente, podrá afirmarlo. Ha sido una constante de los trabajadores públicos, incluso se llegó a un acuerdo con la mayoría sindical en 2002, un acuerdo que se ha incumplido sistemáticamente y se ha trampeado. Ese es el modelo de UPN, el modelo de una Administración de cortijo, porque los datos en jefaturas son demoledores, son escandalosos, y así lo afirma la Cámara de Comptos. En su último informe sobre la evolución de la función pública nos lo decía claramente: los puestos de trabajo habían aumentado un 17 por ciento, sin embargo, las jefaturas habían aumentado un 57 por ciento. A día de hoy, en la Comunidad Foral de Navarra existen ochocientos cincuenta y dos puestos de jefaturas, sin contar Policía Foral, Osasunbidea y los centros docentes. Y lo que es más escandaloso, lo que raya con la burla a la ciudadanía es que de esas ochocientas cincuenta y dos jefaturas haya ciento setenta y tres que no tienen nadie a su cargo, ciento setenta y tres jefes sin indios. No cuentan con más personal que ellos mismos, su despacho y, si tienen suerte, su ordenador con conexión a Internet. Según la ley, una jefatura de sección –lo dice la ley, no lo dice Bildu– tiene entre sus cometidos la coordinación, dirección y control de las actividades desarrolladas por negociados o unidades dependientes de ella. Hay muchas de las que no depende nadie. ¿Cómo puede ser esto? ¿Qué ha hecho el Gobierno de UPN y qué va a hacer el PSOE ahora que está en el Gobierno y puede cambiar esto? Y es que es escandaloso. Si miramos el historial, veremos que tras cada elección aumenta el pico de jefaturas, no hay nada más que ver 2003, 2007. Cuando entra alguien al Gobierno automáticamente enchufa a sus amiguitos, aumenta la hipertrofia de la estructura de la Administración, con lo cual hay un funcionamiento mucho más burocrático en detrimento de principios de celeridad, eficacia y eficiencia. El año pasado asistimos a un proceso, bueno, más que a un proceso a la puesta en escena de un proceso que se anunció a bombo y platillo, la reestructuración de la Administración, se anunció una reducción drástica de las jefaturas, y es por eso por lo que traemos esta moción, porque entendemos que no ha sucedido así, esa limpieza de jefaturas que se iba a hacer no ha sido tal.</w:t>
      </w:r>
    </w:p>
    <w:p>
      <w:pPr>
        <w:pStyle w:val="Texto"/>
        <w:rPr>
          <w:lang w:val="es-ES_tradnl"/>
        </w:rPr>
      </w:pPr>
      <w:r>
        <w:rPr>
          <w:lang w:val="es-ES_tradnl"/>
        </w:rPr>
        <w:t>Ahora tenemos la posibilidad de ahorrar en la Administración, de ahorrar sin que el peso del ahorro caiga sobre los trabajadores y, por supuesto, sin que siga aumentando el paro, como va a ocurrir con las medidas que se están adoptando. Y es por eso por lo que decimos que este estudio al que se hace referencia en la moción tiene que tener tres puntos –si se llega a aprobar hablaríamos de ello, por supuesto–: hay que reducir drásticamente el número de jefaturas, hay que eliminar toda jefatura que no tenga nadie a su cargo y todas aquellas que existan o que se estime que son necesarias deben ser provistas mediante concursos de méritos, porque la disposición adicional tercera del texto refundido del Estatuto del Personal es una trampa, en su día quien la redactó hizo la trampa, porque si mientras que en su punto 1 se dice que para acceder a cualquiera de estas jefaturas hay que pasar un concurso de méritos y que la jefatura durará seis años, el punto 2 es un coladero que los políticos en su día pusieron para enchufar a los suyos: los nombramientos –habla de la excepcionalidad, que se ha convertido en la norma– serán efectuados por el órgano competente –a dedo–, serán revocados libremente y el plazo de interinidad podrá ampliarse excepcionalmente.</w:t>
      </w:r>
    </w:p>
    <w:p>
      <w:pPr>
        <w:pStyle w:val="Texto"/>
        <w:rPr>
          <w:spacing w:val="0"/>
          <w:lang w:val="es-ES_tradnl"/>
        </w:rPr>
      </w:pPr>
      <w:r>
        <w:rPr>
          <w:spacing w:val="0"/>
          <w:lang w:val="es-ES_tradnl"/>
        </w:rPr>
        <w:t>Repito, y espero que sea tenido en cuenta, estamos ante la posibilidad de ahorrar dinero en la Administración, espero que los grupos parlamentarios sepan ver esta oportunidad. Muchas gracias.</w:t>
      </w:r>
    </w:p>
    <w:p>
      <w:pPr>
        <w:pStyle w:val="Texto"/>
        <w:rPr/>
      </w:pPr>
      <w:r>
        <w:rPr>
          <w:i w:val="false"/>
          <w:lang w:val="es-ES_tradnl"/>
        </w:rPr>
        <w:t>SR. VICEPRESIDENTE PRIMERO (Sr. Caro Sádaba):</w:t>
      </w:r>
      <w:r>
        <w:rPr>
          <w:lang w:val="es-ES_tradnl"/>
        </w:rPr>
        <w:t xml:space="preserve"> Muchas gracias, señor Rubio. Ha sido presentada una enmienda por parte de los grupos UPN y PSN. Para defender la enmienda tiene la palabra la señora Esporrín. Cuando quiera, señora Esporrín.</w:t>
      </w:r>
    </w:p>
    <w:p>
      <w:pPr>
        <w:pStyle w:val="Texto"/>
        <w:rPr/>
      </w:pPr>
      <w:r>
        <w:rPr>
          <w:i w:val="false"/>
          <w:lang w:val="es-ES_tradnl"/>
        </w:rPr>
        <w:t>SRA. ESPORRÍN LAS HERAS:</w:t>
      </w:r>
      <w:r>
        <w:rPr>
          <w:lang w:val="es-ES_tradnl"/>
        </w:rPr>
        <w:t xml:space="preserve"> Muchas gracias, señor Presidente. Buenos días, señorías. La moción que hoy presenta el grupo Bildu-Nafarroa nos da una oportunidad para reflexionar sobre las posibilidades de mejora de la función pública, lo cual les agradecemos, y he de decirles que estamos totalmente de acuerdo en eso, nuestra intención también es mejorar, pero, siguiendo los principios de la estrategia europea de 2000, una estrategia para un crecimiento inteligente, sostenible, integrador, principios que debemos aplicar a nuestra propia Administración Pública como organización que es de todos y todas y cuyos efectos sociales son determinantes en nuestros niveles de cohesión. Es preciso chequear sobre la estructura orgánica de la Administración en Navarra para apreciar si la misma cumple los requisitos anteriores o no. Es usual considerar, máxime en los tiempos que corren, que la estructura jerárquica de la Administración de la Comunidad Foral de Navarra está sobredimensionada, que tiene exceso de jefaturas o que, como dice la moción, hay una serie de jefaturas sin nadie a su cargo. Ante todas estas cuestiones les quiero decir: los puestos de estas jefaturas no se han generado en esta legislatura, sino que vienen de muchos años atrás, esto para empezar. La pasada legislatura se disminuyó un 10 por ciento del número total de jefaturas de  la estructura orgánica, y en esta legislatura, gracias al acuerdo UPN-PSN, se acordó disminuir un 15 por ciento más los altos cargos y jefaturas, luego ya nada más por esta mera suma hemos disminuido un 25 por ciento de esta estructura.</w:t>
      </w:r>
    </w:p>
    <w:p>
      <w:pPr>
        <w:pStyle w:val="Texto"/>
        <w:rPr/>
      </w:pPr>
      <w:r>
        <w:rPr>
          <w:lang w:val="es-ES_tradnl"/>
        </w:rPr>
        <w:t xml:space="preserve">También les quiero decir que la mayoría de estas jefaturas que ustedes consideran que son tan numerosas están ocupadas por personal de nivel C, no estamos hablando de grandes jefes de nivel A, con grandes sueldos, estamos hablando del nivel C, que son contra los que ustedes, señor Rubio, quieren ir, a los que se les atribuye una especial responsabilidad sobre un área concreta de esta gestión administrativa o económica como un modo de compensación más que porque tengan empleados a su cargo, porque en cuanto a las reflexiones que usted ha hecho quiero decirle que no es solo un despacho con ordenador e Internet, por favor, no podemos dar esa imagen de la función pública porque no es cierta, hay que valorar sus funciones, y tampoco podemos generalizar, estas personas tienen unas funciones concretas y muchas de ellas tienen esa jefatura por el incremento de responsabilidad o alguna mejora en su puesto de trabajo. </w:t>
      </w:r>
    </w:p>
    <w:p>
      <w:pPr>
        <w:pStyle w:val="Texto"/>
        <w:rPr>
          <w:lang w:val="es-ES_tradnl"/>
        </w:rPr>
      </w:pPr>
      <w:r>
        <w:rPr>
          <w:lang w:val="es-ES_tradnl"/>
        </w:rPr>
        <w:t>También debemos saber de qué estamos hablando económicamente, ya que una jefatura, por ejemplo, de negociado está remunerada con 1058,59 euros brutos al año, es decir, 75,65 euros brutos al mes. De esto es de lo que estamos hablando, de 75 euros al mes, por lo que su supresión, además de afectar especialmente a un colectivo que no es precisamente el más favorecido, tampoco arreglará los problemas económicos de esta Comunidad. La clave estriba en buscar sistemas de reconocimiento del buen desempeño. Si los que tenemos ahora no sirven, habrá que buscar otros, pero está claro que algún reconocimiento habrá que tener con quien trabaje bien, con quien tenga mayor responsabilidad, ya que con el grado solo reconocemos el criterio de la antigüedad.</w:t>
      </w:r>
    </w:p>
    <w:p>
      <w:pPr>
        <w:pStyle w:val="Texto"/>
        <w:rPr>
          <w:lang w:val="es-ES_tradnl"/>
        </w:rPr>
      </w:pPr>
      <w:r>
        <w:rPr>
          <w:lang w:val="es-ES_tradnl"/>
        </w:rPr>
        <w:t>El estatuto básico del empleado público estatal establece una serie de retribuciones complementarias variables en función de la progresión alcanzada, responsabilidad, dedicación, interés, esfuerzo, etcétera, que en el caso de Navarra no existen. Por lo tanto, es preciso, y en esto coincido con ustedes, afrontar esta cuestión no de manera parcial, sino en su totalidad, previendo un redimensionamiento de la estructura global de la Administración Pública de Navarra, incorporando un sistema que mida de forma objetiva la productividad, la calidad, la eficacia y eficiencia en cada puesto de trabajo, de igual manera que la evaluación en el desempeño del puesto de trabajo, una evaluación que nos permita medir y valorar el rendimiento o el logro de resultados mediante criterios de transparencia, objetividad, imparcialidad y no discriminación. No podemos olvidar en absoluto el alto nivel de compromiso público, que en el caso de la mayoría de los empleados es muy considerable, y hacen muy bien su trabajo. Por lo tanto, en Navarra es preciso abrir un debate sobre la función pública en el que se aborden los conceptos de carrera profesional horizontal y vertical, promoción interna, retribuciones variables, evaluación en el desempeño del puesto de trabajo, todo ello con el fin de dotarnos de una Administración Pública que establezca no solo sistemas de medición de la satisfacción y atención a los usuarios, sino también entre los propios empleados, motivando, formando, fomentando el desarrollo del personal de la Administración.</w:t>
      </w:r>
    </w:p>
    <w:p>
      <w:pPr>
        <w:pStyle w:val="Texto"/>
        <w:rPr>
          <w:lang w:val="es-ES_tradnl"/>
        </w:rPr>
      </w:pPr>
      <w:r>
        <w:rPr>
          <w:lang w:val="es-ES_tradnl"/>
        </w:rPr>
        <w:t>En definitiva, con la enmienda que presentamos a esta moción de Bildu-Nafarroa queremos ir mucho más allá. No nos centramos únicamente en el exceso o no de jefaturas, sino que proponemos hacer un estudio más amplio, un estudio sobre toda la estructura orgánica, en el que también se promuevan sistemas de motivación para los trabajadores y trabajadoras que nos permitan innovar y modernizar la Administración Pública de Navarra. Consideramos, pues, que no tiene por qué ser una empresa externa la que realice este estudio, como ustedes pedían en la moción, porque confiamos totalmente en que los trabajadores de la función pública están perfectamente capacitados para ello. Por otro lado, esta empresa externa nos va a suponer un coste añadido que no tenemos por qué tener en este momento.</w:t>
      </w:r>
    </w:p>
    <w:p>
      <w:pPr>
        <w:pStyle w:val="Texto"/>
        <w:rPr>
          <w:lang w:val="es-ES_tradnl"/>
        </w:rPr>
      </w:pPr>
      <w:r>
        <w:rPr>
          <w:lang w:val="es-ES_tradnl"/>
        </w:rPr>
        <w:t>Por otra parte, fijarnos tres meses para realizar este trabajo, según dice la moción, teniendo en cuenta que los próximos meses son junio, julio y agosto nos parece que puede ser realmente insuficiente. Por lo tanto, no apoyaremos su moción y, puesto que nuestra enmienda nos parece más adecuada, les pedimos que la acepten y la apoyen.</w:t>
      </w:r>
    </w:p>
    <w:p>
      <w:pPr>
        <w:pStyle w:val="Texto"/>
        <w:rPr>
          <w:lang w:val="es-ES_tradnl"/>
        </w:rPr>
      </w:pPr>
      <w:r>
        <w:rPr>
          <w:lang w:val="es-ES_tradnl"/>
        </w:rPr>
        <w:t>En cualquier caso, también quería decirle que no es cierta la afirmación que usted ha hecho de que las jefaturas han aumentado con respecto a años anteriores, y si quiere, le puedo dar todos los datos, pero considero que usted también los tiene en la respuesta que recibieron de función pública. Esto es todo, y muchas gracias.</w:t>
      </w:r>
    </w:p>
    <w:p>
      <w:pPr>
        <w:pStyle w:val="Texto"/>
        <w:rPr/>
      </w:pPr>
      <w:r>
        <w:rPr>
          <w:i w:val="false"/>
          <w:lang w:val="es-ES_tradnl"/>
        </w:rPr>
        <w:t>SR. VICEPRESIDENTE PRIMERO (Sr. Caro Sádaba):</w:t>
      </w:r>
      <w:r>
        <w:rPr>
          <w:lang w:val="es-ES_tradnl"/>
        </w:rPr>
        <w:t xml:space="preserve"> Muchas gracias, señora Esporrín. Entiendo que el grupo UPN no va a intervenir en este momento. A continuación abrimos un turno a favor y otro en contra de la moción presentada por Bildu. En el turno a favor, por Nafarroa Bai, tiene la palabra el señor Zabaleta. Cuando quiera.</w:t>
      </w:r>
    </w:p>
    <w:p>
      <w:pPr>
        <w:pStyle w:val="Texto"/>
        <w:rPr/>
      </w:pPr>
      <w:r>
        <w:rPr>
          <w:i w:val="false"/>
          <w:spacing w:val="0"/>
          <w:lang w:val="es-ES_tradnl"/>
        </w:rPr>
        <w:t xml:space="preserve">SR. ZABALETA ZABALETA: </w:t>
      </w:r>
      <w:r>
        <w:rPr>
          <w:spacing w:val="0"/>
          <w:lang w:val="es-ES_tradnl"/>
        </w:rPr>
        <w:t>Vamos a votar a favor de esta moción porque es una iniciativa que pretende, sin duda ninguna, hacer un análisis, una especie de examen de conciencia sobre cómo funciona la Administración, y consideramos, en primer lugar, que ante la situación, ante ese caldo de cultivo al que se han referido también otros portavoces que me han precedido en el uso de la palabra, tenemos que empezar con una manifestación que es un reconocimiento de la dedicación y de la preparación de muchos trabajadores públicos, muchos trabajadores públicos que están perfectamente preparados y que tienen una actitud encomiable de dedicación a la función que desarrollan, y que, además, seguramente son la mejor demostración de la no necesidad de todos los cargos públicos que existen en Navarra. Bastaría con que hiciéramos una comparación entre los cargos de designación política, el número de funcionarios y el número de habitantes de esta autonomía para llegar a esta conclusión. Esta primera manifestación, sin embargo, choca luego con el nivel de satisfacción de estos trabajadores y con el nivel de satisfacción de la sociedad con respecto a todos los quehaceres que tiene la función pública para el otorgamiento de las prestaciones del servicio público.</w:t>
      </w:r>
    </w:p>
    <w:p>
      <w:pPr>
        <w:pStyle w:val="Texto"/>
        <w:rPr>
          <w:lang w:val="es-ES_tradnl"/>
        </w:rPr>
      </w:pPr>
      <w:r>
        <w:rPr>
          <w:lang w:val="es-ES_tradnl"/>
        </w:rPr>
        <w:t>La moción presentada por Bildu tiene cuatro características, cuatro componentes, y la enmienda, que supongo que no será aceptada, niega esas cuatro características. La primera cuestión que se plantea en la moción es la de poner un plazo, el plazo se puede discutir, puede ser de tres meses, podría ser de seis, pero pone un plazo; la enmienda lo quita.</w:t>
      </w:r>
    </w:p>
    <w:p>
      <w:pPr>
        <w:pStyle w:val="Texto"/>
        <w:rPr/>
      </w:pPr>
      <w:r>
        <w:rPr>
          <w:lang w:val="es-ES_tradnl"/>
        </w:rPr>
        <w:t>La segunda cuestión que se plantea en la moción es la de que si dicho estudio tuviera determinadas conclusiones..., es decir, al estudio se le piden unas conclusiones, no se hace un estudio solo para guardarlo en una estantería, sino que se hace un estudio para que tenga unas conclusiones.</w:t>
      </w:r>
    </w:p>
    <w:p>
      <w:pPr>
        <w:pStyle w:val="Texto"/>
        <w:rPr>
          <w:lang w:val="es-ES_tradnl"/>
        </w:rPr>
      </w:pPr>
      <w:r>
        <w:rPr>
          <w:lang w:val="es-ES_tradnl"/>
        </w:rPr>
        <w:t>El tercer dato que se contiene en la moción es una convicción del que ha hecho la moción. El que ha hecho la moción está convencido de que de ese análisis se deducirá que hay que hacer una reducción de jefaturas. Nosotros participamos de esa convicción, pero estaríamos a lo que resultase de ese estudio. Efectivamente, creemos que el hecho de que existan ciento setenta y tres jefaturas sin ningún personal auxiliar por debajo no solo contraviene lo establecido sino que no es sostenible en términos, digámoslo así, de evaluación, de eficiencia laboral y de eficiencia de estructuras. Es una tercera presunción.</w:t>
      </w:r>
    </w:p>
    <w:p>
      <w:pPr>
        <w:pStyle w:val="Texto"/>
        <w:rPr>
          <w:lang w:val="es-ES_tradnl"/>
        </w:rPr>
      </w:pPr>
      <w:r>
        <w:rPr>
          <w:lang w:val="es-ES_tradnl"/>
        </w:rPr>
        <w:t>Y hay una cuarta característica contenida en la moción, que es la de que esta evaluación, que sería algo así como lo que se denominaba en su tiempo presupuesto en base cero, sea llevada a efecto por personal, digámoslo así, no propiamente de la Administración.</w:t>
      </w:r>
    </w:p>
    <w:p>
      <w:pPr>
        <w:pStyle w:val="Texto"/>
        <w:rPr>
          <w:spacing w:val="0"/>
          <w:lang w:val="es-ES_tradnl"/>
        </w:rPr>
      </w:pPr>
      <w:r>
        <w:rPr>
          <w:spacing w:val="0"/>
          <w:lang w:val="es-ES_tradnl"/>
        </w:rPr>
        <w:t>Frente a eso, la enmienda, ¿cuál de las cuatro ideas recoge? Ninguna. Lo que dice la enmienda de UPN-PSN es que se contemplen variables de las jefaturas de los sistemas de motivación. Y, claro, ante esto, no puedo evitar hacerme una pregunta: pero ¿es que el Gobierno de UPN y PSN no ha hecho nada de esto que ahora dicen que hay que instar al Gobierno para que lo haga antes de empezar a tomar decisiones sobre los empleados públicos, sean funcionarios o trabajadores? ¿Es que no han hecho nada de esto? ¿Es que no han contemplado las variables de jefaturas, sistemas de motivación, productividad y evaluación antes de empezar a recortar haberes, a aumentar horarios? ¿Para qué están haciendo y en qué están justificando esas medidas entonces? Y, claro, habría una quinta consideración que hacer, una quinta consideración que sería la de negociar todo esto con los representantes de los trabajadores públicos, porque nosotros creemos que una Administración, como cualquier otra organización que tenga una aportación de diferentes contenidos por parte de trabajadores, por parte de medios, etcétera, debe tratar de incitar a todos los que colaboran y son parte en ella, y para eso está la negociación social y la negociación laboral, único camino a través del cual la incentivación puede hacer concurrir de una manera lógica los esfuerzos diferentes que vayan encaminados a los objetivos marcados.</w:t>
      </w:r>
    </w:p>
    <w:p>
      <w:pPr>
        <w:pStyle w:val="Texto"/>
        <w:rPr>
          <w:lang w:val="es-ES_tradnl"/>
        </w:rPr>
      </w:pPr>
      <w:r>
        <w:rPr>
          <w:lang w:val="es-ES_tradnl"/>
        </w:rPr>
        <w:t>Creemos, sinceramente, que en la Administración foral hacen falta estos exámenes de conciencia, y que estos exámenes de conciencia son un dinero muy bien gastado, porque del poco dinero que hay, si ahora se nos hiciera el argumento, que ya se nos ha hecho, de que teniendo resortes propios no merece la pena sacar fuera estos estudios, habría que preguntar: ¿se saca algo fuera? Porque si se saca, habría que preguntar qué, habría que preguntar departamento por departamento cuáles son los encargos que se hacen fuera de la Administración y cuáles son los contratos que se hacen fuera de la Administración. Si eso no se ha examinado y si, sin examinar eso, se utiliza el argumento económico precisamente en este punto en el que estamos hablando, sería un argumento inválido.</w:t>
      </w:r>
    </w:p>
    <w:p>
      <w:pPr>
        <w:pStyle w:val="Texto"/>
        <w:rPr>
          <w:lang w:val="es-ES_tradnl"/>
        </w:rPr>
      </w:pPr>
      <w:r>
        <w:rPr>
          <w:lang w:val="es-ES_tradnl"/>
        </w:rPr>
        <w:t>En resumen, nosotros creemos que hay que poner plazo, no vamos a consagrar el de tres meses, pero plazo tiene que existir.</w:t>
      </w:r>
    </w:p>
    <w:p>
      <w:pPr>
        <w:pStyle w:val="Texto"/>
        <w:rPr>
          <w:lang w:val="es-ES_tradnl"/>
        </w:rPr>
      </w:pPr>
      <w:r>
        <w:rPr>
          <w:lang w:val="es-ES_tradnl"/>
        </w:rPr>
        <w:t>Segunda cuestión. Tendría que hacerse en este examen, sin duda ninguna, la previsión de que, si hubiese conclusiones, que las tiene que haber, habría que tomar también las medidas correctoras necesarias.</w:t>
      </w:r>
    </w:p>
    <w:p>
      <w:pPr>
        <w:pStyle w:val="Texto"/>
        <w:rPr>
          <w:lang w:val="es-ES_tradnl"/>
        </w:rPr>
      </w:pPr>
      <w:r>
        <w:rPr>
          <w:lang w:val="es-ES_tradnl"/>
        </w:rPr>
        <w:t>En tercer término, tendría que garantizarse la imparcialidad necesaria para que este estudio fuese adecuado. Y no nos vale el hecho de que se quite el plazo, de que se quite el propósito de enmienda, si esto es un examen de conciencia, o de que den argumentos económicos para no encargarlo a entidades de fuera, que podrían ser, además, entidades públicas.</w:t>
      </w:r>
    </w:p>
    <w:p>
      <w:pPr>
        <w:pStyle w:val="Texto"/>
        <w:rPr/>
      </w:pPr>
      <w:r>
        <w:rPr>
          <w:lang w:val="es-ES_tradnl"/>
        </w:rPr>
        <w:t>Finalmente, nos parece que no es de recibo que vengan ahora los dos partidos del Gobierno diciendo que se inste al Gobierno a realizar un estudio sobre su estructura orgánica. Llevamos un año de legislatura y si no se ha realizado un estudio sobre la estructura orgánica de la Administración, pues es eso lo que se quiere instar ahora, ¿qué han estado haciendo hasta ahora UPN y PSN y cómo han tomado las decisiones que han tomado?, ¿con base en qué? Y si las han tomado con base en algo, ¿para qué proponen ahora instar a hacer un estudio?</w:t>
      </w:r>
    </w:p>
    <w:p>
      <w:pPr>
        <w:pStyle w:val="Texto"/>
        <w:rPr>
          <w:lang w:val="es-ES_tradnl"/>
        </w:rPr>
      </w:pPr>
      <w:r>
        <w:rPr>
          <w:lang w:val="es-ES_tradnl"/>
        </w:rPr>
        <w:t>Realmente, creemos que la moción merecería ser aprobada y, simplemente, propondríamos una flexibilidad en cuanto al plazo, sin que fuera excesivamente largo, pero sin que tuviera que ser demasiado corto. El único argumento de la portavoz del PSN que podría ser atendible es el de los tres próximos meses que vienen; todos los demás argumentos, a mi juicio, no son de recibo.</w:t>
      </w:r>
    </w:p>
    <w:p>
      <w:pPr>
        <w:pStyle w:val="Texto"/>
        <w:rPr/>
      </w:pPr>
      <w:r>
        <w:rPr>
          <w:i w:val="false"/>
          <w:lang w:val="es-ES_tradnl"/>
        </w:rPr>
        <w:t>SR. PRESIDENTE:</w:t>
      </w:r>
      <w:r>
        <w:rPr>
          <w:lang w:val="es-ES_tradnl"/>
        </w:rPr>
        <w:t xml:space="preserve"> Muchas gracias, señor Zabaleta. Por el Grupo Parlamentario Izquierda-Ezkerra, tiene la palabra el señor Mauleón.</w:t>
      </w:r>
    </w:p>
    <w:p>
      <w:pPr>
        <w:pStyle w:val="Texto"/>
        <w:rPr/>
      </w:pPr>
      <w:r>
        <w:rPr>
          <w:i w:val="false"/>
          <w:lang w:val="es-ES_tradnl"/>
        </w:rPr>
        <w:t>SR. MAULEÓN ECHEVERRÍA:</w:t>
      </w:r>
      <w:r>
        <w:rPr>
          <w:lang w:val="es-ES_tradnl"/>
        </w:rPr>
        <w:t xml:space="preserve"> Egun on guztioi. Buenos días a todos y a todas. Antes de comenzar mi intervención, me gustaría dar algunos datos para contextualizar el debate, porque yo creo que en torno a lo que estamos hablando, la función pública, los y las funcionarias, hay una serie de mitología que conviene desmontar, y voy a dar una serie de datos que me parecen bastante contundentes. Un estudio realizado en 2007, y no creo que ahora, con la aplicación de los últimos recortes, tengamos más funcionarios que en 2007, Navarra era la tercera comunidad con menos funcionarios del conjunto del Estado español. Y ante ello, una de las hojas de ruta que se marcó Yolanda Barcina cuando tomó posesión de su cargo fue adelgazar la Administración Pública. Tenemos por objetivo, dijo literalmente, adelgazar la Administración Pública. Eso a la tercera Administración más delgada del conjunto del Estado.</w:t>
      </w:r>
    </w:p>
    <w:p>
      <w:pPr>
        <w:pStyle w:val="Texto"/>
        <w:rPr>
          <w:lang w:val="es-ES_tradnl"/>
        </w:rPr>
      </w:pPr>
      <w:r>
        <w:rPr>
          <w:lang w:val="es-ES_tradnl"/>
        </w:rPr>
        <w:t>Pero es que, además, conviene dar unos datos comparativos a nivel europeo, en este caso en relación con España, e incluyo Navarra. Navarra tenía en el año 2007 –no he conseguido los datos actuales– a una persona trabajando en la función pública por cada veinte habitantes; España a una por cada 17,5. Pero es que  Francia, y no me voy a los países escandinavos, que tendrían unas cifras incluso muy superiores, un país con un Estado del bienestar importante pero no de la dimensión de los países escandinavos, tiene a uno por cada doce. Eso lleva, ni más ni menos, a que en España el 11,5 por ciento de la población activa sea personal de la función pública y en Francia ni más ni menos que el 21 por ciento. Y con todo, nos hemos puesto como principal hoja de ruta adelgazar la Administración Pública.</w:t>
      </w:r>
    </w:p>
    <w:p>
      <w:pPr>
        <w:pStyle w:val="Texto"/>
        <w:rPr>
          <w:lang w:val="es-ES_tradnl"/>
        </w:rPr>
      </w:pPr>
      <w:r>
        <w:rPr>
          <w:lang w:val="es-ES_tradnl"/>
        </w:rPr>
        <w:t>Francamente, en fin, a nosotros nos parece un despropósito, porque la imagen que se está dando es la siguiente: primero, la función pública es ineficiente y, segundo, no tenemos ninguna voluntad de acercarnos siquiera a la media europea en consolidar el Estado del bienestar, porque hay que recordar que el 70 por ciento de la gente que trabaja en la función pública lo hace en educación y sanidad, no se nos olvide que el principal número de personas que trabajan en la función pública trabaja en la sanidad y en la educación pública. Estos son los datos de contextualización.</w:t>
      </w:r>
    </w:p>
    <w:p>
      <w:pPr>
        <w:pStyle w:val="Texto"/>
        <w:rPr/>
      </w:pPr>
      <w:r>
        <w:rPr>
          <w:lang w:val="es-ES_tradnl"/>
        </w:rPr>
        <w:t>Antes se nos ha criticado y se ha dicho que somos recortadores, eso es lo que nos ha dicho el portavoz de UPN, lo que pasa es que hay maneras y maneras de recortar, y entre el modelo andaluz y el modelo navarro, vamos a decir, hay una gran diferencia. En el modelo andaluz se van a rebajar los sueldos de los funcionarios públicos, pero a costa de no echar a la calle a treinta mil funcionarios. En el modelo navarro, ¿qué hacemos? Aumentamos la jornada laboral para que trabaje menos gente y, por tanto, cientos de personas a la calle, en un contexto en el que el desempleo no deja de crecer. Desde luego, mi opción la tengo muy clara, si me tengo que debatir entre esas dos disyuntivas, la tengo muy clara, pero es que, además, se confunden, como diría Ana Botella, peras con manzanas y manzanas con peras, porque resulta que la comunidad andaluza depende en un 90 por ciento de los Presupuestos Generales del Estado y la de Navarra no depende en un 90 por ciento de los Presupuestos Generales del Estado, y el régimen fiscal que tiene Navarra no es el régimen fiscal que tiene Andalucía, y la capacidad de maniobra que, afortunadamente, tenemos en Navarra para poder hacer otro tipo de política, desde luego, nada tiene que ver con eso.</w:t>
      </w:r>
    </w:p>
    <w:p>
      <w:pPr>
        <w:pStyle w:val="Texto"/>
        <w:rPr>
          <w:spacing w:val="0"/>
          <w:lang w:val="es-ES_tradnl"/>
        </w:rPr>
      </w:pPr>
      <w:r>
        <w:rPr>
          <w:spacing w:val="0"/>
          <w:lang w:val="es-ES_tradnl"/>
        </w:rPr>
        <w:t>Entrando en lo que estamos hablando de las jefaturas, hay que recordar que el acuerdo de gobierno de UPN y PSN dice muy claramente: queremos recortar un 15 por ciento en jefaturas y altos cargos. Yo creo que todavía sé hacer reglas de tres y sé contar, y según los datos que ha facilitado la consejería, se ha pasado de ochocientas noventa y ocho jefaturas en el año 2010 a ochocientas cincuenta y dos en el año 2011, exactamente esa es una reducción del 5,2 por ciento, pero es que en el caso de los altos cargos, en una relación nominal que se nos dio a este grupo parlamentario, si no he hecho mal las cuentas, porque en este caso no venían numeradas sino simplemente el listado, había noventa y siete altos cargos en la anterior legislatura y en la actual noventa y uno, por lo tanto, la reducción es exclusivamente del 6,2, es decir, en jefaturas del 5,2 y en altos cargos del 6,2. Desde luego, de ahí al 15 por ciento, que era su compromiso, francamente, va un buen trecho, salvo que se me sea capaz de demostrar con datos que estos que yo he aportado, que, por cierto, nos los han facilitado desde sus consejerías, no son ciertos.</w:t>
      </w:r>
    </w:p>
    <w:p>
      <w:pPr>
        <w:pStyle w:val="Texto"/>
        <w:rPr>
          <w:spacing w:val="0"/>
          <w:lang w:val="es-ES_tradnl"/>
        </w:rPr>
      </w:pPr>
      <w:r>
        <w:rPr>
          <w:spacing w:val="0"/>
          <w:lang w:val="es-ES_tradnl"/>
        </w:rPr>
        <w:t>Por lo tanto, y por todo ello, nosotros entendemos que, efectivamente, lo que se está pidiendo es sensato de arriba abajo, porque, primero, se pide que se estudie. Desde luego, que haya, como se ha afirmado, ciento setenta y tres jefaturas sin nadie a su cargo, da que pensar, y da mucho margen de maniobra. El que haya, por ejemplo, y me voy a deslizar un poco más, varios altos cargos de esta Comunidad que ganan más de seis mil euros mensuales con catorce pagas también da que pensar. Y, desde luego, no voy a hacer una propuesta demagógica de decir que con eso solucionaríamos los problemas financieros de la función pública, desde luego que no, pero si en algún sitio hay que dar ejemplo es aquí, y hay que ajustar los altos cargos al máximo, hay que ajustar las jefaturas al máximo y hay que ajustar las remuneraciones de los altos cargos, porque hay altos cargos de esta Administración que cobran más que la Presidenta del Gobierno, y eso no puede ser, y eso es una realidad. Por tanto, el margen de ajuste es, sin duda alguna, clarísimo. E, insisto, vamos a ver lo que económicamente da ese ajuste, pero solo el que se hizo en el inicio de la legislatura hablaba de ochocientos mil euros anuales de ahorro. Bueno, con estos datos, francamente, en este ámbito creemos que hay un margen de ahorro bastante importante y que, desde luego, daría, entre otras cosas, para no tener que despedir a profesorado o, como diría el señor Iribas, no contratarlo el año que viene, que para el caso es lo mismo. Por lo tanto, no-sotros, desde luego, apoyaremos la moción de Bildu.</w:t>
      </w:r>
    </w:p>
    <w:p>
      <w:pPr>
        <w:pStyle w:val="Texto"/>
        <w:rPr/>
      </w:pPr>
      <w:r>
        <w:rPr>
          <w:i w:val="false"/>
          <w:lang w:val="es-ES_tradnl"/>
        </w:rPr>
        <w:t>SR. PRESIDENTE:</w:t>
      </w:r>
      <w:r>
        <w:rPr>
          <w:lang w:val="es-ES_tradnl"/>
        </w:rPr>
        <w:t xml:space="preserve"> Muchas gracias. A continuación abriremos un turno en contra. Por el grupo Unión del Pueblo Navarro, tiene la palabra el señor Caballero, quien, además, interviene desde el escaño. Adelante.</w:t>
      </w:r>
    </w:p>
    <w:p>
      <w:pPr>
        <w:pStyle w:val="Texto"/>
        <w:rPr/>
      </w:pPr>
      <w:r>
        <w:rPr>
          <w:i w:val="false"/>
          <w:spacing w:val="0"/>
          <w:lang w:val="es-ES_tradnl"/>
        </w:rPr>
        <w:t>SR. CABALLERO MARTÍNEZ:</w:t>
      </w:r>
      <w:r>
        <w:rPr>
          <w:spacing w:val="0"/>
          <w:lang w:val="es-ES_tradnl"/>
        </w:rPr>
        <w:t xml:space="preserve"> Muchas gracias, señor Presidente. La verdad es que no dejan de llamar la atención algunas intervenciones. Yo creo que lo importante de lo que acaba de hacer el señor Mauleón es, dentro de la habilidad dialéctica que le caracteriza, reconocer que, al final, recortador es recortador, y, como en todo, habrá buenos y malos, pero usted ya va cambiando el discurso y ahora resulta que se puede ser recortador, pero bueno, esos son ustedes. Yo creo que eso pone de manifiesto la nula credibilidad a la que están llegando y la incoherencia absoluta en la que se mueven. Estamos simplemente con puros discursos dialécticos porque lo que nos vienen a decir es que, en definitiva, en Andalucía se trata de no despedir a más de treinta mil funcionarios. Usted sabe que un compromiso del gobierno precisamente ha sido el mantenimiento del empleo en la Administración, con lo cual su discurso, como prácticamente todos los que hace, es falso de toda falsedad.</w:t>
      </w:r>
    </w:p>
    <w:p>
      <w:pPr>
        <w:pStyle w:val="Texto"/>
        <w:rPr>
          <w:lang w:val="es-ES_tradnl"/>
        </w:rPr>
      </w:pPr>
      <w:r>
        <w:rPr>
          <w:lang w:val="es-ES_tradnl"/>
        </w:rPr>
        <w:t xml:space="preserve">Y dicho eso, y entrando en el tema de las jefaturas, volvemos a otro discurso facilón, el del señor Rubio, que, por cierto, nos plantea una moción en la que nos deja expuesta de forma muy clara la demostración de la confianza que tiene en la función pública: si hay que hacer un estudio, hay que hacerlo desde fuera. ¿En qué quedamos? ¿Confía usted en la función pública o no confía en la función pública? Y es que, al final, lo que usted acaba poniendo de manifiesto permanentemente es el déficit democrático en el que vive permanentemente, y que, además, achaca a los demás, porque usted lo que acaba demostrando es desconocer permanentemente que el Gobierno y la Administración los dirigen quien el pueblo ha querido que los dirijan y, frente a eso, usted acaba yendo al discurso de la tecnocracia, y, en ese sentido, le parece que, bueno, vamos a lo tecnócrata, y punto. Pues no, mire usted, la Administración está dirigida, en los más altos niveles, por los políticos y luego, en los niveles en los que corresponde, existen los concursos que tienen que existir, y usted va a los tópicos que le caracterizan del cortijo, el enchufismo, el amiguismo, y sabe que falta a la verdad, porque cuando hace todos estos discursos sobre las jefaturas, usted sabe que, como se ha visto obligado a reconocer el señor Mauleón, y esos son los datos importantes, se están reduciendo las jefaturas, se están reduciendo los altos cargos, y la pregunta que nos tenemos que hacer, y yo le emplazo a que usted lo ponga de manifiesto, es cuál de todas esas jefaturas no tiene responsabilidades. Dígalo, porque cuando estamos hablando de jefaturas, y yo creo que lo ha dicho muy claro la señora Esporrín, estamos hablando de puestos de negociados, de puestos de secciones que son puestos de gestión, puestos de responsabilidad que no necesariamente son sobre personas sino que muchas veces son también sobre determinadas materias y sobre determinados aspectos externos. Y no me venga con el discurso de la productividad, la evaluación. Mire, el tema es muy claro, es decir, eso se ha puesto encima de la mesa, y cuando eso se ha puesto encima de la mesa, quienes se han opuesto siempre a los elementos de evaluación y a los elementos de productividad han sido los sindicatos, porque lo asocian al discurso que a usted le gusta, que es decir que eso es dar elementos a los políticos de turno para el enchufismo y el amiguismo y entonces repartir la productividad. Y se han opuesto siempre a sustituir el sistema de grado, que lo que hace es primar la antigüedad, como si estuviésemos en el Ejército, por auténticos sistemas de evaluación de méritos y de capacidades. Entonces, si usted quiere que se haga un estudio en profundidad con los elementos sobre plantilla atrévase y vote a favor de la moción o de la enmienda transaccional que se ha planteado, y, si no, no vaya al discurso fácil y demagógico de las jefaturas, que, en contra de lo que usted ha afirmado, porque ha dicho que siempre están aumentando, están disminuyendo. </w:t>
      </w:r>
    </w:p>
    <w:p>
      <w:pPr>
        <w:pStyle w:val="Texto"/>
        <w:rPr/>
      </w:pPr>
      <w:r>
        <w:rPr>
          <w:i w:val="false"/>
          <w:lang w:val="es-ES_tradnl"/>
        </w:rPr>
        <w:t>SR. PRESIDENTE:</w:t>
      </w:r>
      <w:r>
        <w:rPr>
          <w:lang w:val="es-ES_tradnl"/>
        </w:rPr>
        <w:t xml:space="preserve"> Muchas gracias, señor Caballero. Por el Grupo Parlamentario Popular, el señor Villanueva, tiene la palabra. Además, intervendrá desde el escaño. Adelante.</w:t>
      </w:r>
    </w:p>
    <w:p>
      <w:pPr>
        <w:pStyle w:val="Texto"/>
        <w:rPr/>
      </w:pPr>
      <w:r>
        <w:rPr>
          <w:i w:val="false"/>
          <w:lang w:val="es-ES_tradnl"/>
        </w:rPr>
        <w:t xml:space="preserve">SR. VILLANUEVA CRUZ: </w:t>
      </w:r>
      <w:r>
        <w:rPr>
          <w:lang w:val="es-ES_tradnl"/>
        </w:rPr>
        <w:t>Gracias, señor Presidente, y buenos días. Nosotros apoyaremos, en el caso de que se acepte, que me parece que no, la enmienda presentada por el Partido Socialista de Navarra y Unión del Pueblo Navarro y nos opondremos, en cualquier caso, a lo que plantea en su moción el grupo Bildu. Nos parece, como ha dicho el señor Caballero, y tengo que coincidir con él, que en el discurso del señor Rubio se aprecia cierta obsesión hacia las jefaturas y hacia determinada parte de la estructura de la Administración, que él sabrá por qué razones parece que no le gusta demasiado o que al menos no comprende en su configuración actual. Nos parece, asimismo, que no tiene ningún sentido pretender hacer una defensa de la función pública para luego solicitar que los estudios que afectan a la propia Administración vengan a ser realizados por agentes o por elementos externos a la propia función pública. Efectivamente, me parece que, como ha dicho algún otro portavoz, es la mejor de las maneras para denigrar y para denostar la capacidad que tienen los técnicos de la Administración foral, que, por otro lado, son técnicos perfectamente acreditados, perfectamente capaces, como lo demuestran en el día a día.</w:t>
      </w:r>
    </w:p>
    <w:p>
      <w:pPr>
        <w:pStyle w:val="Texto"/>
        <w:rPr>
          <w:lang w:val="es-ES_tradnl"/>
        </w:rPr>
      </w:pPr>
      <w:r>
        <w:rPr>
          <w:lang w:val="es-ES_tradnl"/>
        </w:rPr>
        <w:t>Por último, lo que me gustaría decirle es que nosotros, evidentemente, y lo hemos solicitado, estamos de acuerdo en que la Administración debe aligerarse, estamos de acuerdo en que deben encontrarse elementos que conduzcan a una mayor eficacia y a una mayor eficiencia de los recursos y del propio trabajo diario pero en cualquier caso, como decía antes, consideramos que es más ajustada, por amplitud y por lo que aquí se plantea, la enmienda que les presentan a su moción tanto Unión del Pueblo Navarro como el Partido Socialista. Y voy a hacer una breve alusión a algo que decía antes el señor Zabaleta, que hablaba de la convicción con la que ustedes plantean la cuestión de la supresión de las jefaturas, si mal no he entendido. Y a mí me parece que precisamente ahí está uno de los errores de la moción que ustedes plantean, porque ya están prejuzgando que probablemente tras los resultados, tras las conclusiones, habrá que suprimir jefaturas, y no-sotros no podemos entender realmente el objetivo de esta moción. Si lo que quieren ustedes es un plan o un estudio que analice cuál es la situación de las jefaturas y en general de la Administración, lo que tendrán que hacer es esperar a que se haga dicho informe para, cuando se conozcan los resultados, tomar las decisiones oportunas, pero no venir aquí a hablar de las jefaturas e intentar sacar unas conclusiones de antemano. Gracias.</w:t>
      </w:r>
    </w:p>
    <w:p>
      <w:pPr>
        <w:pStyle w:val="Texto"/>
        <w:rPr/>
      </w:pPr>
      <w:r>
        <w:rPr>
          <w:i w:val="false"/>
          <w:lang w:val="es-ES_tradnl"/>
        </w:rPr>
        <w:t>SR. PRESIDENTE:</w:t>
      </w:r>
      <w:r>
        <w:rPr>
          <w:lang w:val="es-ES_tradnl"/>
        </w:rPr>
        <w:t xml:space="preserve"> Muchas gracias, señor Villanueva. Turno de réplica, señor Rubio. </w:t>
      </w:r>
    </w:p>
    <w:p>
      <w:pPr>
        <w:pStyle w:val="Texto"/>
        <w:rPr/>
      </w:pPr>
      <w:r>
        <w:rPr>
          <w:i w:val="false"/>
          <w:lang w:val="es-ES_tradnl"/>
        </w:rPr>
        <w:t>SR. RUBIO MARTÍNEZ:</w:t>
      </w:r>
      <w:r>
        <w:rPr>
          <w:lang w:val="es-ES_tradnl"/>
        </w:rPr>
        <w:t xml:space="preserve"> Por supuesto que no vamos a aceptar la enmienda, porque no va dirigida a lo que realmente indica la moción. Tarde o temprano tendremos que hablar de modernizar la Administración, yo creo que iba por ahí un poco. Lo que apunta su enmienda son algunos términos que se están poniendo sobre la mesa general de negociación, y habrá que hablar de ello, pero no han entrado al fondo de la cuestión. Lo que traía Bildu era una medida de ahorro, mucho o poco, pero ahorro. No pretendíamos eliminar las jefaturas, evidentemente, señor Villanueva, pretendíamos racionalizar. Es muy probable que desde el Gobierno no se vea la necesidad de racionalizar por ahí, que entienden que es poco ahorro, pero, por ejemplo, una de las medidas que se aprobó ayer era la supresión de la ayuda familiar por cónyuge en el paro, y tampoco es mucho ahorro, no sé si son treinta y algo euros al mes, y precisamente castiga a las rentas más bajas, castiga a las familias con menos ingresos, y a este Gobierno no le ha temblado la mano a la hora de firmarlo.</w:t>
      </w:r>
    </w:p>
    <w:p>
      <w:pPr>
        <w:pStyle w:val="Texto"/>
        <w:rPr>
          <w:lang w:val="es-ES_tradnl"/>
        </w:rPr>
      </w:pPr>
      <w:r>
        <w:rPr>
          <w:lang w:val="es-ES_tradnl"/>
        </w:rPr>
        <w:t>¿Qué interés puede tener un grupo político o unos grupos políticos, un Gobierno en dejar la puerta abierta a este proceder? ¿Por qué no se hace por concurso de méritos? ¿Por qué se hace a dedo? Es más, el que accede a un cargo... ¿Cómo que mentira?</w:t>
      </w:r>
    </w:p>
    <w:p>
      <w:pPr>
        <w:pStyle w:val="Texto"/>
        <w:rPr/>
      </w:pPr>
      <w:r>
        <w:rPr>
          <w:i w:val="false"/>
          <w:lang w:val="es-ES_tradnl"/>
        </w:rPr>
        <w:t>SR. PRESIDENTE:</w:t>
      </w:r>
      <w:r>
        <w:rPr>
          <w:lang w:val="es-ES_tradnl"/>
        </w:rPr>
        <w:t xml:space="preserve"> Por favor, señorías.</w:t>
      </w:r>
    </w:p>
    <w:p>
      <w:pPr>
        <w:pStyle w:val="Texto"/>
        <w:rPr>
          <w:lang w:val="es-ES_tradnl"/>
        </w:rPr>
      </w:pPr>
      <w:r>
        <w:rPr>
          <w:i w:val="false"/>
          <w:lang w:val="es-ES_tradnl"/>
        </w:rPr>
        <w:t>SR. RUBIO MARTÍNEZ:</w:t>
      </w:r>
      <w:r>
        <w:rPr>
          <w:lang w:val="es-ES_tradnl"/>
        </w:rPr>
        <w:t xml:space="preserve"> Está firmado y no se está cumpliendo. ¿Me está llamando mentiroso? </w:t>
      </w:r>
      <w:r>
        <w:rPr>
          <w:i w:val="false"/>
          <w:smallCaps/>
          <w:lang w:val="es-ES_tradnl"/>
        </w:rPr>
        <w:t>(Murmullos)</w:t>
      </w:r>
    </w:p>
    <w:p>
      <w:pPr>
        <w:pStyle w:val="Texto"/>
        <w:rPr/>
      </w:pPr>
      <w:r>
        <w:rPr>
          <w:i w:val="false"/>
          <w:spacing w:val="0"/>
          <w:lang w:val="es-ES_tradnl"/>
        </w:rPr>
        <w:t>SR. PRESIDENTE:</w:t>
      </w:r>
      <w:r>
        <w:rPr>
          <w:spacing w:val="0"/>
          <w:lang w:val="es-ES_tradnl"/>
        </w:rPr>
        <w:t xml:space="preserve"> Señor Rubio. Esta mañana esta palabra se ha utilizado en reiteradas ocasiones. Por favor, señorías. Señor Caballero, por favor. </w:t>
      </w:r>
    </w:p>
    <w:p>
      <w:pPr>
        <w:pStyle w:val="Texto"/>
        <w:rPr/>
      </w:pPr>
      <w:r>
        <w:rPr>
          <w:i w:val="false"/>
          <w:lang w:val="es-ES_tradnl"/>
        </w:rPr>
        <w:t>SR. RUBIO MARTÍNEZ:</w:t>
      </w:r>
      <w:r>
        <w:rPr>
          <w:lang w:val="es-ES_tradnl"/>
        </w:rPr>
        <w:t xml:space="preserve"> Es más, puede llegar a pasar, y pasa, porque está así escrito en la ley, que a una persona que accede por concurso de méritos a una jefatura se le restringe en el tiempo, es decir, tiene un tiempo, lo cual es una medida democrática y, además, entiendo que sirve para promocionar e incentivar al propio funcionario, pero es que el que entra a dedo puede estarse años y años y prórroga tras prórroga. Sí, eso pasa. Hasta tal punto está bien hecha la trampa. </w:t>
      </w:r>
    </w:p>
    <w:p>
      <w:pPr>
        <w:pStyle w:val="Texto"/>
        <w:rPr>
          <w:lang w:val="es-ES_tradnl"/>
        </w:rPr>
      </w:pPr>
      <w:r>
        <w:rPr>
          <w:lang w:val="es-ES_tradnl"/>
        </w:rPr>
        <w:t>Desde luego, yo he dicho que se han reducido algo, no he dicho lo contrario. Desde luego, el 15 por ciento no. Mis cuentas no me dicen que sea el 15 por ciento, mis cuentas apuntan más a lo que ha dicho el señor Mauleón, cerca del 5 por ciento. Y eso de que acceden los de nivel C, los niveles más bajos, y pretender ponerme a mí persona y a mi grupo en contra de los niveles más bajos de la Administración..., eso está en sus manos, señores y señoras del Gobierno, por medio de las escalas salariales se puede hacer que no haya iba a decir mileuristas, pero es que ya hay gente que está cobrando menos de mil euros en la Administración, ojito.</w:t>
      </w:r>
    </w:p>
    <w:p>
      <w:pPr>
        <w:pStyle w:val="Texto"/>
        <w:rPr>
          <w:lang w:val="es-ES_tradnl"/>
        </w:rPr>
      </w:pPr>
      <w:r>
        <w:rPr>
          <w:lang w:val="es-ES_tradnl"/>
        </w:rPr>
        <w:t xml:space="preserve">Respondiendo un poco a la pregunta que he hecho al principio, ¿qué interés puede tener un gobierno?, ¿qué interés pueden tener los partidos que lo sustentan para mantener este sistema? No es Bildu quien lo responde, es la Cámara de Comptos, que, como bien dijo en un informe reciente que hizo sobre la Administración, la utilización de la estructura administrativa sola y exclusivamente tiene tintes retributivos, no de mejora de la organización. Eso lo ha dicho la Cámara de Comptos. Tintes meramente retributivos, no de mejora de la organización, porque este señor Parlamentario ha visto cómo tenía un jefe y tras el cambio de gobierno y vendiéndonos modernidad y eficacia ha pasado a tener tres jefes, y los fuegos se apagan igual, porque encima se racanea en bomberos. Eso lo he visto yo. No me puede llamar mentiroso, señor Caballero, porque eso lo he visto yo y lo ha visto usted desde el otro lado de la barrera. </w:t>
      </w:r>
    </w:p>
    <w:p>
      <w:pPr>
        <w:pStyle w:val="Texto"/>
        <w:rPr>
          <w:lang w:val="es-ES_tradnl"/>
        </w:rPr>
      </w:pPr>
      <w:r>
        <w:rPr>
          <w:lang w:val="es-ES_tradnl"/>
        </w:rPr>
        <w:t>Yo he visto gente en la Administración, gente que tiene que tomar decisiones día a día, que unos meses antes de las elecciones, en concreto de estas últimas y de las anteriores, las dos veces que ha estado sobre la mesa la posibilidad de cambiar de gobierno en Navarra, quedarse noqueada. Se quedaba noqueada meses antes de las elecciones. En cuanto barrunta la posibilidad de un cambio de gobierno hay gente en la Administración que se bloquea, y cuando vas a hablar con ellos o vas a negociar con ellos no están, no saben, no contestan. ¿Por qué? Eso no es modernidad en la Administración.</w:t>
      </w:r>
    </w:p>
    <w:p>
      <w:pPr>
        <w:pStyle w:val="Texto"/>
        <w:rPr>
          <w:lang w:val="es-ES_tradnl"/>
        </w:rPr>
      </w:pPr>
      <w:r>
        <w:rPr>
          <w:lang w:val="es-ES_tradnl"/>
        </w:rPr>
        <w:t>Como decía un Consejero hace años al salir de una mesa de negociación, cuando le fuimos a felicitar porque recientemente habían ganado unas elecciones, tiempos ha, no las dos últimas, dijo: sí, sí, han ganado los nuestros, pero no han ganado los míos. Y eso supuso en el departamento donde estaba yo una barrida de jefaturas... ¿Eso es modernidad? ¿Eso es eficacia en la función pública? Eso es un cortijo, se mire como se mire.</w:t>
      </w:r>
    </w:p>
    <w:p>
      <w:pPr>
        <w:pStyle w:val="Texto"/>
        <w:rPr/>
      </w:pPr>
      <w:r>
        <w:rPr>
          <w:i w:val="false"/>
          <w:lang w:val="es-ES_tradnl"/>
        </w:rPr>
        <w:t>SR. PRESIDENTE:</w:t>
      </w:r>
      <w:r>
        <w:rPr>
          <w:lang w:val="es-ES_tradnl"/>
        </w:rPr>
        <w:t xml:space="preserve"> Muchas gracias, señor Rubio. Una vez que se ha debatido, vamos a pasar a la votación de la moción que se ha defendido por el señor Rubio. Señorías, comienza la votación. </w:t>
      </w:r>
      <w:r>
        <w:rPr>
          <w:i w:val="false"/>
          <w:smallCaps/>
          <w:lang w:val="es-ES_tradnl"/>
        </w:rPr>
        <w:t>(Pausa)</w:t>
      </w:r>
      <w:r>
        <w:rPr>
          <w:lang w:val="es-ES_tradnl"/>
        </w:rPr>
        <w:t xml:space="preserve"> Por favor, señora Secretaria, resultado de la votación. </w:t>
      </w:r>
    </w:p>
    <w:p>
      <w:pPr>
        <w:pStyle w:val="Texto"/>
        <w:rPr/>
      </w:pPr>
      <w:r>
        <w:rPr>
          <w:i w:val="false"/>
          <w:lang w:val="es-ES_tradnl"/>
        </w:rPr>
        <w:t xml:space="preserve">SRA. SECRETARIA PRIMERA (Sra. Esporrín Las Heras): </w:t>
      </w:r>
      <w:r>
        <w:rPr>
          <w:lang w:val="es-ES_tradnl"/>
        </w:rPr>
        <w:t>18 votos a favor, 31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a la moción presentada por el Grupo Parlamentario Bildu-Nafarroa. Señorías, se suspende la sesión, que se reanudará a las 16:30 horas. Mu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