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segurar el realojo de las familias que hayan sido de-sahuciadas en viviendas de alquiler social, presentada por el GP Nafarroa Bai.</w:t>
      </w:r>
    </w:p>
    <w:p>
      <w:pPr>
        <w:pStyle w:val="Texto"/>
        <w:rPr/>
      </w:pPr>
      <w:r>
        <w:rPr/>
        <w:t>SR. PRESIDENTE: Pasamos al duodécimo punto del orden del día: Moción por la que se insta al Gobierno de Navarra a asegurar el realojo de las familias que hayan sido desahuciadas en viviendas de alquiler social, presentada por el Grupo Parlamentario Nafarroa Bai. Para la presentación de la misma tiene la palabra el señor Lasa. Les indico a sus señorías que se ha presentado por el Grupo Parlamentario Bildu-Nafarroa una enmienda in voce. Si nadie se opone a su tramitación, procederemos a su debate. ¿De acuerdo? ¿Nadie se opone? Adelante, señor Lasa.</w:t>
      </w:r>
    </w:p>
    <w:p>
      <w:pPr>
        <w:pStyle w:val="Texto"/>
        <w:rPr/>
      </w:pPr>
      <w:r>
        <w:rPr>
          <w:i w:val="false"/>
        </w:rPr>
        <w:t xml:space="preserve"> </w:t>
      </w:r>
      <w:r>
        <w:rPr>
          <w:i w:val="false"/>
        </w:rPr>
        <w:t xml:space="preserve">SR. LASA GORRAIZ (10): </w:t>
      </w:r>
      <w:r>
        <w:rPr/>
        <w:t>Mila esker, pre</w:t>
        <w:softHyphen/>
        <w:t>si</w:t>
        <w:softHyphen/>
        <w:t>den</w:t>
        <w:softHyphen/>
        <w:t>te jauna. Arra</w:t>
        <w:softHyphen/>
        <w:t>tsal</w:t>
        <w:softHyphen/>
        <w:t>de on, jaun-ande</w:t>
        <w:softHyphen/>
        <w:t>re lege</w:t>
        <w:softHyphen/>
        <w:t>bil</w:t>
        <w:softHyphen/>
        <w:t>tzar</w:t>
        <w:softHyphen/>
        <w:t>ki</w:t>
        <w:softHyphen/>
        <w:t>de</w:t>
        <w:softHyphen/>
        <w:t>ok. Des</w:t>
        <w:softHyphen/>
        <w:t>ja</w:t>
        <w:softHyphen/>
        <w:t>be</w:t>
        <w:softHyphen/>
        <w:t>tu</w:t>
        <w:softHyphen/>
        <w:t>ak izan diren fami</w:t>
        <w:softHyphen/>
        <w:t>li</w:t>
        <w:softHyphen/>
        <w:t>ei gizar</w:t>
        <w:softHyphen/>
        <w:t>te alo</w:t>
        <w:softHyphen/>
        <w:t>ka</w:t>
        <w:softHyphen/>
        <w:t>men</w:t>
        <w:softHyphen/>
        <w:t>du</w:t>
        <w:softHyphen/>
        <w:t>a</w:t>
        <w:softHyphen/>
        <w:t>ren bidez etxe</w:t>
        <w:softHyphen/>
        <w:t>bi</w:t>
        <w:softHyphen/>
        <w:t>zi</w:t>
        <w:softHyphen/>
        <w:t>tza ber</w:t>
        <w:softHyphen/>
        <w:t>ma</w:t>
        <w:softHyphen/>
        <w:t>tze</w:t>
        <w:softHyphen/>
        <w:t>ko mozio bat aur</w:t>
        <w:softHyphen/>
        <w:t>kez</w:t>
        <w:softHyphen/>
        <w:t>ten dugu orain</w:t>
        <w:softHyphen/>
        <w:t>go hone</w:t>
        <w:softHyphen/>
        <w:t>tan.</w:t>
      </w:r>
    </w:p>
    <w:p>
      <w:pPr>
        <w:pStyle w:val="Texto"/>
        <w:rPr/>
      </w:pPr>
      <w:r>
        <w:rPr/>
        <w:t>Hasi</w:t>
        <w:softHyphen/>
        <w:t>ko naiz ego</w:t>
        <w:softHyphen/>
        <w:t>e</w:t>
        <w:softHyphen/>
        <w:t>ra</w:t>
        <w:softHyphen/>
        <w:t>ren des</w:t>
        <w:softHyphen/>
        <w:t>kri</w:t>
        <w:softHyphen/>
        <w:t>ba</w:t>
        <w:softHyphen/>
        <w:t>pen xume bate</w:t>
        <w:softHyphen/>
        <w:t>kin. Men</w:t>
        <w:softHyphen/>
        <w:t>de</w:t>
        <w:softHyphen/>
        <w:t>bal</w:t>
        <w:softHyphen/>
        <w:t>de</w:t>
        <w:softHyphen/>
        <w:t>ko esta</w:t>
        <w:softHyphen/>
        <w:t>tu</w:t>
        <w:softHyphen/>
        <w:t>e</w:t>
        <w:softHyphen/>
        <w:t>tan sufri</w:t>
        <w:softHyphen/>
        <w:t>tzen ari garen sis</w:t>
        <w:softHyphen/>
        <w:t>te</w:t>
        <w:softHyphen/>
        <w:t>ma kapi</w:t>
        <w:softHyphen/>
        <w:t>ta</w:t>
        <w:softHyphen/>
        <w:t>lis</w:t>
        <w:softHyphen/>
        <w:t>ta</w:t>
        <w:softHyphen/>
        <w:t>ren kri</w:t>
        <w:softHyphen/>
        <w:t>si</w:t>
        <w:softHyphen/>
        <w:t>ak age</w:t>
        <w:softHyphen/>
        <w:t>ri</w:t>
        <w:softHyphen/>
        <w:t>an utzi ditu azken urte</w:t>
        <w:softHyphen/>
        <w:t>o</w:t>
        <w:softHyphen/>
        <w:t>tan sis</w:t>
        <w:softHyphen/>
        <w:t>te</w:t>
        <w:softHyphen/>
        <w:t>ma horrek bere barre</w:t>
        <w:softHyphen/>
        <w:t>ne</w:t>
        <w:softHyphen/>
        <w:t>an dara</w:t>
        <w:softHyphen/>
        <w:t>man injus</w:t>
        <w:softHyphen/>
        <w:t>ti</w:t>
        <w:softHyphen/>
        <w:t>zia sozi</w:t>
        <w:softHyphen/>
        <w:t>a</w:t>
        <w:softHyphen/>
        <w:t>la</w:t>
        <w:softHyphen/>
        <w:t>ren hain</w:t>
        <w:softHyphen/>
        <w:t>bat adi</w:t>
        <w:softHyphen/>
        <w:t>bi</w:t>
        <w:softHyphen/>
        <w:t>de. Hori</w:t>
        <w:softHyphen/>
        <w:t>e</w:t>
        <w:softHyphen/>
        <w:t>ta</w:t>
        <w:softHyphen/>
        <w:t>ko bat, gogo</w:t>
        <w:softHyphen/>
        <w:t>rre</w:t>
        <w:softHyphen/>
        <w:t>ne</w:t>
        <w:softHyphen/>
        <w:t>ta</w:t>
        <w:softHyphen/>
        <w:t>koa, des</w:t>
        <w:softHyphen/>
        <w:t>ja</w:t>
        <w:softHyphen/>
        <w:t>be</w:t>
        <w:softHyphen/>
        <w:t>tze</w:t>
        <w:softHyphen/>
        <w:t>e</w:t>
        <w:softHyphen/>
        <w:t>na da, larri</w:t>
        <w:softHyphen/>
        <w:t>e</w:t>
        <w:softHyphen/>
        <w:t>ne</w:t>
        <w:softHyphen/>
        <w:t>ta</w:t>
        <w:softHyphen/>
        <w:t>koa bere gogor</w:t>
        <w:softHyphen/>
        <w:t>ta</w:t>
        <w:softHyphen/>
        <w:t>su</w:t>
        <w:softHyphen/>
        <w:t>na</w:t>
        <w:softHyphen/>
        <w:t>ga</w:t>
        <w:softHyphen/>
        <w:t>tik, fun</w:t>
        <w:softHyphen/>
        <w:t>tsez</w:t>
        <w:softHyphen/>
        <w:t>koa den etxe</w:t>
        <w:softHyphen/>
        <w:t>bi</w:t>
        <w:softHyphen/>
        <w:t>zi</w:t>
        <w:softHyphen/>
        <w:t>tza-esku</w:t>
        <w:softHyphen/>
        <w:t>bi</w:t>
        <w:softHyphen/>
        <w:t>dea kolo</w:t>
        <w:softHyphen/>
        <w:t>kan para</w:t>
        <w:softHyphen/>
        <w:t>tzen duena.</w:t>
      </w:r>
    </w:p>
    <w:p>
      <w:pPr>
        <w:pStyle w:val="Texto"/>
        <w:rPr/>
      </w:pPr>
      <w:r>
        <w:rPr/>
        <w:t>Duela urte gutxi batzuk, higi</w:t>
        <w:softHyphen/>
        <w:t>e</w:t>
        <w:softHyphen/>
        <w:t>zi</w:t>
        <w:softHyphen/>
        <w:t>nen bur</w:t>
        <w:softHyphen/>
        <w:t>bu</w:t>
        <w:softHyphen/>
        <w:t>i</w:t>
        <w:softHyphen/>
        <w:t>la bere pun</w:t>
        <w:softHyphen/>
        <w:t>tu</w:t>
        <w:softHyphen/>
        <w:t>rik gore</w:t>
        <w:softHyphen/>
        <w:t>ne</w:t>
        <w:softHyphen/>
        <w:t>an zego</w:t>
        <w:softHyphen/>
        <w:t>e</w:t>
        <w:softHyphen/>
        <w:t>la</w:t>
        <w:softHyphen/>
        <w:t>rik, fami</w:t>
        <w:softHyphen/>
        <w:t>lia batzu</w:t>
        <w:softHyphen/>
        <w:t>ek etxe</w:t>
        <w:softHyphen/>
        <w:t>bi</w:t>
        <w:softHyphen/>
        <w:t>zi</w:t>
        <w:softHyphen/>
        <w:t>tza erosi zuten, oso sal</w:t>
        <w:softHyphen/>
        <w:t>neu</w:t>
        <w:softHyphen/>
        <w:t>rri altu</w:t>
        <w:softHyphen/>
        <w:t>an gai</w:t>
        <w:softHyphen/>
        <w:t>ne</w:t>
        <w:softHyphen/>
        <w:t>ra. Hori zen garai hori</w:t>
        <w:softHyphen/>
        <w:t>e</w:t>
        <w:softHyphen/>
        <w:t>tan etxe</w:t>
        <w:softHyphen/>
        <w:t>en sal</w:t>
        <w:softHyphen/>
        <w:t>men</w:t>
        <w:softHyphen/>
        <w:t>ta-pre</w:t>
        <w:softHyphen/>
        <w:t>zioa, neu</w:t>
        <w:softHyphen/>
        <w:t>rri</w:t>
        <w:softHyphen/>
        <w:t>ga</w:t>
        <w:softHyphen/>
        <w:t>be</w:t>
        <w:softHyphen/>
        <w:t>koa era</w:t>
        <w:softHyphen/>
        <w:t>bat, baina beha</w:t>
        <w:softHyphen/>
        <w:t>rrak jota per</w:t>
        <w:softHyphen/>
        <w:t>tso</w:t>
        <w:softHyphen/>
        <w:t>na hori</w:t>
        <w:softHyphen/>
        <w:t>ek hara joan eta erosi egin zituz</w:t>
        <w:softHyphen/>
        <w:t>ten etxe hori</w:t>
        <w:softHyphen/>
        <w:t>ek. Lana zego</w:t>
        <w:softHyphen/>
        <w:t>en ordu</w:t>
        <w:softHyphen/>
        <w:t>an, eta ban</w:t>
        <w:softHyphen/>
        <w:t>ke</w:t>
        <w:softHyphen/>
        <w:t>txe</w:t>
        <w:softHyphen/>
        <w:t>ek arin</w:t>
        <w:softHyphen/>
        <w:t>ta</w:t>
        <w:softHyphen/>
        <w:t>su</w:t>
        <w:softHyphen/>
        <w:t>nez bana</w:t>
        <w:softHyphen/>
        <w:t>tzen zituz</w:t>
        <w:softHyphen/>
        <w:t>ten mai</w:t>
        <w:softHyphen/>
        <w:t>le</w:t>
        <w:softHyphen/>
        <w:t>gu</w:t>
        <w:softHyphen/>
        <w:t>ak. Geroz</w:t>
        <w:softHyphen/>
        <w:t>tik ger</w:t>
        <w:softHyphen/>
        <w:t>ta</w:t>
        <w:softHyphen/>
        <w:t>tu da kri</w:t>
        <w:softHyphen/>
        <w:t>si</w:t>
        <w:softHyphen/>
        <w:t>a</w:t>
        <w:softHyphen/>
        <w:t>ren ondo</w:t>
        <w:softHyphen/>
        <w:t>ri</w:t>
        <w:softHyphen/>
        <w:t>oz lan</w:t>
        <w:softHyphen/>
        <w:t>ga</w:t>
        <w:softHyphen/>
        <w:t>be</w:t>
        <w:softHyphen/>
        <w:t>zia han</w:t>
        <w:softHyphen/>
        <w:t>di</w:t>
        <w:softHyphen/>
        <w:t>tu dela, eta aurre</w:t>
        <w:softHyphen/>
        <w:t>tik era</w:t>
        <w:softHyphen/>
        <w:t>man ditu lan</w:t>
        <w:softHyphen/>
        <w:t>gi</w:t>
        <w:softHyphen/>
        <w:t>le hori</w:t>
        <w:softHyphen/>
        <w:t>e</w:t>
        <w:softHyphen/>
        <w:t>ta</w:t>
        <w:softHyphen/>
        <w:t>ko asko</w:t>
        <w:softHyphen/>
        <w:t>ren lana eta lan-sari</w:t>
        <w:softHyphen/>
        <w:t>ak. Ondo</w:t>
        <w:softHyphen/>
        <w:t>ri</w:t>
        <w:softHyphen/>
        <w:t>oz, mai</w:t>
        <w:softHyphen/>
        <w:t>le</w:t>
        <w:softHyphen/>
        <w:t>gu</w:t>
        <w:softHyphen/>
        <w:t>a</w:t>
        <w:softHyphen/>
        <w:t>ren kuo</w:t>
        <w:softHyphen/>
        <w:t>ta</w:t>
        <w:softHyphen/>
        <w:t>ri aurre egi</w:t>
        <w:softHyphen/>
        <w:t>te</w:t>
        <w:softHyphen/>
        <w:t>ko ezin</w:t>
        <w:softHyphen/>
        <w:t>ta</w:t>
        <w:softHyphen/>
        <w:t>su</w:t>
        <w:softHyphen/>
        <w:t>ne</w:t>
        <w:softHyphen/>
        <w:t>an gera</w:t>
        <w:softHyphen/>
        <w:t>tu dire</w:t>
        <w:softHyphen/>
        <w:t>nez, eros</w:t>
        <w:softHyphen/>
        <w:t>le hori</w:t>
        <w:softHyphen/>
        <w:t>ei etxe</w:t>
        <w:softHyphen/>
        <w:t>ak kendu diz</w:t>
        <w:softHyphen/>
        <w:t>ki</w:t>
        <w:softHyphen/>
        <w:t>e</w:t>
        <w:softHyphen/>
        <w:t>te, etxe</w:t>
        <w:softHyphen/>
        <w:t>az des</w:t>
        <w:softHyphen/>
        <w:t>ja</w:t>
        <w:softHyphen/>
        <w:t>be</w:t>
        <w:softHyphen/>
        <w:t>tu zaie. Para</w:t>
        <w:softHyphen/>
        <w:t>do</w:t>
        <w:softHyphen/>
        <w:t>xa bat ema</w:t>
        <w:softHyphen/>
        <w:t>ten da auzi hone</w:t>
        <w:softHyphen/>
        <w:t>kin: euren etxe</w:t>
        <w:softHyphen/>
        <w:t>ek balio gehie</w:t>
        <w:softHyphen/>
        <w:t>na galdu dute mer</w:t>
        <w:softHyphen/>
        <w:t>ka</w:t>
        <w:softHyphen/>
        <w:t>tu</w:t>
        <w:softHyphen/>
        <w:t>an, baina mai</w:t>
        <w:softHyphen/>
        <w:t>le</w:t>
        <w:softHyphen/>
        <w:t>gu</w:t>
        <w:softHyphen/>
        <w:t>ek bere aurre</w:t>
        <w:softHyphen/>
        <w:t>ko balio</w:t>
        <w:softHyphen/>
        <w:t>an jarrai</w:t>
        <w:softHyphen/>
        <w:t>tzen dute. Orain bere etxe</w:t>
        <w:softHyphen/>
        <w:t>bi</w:t>
        <w:softHyphen/>
        <w:t>zi</w:t>
        <w:softHyphen/>
        <w:t>tza enkan</w:t>
        <w:softHyphen/>
        <w:t>te</w:t>
        <w:softHyphen/>
        <w:t>an atera da; ban</w:t>
        <w:softHyphen/>
        <w:t>ku</w:t>
        <w:softHyphen/>
        <w:t>ek erosi dituz</w:t>
        <w:softHyphen/>
        <w:t>te etxe</w:t>
        <w:softHyphen/>
        <w:t>bi</w:t>
        <w:softHyphen/>
        <w:t>zi</w:t>
        <w:softHyphen/>
        <w:t>tza hori</w:t>
        <w:softHyphen/>
        <w:t>ek, baina askoz pre</w:t>
        <w:softHyphen/>
        <w:t>zio baxu</w:t>
        <w:softHyphen/>
        <w:t>a</w:t>
        <w:softHyphen/>
        <w:t>go</w:t>
        <w:softHyphen/>
        <w:t>an. Beraz, galdu dute lehen ordain</w:t>
        <w:softHyphen/>
        <w:t>du</w:t>
        <w:softHyphen/>
        <w:t>ta zuten mai</w:t>
        <w:softHyphen/>
        <w:t>le</w:t>
        <w:softHyphen/>
        <w:t>gua, galdu dute etxea eta orain</w:t>
        <w:softHyphen/>
        <w:t>dik ere zor handi bat dute kita</w:t>
        <w:softHyphen/>
        <w:t>tze</w:t>
        <w:softHyphen/>
        <w:t>ko, ordain</w:t>
        <w:softHyphen/>
        <w:t>tze</w:t>
        <w:softHyphen/>
        <w:t>ko. Seku</w:t>
        <w:softHyphen/>
        <w:t>la</w:t>
        <w:softHyphen/>
        <w:t>ko injus</w:t>
        <w:softHyphen/>
        <w:t>ti</w:t>
        <w:softHyphen/>
        <w:t>zia. Fami</w:t>
        <w:softHyphen/>
        <w:t>lia hori</w:t>
        <w:softHyphen/>
        <w:t>ek kale gorri</w:t>
        <w:softHyphen/>
        <w:t>an daude, lan</w:t>
        <w:softHyphen/>
        <w:t>ga</w:t>
        <w:softHyphen/>
        <w:t>be</w:t>
        <w:softHyphen/>
        <w:t>zi</w:t>
        <w:softHyphen/>
        <w:t>an, euren etxe</w:t>
        <w:softHyphen/>
        <w:t>az des</w:t>
        <w:softHyphen/>
        <w:t>ja</w:t>
        <w:softHyphen/>
        <w:t>be</w:t>
        <w:softHyphen/>
        <w:t>tu</w:t>
        <w:softHyphen/>
        <w:t>ak eta zor handi bat ordain</w:t>
        <w:softHyphen/>
        <w:t>tze</w:t>
        <w:softHyphen/>
        <w:t>ko beha</w:t>
        <w:softHyphen/>
        <w:t>rre</w:t>
        <w:softHyphen/>
        <w:t>an. Alo</w:t>
        <w:softHyphen/>
        <w:t>kai</w:t>
        <w:softHyphen/>
        <w:t>ru esku</w:t>
        <w:softHyphen/>
        <w:t>ra</w:t>
        <w:softHyphen/>
        <w:t>ga</w:t>
        <w:softHyphen/>
        <w:t>rri bat erdi</w:t>
        <w:softHyphen/>
        <w:t>es</w:t>
        <w:softHyphen/>
        <w:t>te</w:t>
        <w:softHyphen/>
        <w:t>ko oso auke</w:t>
        <w:softHyphen/>
        <w:t>ra gutxi edo urri</w:t>
        <w:softHyphen/>
        <w:t>e</w:t>
        <w:softHyphen/>
        <w:t>kin gai</w:t>
        <w:softHyphen/>
        <w:t>ne</w:t>
        <w:softHyphen/>
        <w:t>ra, zeren Nafa</w:t>
        <w:softHyphen/>
        <w:t>rro</w:t>
        <w:softHyphen/>
        <w:t>a</w:t>
        <w:softHyphen/>
        <w:t>ko Gober</w:t>
        <w:softHyphen/>
        <w:t>nu</w:t>
        <w:softHyphen/>
        <w:t>ak horre</w:t>
        <w:softHyphen/>
        <w:t>la</w:t>
        <w:softHyphen/>
        <w:t>ko kon</w:t>
        <w:softHyphen/>
        <w:t>tu</w:t>
        <w:softHyphen/>
        <w:t>ak kon</w:t>
        <w:softHyphen/>
        <w:t>pon</w:t>
        <w:softHyphen/>
        <w:t>tze</w:t>
        <w:softHyphen/>
        <w:t>ko edo arin</w:t>
        <w:softHyphen/>
        <w:t>tze</w:t>
        <w:softHyphen/>
        <w:t>ko ditu</w:t>
        <w:softHyphen/>
        <w:t>en tres</w:t>
        <w:softHyphen/>
        <w:t>nak –Vinsa enpre</w:t>
        <w:softHyphen/>
        <w:t>sak, hain zuzen– eska</w:t>
        <w:softHyphen/>
        <w:t>tzen ditu</w:t>
        <w:softHyphen/>
        <w:t>en bal</w:t>
        <w:softHyphen/>
        <w:t>din</w:t>
        <w:softHyphen/>
        <w:t>tzak oso gogo</w:t>
        <w:softHyphen/>
        <w:t>rrak dira hai</w:t>
        <w:softHyphen/>
        <w:t>en</w:t>
        <w:softHyphen/>
        <w:t>da</w:t>
        <w:softHyphen/>
        <w:t>ko, eta ez dituz</w:t>
        <w:softHyphen/>
        <w:t>te bete</w:t>
        <w:softHyphen/>
        <w:t>tzen.</w:t>
      </w:r>
    </w:p>
    <w:p>
      <w:pPr>
        <w:pStyle w:val="Texto"/>
        <w:rPr/>
      </w:pPr>
      <w:r>
        <w:rPr/>
        <w:t>Sis</w:t>
        <w:softHyphen/>
        <w:t>te</w:t>
        <w:softHyphen/>
        <w:t>ma</w:t>
        <w:softHyphen/>
        <w:t>ren kri</w:t>
        <w:softHyphen/>
        <w:t>si</w:t>
        <w:softHyphen/>
        <w:t>ak kapi</w:t>
        <w:softHyphen/>
        <w:t>ta</w:t>
        <w:softHyphen/>
        <w:t>lis</w:t>
        <w:softHyphen/>
        <w:t>mo</w:t>
        <w:softHyphen/>
        <w:t>a</w:t>
        <w:softHyphen/>
        <w:t>ren beste para</w:t>
        <w:softHyphen/>
        <w:t>do</w:t>
        <w:softHyphen/>
        <w:t>xa bat age</w:t>
        <w:softHyphen/>
        <w:t>ri</w:t>
        <w:softHyphen/>
        <w:t>an utzi digu azken aste hone</w:t>
        <w:softHyphen/>
        <w:t>tan; Ban</w:t>
        <w:softHyphen/>
        <w:t>kia kasua, ale</w:t>
        <w:softHyphen/>
        <w:t>gia. Esta</w:t>
        <w:softHyphen/>
        <w:t>tu</w:t>
        <w:softHyphen/>
        <w:t>ko gober</w:t>
        <w:softHyphen/>
        <w:t>nu</w:t>
        <w:softHyphen/>
        <w:t>ak mila</w:t>
        <w:softHyphen/>
        <w:t>ka mili</w:t>
        <w:softHyphen/>
        <w:t>oi euro eman ditu banku bat “erres</w:t>
        <w:softHyphen/>
        <w:t>ka</w:t>
        <w:softHyphen/>
        <w:t>ta</w:t>
        <w:softHyphen/>
        <w:t>tze</w:t>
        <w:softHyphen/>
        <w:t>ko”. Banku horrek des</w:t>
        <w:softHyphen/>
        <w:t>ja</w:t>
        <w:softHyphen/>
        <w:t>be</w:t>
        <w:softHyphen/>
        <w:t>tze</w:t>
        <w:softHyphen/>
        <w:t>ak era</w:t>
        <w:softHyphen/>
        <w:t>gin zitu</w:t>
        <w:softHyphen/>
        <w:t>en bere garai</w:t>
        <w:softHyphen/>
        <w:t>an, baina ins</w:t>
        <w:softHyphen/>
        <w:t>ti</w:t>
        <w:softHyphen/>
        <w:t>tu</w:t>
        <w:softHyphen/>
        <w:t>zio publi</w:t>
        <w:softHyphen/>
        <w:t>ko</w:t>
        <w:softHyphen/>
        <w:t>ek, hau da, banku horri hain</w:t>
        <w:softHyphen/>
        <w:t>bes</w:t>
        <w:softHyphen/>
        <w:t>te mili</w:t>
        <w:softHyphen/>
        <w:t>oi ema</w:t>
        <w:softHyphen/>
        <w:t>ten diz</w:t>
        <w:softHyphen/>
        <w:t>ki</w:t>
        <w:softHyphen/>
        <w:t>e</w:t>
        <w:softHyphen/>
        <w:t>te</w:t>
        <w:softHyphen/>
        <w:t>nek, ez diete ezer ema</w:t>
        <w:softHyphen/>
        <w:t>ten des</w:t>
        <w:softHyphen/>
        <w:t>ja</w:t>
        <w:softHyphen/>
        <w:t>be</w:t>
        <w:softHyphen/>
        <w:t>tze</w:t>
        <w:softHyphen/>
        <w:t>en bik</w:t>
        <w:softHyphen/>
        <w:t>ti</w:t>
        <w:softHyphen/>
        <w:t>mei. Sis</w:t>
        <w:softHyphen/>
        <w:t>te</w:t>
        <w:softHyphen/>
        <w:t>mak kri</w:t>
        <w:softHyphen/>
        <w:t>si</w:t>
        <w:softHyphen/>
        <w:t>a</w:t>
        <w:softHyphen/>
        <w:t>ren bik</w:t>
        <w:softHyphen/>
        <w:t>ti</w:t>
        <w:softHyphen/>
        <w:t>ma</w:t>
        <w:softHyphen/>
        <w:t>rio</w:t>
        <w:softHyphen/>
        <w:t>ei lagun</w:t>
        <w:softHyphen/>
        <w:t>tzen die; bik</w:t>
        <w:softHyphen/>
        <w:t>ti</w:t>
        <w:softHyphen/>
        <w:t>mei ez. Hori ger</w:t>
        <w:softHyphen/>
        <w:t>ta</w:t>
        <w:softHyphen/>
        <w:t>tzen ari da des</w:t>
        <w:softHyphen/>
        <w:t>ja</w:t>
        <w:softHyphen/>
        <w:t>be</w:t>
        <w:softHyphen/>
        <w:t>tze</w:t>
        <w:softHyphen/>
        <w:t>en kon</w:t>
        <w:softHyphen/>
        <w:t>tu</w:t>
        <w:softHyphen/>
        <w:t>a</w:t>
        <w:softHyphen/>
        <w:t>re</w:t>
        <w:softHyphen/>
        <w:t>kin. Zer esa</w:t>
        <w:softHyphen/>
        <w:t>nik ez Caja Nava</w:t>
        <w:softHyphen/>
        <w:t>rra</w:t>
        <w:softHyphen/>
        <w:t>ren auzi</w:t>
        <w:softHyphen/>
        <w:t>a</w:t>
        <w:softHyphen/>
        <w:t>re</w:t>
        <w:softHyphen/>
        <w:t>kin, Caja Nava</w:t>
        <w:softHyphen/>
        <w:t>rra des</w:t>
        <w:softHyphen/>
        <w:t>ja</w:t>
        <w:softHyphen/>
        <w:t>be</w:t>
        <w:softHyphen/>
        <w:t>tze hauek egi</w:t>
        <w:softHyphen/>
        <w:t>ten eta era</w:t>
        <w:softHyphen/>
        <w:t>gi</w:t>
        <w:softHyphen/>
        <w:t>ten ditu</w:t>
        <w:softHyphen/>
        <w:t>en ins</w:t>
        <w:softHyphen/>
        <w:t>ti</w:t>
        <w:softHyphen/>
        <w:t>tu</w:t>
        <w:softHyphen/>
        <w:t>zio bat dela</w:t>
        <w:softHyphen/>
        <w:t>ko.</w:t>
      </w:r>
    </w:p>
    <w:p>
      <w:pPr>
        <w:pStyle w:val="Texto"/>
        <w:rPr/>
      </w:pPr>
      <w:r>
        <w:rPr/>
        <w:t>Vinsa da Nafa</w:t>
        <w:softHyphen/>
        <w:t>rro</w:t>
        <w:softHyphen/>
        <w:t>a</w:t>
        <w:softHyphen/>
        <w:t>ko Gober</w:t>
        <w:softHyphen/>
        <w:t>nu</w:t>
        <w:softHyphen/>
        <w:t>ak etxe</w:t>
        <w:softHyphen/>
        <w:t>bi</w:t>
        <w:softHyphen/>
        <w:t>zi</w:t>
        <w:softHyphen/>
        <w:t>tza babes</w:t>
        <w:softHyphen/>
        <w:t>te</w:t>
        <w:softHyphen/>
        <w:t>ko eta alo</w:t>
        <w:softHyphen/>
        <w:t>kai</w:t>
        <w:softHyphen/>
        <w:t>ru sozi</w:t>
        <w:softHyphen/>
        <w:t>a</w:t>
        <w:softHyphen/>
        <w:t>la bul</w:t>
        <w:softHyphen/>
        <w:t>tza</w:t>
        <w:softHyphen/>
        <w:t>tze</w:t>
        <w:softHyphen/>
        <w:t>ko duen enpre</w:t>
        <w:softHyphen/>
        <w:t>sa publi</w:t>
        <w:softHyphen/>
        <w:t>koa, lehen erran dudan beza</w:t>
        <w:softHyphen/>
        <w:t>la. Baina gizar</w:t>
        <w:softHyphen/>
        <w:t>te alo</w:t>
        <w:softHyphen/>
        <w:t>ka</w:t>
        <w:softHyphen/>
        <w:t>tze</w:t>
        <w:softHyphen/>
        <w:t>e</w:t>
        <w:softHyphen/>
        <w:t>tan sar</w:t>
        <w:softHyphen/>
        <w:t>bi</w:t>
        <w:softHyphen/>
        <w:t>dea iza</w:t>
        <w:softHyphen/>
        <w:t>te</w:t>
        <w:softHyphen/>
        <w:t>ko, bal</w:t>
        <w:softHyphen/>
        <w:t>din</w:t>
        <w:softHyphen/>
        <w:t>tza batzuk bete behar dira. Horre</w:t>
        <w:softHyphen/>
        <w:t>la, gaur egun per</w:t>
        <w:softHyphen/>
        <w:t>tso</w:t>
        <w:softHyphen/>
        <w:t>na batek alo</w:t>
        <w:softHyphen/>
        <w:t>kai</w:t>
        <w:softHyphen/>
        <w:t>ru sozi</w:t>
        <w:softHyphen/>
        <w:t>al bat esku</w:t>
        <w:softHyphen/>
        <w:t>ra</w:t>
        <w:softHyphen/>
        <w:t>tu nahi bal</w:t>
        <w:softHyphen/>
        <w:t>din badu, Vin</w:t>
        <w:softHyphen/>
        <w:t>sa</w:t>
        <w:softHyphen/>
        <w:t>ko</w:t>
        <w:softHyphen/>
        <w:t>ek eska</w:t>
        <w:softHyphen/>
        <w:t>tu</w:t>
        <w:softHyphen/>
        <w:t>ko diote etxe</w:t>
        <w:softHyphen/>
        <w:t>bi</w:t>
        <w:softHyphen/>
        <w:t>zi</w:t>
        <w:softHyphen/>
        <w:t>tza babes</w:t>
        <w:softHyphen/>
        <w:t>tu</w:t>
        <w:softHyphen/>
        <w:t>a</w:t>
        <w:softHyphen/>
        <w:t>ren errol</w:t>
        <w:softHyphen/>
        <w:t>dan ager</w:t>
        <w:softHyphen/>
        <w:t>tzea, bizi</w:t>
        <w:softHyphen/>
        <w:t>le</w:t>
        <w:softHyphen/>
        <w:t>kua iza</w:t>
        <w:softHyphen/>
        <w:t>te</w:t>
        <w:softHyphen/>
        <w:t>ko bai</w:t>
        <w:softHyphen/>
        <w:t>me</w:t>
        <w:softHyphen/>
        <w:t>na iza</w:t>
        <w:softHyphen/>
        <w:t xml:space="preserve">tea –hau da, </w:t>
      </w:r>
      <w:r>
        <w:rPr>
          <w:i w:val="false"/>
        </w:rPr>
        <w:t>per</w:t>
        <w:softHyphen/>
        <w:t>mi</w:t>
        <w:softHyphen/>
        <w:t>so de resi</w:t>
        <w:softHyphen/>
        <w:t>den</w:t>
        <w:softHyphen/>
        <w:t>cia</w:t>
      </w:r>
      <w:r>
        <w:rPr/>
        <w:t xml:space="preserve"> dela</w:t>
        <w:softHyphen/>
        <w:t>koa–, azken bost urte</w:t>
        <w:softHyphen/>
        <w:t>e</w:t>
        <w:softHyphen/>
        <w:t>tan etxe</w:t>
        <w:softHyphen/>
        <w:t>bi</w:t>
        <w:softHyphen/>
        <w:t>zi</w:t>
        <w:softHyphen/>
        <w:t>tza baten jabe ez iza</w:t>
        <w:softHyphen/>
        <w:t>tea edo, sal</w:t>
        <w:softHyphen/>
        <w:t>duz gero, tru</w:t>
        <w:softHyphen/>
        <w:t>ke</w:t>
        <w:softHyphen/>
        <w:t>an 90.000 euro</w:t>
        <w:softHyphen/>
        <w:t>ko ete</w:t>
        <w:softHyphen/>
        <w:t>ki</w:t>
        <w:softHyphen/>
        <w:t>ne</w:t>
        <w:softHyphen/>
        <w:t>tik goi</w:t>
        <w:softHyphen/>
        <w:t>tik ira</w:t>
        <w:softHyphen/>
        <w:t>ba</w:t>
        <w:softHyphen/>
        <w:t>zi ez izana, eta hori ez da ger</w:t>
        <w:softHyphen/>
        <w:t>ta</w:t>
        <w:softHyphen/>
        <w:t>tzen, mai</w:t>
        <w:softHyphen/>
        <w:t>le</w:t>
        <w:softHyphen/>
        <w:t>gu</w:t>
        <w:softHyphen/>
        <w:t>an ordain</w:t>
        <w:softHyphen/>
        <w:t>du den dirua ete</w:t>
        <w:softHyphen/>
        <w:t>kin gisa balo</w:t>
        <w:softHyphen/>
        <w:t>ra</w:t>
        <w:softHyphen/>
        <w:t>tzen dela</w:t>
        <w:softHyphen/>
        <w:t>ko; horre</w:t>
        <w:softHyphen/>
        <w:t>taz landa, fidan</w:t>
        <w:softHyphen/>
        <w:t>tza bat ordain</w:t>
        <w:softHyphen/>
        <w:t>tzea ere eska</w:t>
        <w:softHyphen/>
        <w:t>tzen zaie, 450 euro</w:t>
        <w:softHyphen/>
        <w:t>koa, eta hiru hila</w:t>
        <w:softHyphen/>
        <w:t>be</w:t>
        <w:softHyphen/>
        <w:t>te</w:t>
        <w:softHyphen/>
        <w:t>ko abala,1.350 euro</w:t>
        <w:softHyphen/>
        <w:t>koa. Hori guz</w:t>
        <w:softHyphen/>
        <w:t>tia arau</w:t>
        <w:softHyphen/>
        <w:t>tua dago horre</w:t>
        <w:softHyphen/>
        <w:t>la etxe</w:t>
        <w:softHyphen/>
        <w:t>bi</w:t>
        <w:softHyphen/>
        <w:t>zi</w:t>
        <w:softHyphen/>
        <w:t>tza</w:t>
        <w:softHyphen/>
        <w:t>ren esku</w:t>
        <w:softHyphen/>
        <w:t>bi</w:t>
        <w:softHyphen/>
        <w:t>dea Nafa</w:t>
        <w:softHyphen/>
        <w:t>rro</w:t>
        <w:softHyphen/>
        <w:t>an arau</w:t>
        <w:softHyphen/>
        <w:t>tzen duen mai</w:t>
        <w:softHyphen/>
        <w:t>a</w:t>
        <w:softHyphen/>
        <w:t>tza</w:t>
        <w:softHyphen/>
        <w:t>ren 10eko 10/2010 Foru Lege</w:t>
        <w:softHyphen/>
        <w:t>an. Eta lege horrek, alo</w:t>
        <w:softHyphen/>
        <w:t>kai</w:t>
        <w:softHyphen/>
        <w:t>ru sozi</w:t>
        <w:softHyphen/>
        <w:t>a</w:t>
        <w:softHyphen/>
        <w:t>la plan</w:t>
        <w:softHyphen/>
        <w:t>te</w:t>
        <w:softHyphen/>
        <w:t>a</w:t>
        <w:softHyphen/>
        <w:t>tze</w:t>
        <w:softHyphen/>
        <w:t>an, ez du kon</w:t>
        <w:softHyphen/>
        <w:t>tu</w:t>
        <w:softHyphen/>
        <w:t>tan har</w:t>
        <w:softHyphen/>
        <w:t>tzen, segur aski hain age</w:t>
        <w:softHyphen/>
        <w:t>ri</w:t>
        <w:softHyphen/>
        <w:t>an edo hain modu gor</w:t>
        <w:softHyphen/>
        <w:t>di</w:t>
        <w:softHyphen/>
        <w:t>ne</w:t>
        <w:softHyphen/>
        <w:t>an plan</w:t>
        <w:softHyphen/>
        <w:t>te</w:t>
        <w:softHyphen/>
        <w:t>a</w:t>
        <w:softHyphen/>
        <w:t>tua ez zego</w:t>
        <w:softHyphen/>
        <w:t>e</w:t>
        <w:softHyphen/>
        <w:t>la</w:t>
        <w:softHyphen/>
        <w:t>ko ordu</w:t>
        <w:softHyphen/>
        <w:t>an, des</w:t>
        <w:softHyphen/>
        <w:t>ja</w:t>
        <w:softHyphen/>
        <w:t>be</w:t>
        <w:softHyphen/>
        <w:t>tu</w:t>
        <w:softHyphen/>
        <w:t>en auzia.</w:t>
      </w:r>
    </w:p>
    <w:p>
      <w:pPr>
        <w:pStyle w:val="Texto"/>
        <w:rPr/>
      </w:pPr>
      <w:r>
        <w:rPr/>
        <w:t>Espai</w:t>
        <w:softHyphen/>
        <w:t>ni</w:t>
        <w:softHyphen/>
        <w:t>ar esta</w:t>
        <w:softHyphen/>
        <w:t>tu</w:t>
        <w:softHyphen/>
        <w:t>an duela gutxi inda</w:t>
        <w:softHyphen/>
        <w:t>rre</w:t>
        <w:softHyphen/>
        <w:t>an sartu da 6/2012 Erre</w:t>
        <w:softHyphen/>
        <w:t>ge Lege-dek</w:t>
        <w:softHyphen/>
        <w:t>re</w:t>
        <w:softHyphen/>
        <w:t>tua, mar</w:t>
        <w:softHyphen/>
        <w:t>txo</w:t>
        <w:softHyphen/>
        <w:t>a</w:t>
        <w:softHyphen/>
        <w:t>ren 9koa; hipo</w:t>
        <w:softHyphen/>
        <w:t>te</w:t>
        <w:softHyphen/>
        <w:t>ka-zorra dute</w:t>
        <w:softHyphen/>
        <w:t>nen babe</w:t>
        <w:softHyphen/>
        <w:t>se</w:t>
        <w:softHyphen/>
        <w:t>ra</w:t>
        <w:softHyphen/>
        <w:t>ko neu</w:t>
        <w:softHyphen/>
        <w:t>rri bere</w:t>
        <w:softHyphen/>
        <w:t>zi</w:t>
        <w:softHyphen/>
        <w:t>ak arau</w:t>
        <w:softHyphen/>
        <w:t>tzen dira ber</w:t>
        <w:softHyphen/>
        <w:t>tan. Bes</w:t>
        <w:softHyphen/>
        <w:t>te</w:t>
        <w:softHyphen/>
        <w:t>ak beste, etxe</w:t>
        <w:softHyphen/>
        <w:t>bi</w:t>
        <w:softHyphen/>
        <w:t>zi</w:t>
        <w:softHyphen/>
        <w:t>tza ordai</w:t>
        <w:softHyphen/>
        <w:t>ne</w:t>
        <w:softHyphen/>
        <w:t>an ema</w:t>
        <w:softHyphen/>
        <w:t>tea –</w:t>
      </w:r>
      <w:r>
        <w:rPr>
          <w:i w:val="false"/>
        </w:rPr>
        <w:t>daci</w:t>
        <w:softHyphen/>
        <w:t xml:space="preserve">ón en pago </w:t>
      </w:r>
      <w:r>
        <w:rPr/>
        <w:t>dela</w:t>
        <w:softHyphen/>
        <w:t>koa– era</w:t>
        <w:softHyphen/>
        <w:t>bil</w:t>
        <w:softHyphen/>
        <w:t>tze</w:t>
        <w:softHyphen/>
        <w:t>ko auke</w:t>
        <w:softHyphen/>
        <w:t>ra eskain</w:t>
        <w:softHyphen/>
        <w:t>tzen dio des</w:t>
        <w:softHyphen/>
        <w:t>ja</w:t>
        <w:softHyphen/>
        <w:t>be</w:t>
        <w:softHyphen/>
        <w:t>tu</w:t>
        <w:softHyphen/>
        <w:t>a</w:t>
        <w:softHyphen/>
        <w:t>ri, ban</w:t>
        <w:softHyphen/>
        <w:t>ke</w:t>
        <w:softHyphen/>
        <w:t>txe</w:t>
        <w:softHyphen/>
        <w:t>ak onar</w:t>
        <w:softHyphen/>
        <w:t>tzen badio eta erren</w:t>
        <w:softHyphen/>
        <w:t>ta “onar</w:t>
        <w:softHyphen/>
        <w:t>ga</w:t>
        <w:softHyphen/>
        <w:t>rria” kobra</w:t>
        <w:softHyphen/>
        <w:t>tze</w:t>
        <w:softHyphen/>
        <w:t>ko auke</w:t>
        <w:softHyphen/>
        <w:t>ra ema</w:t>
        <w:softHyphen/>
        <w:t>ten badio; horre</w:t>
        <w:softHyphen/>
        <w:t>ta</w:t>
        <w:softHyphen/>
        <w:t>ra</w:t>
        <w:softHyphen/>
        <w:t>ko diru-lagun</w:t>
        <w:softHyphen/>
        <w:t>tzak kobra</w:t>
        <w:softHyphen/>
        <w:t>tzen ahal ditu ordu</w:t>
        <w:softHyphen/>
        <w:t>an des</w:t>
        <w:softHyphen/>
        <w:t>ja</w:t>
        <w:softHyphen/>
        <w:t>be</w:t>
        <w:softHyphen/>
        <w:t>tu</w:t>
        <w:softHyphen/>
        <w:t>ak. Baina, Nafa</w:t>
        <w:softHyphen/>
        <w:t>rro</w:t>
        <w:softHyphen/>
        <w:t>an, hori ego</w:t>
        <w:softHyphen/>
        <w:t>ki</w:t>
        <w:softHyphen/>
        <w:t>tu</w:t>
        <w:softHyphen/>
        <w:t>ta dago 8/2012 Foru Lege</w:t>
        <w:softHyphen/>
        <w:t>a</w:t>
        <w:softHyphen/>
        <w:t>ren bidez, eta ber</w:t>
        <w:softHyphen/>
        <w:t>tan sal</w:t>
        <w:softHyphen/>
        <w:t>bu</w:t>
        <w:softHyphen/>
        <w:t>es</w:t>
        <w:softHyphen/>
        <w:t>pe</w:t>
        <w:softHyphen/>
        <w:t>nak plan</w:t>
        <w:softHyphen/>
        <w:t>te</w:t>
        <w:softHyphen/>
        <w:t>a</w:t>
        <w:softHyphen/>
        <w:t>tzen dira plus</w:t>
        <w:softHyphen/>
        <w:t>ba</w:t>
        <w:softHyphen/>
        <w:t>li</w:t>
        <w:softHyphen/>
        <w:t>a</w:t>
        <w:softHyphen/>
        <w:t>ren zerga ordain</w:t>
        <w:softHyphen/>
        <w:t>tze</w:t>
        <w:softHyphen/>
        <w:t>ra</w:t>
        <w:softHyphen/>
        <w:t>ko</w:t>
        <w:softHyphen/>
        <w:t>an eta hola, baina oso eran</w:t>
        <w:softHyphen/>
        <w:t>tzun eska</w:t>
        <w:softHyphen/>
        <w:t>sa da pro</w:t>
        <w:softHyphen/>
        <w:t>ble</w:t>
        <w:softHyphen/>
        <w:t>ma</w:t>
        <w:softHyphen/>
        <w:t>ti</w:t>
        <w:softHyphen/>
        <w:t>ka horre</w:t>
        <w:softHyphen/>
        <w:t>tan aur</w:t>
        <w:softHyphen/>
        <w:t>ki</w:t>
        <w:softHyphen/>
        <w:t>tzen dire</w:t>
        <w:softHyphen/>
        <w:t>ne</w:t>
        <w:softHyphen/>
        <w:t>ra</w:t>
        <w:softHyphen/>
        <w:t>ko, diru-lagun</w:t>
        <w:softHyphen/>
        <w:t>tza bere</w:t>
        <w:softHyphen/>
        <w:t>zi</w:t>
        <w:softHyphen/>
        <w:t>ak ez bai</w:t>
        <w:softHyphen/>
        <w:t>ti</w:t>
        <w:softHyphen/>
        <w:t>ra plan</w:t>
        <w:softHyphen/>
        <w:t>te</w:t>
        <w:softHyphen/>
        <w:t>a</w:t>
        <w:softHyphen/>
        <w:t>tzen des</w:t>
        <w:softHyphen/>
        <w:t>ja</w:t>
        <w:softHyphen/>
        <w:t>be</w:t>
        <w:softHyphen/>
        <w:t>tu</w:t>
        <w:softHyphen/>
        <w:t>en</w:t>
        <w:softHyphen/>
        <w:t xml:space="preserve">tzat. </w:t>
      </w:r>
    </w:p>
    <w:p>
      <w:pPr>
        <w:pStyle w:val="Texto"/>
        <w:rPr/>
      </w:pPr>
      <w:r>
        <w:rPr/>
        <w:t>Horre</w:t>
        <w:softHyphen/>
        <w:t>ga</w:t>
        <w:softHyphen/>
        <w:t>tik, eta hau guz</w:t>
        <w:softHyphen/>
        <w:t>tia azal</w:t>
        <w:softHyphen/>
        <w:t>du ondo</w:t>
        <w:softHyphen/>
        <w:t>ren, ondo</w:t>
        <w:softHyphen/>
        <w:t>rio bate</w:t>
        <w:softHyphen/>
        <w:t>ra iri</w:t>
        <w:softHyphen/>
        <w:t>tsi</w:t>
        <w:softHyphen/>
        <w:t>ko gina</w:t>
        <w:softHyphen/>
        <w:t>te</w:t>
        <w:softHyphen/>
        <w:t>ke, eta hori da guk pro</w:t>
        <w:softHyphen/>
        <w:t>po</w:t>
        <w:softHyphen/>
        <w:t>sa</w:t>
        <w:softHyphen/>
        <w:t>tzen dugu</w:t>
        <w:softHyphen/>
        <w:t>na mozio honen bidez. Aipa</w:t>
        <w:softHyphen/>
        <w:t>tu lege horrek, hau da, 10/2012 Foru Lege</w:t>
        <w:softHyphen/>
        <w:t>ak, etxe</w:t>
        <w:softHyphen/>
        <w:t>bi</w:t>
        <w:softHyphen/>
        <w:t>zi</w:t>
        <w:softHyphen/>
        <w:t>tza</w:t>
        <w:softHyphen/>
        <w:t>ren esku</w:t>
        <w:softHyphen/>
        <w:t>bi</w:t>
        <w:softHyphen/>
        <w:t>dea arau</w:t>
        <w:softHyphen/>
        <w:t>tzen due</w:t>
        <w:softHyphen/>
        <w:t>nak, talde batzuk bereiz</w:t>
        <w:softHyphen/>
        <w:t>ten ditu lehen</w:t>
        <w:softHyphen/>
        <w:t>ta</w:t>
        <w:softHyphen/>
        <w:t>su</w:t>
        <w:softHyphen/>
        <w:t>nez</w:t>
        <w:softHyphen/>
        <w:t>ko beza</w:t>
        <w:softHyphen/>
        <w:t>la alo</w:t>
        <w:softHyphen/>
        <w:t>kai</w:t>
        <w:softHyphen/>
        <w:t>ru sozi</w:t>
        <w:softHyphen/>
        <w:t>a</w:t>
        <w:softHyphen/>
        <w:t>la esku</w:t>
        <w:softHyphen/>
        <w:t>ra</w:t>
        <w:softHyphen/>
        <w:t>tze</w:t>
        <w:softHyphen/>
        <w:t>ko teno</w:t>
        <w:softHyphen/>
        <w:t>re</w:t>
        <w:softHyphen/>
        <w:t>an. Hori</w:t>
        <w:softHyphen/>
        <w:t>ek dira ezgai</w:t>
        <w:softHyphen/>
        <w:t>ta</w:t>
        <w:softHyphen/>
        <w:t>sun bat duten per</w:t>
        <w:softHyphen/>
        <w:t>tso</w:t>
        <w:softHyphen/>
        <w:t>nak, gene</w:t>
        <w:softHyphen/>
        <w:t>ro indar</w:t>
        <w:softHyphen/>
        <w:t>ke</w:t>
        <w:softHyphen/>
        <w:t>ri</w:t>
        <w:softHyphen/>
        <w:t>a</w:t>
        <w:softHyphen/>
        <w:t>ren bik</w:t>
        <w:softHyphen/>
        <w:t>ti</w:t>
        <w:softHyphen/>
        <w:t>mak izan dire</w:t>
        <w:softHyphen/>
        <w:t>nak edo indar</w:t>
        <w:softHyphen/>
        <w:t>ke</w:t>
        <w:softHyphen/>
        <w:t>ria poli</w:t>
        <w:softHyphen/>
        <w:t>ti</w:t>
        <w:softHyphen/>
        <w:t>ko</w:t>
        <w:softHyphen/>
        <w:t>a</w:t>
        <w:softHyphen/>
        <w:t>ren bik</w:t>
        <w:softHyphen/>
        <w:t>ti</w:t>
        <w:softHyphen/>
        <w:t>mak izan dire</w:t>
        <w:softHyphen/>
        <w:t>nak, bes</w:t>
        <w:softHyphen/>
        <w:t>te</w:t>
        <w:softHyphen/>
        <w:t>ak beste. Gure ustez, oso apro</w:t>
        <w:softHyphen/>
        <w:t>po</w:t>
        <w:softHyphen/>
        <w:t>sa litza</w:t>
        <w:softHyphen/>
        <w:t>te</w:t>
        <w:softHyphen/>
        <w:t>ke ber</w:t>
        <w:softHyphen/>
        <w:t>tan sar</w:t>
        <w:softHyphen/>
        <w:t>tzea des</w:t>
        <w:softHyphen/>
        <w:t>ja</w:t>
        <w:softHyphen/>
        <w:t>be</w:t>
        <w:softHyphen/>
        <w:t>tu</w:t>
        <w:softHyphen/>
        <w:t>en auzia, eta izan zite</w:t>
        <w:softHyphen/>
        <w:t>ke</w:t>
        <w:softHyphen/>
        <w:t>en –hau adi</w:t>
        <w:softHyphen/>
        <w:t>bi</w:t>
        <w:softHyphen/>
        <w:t>de bat bes</w:t>
        <w:softHyphen/>
        <w:t>te</w:t>
        <w:softHyphen/>
        <w:t>rik ez da– 2004-2009 urte</w:t>
        <w:softHyphen/>
        <w:t>en arte</w:t>
        <w:softHyphen/>
        <w:t>an etxe</w:t>
        <w:softHyphen/>
        <w:t>bi</w:t>
        <w:softHyphen/>
        <w:t>zi</w:t>
        <w:softHyphen/>
        <w:t>tza erosi eta hipo</w:t>
        <w:softHyphen/>
        <w:t>te</w:t>
        <w:softHyphen/>
        <w:t>kei aurre egin ezin izan dio</w:t>
        <w:softHyphen/>
        <w:t>te</w:t>
        <w:softHyphen/>
        <w:t>nen kasua. Hori</w:t>
        <w:softHyphen/>
        <w:t>ek, hain zuzen ere, higi</w:t>
        <w:softHyphen/>
        <w:t>e</w:t>
        <w:softHyphen/>
        <w:t>zi</w:t>
        <w:softHyphen/>
        <w:t>nen bur</w:t>
        <w:softHyphen/>
        <w:t>bu</w:t>
        <w:softHyphen/>
        <w:t>i</w:t>
        <w:softHyphen/>
        <w:t>la</w:t>
        <w:softHyphen/>
        <w:t>ren ondo</w:t>
        <w:softHyphen/>
        <w:t>ri</w:t>
        <w:softHyphen/>
        <w:t>oz des</w:t>
        <w:softHyphen/>
        <w:t>ja</w:t>
        <w:softHyphen/>
        <w:t>be</w:t>
        <w:softHyphen/>
        <w:t>tu</w:t>
        <w:softHyphen/>
        <w:t>ak izan dira orain, eta kale gorri</w:t>
        <w:softHyphen/>
        <w:t>an aur</w:t>
        <w:softHyphen/>
        <w:t>ki</w:t>
        <w:softHyphen/>
        <w:t>tzen dira. Irten</w:t>
        <w:softHyphen/>
        <w:t>bi</w:t>
        <w:softHyphen/>
        <w:t>de bat iza</w:t>
        <w:softHyphen/>
        <w:t>nen litza</w:t>
        <w:softHyphen/>
        <w:t>te</w:t>
        <w:softHyphen/>
        <w:t>ke lege horre</w:t>
        <w:softHyphen/>
        <w:t>tan ber</w:t>
        <w:softHyphen/>
        <w:t>ma</w:t>
        <w:softHyphen/>
        <w:t>tzea, kasu horre</w:t>
        <w:softHyphen/>
        <w:t>tan, alo</w:t>
        <w:softHyphen/>
        <w:t>kai</w:t>
        <w:softHyphen/>
        <w:t>ru sozi</w:t>
        <w:softHyphen/>
        <w:t>al bat per</w:t>
        <w:softHyphen/>
        <w:t>tso</w:t>
        <w:softHyphen/>
        <w:t>na hori</w:t>
        <w:softHyphen/>
        <w:t>en</w:t>
        <w:softHyphen/>
        <w:t>tza</w:t>
        <w:softHyphen/>
        <w:t>ko. Hori da gure pro</w:t>
        <w:softHyphen/>
        <w:t>po</w:t>
        <w:softHyphen/>
        <w:t>sa</w:t>
        <w:softHyphen/>
        <w:t>me</w:t>
        <w:softHyphen/>
        <w:t>na. Uste dugu Vin</w:t>
        <w:softHyphen/>
        <w:t>sak horre</w:t>
        <w:softHyphen/>
        <w:t>ta</w:t>
        <w:softHyphen/>
        <w:t>ra</w:t>
        <w:softHyphen/>
        <w:t>ko auke</w:t>
        <w:softHyphen/>
        <w:t>rak badi</w:t>
        <w:softHyphen/>
        <w:t>tu</w:t>
        <w:softHyphen/>
        <w:t>e</w:t>
        <w:softHyphen/>
        <w:t>la, eta nahi</w:t>
        <w:softHyphen/>
        <w:t>ko etxe</w:t>
        <w:softHyphen/>
        <w:t>bi</w:t>
        <w:softHyphen/>
        <w:t>zi</w:t>
        <w:softHyphen/>
        <w:t>tza</w:t>
        <w:softHyphen/>
        <w:t>rik ez bal</w:t>
        <w:softHyphen/>
        <w:t>din badu, Nafa</w:t>
        <w:softHyphen/>
        <w:t>rro</w:t>
        <w:softHyphen/>
        <w:t>an etxe</w:t>
        <w:softHyphen/>
        <w:t>bi</w:t>
        <w:softHyphen/>
        <w:t>zi</w:t>
        <w:softHyphen/>
        <w:t>tza huts asko daude, hau da, era</w:t>
        <w:softHyphen/>
        <w:t>bil</w:t>
        <w:softHyphen/>
        <w:t>tzen ez dire</w:t>
        <w:softHyphen/>
        <w:t>nak, eta zer</w:t>
        <w:softHyphen/>
        <w:t>bait egin dai</w:t>
        <w:softHyphen/>
        <w:t>te</w:t>
        <w:softHyphen/>
        <w:t>ke hori</w:t>
        <w:softHyphen/>
        <w:t>ek ere alo</w:t>
        <w:softHyphen/>
        <w:t>kai</w:t>
        <w:softHyphen/>
        <w:t>ru-zer</w:t>
        <w:softHyphen/>
        <w:t>bi</w:t>
        <w:softHyphen/>
        <w:t>tzu</w:t>
        <w:softHyphen/>
        <w:t>an para</w:t>
        <w:softHyphen/>
        <w:t>tze</w:t>
        <w:softHyphen/>
        <w:t>ko.</w:t>
      </w:r>
    </w:p>
    <w:p>
      <w:pPr>
        <w:pStyle w:val="Texto"/>
        <w:rPr/>
      </w:pPr>
      <w:r>
        <w:rPr/>
        <w:t>Hori da Nafa</w:t>
        <w:softHyphen/>
        <w:t>rro</w:t>
        <w:softHyphen/>
        <w:t>a</w:t>
        <w:softHyphen/>
        <w:t>ko Gober</w:t>
        <w:softHyphen/>
        <w:t>nu</w:t>
        <w:softHyphen/>
        <w:t>ak bere esku duen auke</w:t>
        <w:softHyphen/>
        <w:t>ra eta poli</w:t>
        <w:softHyphen/>
        <w:t>ti</w:t>
        <w:softHyphen/>
        <w:t>ka sozi</w:t>
        <w:softHyphen/>
        <w:t>a</w:t>
        <w:softHyphen/>
        <w:t>le</w:t>
        <w:softHyphen/>
        <w:t>tan aurre</w:t>
        <w:softHyphen/>
        <w:t>ra egi</w:t>
        <w:softHyphen/>
        <w:t>te</w:t>
        <w:softHyphen/>
        <w:t>ko eman deza</w:t>
        <w:softHyphen/>
        <w:t>ke</w:t>
        <w:softHyphen/>
        <w:t>en urrats garran</w:t>
        <w:softHyphen/>
        <w:t>tzi</w:t>
        <w:softHyphen/>
        <w:t>tsu bat gaur egu</w:t>
        <w:softHyphen/>
        <w:t>ne</w:t>
        <w:softHyphen/>
        <w:t>an, duda</w:t>
        <w:softHyphen/>
        <w:t>rik gabe. Gaur egun gure kale</w:t>
        <w:softHyphen/>
        <w:t>an dago</w:t>
        <w:softHyphen/>
        <w:t>en arazo bat da; arazo berria, segur aski, baina horre</w:t>
        <w:softHyphen/>
        <w:t>ga</w:t>
        <w:softHyphen/>
        <w:t>tik kon</w:t>
        <w:softHyphen/>
        <w:t>pon</w:t>
        <w:softHyphen/>
        <w:t>bi</w:t>
        <w:softHyphen/>
        <w:t>de berri</w:t>
        <w:softHyphen/>
        <w:t>ak eska</w:t>
        <w:softHyphen/>
        <w:t>tzen ditu. Horre</w:t>
        <w:softHyphen/>
        <w:t>xe</w:t>
        <w:softHyphen/>
        <w:t>ga</w:t>
        <w:softHyphen/>
        <w:t>tik, lege</w:t>
        <w:softHyphen/>
        <w:t>bil</w:t>
        <w:softHyphen/>
        <w:t>tzar hone</w:t>
        <w:softHyphen/>
        <w:t>ta</w:t>
        <w:softHyphen/>
        <w:t>ko tal</w:t>
        <w:softHyphen/>
        <w:t>de</w:t>
        <w:softHyphen/>
        <w:t>oi alde</w:t>
        <w:softHyphen/>
        <w:t>ko boza ema</w:t>
        <w:softHyphen/>
        <w:t>te</w:t>
        <w:softHyphen/>
        <w:t>ko eska</w:t>
        <w:softHyphen/>
        <w:t>tzen dizu</w:t>
        <w:softHyphen/>
        <w:t>et, eta ani</w:t>
        <w:softHyphen/>
        <w:t>moa horre</w:t>
        <w:softHyphen/>
        <w:t>tan aurre</w:t>
        <w:softHyphen/>
        <w:t>ra egi</w:t>
        <w:softHyphen/>
        <w:t>te</w:t>
        <w:softHyphen/>
        <w:t>ko. Mila esker.</w:t>
      </w:r>
    </w:p>
    <w:p>
      <w:pPr>
        <w:pStyle w:val="Texto"/>
        <w:rPr/>
      </w:pPr>
      <w:r>
        <w:rPr>
          <w:i w:val="false"/>
        </w:rPr>
        <w:t>SR. VICEPRESIDENTE PRIMERO (Sr. Caro Sádaba):</w:t>
      </w:r>
      <w:r>
        <w:rPr/>
        <w:t xml:space="preserve"> Muchas gracias, señor Lasa. Por el grupo Bildu-Nafarroa se ha presentado una enmienda </w:t>
      </w:r>
      <w:r>
        <w:rPr>
          <w:i w:val="false"/>
        </w:rPr>
        <w:t>in voce</w:t>
      </w:r>
      <w:r>
        <w:rPr/>
        <w:t>. Para su defensa, señor Amezketa, cuando quiera tiene la palabra.</w:t>
      </w:r>
    </w:p>
    <w:p>
      <w:pPr>
        <w:pStyle w:val="Texto"/>
        <w:rPr/>
      </w:pPr>
      <w:r>
        <w:rPr>
          <w:i w:val="false"/>
        </w:rPr>
        <w:t>SR. AMEZKETA DÍAZ:</w:t>
      </w:r>
      <w:r>
        <w:rPr/>
        <w:t xml:space="preserve"> Arratsalde on, buenas tardes. Muchas gracias, señor Presidente. Estamos absolutamente de acuerdo con el contenido de la moción presentada por Nafarroa Bai, pero aprovechando que el tema estaba en la sesión de hoy o, como decía aquel, que el Pisuerga pasa por Valladolid o pasa por Pamplona, nos ha parecido que, además de posicionarnos favorablemente a las medidas tendentes a paliar o resolver problemas que se generan una vez llevado a cabo el embargo y, por lo tanto, el desahucio, habría que intentar, como se ha estado planteando en otras muchas ocasiones, resolver una parte de problemas que se generan en esas situaciones. Bueno, después de dar muchas vueltas y de hablar con mucha gente, hay bastantes personas, bastantes juristas que creen que las propias facultades o competencias que Navarra tiene en cuanto a Derecho Civil Foral permitirían resolver un problema tras cuya solución se lleva mucho tiempo, que es el de la dación en pago. Dación en pago quiere decir que cuando se entrega se acaba la deuda. Porque a pesar que de la Constitución Española garantiza o recoge y reconoce el derecho a la vivienda, luego resulta que la práctica de todos los días va encaminada a que cada día unas cuantas familias justamente se queden sin vivienda. Bueno, pues vamos a ver si hay alguna forma de poderlo arreglar.</w:t>
      </w:r>
    </w:p>
    <w:p>
      <w:pPr>
        <w:pStyle w:val="Texto"/>
        <w:rPr/>
      </w:pPr>
      <w:r>
        <w:rPr/>
        <w:t>En ese sentido, hemos presentado una enmienda de adición por la que solicitamos que sea el Gobierno de Navarra, con base en esas facultades y con base en, aunque ahí se citan dos leyes en realidad sería en relación con la 493, pero como también habla de eso y para que nadie se descuide por eso hemos colocado las dos. Efectivamente, sería en relación con la 493, porque si se hace un mínimo desarrollo mediante ley que modifique, que amplíe el Fuero Nuevo, somos de la opinión bastante compartida de que, por lo menos en Navarra, ese problema podría resolverse. Y si los demás, incluido el Gobierno y los partidos que lo sustentan, están de acuerdo, a lo mejor podríamos probar. De todas formas, desde ahora les digo que si resolución de la Cámara es no apoyar esa enmienda a la moción presentada, la semana que viene registraremos una proposición de ley para que ya con el texto concreto sus señorías tengan una segunda oportunidad. Muchas gracias.</w:t>
      </w:r>
    </w:p>
    <w:p>
      <w:pPr>
        <w:pStyle w:val="Texto"/>
        <w:rPr/>
      </w:pPr>
      <w:r>
        <w:rPr>
          <w:i w:val="false"/>
        </w:rPr>
        <w:t>SR. VICEPRESIDENTE PRIMERO (Sr. Caro Sádaba):</w:t>
      </w:r>
      <w:r>
        <w:rPr/>
        <w:t xml:space="preserve"> Muchas gracias, señor Amezketa. Vamos a abrir un turno a favor y en contra de la moción presentada por Nafarroa Bai. ¿Grupos que quieran intervenir en el turno a favor? Señor Mauleón, cuando quiera, tiene la palabra.</w:t>
      </w:r>
    </w:p>
    <w:p>
      <w:pPr>
        <w:pStyle w:val="Texto"/>
        <w:rPr/>
      </w:pPr>
      <w:r>
        <w:rPr>
          <w:i w:val="false"/>
        </w:rPr>
        <w:t>SR. MAULEÓN ECHEVERRÍA:</w:t>
      </w:r>
      <w:r>
        <w:rPr/>
        <w:t xml:space="preserve"> Arratsalde on. Lamento haber salido tan pronto, porque eso quiere decir que hay mucho turno en contra, y la verdad es que me sorprende sobre todo por el Partido Socialista, porque en Euskadi acaba de aprobar hacer lo que pide la moción e incluso más cosas. De hecho, nosotros tenemos una moción registrada, que se verá en fechas próximas, que pedía prácticamente lo que finalmente ha terminado aprobando el Gobierno Vasco a este respecto, que era –en la medida de las competencias que tiene Navarra– un plan de mediación urgente entre las entidades bancarias y las personas o familias afectadas, en colaboración con las propias asociaciones que representan a estas familias, para la prevención de los desahucios de las familias. También pedimos que se cree una comisión especial mixta para el trabajo de todo ello y que se busquen alternativas de alojamiento a las familias afectadas. Recientemente, pero ya hace unas semanas, el Gobierno Vasco ha aprobado definitivamente este plan de intermediación que tiene tres patas exactamente. Tiene una pata, efectivamente, de intermediación entre bancos y familias afectadas para asesorar a las familias y, vamos a decir, procurar que haya renegociaciones, en fin, que se tomen medidas para evitar el drama del desahucio. Hay un servicio de asesoramiento para nuevas hipotecas para que no vuelva a ocurrir esta cuestión. Y hay incluso un compromiso de facilitar a la mayor brevedad posible una alternativa de alojamiento, que es lo que se pide en esta moción, e incluso en el caso de las VPO el Gobierno Vasco se compromete a en un momento dado comprar la VPO a los afectados que no puedan pagarla para que puedan hacer frente a la deuda y, por tanto, el Gobierno volver a sacarla a la venta a quien sí pueda pagarla y que, por supuesto, entre dentro de las condiciones establecidas para las VPO. </w:t>
      </w:r>
    </w:p>
    <w:p>
      <w:pPr>
        <w:pStyle w:val="Texto"/>
        <w:rPr/>
      </w:pPr>
      <w:r>
        <w:rPr/>
        <w:t>Creo que son unas medidas interesantes, de mínimos, y lo lamentable es que pese a que ha habido ya más de dos mil quinientas personas afectadas desde el inicio de la crisis hasta ahora en Navarra, como han señalado asociaciones de consumidores e incluso por el propio Poder Judicial de Navarra, pese a que, como digo, ha habido más de dos mil quinientas familias afectadas por esta situación en Navarra, la única medida que ha adoptado este Gobierno fue la del otro día, rebajar unos pequeños impuestos cuando ya el drama está encima de la mesa. La única medida. Entre tanto, no se ha hecho nada. Y es que, además, hemos discutido sobre la dación en pago tres o cuatro veces en este Parlamento, se han puesto encima de la mesa los problemas y el Gobierno sigue sin anunciar ningún tipo de medida para echar una mano a todas estas familias que están siendo desahuciadas. La verdad es que no lo entendemos, no sabemos a qué espera el Gobierno para hacer algo. Esta cuestión es un clamor social, como ustedes bien saben, por la injusticia, por la dureza, por las implicaciones desde el punto de vista de la integración social, de la integración mínima en la sociedad. Y la verdad es que, insisto, no sé a qué espera este Gobierno para tomar algún tipo de medida en este asunto.</w:t>
      </w:r>
    </w:p>
    <w:p>
      <w:pPr>
        <w:pStyle w:val="Texto"/>
        <w:rPr/>
      </w:pPr>
      <w:r>
        <w:rPr/>
        <w:t>Desde luego, lo que nos plantea hoy el grupo de Nafarroa Bai, que es una de las cuestiones que nosotros también planteábamos, es una cuestión de mínimos, porque es una cuestión de mínimos, efectivamente, poder dar a las familias una alternativa para que, simplemente, no ocurra, cómo ya está ocurriendo, por desgracia, en esta Comunidad, que haya gente viviendo debajo de los puentes, como se ve hoy en día en Pamplona. Por tanto, señores y señoras de UPN y del PSN, pónganse las pilas, como se suele decir, porque, desde luego, estamos ante una problemática ante la que de momento ustedes son ciegos.</w:t>
      </w:r>
    </w:p>
    <w:p>
      <w:pPr>
        <w:pStyle w:val="Texto"/>
        <w:rPr/>
      </w:pPr>
      <w:r>
        <w:rPr>
          <w:i w:val="false"/>
        </w:rPr>
        <w:t>SR. VICEPRESIDENTE PRIMERO (Sr. Caro Sádaba):</w:t>
      </w:r>
      <w:r>
        <w:rPr/>
        <w:t xml:space="preserve"> Muchas gracias, señor Mauleón. A continuación, en el turno en contra, por Unión del Pueblo Navarro, señora Castillo, cuando quiera, tiene la palabra.</w:t>
      </w:r>
    </w:p>
    <w:p>
      <w:pPr>
        <w:pStyle w:val="Texto"/>
        <w:rPr/>
      </w:pPr>
      <w:r>
        <w:rPr>
          <w:i w:val="false"/>
        </w:rPr>
        <w:t>SRA. CASTILLO FLORISTÁN:</w:t>
      </w:r>
      <w:r>
        <w:rPr/>
        <w:t xml:space="preserve"> Gracias, señor Presidente. Señorías, nuestro grupo votará en contra fundamentalmente porque las demandas que ustedes están planteando a nivel global están ya siendo atendidas desde hace mucho tiempo tanto por Nasuvinsa como por el departamento de servicios sociales y los Ayuntamientos, que tienen viviendas de integración social. Lo que más nos ha llamado la atención, aparte de algunas cuestiones que hemos oído en la defensa de la moción, es que ustedes, cuando nos dicen que a veces les pillamos por la izquierda, realmente es verdad. Es que UPN hace política social equitativa, porque que ustedes digan que el desahucio que debe ser beneficiario de una renta social es, como ha dicho su portavoz, el que se comprende entre los años 2004 y 2009, incluyendo todo tipo de desahucios, cuando de-sahucios hay de muchas clases y de muchos tipos, asimilándolos a los de las personas con minusvalías o a los de las víctimas de violencia de género... ¿eso lo dice un partido de izquierdas y se queda tan tranquilo? Nosotros no pensamos así. Nosotros creemos que el desahucio no puede ser una situación prevalente, preeminente, prioritaria frente a otras situaciones de precariedad económica que son mucho mayores. Y las personas, como hemos dicho, que realmente necesitan una vivienda porque se han quedado... A lo mejor es que ni siquiera tenían antes vivienda y su precariedad económica era tal que realmente son los que bajo un baremo... Un baremo que ha sido, en fin, informado técnicamente, que ni siquiera hemos informado los políticos, sino que los técnicos, que hacen una labor muy importante, han sido los que han establecido las prioridades. Y ese baremo ha existido desde siempre en Nasuvinsa para las personas que tienen este problema, no de desahucio, porque ustedes están hablando de desahucio, pero es que hay desahucio y embargo, y ese es el importante. Son las dos fases. Entonces, Nasuvinsa, lo que no ha hecho hasta ahora es que todas las personas que son desahuciadas inmediatamente, como ustedes quieren, tengan una vivienda de alquiler social, sino que, si siguen siendo propietarias o en la transmisión ha habido más de noventa mil euros en juego, evidentemente, no tengan las mismas condiciones que tienen otras personas que ni siquiera tienen para lo más básico. Y esto lo está diciendo UPN. Mientras se está en un expediente de desahucio y uno sigue siendo titular, porque ustedes están hablando todo el rato de desahucio, no del embargo, no cuando uno ya se queda viviendo a la intemperie, cuando se está en un de-sahucio y todavía se es titular, pues claro que no se puede acceder a ese baremo de Nasuvinsa. Es que es lógico. Insistimos, el baremo ni contempla ni prioriza la situación de desahucio. En todo caso, pueden acceder a él las personas que ya están embargadas, que están fuera de la posibilidad de obtener una vivienda de inclusión social y que necesitan, de alguna manera, esta vivienda, y entran dentro del censo, que, como ustedes saben, se va elaborando anualmente, como cualquier otra persona y se les aplica el baremo conforme a las posibilidades de adquisición o no de una vivienda, bien del alquiler a precio de mercado o de alquiler de inclusión social, cuya importancia todos estamos defendiendo pero cada uno a su manera.</w:t>
      </w:r>
    </w:p>
    <w:p>
      <w:pPr>
        <w:pStyle w:val="Texto"/>
        <w:rPr/>
      </w:pPr>
      <w:r>
        <w:rPr/>
        <w:t>Ocurre lo mismo en los servicios sociales; desde hace mucho tiempo en el Gobierno de Navarra, en bienestar social, y en los Ayuntamientos, ¿qué les vamos a decir? La gestión llevada a cabo por los trabajadores sociales es ejemplar, y hacen esta priorización y estas escalas de necesidades.</w:t>
      </w:r>
    </w:p>
    <w:p>
      <w:pPr>
        <w:pStyle w:val="Texto"/>
        <w:rPr/>
      </w:pPr>
      <w:r>
        <w:rPr/>
        <w:t xml:space="preserve">Con respecto a otras de las peticiones de la moción inicial, quiero decirle que Nasuvinsa adjudica las viviendas desde el mismo momento en que están a disposición de ser ocupadas. Es decir, es muy difícil que queden viviendas vacías porque el movimiento es muy constante, como ustedes dicen. En el primer trimestre del año 2012 ha habido tantos embargos como en todo el año 2011, porque las situaciones precarias han aumentado y es lógico que esto vaya aumentando todavía más. Es importante la campaña que está empezando a llevar a cabo Nasuvinsa de captación de viviendas vacías en el mercado libre, porque esto aumentará las posibilidades de que, si hay mayor número de personas que puedan optar a ser beneficiarias de este tipo de viviendas, nos podamos permitir como Gobierno no tener un inmovilizado en algo que tiene un retorno importante y que se tarda veinticinco o treinta años en tener ese retorno, y si bien es cierto que Nasuvinsa tiene un objeto social, también es cierto que es una empresa instrumental que, por lo menos, tiene que retroalimentarse, y, evidentemente, creemos que esta campaña de captación de viviendas vacías va a completar, sin duda alguna, la oferta. </w:t>
      </w:r>
    </w:p>
    <w:p>
      <w:pPr>
        <w:pStyle w:val="Texto"/>
        <w:rPr/>
      </w:pPr>
      <w:r>
        <w:rPr/>
        <w:t xml:space="preserve">Por otro lado, el decreto en el que está trabajando el departamento sobre vivienda contempla unas ayudas y unos descuentos en el alquiler para las personas que no tienen otra opción de casi el 90 por ciento de la renta de inclusión social. Este es el camino por el que tenemos que trabajar. </w:t>
      </w:r>
    </w:p>
    <w:p>
      <w:pPr>
        <w:pStyle w:val="Texto"/>
        <w:rPr/>
      </w:pPr>
      <w:r>
        <w:rPr/>
        <w:t>Tampoco aceptamos la enmienda que ha introducido Bildu, creemos que es cuestión de otro debate, ya hemos hablado de esta cuestión en otros Plenos. Si ustedes presentan otra moción veremos qué es lo que contestamos en ese momento, pero, en definitiva, votaremos en contra de esta moción porque creemos que ya existen y van a existir más recursos para que toda persona que haya perdido su vivienda por embargo pueda acceder, por las vías mencionadas, a las viviendas de integración social si su situación económica general no le permite otra opción. Muchas gracias.</w:t>
      </w:r>
    </w:p>
    <w:p>
      <w:pPr>
        <w:pStyle w:val="Texto"/>
        <w:rPr/>
      </w:pPr>
      <w:r>
        <w:rPr>
          <w:i w:val="false"/>
        </w:rPr>
        <w:t>SR. PRESIDENTE:</w:t>
      </w:r>
      <w:r>
        <w:rPr/>
        <w:t xml:space="preserve"> Muchas gracias a usted, señora Castillo. Por el Grupo Parlamentario Socialistas de Navarra tiene la palabra el señor Galilea.</w:t>
      </w:r>
    </w:p>
    <w:p>
      <w:pPr>
        <w:pStyle w:val="Texto"/>
        <w:rPr/>
      </w:pPr>
      <w:r>
        <w:rPr>
          <w:i w:val="false"/>
        </w:rPr>
        <w:t>SR. GALILEA ARAZURI:</w:t>
      </w:r>
      <w:r>
        <w:rPr/>
        <w:t xml:space="preserve"> Buenas tardes. Muchas gracias, señor Presidente. En el PSOE consideramos que el desahucio es uno de los mayores dramas de nuestros días. Es realmente trágico que esta crisis económica esté llevando a tantas familias a tener que abandonar sus casas. En nuestro partido siempre hemos defendido y seguiremos defendiendo a las personas por encima de las entidades financieras. Nuestra prioridad es ayudar a aquellas personas que se encuentran en peor situación y que carecen de recursos para poder hacer frente a la deuda que contrajeron al adquirir la vivienda. Desde el Gobierno de Navarra, con las herramientas de que dispone para paliar lo máximo posible este drama, ya se está trabajando para buscar soluciones para aquellas personas que se han quedado sin vivienda. Es más, muchas de las medidas que se han planteado en la moción del grupo de Nafarroa Bai son hoy en día una realidad.</w:t>
      </w:r>
    </w:p>
    <w:p>
      <w:pPr>
        <w:pStyle w:val="Texto"/>
        <w:rPr/>
      </w:pPr>
      <w:r>
        <w:rPr/>
        <w:t>Asimismo, como explicaré más adelante, desde el PSN queremos pedir al Gobierno de Navarra que dichas herramientas se mejoren y que se siga trabajando para aumentar su efectividad y conseguir que los censos en los que figuran las personas que sufren desahucios sean más completos y reflejen la realidad.</w:t>
      </w:r>
    </w:p>
    <w:p>
      <w:pPr>
        <w:pStyle w:val="Texto"/>
        <w:rPr/>
      </w:pPr>
      <w:r>
        <w:rPr/>
        <w:t>Lo primero que queremos exponer con respecto a este tema son algunas de las medidas que ya están tomadas para favorecer el realojo de aquellas personas que han sido desahuciadas. En su moción se solicita la creación de un listado de familias desahuciadas. Dicho listado ya es una realidad en Navarra, ya que, según la normativa actual, aquellas personas que se han visto privadas de sus viviendas por los embargos pueden inscribirse en un censo. Nasuvinsa adjudica las viviendas de alquiler propias y las que gestiona a través de esta herramienta de censo a través de la cual solicitan las viviendas protegidas. Dichas viviendas son adjudicadas desde el mismo momento en que se encuentran a disposición de ser ocupadas. Por esta razón es muy difícil elaborar una lista de viviendas vacías, como ustedes solicitan, porque de lo que se trata es de que no haya ninguna vivienda vacía.</w:t>
      </w:r>
    </w:p>
    <w:p>
      <w:pPr>
        <w:pStyle w:val="Texto"/>
        <w:rPr/>
      </w:pPr>
      <w:r>
        <w:rPr/>
        <w:t>Nosotros creemos que dicho censo puede ser más amplio y debe prestar un mayor número de características a las familias desahuciadas. Consideramos fundamental seguir mejorando las herramientas existentes para hacer más efectivas y conocer mejor cuál es la realidad de las personas desahuciadas. Además, durante este tiempo el Departamento de Fomento y Vivienda ha instado al Gobierno central a llevar a cabo las medidas para conseguir la dación en pago, contenidas en el Real Decreto Ley 6/2012, de 9 de marzo, de medidas urgentes de protección de deudores hipotecarios sin recursos, el cual establece unos códigos de buenas prácticas, que incluye la dación en pago como medida para liberar la deuda. En este caso las familias pueden permanecer en su vivienda durante un plazo de dos años satisfaciendo una renta asumible. El artículo 13 del decreto ley recoge la posibilidad de que puedan obtener las subvenciones de la renta a abonar través de bienestar social o de las subvenciones que hay.</w:t>
      </w:r>
    </w:p>
    <w:p>
      <w:pPr>
        <w:pStyle w:val="Texto"/>
        <w:rPr/>
      </w:pPr>
      <w:r>
        <w:rPr/>
        <w:t>En este sentido, hay que tener en cuenta que los programas de vivienda de alquiler de integración social se destinan únicamente a las personas que responden a una situación de exclusión social, por lo tanto, esta medida es efectiva para trabajar con las personas que peor lo están pasando en estos momentos. Por todo ello, creemos que las herramientas necesarias para ayudar a aquellas personas que han visto embargada su vivienda están ya en macha, aunque en nuestro grupo defendemos que se deben seguir mejorando estos mecanismos para hacerlos más justos, más efectivos, dependiendo de las características propias de cada persona.</w:t>
      </w:r>
    </w:p>
    <w:p>
      <w:pPr>
        <w:pStyle w:val="Texto"/>
        <w:rPr/>
      </w:pPr>
      <w:r>
        <w:rPr/>
        <w:t>Como conclusión, no podemos apoyar esta moción ya que no aporta soluciones nuevas a este problema. Por un lado, ya existe un listado de personas que han sido desahuciadas y, por otro lado, se trabaja continuamente para que las viviendas protegidas que se van generando no estén vacías en ningún momento, teniendo a estas personas como prioritarias a la hora de acceder a dichas viviendas. Ahora el objetivo que tenemos es trabajar todos para evitar que más familias lleguen al de-sahucio y, que de alguna manera, se consiga paliar este gran drama, como he dicho al principio.</w:t>
      </w:r>
    </w:p>
    <w:p>
      <w:pPr>
        <w:pStyle w:val="Texto"/>
        <w:rPr/>
      </w:pPr>
      <w:r>
        <w:rPr/>
        <w:t>Yo quiero añadir, señores de Nafarroa Bai, que la Constitución Española dice que todo el mundo tienen derecho a una vivienda, pero, de verdad, yo no he leído en ninguna parte ni que se la tenga que pagar la Administración, ni la vecina. Digo esto porque creo que hay herramientas suficientes para que las personas que, desgraciadamente, se quedan en situación de desahucio puedan acceder, a través de las ayudas sociales que existen, a una vivienda mientras se arregla su problema. Muchas gracias.</w:t>
      </w:r>
    </w:p>
    <w:p>
      <w:pPr>
        <w:pStyle w:val="Texto"/>
        <w:rPr/>
      </w:pPr>
      <w:r>
        <w:rPr>
          <w:i w:val="false"/>
        </w:rPr>
        <w:t>SR. PRESIDENTE:</w:t>
      </w:r>
      <w:r>
        <w:rPr/>
        <w:t xml:space="preserve"> Muchas gracias a usted, señor Galilea. En nombre del Grupo Parlamentario Popular tiene la palabra el señor Villanueva, quien, además, interviene desde el escaño. Adelante, señor Villanueva.</w:t>
      </w:r>
    </w:p>
    <w:p>
      <w:pPr>
        <w:pStyle w:val="Texto"/>
        <w:rPr/>
      </w:pPr>
      <w:r>
        <w:rPr>
          <w:i w:val="false"/>
        </w:rPr>
        <w:t xml:space="preserve">SR. VILLANUEVA CRUZ: </w:t>
      </w:r>
      <w:r>
        <w:rPr/>
        <w:t>Gracias, señor Presidente. Buenas tardes de nuevo a todos. No-sotros nos vamos a posicionar en contra de la propuesta que trae aquí Nafarroa Bai. Coincidimos con el resto de grupos parlamentarios en que, evidentemente, estamos ante un problema social de primera magnitud, pero, sinceramente, consideramos que en su propuesta de resolución hay un par de asuntos que no podemos asumir. El primero de ellos es la falta de concreción a la hora de referirse a los desahucios o a los motivos de desahucios. En fin, yo creo que todos conocemos distintas circunstancias que pueden llevar a un desahucio y, por lo tanto, consideramos que no han ajustado ustedes con la precisión necesaria los motivos que podrían dar lugar, en su caso, a atender determinados casos de desahucio. En segundo lugar, consideramos que el segundo punto de su propuesta de resolución tampoco aporta nada nuevo puesto que, como ya han dicho portavoces que me han precedido en el uso de la palabra, existen protocolos perfectamente establecidos para atender a aquellos casos que necesitan las ayudas de los servicios sociales. Por lo tanto, sinceramente, no encontramos nada nuevo en lo que ustedes proponen.</w:t>
      </w:r>
    </w:p>
    <w:p>
      <w:pPr>
        <w:pStyle w:val="Texto"/>
        <w:rPr/>
      </w:pPr>
      <w:r>
        <w:rPr/>
        <w:t xml:space="preserve">Respecto a la enmienda </w:t>
      </w:r>
      <w:r>
        <w:rPr>
          <w:i w:val="false"/>
        </w:rPr>
        <w:t>in voce</w:t>
      </w:r>
      <w:r>
        <w:rPr/>
        <w:t xml:space="preserve"> presentada por el grupo de Bildu, este asunto de dación de pago ustedes lo traen a colación con lo que presenta Nafarroa Bai, pero no es exactamente lo mismo. El Gobierno de España ya ha tomado algunas decisiones acerca de la dación en el pago. Lo fundamental de la dación en pago y de las resoluciones adoptadas es que se basa en la voluntariedad de las entidades financieras y de las entidades bancarias. Aunque a algunos no les guste y aunque a algunos les moleste mucho, las entidades bancarias y financieras también tienen derechos y, por lo tanto, no se puede aplicar de manera retroactiva ni por obligación la renuncia a esos derechos. Usted mismo reconoce que la ley 495 del Fuero Nuevo dice que se puede admitir la dación en pago siempre y cuando se acepte de manera voluntaria por parte del acreedor y, por lo tanto, está usted aludiendo al Fuero Nuevo pero en realidad está dando la razón a la medida tomada por el Gobierno de la nación. </w:t>
      </w:r>
    </w:p>
    <w:p>
      <w:pPr>
        <w:pStyle w:val="Texto"/>
        <w:rPr/>
      </w:pPr>
      <w:r>
        <w:rPr/>
        <w:t>Respecto a la ley 493, no parece que ni a través de su desarrollo, ni tan siquiera probablemente con una modificación, pueda aportar nada nuevo a este asunto. La Ley 493 del Fuero Nuevo establece o dice una obviedad, y es que las obligaciones se extinguen cuando estas se cumplen, pero dice también que, en caso de incumplimiento por falta de culpa o por causas sobrevenidas a la voluntad del propio deudor, podrá darse por extinguida la obligación, pero lo que también dice es que eso no eximirá de indemnizar el incumplimiento de dicha obligación. Por lo tanto, consideramos que no es tampoco el camino adecuado y que, en fin, no podemos apoyar esta enmienda. Muchas gracias.</w:t>
      </w:r>
    </w:p>
    <w:p>
      <w:pPr>
        <w:pStyle w:val="Texto"/>
        <w:rPr/>
      </w:pPr>
      <w:r>
        <w:rPr>
          <w:i w:val="false"/>
        </w:rPr>
        <w:t>SR. PRESIDENTE:</w:t>
      </w:r>
      <w:r>
        <w:rPr/>
        <w:t xml:space="preserve"> Muchas gracias a usted, señor Villanueva. Turno de réplica, señor Lasa.</w:t>
      </w:r>
    </w:p>
    <w:p>
      <w:pPr>
        <w:pStyle w:val="Texto"/>
        <w:rPr/>
      </w:pPr>
      <w:r>
        <w:rPr>
          <w:i w:val="false"/>
        </w:rPr>
        <w:t>SR. LASA GORRAIZ:</w:t>
      </w:r>
      <w:r>
        <w:rPr/>
        <w:t xml:space="preserve"> Señores y señoras Parlamentarios, permítanme expresar en primer lugar mi profunda decepción ante la postura que asumen los grupos del Gobierno y el grupo Popular. Y digo mi profunda decepción porque observo que ante cuestiones profundamente humanas, que rayan precisamente lo más íntimo de nuestra identidad ética, de nuestro etos, ustedes manifiestan una pasividad asombrosa y que ante cuestiones como las medidas de restricción o de ayuda a los bancos, que están generando lo que están generando, ustedes son comprensivos nada más se lo plantean. Este cambio de actitud denota cuál es la verdadera ideología de este Gobierno y, precisamente, quisiera expresarles que uno de este Gobierno espera lo que espera, pero ante estas cuestiones espera un poco más, porque rayan el sentido más humano de una sociedad y de la persona. Y precisamente en la medida de lo que cabe, y sabiendo que no es responsabilidad nuestra, nos avergonzamos con ustedes de que el Parlamento de Navarra no sea capaz de lanzar una mirada a los que más lo necesitan en este momento.</w:t>
      </w:r>
    </w:p>
    <w:p>
      <w:pPr>
        <w:pStyle w:val="Texto"/>
        <w:rPr/>
      </w:pPr>
      <w:r>
        <w:rPr/>
        <w:t>He visto que el portavoz de UPN nos ha pretendido dar lecciones de izquierda. Nos dice que, efectivamente, UPN tenía todo esto previsto y que las medidas sociales nos adelantan por la izquierda en cualquier momento. Pronto les veremos seguramente con la hoz y el martillo corriendo por las calles de la vieja Iruña. No son demandas ya cubiertas y, desde luego, ustedes no nos dan lecciones por la izquierda cuando inyectan el dinero que inyectan a los bancos, cuando colaboran con ellos, cuando han hecho lo que han hecho con Caja Navarra, cuando han puesto a Banca Cínica, perdón, a Banca Cívica donde la han puesto y cuando niegan la capacidad por lo menos de ser imaginativos a la hora de plantear una solución para un problema como el que tenemos sobre la mesa, que es el problema de los desahucios. Y, por supuesto, no eximo de ninguna responsabilidad a los compañeros de la bancada izquierda, al Partido Socialista, que es coadjutor y coejecutor de todo lo que hace este Gobierno en este sentido.</w:t>
      </w:r>
    </w:p>
    <w:p>
      <w:pPr>
        <w:pStyle w:val="Texto"/>
        <w:rPr/>
      </w:pPr>
      <w:r>
        <w:rPr/>
        <w:t>Se alegan determinadas cuestiones técnicas que no se ajustan a lo que dice la norma. Dicen que es posible ajustarse a los baremos que marca la ley de acceso a la vivienda y que utiliza Vinsa. Pues le voy a decir cuáles son para que vean ustedes. Primero, aparecer en el censo de vivienda protegida. El desahuciado no aparece; podría apuntarse: Tener permiso de residencia. Algunos no lo tienen; podrían solicitarlo. No haber sido propietario de vivienda en los últimos cinco años. Si, efectivamente, ha sido desahuciado y su vivienda embargada es porque era propietario y en los últimos cinco años. No haber obtenido noventa mil euros de beneficio en el traspaso, pero resulta que se computa como beneficio el préstamo que liquidan, con lo cual no pueden entrar. Luego me están poniendo ustedes unas condiciones insalvables. Entonces, déjense de pedir imposibles, déjense de cinismo, busquen soluciones. No me digan que existe una normativa de acceso cuando es inaccesible. Léanse las hojas de solicitud que plantea Vinsa porque ahí lo explica muy claro. Entonces, menos dar vueltas a lo que no tiene vuelta de hoja.</w:t>
      </w:r>
    </w:p>
    <w:p>
      <w:pPr>
        <w:pStyle w:val="Texto"/>
        <w:rPr/>
      </w:pPr>
      <w:r>
        <w:rPr/>
        <w:t>Cuando yo le he dicho lo de 2004 a 2009 le estaba poniendo un ejemplo, no me coja el rábano por las hojas. Lo que le estaba diciendo es que nos referíamos a una problemática muy concreta, a la de aquellas personas o familias que se hicieron con una vivienda pagando unos precios excesivamente altos debito a la burbuja inmobiliaria y que han sido desahuciados precisamente por no poder hacer frente a ello, lo que se dio en período de tiempo determinado. ¿Que quieren ustedes cambiar las condiciones? Cámbienlas, si esto no es más que una moción que después tendrá que ser desarrollada. Lo mismo le digo al portavoz del PP. Lo que hemos dicho, por supuesto, no es más que una intención primaria que después tiene que ser desarrollada en una normativa si, efectivamente, hay voluntad de aprobar la moción. Lo que pasa es que lo que ustedes no tienen es la voluntad de aprobar la moción, la voluntad de solucionar el problema. O sea, que nada, esto es lo que ustedes aportan. Prefieren que la gente esté en la calle, prefieren construir albergues donde mandar a las familias antes que dar una solución digna al problema de los desahucios y al problema de las viviendas. Y eso es una vergüenza para Navarra y para este Parlamento. Eskerrik asko, muchas gracias. Admitimos la enmienda del grupo Bildu-Nafarroa.</w:t>
      </w:r>
    </w:p>
    <w:p>
      <w:pPr>
        <w:pStyle w:val="Texto"/>
        <w:rPr/>
      </w:pPr>
      <w:r>
        <w:rPr>
          <w:i w:val="false"/>
        </w:rPr>
        <w:t>SR. PRESIDENTE:</w:t>
      </w:r>
      <w:r>
        <w:rPr/>
        <w:t xml:space="preserve"> Muchas gracias a usted, señor Lasa. A continuación, vamos a proceder a la votación de la moción, como manifestaba el señor Lasa, incorporando la enmienda presentada por el Grupo Parlamentario Bildu-Nafarroa. Señorías, comienza la votación. </w:t>
      </w:r>
      <w:r>
        <w:rPr>
          <w:i w:val="false"/>
          <w:caps/>
        </w:rPr>
        <w:t>(Pausa)</w:t>
      </w:r>
      <w:r>
        <w:rPr/>
        <w:t xml:space="preserve"> Por favor, señora Secretaria, resultados.</w:t>
      </w:r>
    </w:p>
    <w:p>
      <w:pPr>
        <w:pStyle w:val="Texto"/>
        <w:rPr/>
      </w:pPr>
      <w:r>
        <w:rPr>
          <w:i w:val="false"/>
        </w:rPr>
        <w:t xml:space="preserve">SRA. SECRETARIA PRIMERA (Sra. Esporrín Las Heras): </w:t>
      </w:r>
      <w:r>
        <w:rPr/>
        <w:t xml:space="preserve">18 votos a favor, 30 en contra, ninguna abstención. </w:t>
      </w:r>
    </w:p>
    <w:p>
      <w:pPr>
        <w:pStyle w:val="Texto"/>
        <w:rPr/>
      </w:pPr>
      <w:r>
        <w:rPr>
          <w:i w:val="false"/>
        </w:rPr>
        <w:t>SR. PRESIDENTE:</w:t>
      </w:r>
      <w:r>
        <w:rPr/>
        <w:t xml:space="preserve"> Queda rechazada la moción presentada por el Grupo Parlamentario Nafarroa Bai con la incorporación de la enmienda del Grupo Parlamentario Bildu-Nafarroa.</w:t>
      </w:r>
    </w:p>
    <w:p>
      <w:pPr>
        <w:pStyle w:val="Texto"/>
        <w:rPr/>
      </w:pPr>
      <w:r>
        <w:rPr/>
      </w:r>
    </w:p>
    <w:p>
      <w:pPr>
        <w:pStyle w:val="Texto"/>
        <w:rPr/>
      </w:pPr>
      <w:r>
        <w:rPr/>
        <w:t>TRADUCCIÓN</w:t>
      </w:r>
    </w:p>
    <w:p>
      <w:pPr>
        <w:pStyle w:val="Texto"/>
        <w:rPr/>
      </w:pPr>
      <w:r>
        <w:rPr/>
      </w:r>
    </w:p>
    <w:p>
      <w:pPr>
        <w:pStyle w:val="Texto"/>
        <w:rPr/>
      </w:pPr>
      <w:r>
        <w:rPr/>
        <w:t>(10) SR. LASA GORRAIZ: Muchas gracias, señor Presidente. Buenas tardes, señorías. Presentamos en esta ocasión una moción para asegurar el realojo en viviendas de alquiler social de las familias que hayan sido desahuciadas.</w:t>
      </w:r>
    </w:p>
    <w:p>
      <w:pPr>
        <w:pStyle w:val="Texto"/>
        <w:rPr/>
      </w:pPr>
      <w:r>
        <w:rPr/>
        <w:t>Comenzaré haciendo una somera descripción de la situación. La crisis del sistema capitalista que estamos sufriendo en los Estados occidentales ha puesto al descubierto en los últimos años numerosos ejemplos de la injusticia social que es intrínseca a dicho sistema. Uno de esos ejemplos, de los más graves, es el de los desahucios; es uno de los más graves por su dureza, y porque pone en duda, además, un derecho básico como es de la vivienda.</w:t>
      </w:r>
    </w:p>
    <w:p>
      <w:pPr>
        <w:pStyle w:val="Texto"/>
        <w:rPr/>
      </w:pPr>
      <w:r>
        <w:rPr/>
        <w:t>Hace unos pocos años, cuando la burbuja inmobiliaria estaba en su punto álgido, algunas familias compraron una vivienda, y lo hicieron además a un precio muy alto. Ese era el precio de la vivienda en aquel tiempo, totalmente desmesurado, pero, acuciados por la necesidad, las compraron. En aquel tiempo había trabajo, y los bancos concedían préstamos con gran facilidad. Más tarde, ha sucedido que, a consecuencia de la crisis, ha aumentado el paro, y se ha llevado por delante el empleo y los salarios de muchos de esos trabajadores. Como consecuencia de ello, cuando no han podido hacer frente a las cuotas de la hipoteca, les han quitado sus casas, han sido desahuciados. Aquí se da una paradoja: sus viviendas han perdido gran parte de su valor en el mercado, pero los préstamos no varían. Ahora, esas viviendas se subastan, y los bancos las adquieren, pero a un precio mucho más bajo. Por lo tanto, han perdido la parte del préstamo que ya tenían pagada, han perdido la vivienda, y todavía les queda una gran parte de la deuda por liquidar, por pagar. Una tremenda injusticia. Esas familias se encuentran en la calle, en paro, desposeídos de su vivienda, y con una gran deuda por pagar. Además, tienen escasas posibilidades de obtener una vivienda de alquiler accesible, porque el instrumento que tiene el Gobierno de Navarra para solucionar o paliar este tipo de problemas, o sea, la empresa Vinsa, exige unos requisitos que son muy duros para ellos, y no los cumplen.</w:t>
      </w:r>
    </w:p>
    <w:p>
      <w:pPr>
        <w:pStyle w:val="Texto"/>
        <w:rPr/>
      </w:pPr>
      <w:r>
        <w:rPr/>
        <w:t>Esta última semana, la crisis del sistema también nos ha puesto al descubierto otra paradoja del capitalismo: el caso Bankia. El Gobierno del Estado ha concedido miles de millones para rescatar un banco, un banco que en su tiempo realizó desahucios, pero las instituciones públicas, es decir, quienes tantos millones dan a ese banco, no dan nada a las víctimas de los desahucios. El sistema ayuda a los victimarios; a las víctimas no. Eso es lo que está ocurriendo con la cuestión de los desahucios. Y lo mismo podemos decir de Caja Navarra, puesto que Caja Navarra es una institución que está haciendo y dando lugar a estos desahucios.</w:t>
      </w:r>
    </w:p>
    <w:p>
      <w:pPr>
        <w:pStyle w:val="Texto"/>
        <w:rPr/>
      </w:pPr>
      <w:r>
        <w:rPr/>
        <w:t>Como he dicho antes, Vinsa es la empresa pública que posee el Gobierno de Navarra para impulsar la vivienda y el alquiler social. Pero para poder acceder a un alquiler social es necesario cumplir algunas condiciones. Así, actualmente, si alguien quiere obtener un alquiler social en Vinsa le pedirán figurar en el censo de vivienda protegida, tener permiso de residencia, no haber sido propietario de una vivienda en los últimos cinco años o, si la ha vendido, no haber obtenido a cambio un beneficio superior a noventa mil euros, cosa que no ocurre, ya que la parte del préstamo que está pagada se considera como beneficio; además de lo anterior, se exige también abonar una fianza de cuatrocientos cincuenta euros y un aval de tres meses de mil trescientos cincuenta  euros. Todo ello está regulado así en la Ley Foral 10/2010, de 10 de mayo, reguladora del derecho a la vivienda en Navarra. Y esa ley foral, al plantear el alquiler social, no tiene en cuenta la cuestión de los desahucios, seguramente porque el problema entonces no era tan evidente o porque no se planteaba de manera tan severa.</w:t>
      </w:r>
    </w:p>
    <w:p>
      <w:pPr>
        <w:pStyle w:val="Texto"/>
        <w:rPr/>
      </w:pPr>
      <w:r>
        <w:rPr/>
        <w:t>En el Estado español ha entrado en vigor el Real Decreto Ley 6/2012, de 9 de marzo, de medidas urgentes de protección de deudores hipotecarios sin recursos. Entre otras medidas, ofrece al desahuciado la posibilidad de la denominada dación en pago, siempre que el banco lo acepte y le dé la posibilidad de cobrar una renta aceptable. Para ello, podrá recibir ayudas. En Navarra, hace unas semanas, se aprobó la Ley Foral 8/2012 para adaptar lo establecido en el real decreto ley. En dicha ley foral se plantean exenciones en el Impuesto del Incremento del Patrimonio –la llamada plusvalía–, pero eso no soluciona el problema. Podríamos decir, incluso, que se trata de una respuesta muy escasa, como en su día dijimos.</w:t>
      </w:r>
    </w:p>
    <w:p>
      <w:pPr>
        <w:pStyle w:val="Texto"/>
        <w:rPr/>
      </w:pPr>
      <w:r>
        <w:rPr/>
        <w:t>Por eso, y tras explicar todo lo anterior, llegaríamos a una conclusión, y eso es lo que nosotros proponemos con esta moción. Dicha ley, es decir, la Ley Foral 10/2012, reguladora del derecho a la vivienda, da prioridad a una serie de grupos a la hora de acceder a los alquileres sociales; por ejemplo, a quienes tienen alguna discapacidad, a las víctimas de la violencia de género o a las víctimas de la violencia política, entre otros. Nosotros creemos que sería muy adecuado incluir ahí otro grupo, como podría ser –y no es más que un ejemplo– el colectivo de personas que compraron una vivienda entre 2004 y 2009 y no han podido hacer frente a la hipoteca. Esas personas han sido ahora desahuciadas como consecuencia de la burbuja inmobiliaria, y se encuentran en la calle. Una solución podría ser garantizar en dicha ley un alquiler social para esos casos. Esa es nuestra propuesta. Pensamos que Vinsa tiene manera de hacerlo, y si no dispone del suficiente número de viviendas, en Navarra existen muchas viviendas vacías, es decir, desocupadas, y algo se podría hacer para destinar también esas viviendas al servicio de alquiler.</w:t>
      </w:r>
    </w:p>
    <w:p>
      <w:pPr>
        <w:pStyle w:val="Texto"/>
        <w:keepLines/>
        <w:widowControl/>
        <w:bidi w:val="0"/>
        <w:spacing w:lineRule="exact" w:line="220" w:before="0" w:after="85"/>
        <w:ind w:firstLine="283"/>
        <w:jc w:val="both"/>
        <w:rPr/>
      </w:pPr>
      <w:r>
        <w:rPr/>
        <w:t>Esa es la opción que tiene el Gobierno de Navarra. y un paso importante que actualmente puede dar para avanzar en políticas sociales. Se trata de un problema que tenemos en nuestras calles; un problema que es nuevo seguramente, pero que por eso mismo exige nuevas soluciones. Por ello, solicito a los grupos parlamentarios el voto favorable a esta moción, y les animo a que avancen en esta ví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2:00Z</dcterms:created>
  <dc:creator/>
  <dc:description/>
  <dc:language>en-US</dc:language>
  <cp:lastModifiedBy>paquita</cp:lastModifiedBy>
  <dcterms:modified xsi:type="dcterms:W3CDTF">2012-09-03T06:52:00Z</dcterms:modified>
  <cp:revision>3</cp:revision>
  <dc:subject/>
  <dc:title/>
</cp:coreProperties>
</file>