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utilizar el sistema de plicas en todas las convocatorias de oposiciones, presentada por el GP Izquierda-Ezkerra.</w:t>
      </w:r>
    </w:p>
    <w:p>
      <w:pPr>
        <w:pStyle w:val="Texto"/>
        <w:rPr/>
      </w:pPr>
      <w:r>
        <w:rPr>
          <w:b w:val="false"/>
          <w:sz w:val="21"/>
          <w:lang w:val="es-ES_tradnl"/>
        </w:rPr>
        <w:t>SR. PRESIDENTE:</w:t>
      </w:r>
      <w:r>
        <w:rPr>
          <w:lang w:val="es-ES_tradnl"/>
        </w:rPr>
        <w:t xml:space="preserve"> Seguimos con el decimosexto punto del orden del día: Debate y votación de la moción por la que se insta al Gobierno de Navarra a utilizar el sistema de plicas en todas las convocatorias de oposiciones, presentada por el Grupo Parlamentario Izquierda-Ezkerra. Para su defensa tiene la palabra el señor Nuin.</w:t>
      </w:r>
    </w:p>
    <w:p>
      <w:pPr>
        <w:pStyle w:val="Texto"/>
        <w:rPr/>
      </w:pPr>
      <w:r>
        <w:rPr>
          <w:i w:val="false"/>
          <w:spacing w:val="0"/>
          <w:lang w:val="es-ES_tradnl"/>
        </w:rPr>
        <w:t>SR. NUIN MORENO:</w:t>
      </w:r>
      <w:r>
        <w:rPr>
          <w:spacing w:val="0"/>
          <w:lang w:val="es-ES_tradnl"/>
        </w:rPr>
        <w:t xml:space="preserve"> Muchas gracias, señor Presidente. Buenas tardes, señorías. Todos los grupos de la Cámara, sin duda, somos conscientes de la importancia de cumplir con una serie de principios en todos los procesos de provisión de plazas en el sector público, en la Administración Pública, como son los principios de legalidad, de imparcialidad, de objetividad, de igualdad, y nosotros no presentamos esta moción, que no es la primera vez que lo hacemos, porque denunciemos una situación de incumplimiento general, al revés, presentamos esta moción porque lo que nos sorprende es que todavía en alguna convocatoria no se cumpla o no se arbitre un procedimiento de evaluación de los opositores que garantice de la forma más estricta posible este anonimato. Esta es la razón por la que presentamos esta moción, que en concreto viene motivada por una convocatoria de provisión de plazas de técnico de la Administración Pública, rama jurídica, que tuvo lugar el año 2010. Era una convocatoria de treinta y siete plazas.</w:t>
      </w:r>
    </w:p>
    <w:p>
      <w:pPr>
        <w:pStyle w:val="Texto"/>
        <w:rPr>
          <w:lang w:val="es-ES_tradnl"/>
        </w:rPr>
      </w:pPr>
      <w:r>
        <w:rPr>
          <w:lang w:val="es-ES_tradnl"/>
        </w:rPr>
        <w:t>En esa ocasión, al contrario de lo que había sucedido dos años antes en una convocatoria para técnicos de la Administración de la misma rama, rama jurídica, se modifica el sistema de evaluación de los opositores de las pruebas, sustituyendo las plicas por una lectura pública de los opositores ante el tribunal, con lo cual el anonimato de-saparecía. Esta convocatoria en concreto es la excepción, y me sorprende que todavía se den excepciones o que se hayan dado o se puedan dar, máxime cuando el 13 de mayo y el 25 de junio de ese mismo año hubo sendos pronunciamientos de este Parlamento mediante mociones en el sentido de instar al Gobierno a garantizar en todas las convocatorias de oposiciones el anonimato de los opositores, se entiende que en aquellas en las que, evidentemente, materialmente y técnicamente es posible. Hay pruebas en las que por su naturaleza, obviamente, no es posible, pero en esta convocatoria y en esta oposición en concreto que he citado, la de provisión en el año 2010 de plazas de técnico de Administración Pública, rama jurídica, treinta y siete plazas, era material y técnicamente posible. En una oposición de las mismas características dos años antes mediante el sistema de plicas se garantizaba el anonimato y en esta no. ¿Por qué?</w:t>
      </w:r>
    </w:p>
    <w:p>
      <w:pPr>
        <w:pStyle w:val="Texto"/>
        <w:rPr>
          <w:lang w:val="es-ES_tradnl"/>
        </w:rPr>
      </w:pPr>
      <w:r>
        <w:rPr>
          <w:lang w:val="es-ES_tradnl"/>
        </w:rPr>
        <w:t>Estas excepciones son las que nos preocupan y las que no entendemos, y tampoco entendemos los argumentos que nos ha dado el Gobierno para justificar que en aquella ocasión se optase por el sistema de lectura pública. Hicimos una pregunta en octubre de este año y el Gobierno, para avalar aquel método de evaluación, nos contestó con unas justificaciones y unos razonamientos que nos parecen muy endebles, por no decir que no se sostienen, y es que a aquella pregunta nos contestaba el Gobierno que la lectura pública facilita al tribunal la corrección de los ejercicios. Pero de verdad ¿cuál es el valor a preservar?, ¿arbitrar el mejor sistema de evaluación para preservar el cumplimiento de los principios de legalidad, imparcialidad, objetividad e igualdad o habilitar el mejor sistema, el más sencillo y el más fácil para que el tribunal corrector corrija los exámenes o corrija las pruebas de los opositores? En fin, son una serie de razonamientos, una serie de argumentaciones las que se daban por parte del Gobierno en la respuesta a esta pregunta que nos parece que se caen por su propio peso. El motivo es que la lectura pública facilita al tribunal la corrección de los ejercicios teniendo en cuenta el elevado número de aspirantes y la extensión de sus contestaciones. Pues no creo yo que con cien aspirantes, cien exámenes a corregir de cuatro o cinco folios, esto sea una carga para el tribunal insoportable ni excesiva ni nada que se le parezca, sobre todo porque el bien a preservar en procedimientos como estos, y yo creo que todos estamos de acuerdo, es el cumplimiento de los principios de igualdad, de objetividad, de imparcialidad, de legalidad, etcétera, y eso se garantiza siempre mucho más con un sistema como las plicas, que garantiza el anonimato, que no mediante lectura pública ante el tribunal. De hecho, esta oposición va a acabar en el Contencioso- administrativo, porque luego se suscitan una serie de dudas o de reclamaciones que hacen que terminen donde va a terminar esta convocatoria del año 2010.</w:t>
      </w:r>
    </w:p>
    <w:p>
      <w:pPr>
        <w:pStyle w:val="Texto"/>
        <w:rPr>
          <w:lang w:val="es-ES_tradnl"/>
        </w:rPr>
      </w:pPr>
      <w:r>
        <w:rPr>
          <w:lang w:val="es-ES_tradnl"/>
        </w:rPr>
        <w:t>En fin, el Defensor del Pueblo también ha elevado alguna recomendación al Gobierno de Navarra en esta materia. En su informe sobre la actividad de la institución hasta el 31 de agosto de 2010 hacía tres recomendaciones al Departamento de Presidencia, y una de ellas era la de recomendar que se garantice el anonimato mediante el sistema de plicas en la corrección de las pruebas de acceso a la función pública, un informe que se hacía el mismo año en el que se estaba realizando por el Gobierno una convocatoria que no cumplía esta recomendación.</w:t>
      </w:r>
    </w:p>
    <w:p>
      <w:pPr>
        <w:pStyle w:val="Texto"/>
        <w:rPr>
          <w:lang w:val="es-ES_tradnl"/>
        </w:rPr>
      </w:pPr>
      <w:r>
        <w:rPr>
          <w:lang w:val="es-ES_tradnl"/>
        </w:rPr>
        <w:t>En fin, por lo tanto, el objeto de esta moción es que no haya excepciones, que se garantice un procedimiento de evaluación de las pruebas de los opositores que, en todo caso, y siempre, sea el más estricto a la hora de garantizar ese anonimato y que no se vuelvan a repetir excepciones como esta convocatoria que he comentado, la del año 2010 de técnicos de la Administración, rama jurídica. Por eso pedimos que siempre que sea técnica y materialmente posible, y en este caso lo era, se garantice el anonimato mediante el sistema de plicas y no se opte por sistemas como el de lectura pública, que lo que hacen es anular el anonimato de los opositores a la hora de evaluar la prueba técnica o el examen que han realizado. Nada más y gracias.</w:t>
      </w:r>
    </w:p>
    <w:p>
      <w:pPr>
        <w:pStyle w:val="Texto"/>
        <w:rPr/>
      </w:pPr>
      <w:r>
        <w:rPr>
          <w:i w:val="false"/>
          <w:lang w:val="es-ES_tradnl"/>
        </w:rPr>
        <w:t>SR. VICEPRESIDENTE PRIMERO (Sr. Caro Sádaba):</w:t>
      </w:r>
      <w:r>
        <w:rPr>
          <w:lang w:val="es-ES_tradnl"/>
        </w:rPr>
        <w:t xml:space="preserve"> Muchas gracias, señor Nuin. A continuación abrimos un turno a favor y un turno en contra por parte de los grupos. ¿Turno a favor? Tiene la palabra el señor Ezpeleta.</w:t>
      </w:r>
    </w:p>
    <w:p>
      <w:pPr>
        <w:pStyle w:val="Texto"/>
        <w:rPr/>
      </w:pPr>
      <w:r>
        <w:rPr>
          <w:i w:val="false"/>
          <w:lang w:val="es-ES_tradnl"/>
        </w:rPr>
        <w:t xml:space="preserve">SR. EZPELETA ITURRALDE: </w:t>
      </w:r>
      <w:r>
        <w:rPr>
          <w:lang w:val="es-ES_tradnl"/>
        </w:rPr>
        <w:t>Muchas gracias, señor Presidente. Si me lo permite, y por la brevedad de mi intervención, lo haré desde el escaño. Señorías, tomo la palabra para anunciar el voto favorable del Grupo Parlamentario Unión del Pueblo Navarro a esta moción tal y como ya lo hice el 13 de mayo del año 2010 a una propuesta similar presentada por Izquierda Unida en este Parlamento. Repito lo mismo que dije entonces: entiendo la moción como una voluntad política y no como una afirmación o una duda de que en aquellas pruebas selectivas donde no se garantiza el anonimato de los opositores se adolece de falta de imparcialidad y objetividad y, por lo tanto, poniendo en tela de juicio, a priori, la profesionalidad y la rectitud de todos los miembros de los tribunales de las oposiciones. Como digo, como voluntad política, nuestro voto será favorable.</w:t>
      </w:r>
    </w:p>
    <w:p>
      <w:pPr>
        <w:pStyle w:val="Texto"/>
        <w:rPr>
          <w:lang w:val="es-ES_tradnl"/>
        </w:rPr>
      </w:pPr>
      <w:r>
        <w:rPr>
          <w:lang w:val="es-ES_tradnl"/>
        </w:rPr>
        <w:t>Estoy convencido, señor Nuin, de que usted sabe que existe –lo ha comentado– un manual para la asistencia a los tribunales de selección editado por el Instituto Navarro de Administración Pública que se remite a todos los tribunales calificadores para que les sirva de guía en sus actuaciones. Estoy convencido de que usted sabe que en ese manual, en relación con el tema de la elaboración de las pruebas, se aborda la utilización de las plicas aplicando los criterios recogidos por el Defensor del Pueblo de Navarra en una resolución dictada en un expediente de queja sobre el tema. En este sentido, se establece, como criterio general, la utilización del sistema de plicas en todos los ejercicios con la única excepción de aquellas pruebas en las que por sus características esto no es posible.</w:t>
      </w:r>
    </w:p>
    <w:p>
      <w:pPr>
        <w:pStyle w:val="Texto"/>
        <w:rPr>
          <w:lang w:val="es-ES_tradnl"/>
        </w:rPr>
      </w:pPr>
      <w:r>
        <w:rPr>
          <w:lang w:val="es-ES_tradnl"/>
        </w:rPr>
        <w:t>Además de estos criterios fijados en el manual, la práctica habitual es que las bases recojan estos criterios, por lo que pasan a ser de aplicación obligatoria para el tribunal de la oposición. Mostrar la voluntad política que refleja esta moción frente a la realidad que acabo de exponer no supone impedimento alguno para apoyarla, tal y como ya he indicado al principio de mi intervención. Muchas gracias.</w:t>
      </w:r>
    </w:p>
    <w:p>
      <w:pPr>
        <w:pStyle w:val="Texto"/>
        <w:rPr/>
      </w:pPr>
      <w:r>
        <w:rPr>
          <w:i w:val="false"/>
          <w:spacing w:val="0"/>
          <w:lang w:val="es-ES_tradnl"/>
        </w:rPr>
        <w:t>SR. VICEPRESIDENTE PRIMERO (Sr. Caro Sádaba):</w:t>
      </w:r>
      <w:r>
        <w:rPr>
          <w:spacing w:val="0"/>
          <w:lang w:val="es-ES_tradnl"/>
        </w:rPr>
        <w:t xml:space="preserve"> Muchas gracias, señor Ezpeleta. Por el grupo socialista, señora Esporrín, tiene la palabra.</w:t>
      </w:r>
    </w:p>
    <w:p>
      <w:pPr>
        <w:pStyle w:val="Texto"/>
        <w:rPr/>
      </w:pPr>
      <w:r>
        <w:rPr>
          <w:i w:val="false"/>
          <w:spacing w:val="0"/>
          <w:lang w:val="es-ES_tradnl"/>
        </w:rPr>
        <w:t>SRA. ESPORRÍN LAS HERAS:</w:t>
      </w:r>
      <w:r>
        <w:rPr>
          <w:spacing w:val="0"/>
          <w:lang w:val="es-ES_tradnl"/>
        </w:rPr>
        <w:t xml:space="preserve"> Muchas gracias, Presidente. Buenas tardes. Les adelanto que nuestro voto también va a ser favorable. Coincido con usted en esa afirmación de que antes, efectivamente, se hacían de lectura pública, es así y se han hecho siempre. Históricamente todas las convocatorias se han hecho de lectura pública desde 1985, que están registradas, y en una convocada en 2008, efectivamente, se utilizó el sistema de plicas, aunque en 2010 se volvió a utilizar la lectura pública. Y yo creo en el informe y en la respuesta que le dieron de que, efectivamente, sería por el número elevado de aspirantes. Tenga en cuenta que la mayoría de estos exámenes duran hasta más de cinco horas, por tanto, ellos consideran que es mucho más ágil hacer la lectura pública, van tomando notas, etcétera, porque no se trata solamente de facilitar, tenga en cuenta que la mayoría de las personas que forman parte del tribunal son funcionarios y mientras están dedicados a corregir semejante volumen de exámenes y de folios, lógicamente, no pueden desempeñar otros trabajos. O sea, yo no dudo de que lo estén haciendo bien ni de que su intención no sea hacerlo correctamente, pero también tenemos que buscar el método de agilizar este trabajo. Por tanto, tengo que decir que para nuestro grupo la lectura pública también garantiza la objetividad y la transparencia. De hecho, en la lectura pública no solamente puede estar el tribunal, sino que también tenemos que tener en cuenta que en esta lectura pública pueden estar el resto de aspirantes a esta oposición. Por tanto, es obvio cómo están hechos los exámenes porque es pública. Ahora, también le voy a comentar una cuestión. Yo en una ocasión vi personas esperando fuera de una sala, les pregunté qué hacían y me dijeron que estaban en la lectura pública del examen. Yo les pregunté que por qué no entraban y me contestaron que habían quedado en que no iban a entrar para no ponerse nerviosos. Entonces, ahí está la responsabilidad y el interés de los aspirantes en asistir a la lectura pública, pero, bueno, esta es una cuestión aparte.</w:t>
      </w:r>
    </w:p>
    <w:p>
      <w:pPr>
        <w:pStyle w:val="Texto"/>
        <w:rPr/>
      </w:pPr>
      <w:r>
        <w:rPr>
          <w:lang w:val="es-ES_tradnl"/>
        </w:rPr>
        <w:t>También le quiero decir, señor Nuin, que puesta la ley, puesta la trampa. Se pueden cometer delitos, que no son trampas, tanto en un sistema como en otro, también con el sistema de plicas, quiero decir que no es la panacea ni da la absoluta seguridad de que no se puedan cometer delitos, pues se pueden cometer igualmente.</w:t>
      </w:r>
    </w:p>
    <w:p>
      <w:pPr>
        <w:pStyle w:val="Texto"/>
        <w:rPr>
          <w:lang w:val="es-ES_tradnl"/>
        </w:rPr>
      </w:pPr>
      <w:r>
        <w:rPr>
          <w:lang w:val="es-ES_tradnl"/>
        </w:rPr>
        <w:t>En todas las convocatorias de técnicos de Administraciones Públicas realizadas en la Administración foral se utilizó el sistema de lectura pública, también en la de 2008.</w:t>
      </w:r>
    </w:p>
    <w:p>
      <w:pPr>
        <w:pStyle w:val="Texto"/>
        <w:rPr/>
      </w:pPr>
      <w:r>
        <w:rPr>
          <w:lang w:val="es-ES_tradnl"/>
        </w:rPr>
        <w:t>Asimismo le quiero decir que otras Administraciones también utilizan el sistema de lectura pública, como es la Administración del Estado, otras autonomías, etcétera. Además, la lectura pública está avalada por una sentencia del Tribunal Supremo del 19 de enero de 2009, o sea que tenemos una base legal para hacerlo de esta manera, pero en cuanto a la convocatoria a la que se hace referencia en la moción, quiero hacerle dos comentarios. Por una parte, se convocó el 9 de abril de 2010, antes de que se aprobaran las mociones a las que usted ha hecho referencia, porque dichas mociones fueron aprobadas el 13 de mayo y el 25 de junio de 2010, y, como le he dicho, la convocatoria fue publicada el 9 de abril de 2010. Usted sabe que una vez que se publica la convocatoria solamente en unos casos muy específicos y muy concretos se puede modificar para volver al sistema de plicas cuando ya se había convocado con anterioridad con el sistema de lectura pública.</w:t>
      </w:r>
    </w:p>
    <w:p>
      <w:pPr>
        <w:pStyle w:val="Texto"/>
        <w:rPr>
          <w:lang w:val="es-ES_tradnl"/>
        </w:rPr>
      </w:pPr>
      <w:r>
        <w:rPr>
          <w:lang w:val="es-ES_tradnl"/>
        </w:rPr>
        <w:t>Por otra parte, nos sorprende que presente esta moción cuando ya el señor Erro en la legislatura pasada presentó una pregunta escrita en idénticas cuestiones, algo a lo que usted también ha hecho referencia.</w:t>
      </w:r>
    </w:p>
    <w:p>
      <w:pPr>
        <w:pStyle w:val="Texto"/>
        <w:rPr>
          <w:lang w:val="es-ES_tradnl"/>
        </w:rPr>
      </w:pPr>
      <w:r>
        <w:rPr>
          <w:lang w:val="es-ES_tradnl"/>
        </w:rPr>
        <w:t>Pese a todo, aunque, como le digo, tenemos argumentos para apoyar una cosa o la otra, no tenemos ningún problema en apoyar esta moción, sabiendo, como sabemos todos, que no siempre es posible cumplirla, puesto que hay unas pruebas psicotécnicas o pruebas físicas en las que va a ser materialmente imposible cumplirla, pero nuestro interés es también favorecer la transparencia en todos los procesos selectivos de personal y la aplicación de los principios constitucionales de igualdad, mérito y capacidad. Por lo tanto, no vamos a tener ningún problema en apoyar esta moción. Muchas gracias.</w:t>
      </w:r>
    </w:p>
    <w:p>
      <w:pPr>
        <w:pStyle w:val="Texto"/>
        <w:rPr/>
      </w:pPr>
      <w:r>
        <w:rPr>
          <w:i w:val="false"/>
          <w:lang w:val="es-ES_tradnl"/>
        </w:rPr>
        <w:t>SR. VICEPRESIDENTE PRIMERO (Sr. Caro Sádaba):</w:t>
      </w:r>
      <w:r>
        <w:rPr>
          <w:lang w:val="es-ES_tradnl"/>
        </w:rPr>
        <w:t xml:space="preserve"> Muchas gracias, señora Esporrín. Por Na-Bai tiene la palabra el señor Zabaleta.</w:t>
      </w:r>
    </w:p>
    <w:p>
      <w:pPr>
        <w:pStyle w:val="Texto"/>
        <w:rPr/>
      </w:pPr>
      <w:r>
        <w:rPr>
          <w:i w:val="false"/>
          <w:lang w:val="es-ES_tradnl"/>
        </w:rPr>
        <w:t>SR. ZABALETA ZABALETA:</w:t>
      </w:r>
      <w:r>
        <w:rPr>
          <w:lang w:val="es-ES_tradnl"/>
        </w:rPr>
        <w:t xml:space="preserve"> Arratsalde on, buenas tardes. Efectivamente, tal y como se ha recordado, en la legislatura pasada se aprobaron creo que tres mociones, aquí tengo la última, en las cuales se trataba de que se adoptasen medidas concretas y se acreditase la voluntad de cumplir los principios de igualdad en el acceso a la función pública. Y una de las medidas necesarias para garantizar el criterio o el principio de igualdad es, desde luego, que en las pruebas, salvo en aquellas en las que haya de medirse la capacidad psicológica, se garantice el anonimato, y, además, cabe perfectamente la posibilidad, que también en la legislatura pasada se discutió, de que el tema de la prueba psicológica se efectúe sin que los examinadores de esa prueba conozcan los resultados de las otras pruebas. Todo eso se matizó. El señor Ezpeleta en el año 2010 dijo lo mismo que ha dicho ahora, que es tanto como decir que existe ese manual. El problema es que ese manual no obliga absolutamente a nada, es papel mojado, y es papel mojado, evidentemente, no por casualidad, es papel mojado porque existe una voluntad mojada. Y, claro, ahora ha salido la portavoz del Partido Socialista y dice que puede defender una cosa igual que la otra y que puede defender también que se garantizará la igualdad con una fórmula o con otra. No es cierto, y las sentencias del Tribunal Supremo, tanto la que ha dicho usted como cualquier otra, dicen lo contrario. Se tiene que garantizar la igualdad, y garantizar la igualdad exige que las pruebas en las que la actuación en anonimato sea posible se lleven a efecto así.</w:t>
      </w:r>
    </w:p>
    <w:p>
      <w:pPr>
        <w:pStyle w:val="Texto"/>
        <w:rPr/>
      </w:pPr>
      <w:r>
        <w:rPr>
          <w:spacing w:val="0"/>
          <w:lang w:val="es-ES_tradnl"/>
        </w:rPr>
        <w:t>En la intervención a la que me he referido el señor Ezpeleta hablaba de las tres condiciones del manual, hoy no nos ha aburrido con esos datos, pero es igual, lo que se aprobó en 2010 es muy claro y lo que se va a aprobar ahora es igual de claro, y lo que se decía es que se insta al Gobierno de Navarra a que en todas las convocatorias de oposición para el ingreso en la función pública o para seleccionar personal al servicio se garantice el anonimato. Es que esa es la única manera de garantizar la igualdad. Es que somos un pueblo, es que nos conocemos todas y todos, es que sabemos que no se puede actuar en igualdad si no se garantiza el anonimato en las pruebas en las que pueda ser garantizado. Y no existe la voluntad de hacerlo porque si ya entonces se decía que se estaba cumpliendo, y todo el mundo hemos tenido notificaciones de cómo se desarrollan estos actos, la fórmula sería muy sencilla: elevar lo que está en el manual a rango de norma. Necesariamente va a tener que haber una iniciativa en ese sentido y entonces no valdrá la actitud del Partido Socialista de decir que da igual una cosa que la otra, porque es justamente lo contrario, son dos cuestiones contradictorias, cuando hay anonimato hay igualdad y si no hay anonimato no hay igualdad, y esto es así en toda tierra de garbanzos, absolutamente en toda tierra de garbanzos, aquí, en Cuenca, en Orleans y en Boston, en todas partes, es así, y no puede no ser así.</w:t>
      </w:r>
    </w:p>
    <w:p>
      <w:pPr>
        <w:pStyle w:val="Texto"/>
        <w:rPr/>
      </w:pPr>
      <w:r>
        <w:rPr>
          <w:lang w:val="es-ES_tradnl"/>
        </w:rPr>
        <w:t>Por lo tanto, yo sugiero al mocionante –evidentemente, vamos a votar a favor– que se promueva la posibilidad, si se sigue actuando de la misma manera, de que este criterio de instancia se convierta en norma, no hay ninguna otra manera vista la actitud de unos y de otros. Eskerrik asko.</w:t>
      </w:r>
    </w:p>
    <w:p>
      <w:pPr>
        <w:pStyle w:val="Texto"/>
        <w:rPr/>
      </w:pPr>
      <w:r>
        <w:rPr>
          <w:i w:val="false"/>
          <w:lang w:val="es-ES_tradnl"/>
        </w:rPr>
        <w:t>SR. VICEPRESIDENTE PRIMERO (Sr. Caro Sádaba):</w:t>
      </w:r>
      <w:r>
        <w:rPr>
          <w:lang w:val="es-ES_tradnl"/>
        </w:rPr>
        <w:t xml:space="preserve"> Muchas gracias, señor Zabaleta. Por el grupo Bildu, tiene la palabra el señor Rubio, si quiere, desde el escaño.</w:t>
      </w:r>
    </w:p>
    <w:p>
      <w:pPr>
        <w:pStyle w:val="Texto"/>
        <w:rPr/>
      </w:pPr>
      <w:r>
        <w:rPr>
          <w:i w:val="false"/>
          <w:lang w:val="es-ES_tradnl"/>
        </w:rPr>
        <w:t>SR. RUBIO MARTÍNEZ:</w:t>
      </w:r>
      <w:r>
        <w:rPr>
          <w:lang w:val="es-ES_tradnl"/>
        </w:rPr>
        <w:t xml:space="preserve"> Muchas gracias. La verdad es que me ha sorprendido leer la moción que nos trae aquí Izquierda-Ezkerra, y me ha sorprendido muchísimo más ver que en tres ocasiones, creo haber entendido, este Parlamento se haya posicionado a favor de sistemas como el de plicas. Es la propia Constitución Española la que nos habla de igualdad, mérito y capacidad a la hora de acceder a la función pública, y me sorprende que haya que volver a traer esto. Ustedes me dirán que la oposición de TAP, rama jurídica, es legal tal y como se hizo, la señora Esporrín ha hecho una defensa férrea. Bueno, pues me sorprende que esté defendiendo esos tres principios de igualdad, mérito y capacidad y diga que aprueba cómo se hizo esa oposición.</w:t>
      </w:r>
    </w:p>
    <w:p>
      <w:pPr>
        <w:pStyle w:val="Texto"/>
        <w:rPr/>
      </w:pPr>
      <w:r>
        <w:rPr>
          <w:lang w:val="es-ES_tradnl"/>
        </w:rPr>
        <w:t>Bueno, los jueces dirán. Desde luego, nosotros vamos a apoyar la moción. Nosotros apoyamos todo lo que sea garantizar la objetividad de las pruebas, y no solo de las pruebas de acceso, sino de las pruebas de carrera administrativa, de todo lo que es promoción interna. Y, desde luego, cuando menos es sospechoso que se diga que para facilitar el trabajo de los examinadores o del tribunal cuando se hacen plicas en oposiciones muchísimo más numerosas. En esta misma oposición TAP, rama jurídica, anteriormente se habían hecho, y se van a seguir haciendo con plicas, no me cabe la menor duda, pero de repente llega una oposición y se hace sin plicas. No me digan que no es sospechoso, y mucho, porque es leche..., ¿cómo es esto?, blanco y en botella; bueno, lo digo antes para que quede claro.</w:t>
      </w:r>
    </w:p>
    <w:p>
      <w:pPr>
        <w:pStyle w:val="Texto"/>
        <w:rPr>
          <w:lang w:val="es-ES_tradnl"/>
        </w:rPr>
      </w:pPr>
      <w:r>
        <w:rPr>
          <w:lang w:val="es-ES_tradnl"/>
        </w:rPr>
        <w:t>Vamos a apoyar la moción y vamos a promover que todo lo que sean méritos de igualdad y capacidad sigan adelante. Muchas gracias.</w:t>
      </w:r>
    </w:p>
    <w:p>
      <w:pPr>
        <w:pStyle w:val="Texto"/>
        <w:rPr/>
      </w:pPr>
      <w:r>
        <w:rPr>
          <w:i w:val="false"/>
          <w:lang w:val="es-ES_tradnl"/>
        </w:rPr>
        <w:t>SR. VICEPRESIDENTE PRIMERO (Sr. Caro Sádaba):</w:t>
      </w:r>
      <w:r>
        <w:rPr>
          <w:lang w:val="es-ES_tradnl"/>
        </w:rPr>
        <w:t xml:space="preserve"> Muchas gracias, señor Rubio. Por el Partido Popular, señor Villanueva, cuando quiera, tiene la palabra.</w:t>
      </w:r>
    </w:p>
    <w:p>
      <w:pPr>
        <w:pStyle w:val="Texto"/>
        <w:rPr/>
      </w:pPr>
      <w:r>
        <w:rPr>
          <w:i w:val="false"/>
          <w:lang w:val="es-ES_tradnl"/>
        </w:rPr>
        <w:t>SR. VILLANUEVA CRUZ:</w:t>
      </w:r>
      <w:r>
        <w:rPr>
          <w:lang w:val="es-ES_tradnl"/>
        </w:rPr>
        <w:t xml:space="preserve"> Si me lo permite, por la brevedad, intervendré desde el escaño. Buenas tardes de nuevo. También el grupo Popular apoya la moción presentada por Izquierda-Ezkerra, nos parece una cuestión de absoluto sentido común. Evidentemente, en todos los procesos de contratación o en todos los procesos de empleo público deben mantenerse unos criterios de igualdad y de transparencia para todos los opositores.</w:t>
      </w:r>
    </w:p>
    <w:p>
      <w:pPr>
        <w:pStyle w:val="Texto"/>
        <w:rPr/>
      </w:pPr>
      <w:r>
        <w:rPr>
          <w:lang w:val="es-ES_tradnl"/>
        </w:rPr>
        <w:t>Reitero, como ha dicho antes el portavoz de Unión del Pueblo Navarro en este asunto, que, no obstante todo esto, esta cuestión no debe servir para poner en duda cualquier otro proceso o procesos anteriores. Yo no creo que haya nada sospechoso, como ha dicho el señor Rubio, sino que en un momento determinado, acertada o equivocadamente, se tomó la decisión de realizar una convocatoria de ese modo, pero tenemos que recordar, como también ha dicho antes algún otro portavoz, que en estos procesos participan funcionarios, y no podemos poner en duda la labor de los funcionarios y de las personas que participan en los tribunales. Muchas gracias.</w:t>
      </w:r>
    </w:p>
    <w:p>
      <w:pPr>
        <w:pStyle w:val="Texto"/>
        <w:rPr/>
      </w:pPr>
      <w:r>
        <w:rPr>
          <w:i w:val="false"/>
          <w:lang w:val="es-ES_tradnl"/>
        </w:rPr>
        <w:t>SR. PRESIDENTE:</w:t>
      </w:r>
      <w:r>
        <w:rPr>
          <w:lang w:val="es-ES_tradnl"/>
        </w:rPr>
        <w:t xml:space="preserve"> Muchas gracias, señor Villanueva. Su turno de réplica, señor Nuin.</w:t>
      </w:r>
    </w:p>
    <w:p>
      <w:pPr>
        <w:pStyle w:val="Texto"/>
        <w:rPr/>
      </w:pPr>
      <w:r>
        <w:rPr>
          <w:i w:val="false"/>
          <w:spacing w:val="0"/>
          <w:lang w:val="es-ES_tradnl"/>
        </w:rPr>
        <w:t>SR. NUIN MORENO:</w:t>
      </w:r>
      <w:r>
        <w:rPr>
          <w:spacing w:val="0"/>
          <w:lang w:val="es-ES_tradnl"/>
        </w:rPr>
        <w:t xml:space="preserve"> Muchas gracias, señor Presidente. Agradezco el apoyo a esta moción y haré alguna valoración. Ha hecho referencia la señora Esporrín a una sentencia del Tribunal Supremo de 19 de enero del año 2009, que es interesante y nosotros creemos que esa sentencia da la razón a esta moción. Esa sentencia del Tribunal Supremo confirmaba una sentencia anterior del Tribunal Superior de Justicia de Navarra que anuló un procedimiento selectivo para proveer plazas de encargado de biblioteca, y, entre otras razones, el Tribunal Supremo confirmaba la sentencia del Tribunal Superior de Justicia de Navarra que anulaba ese procedimiento porque en dicho procedimiento el tribunal había corregido la prueba del test conociendo la identidad de los aspirantes, es decir, sin anonimato. Ese elemento fue uno de los que motivó que el Tribunal Superior de Justicia considerara que no se habían cumplido los principios de legalidad, de igualdad, por lo que anuló esa convocatoria, ese procedimiento, y el Tribunal Supremo lo confirmó. Es decir, el Tribunal Superior de Justicia de Navarra no presumió que el tribunal había actuado deshonestamente, evidentemente, si no, hubiera habido responsabilidades penales, por eso no tiene sentido hablar de delitos, si hay delitos hay responsabilidades penales; estamos en otro nivel. Entendió que la obligación de garantizar el anonimato cuando material y técnicamente es posible es una obligación de legalidad, y en ese caso hubo una sentencia, insisto, que anuló este procedimiento, por eso nos sorprende que todavía haya excepciones como esta convocatoria del año 2010. </w:t>
      </w:r>
    </w:p>
    <w:p>
      <w:pPr>
        <w:pStyle w:val="Texto"/>
        <w:rPr>
          <w:lang w:val="es-ES_tradnl"/>
        </w:rPr>
      </w:pPr>
      <w:r>
        <w:rPr>
          <w:lang w:val="es-ES_tradnl"/>
        </w:rPr>
        <w:t>En cuanto a las razones de más agilidad en la lectura, efectivamente, en este tipo de convocatorias las pruebas suelen durar cinco horas, en las cuales se plantea a los opositores un supuesto legal, con sus textos legales, y preparan la respuesta, pero la condensan en cuatro o cinco folios, que es lo que tiene que corregir el tribunal. No es que sea una carga de trabajo excesiva, pero, aunque sea una carga de trabajo importante, ¿cuál es el bien público a preservar?, ¿garantizar los principios de igualdad en el acceso a la función pública o que tenga más o menos carga de trabajo el tribunal? Hombre, el bien público a preservar yo creo que es evidente, aunque haya algo de carga de trabajo para el tribunal.</w:t>
      </w:r>
    </w:p>
    <w:p>
      <w:pPr>
        <w:pStyle w:val="Texto"/>
        <w:rPr>
          <w:spacing w:val="0"/>
          <w:lang w:val="es-ES_tradnl"/>
        </w:rPr>
      </w:pPr>
      <w:r>
        <w:rPr>
          <w:spacing w:val="0"/>
          <w:lang w:val="es-ES_tradnl"/>
        </w:rPr>
        <w:t>Finalmente, hombre, a mí sí que me ha dejado con dudas la posición de la portavoz del grupo socialista, en el sentido de que un sistema y otro al final vienen a garantizar de una forma similar el principio de igualdad. No es así, y, por lo tanto, aunque esta es la tercera moción que va a ser aprobada, yo creo que lo oportuno será que cuando debatamos y podamos presentar enmiendas a la ley foral de transparencia, que ya tenemos en tramitación, mi grupo se ofrece al resto de grupos para que podamos consensuar una enmienda en la que traslademos este contenido a esa ley, y, en fin, convirtamos efectivamente en norma y en ley lo que hoy es una declaración mediante una moción para que ya no surjan dudas o márgenes ni nos encontremos en el futuro con excepciones como la que ocurrió en el año 2010, que, a juicio de nuestro grupo, no se deben producir más. Nada más y gracias.</w:t>
      </w:r>
    </w:p>
    <w:p>
      <w:pPr>
        <w:pStyle w:val="Texto"/>
        <w:rPr/>
      </w:pPr>
      <w:r>
        <w:rPr>
          <w:i w:val="false"/>
          <w:lang w:val="es-ES_tradnl"/>
        </w:rPr>
        <w:t>SR. PRESIDENTE:</w:t>
      </w:r>
      <w:r>
        <w:rPr>
          <w:lang w:val="es-ES_tradnl"/>
        </w:rPr>
        <w:t xml:space="preserve"> Muchas gracias, señor Nuin. Vamos a pasar a continuación a la votación de la moción que se ha debatido. Señorías, comienza la votación. </w:t>
      </w:r>
      <w:r>
        <w:rPr>
          <w:i w:val="false"/>
          <w:smallCaps/>
          <w:lang w:val="es-ES_tradnl"/>
        </w:rPr>
        <w:t>(Pausa)</w:t>
      </w:r>
      <w:r>
        <w:rPr>
          <w:lang w:val="es-ES_tradnl"/>
        </w:rPr>
        <w:t xml:space="preserve"> Señor Ramírez, por favor, voto delegado.</w:t>
      </w:r>
    </w:p>
    <w:p>
      <w:pPr>
        <w:pStyle w:val="Texto"/>
        <w:rPr/>
      </w:pPr>
      <w:r>
        <w:rPr>
          <w:i w:val="false"/>
          <w:lang w:val="es-ES_tradnl"/>
        </w:rPr>
        <w:t>SR. RAMÍREZ ERRO:</w:t>
      </w:r>
      <w:r>
        <w:rPr>
          <w:lang w:val="es-ES_tradnl"/>
        </w:rPr>
        <w:t xml:space="preserve"> Voto favorable, señor Presidente.</w:t>
      </w:r>
    </w:p>
    <w:p>
      <w:pPr>
        <w:pStyle w:val="Texto"/>
        <w:rPr/>
      </w:pPr>
      <w:r>
        <w:rPr>
          <w:i w:val="false"/>
          <w:lang w:val="es-ES_tradnl"/>
        </w:rPr>
        <w:t>SR. PRESIDENTE:</w:t>
      </w:r>
      <w:r>
        <w:rPr>
          <w:lang w:val="es-ES_tradnl"/>
        </w:rPr>
        <w:t xml:space="preserve"> Muchísimas gracias. Señora Secretaria, por favor, resultado final.</w:t>
      </w:r>
    </w:p>
    <w:p>
      <w:pPr>
        <w:pStyle w:val="Texto"/>
        <w:rPr/>
      </w:pPr>
      <w:r>
        <w:rPr>
          <w:i w:val="false"/>
          <w:lang w:val="es-ES_tradnl"/>
        </w:rPr>
        <w:t>SRA. SECRETARIA PRIMERA (Sra. Esporrín Las Heras):</w:t>
      </w:r>
      <w:r>
        <w:rPr>
          <w:lang w:val="es-ES_tradnl"/>
        </w:rPr>
        <w:t xml:space="preserve"> 48 votos a favor, 0 en contra, 0 abstenciones.</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Muchas gracias. Por lo tanto, queda aprobada la moción por la que se insta al Gobierno de Navarra a utilizar el sistema de plicas en todas las convocatorias de oposicio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