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por la que se actualizan las pensiones de las clases pasivas del personal funcionario de los Montepíos de las Administraciones Públicas de Navarra.</w:t>
      </w:r>
    </w:p>
    <w:p>
      <w:pPr>
        <w:pStyle w:val="Texto"/>
        <w:rPr/>
      </w:pPr>
      <w:r>
        <w:rPr>
          <w:b w:val="false"/>
          <w:sz w:val="21"/>
          <w:lang w:val="es-ES_tradnl"/>
        </w:rPr>
        <w:t>SR. PRESIDENTE:</w:t>
      </w:r>
      <w:r>
        <w:rPr>
          <w:b w:val="false"/>
          <w:i/>
          <w:sz w:val="21"/>
          <w:lang w:val="es-ES_tradnl"/>
        </w:rPr>
        <w:t xml:space="preserve"> Señorías, entramos en el primer punto del orden del día. Comenzamos con el apartado a) para someter a la consideración de este Pleno la tramitación directa y en lectura única del proyecto de ley foral por la que se actualizan las pensiones de las clases pasivas del personal funcionario de los montepíos de las Administraciones Públicas de Navarra. Señorías, comenzamos la votación. </w:t>
      </w:r>
      <w:r>
        <w:rPr>
          <w:b w:val="false"/>
          <w:smallCaps/>
          <w:sz w:val="21"/>
          <w:lang w:val="es-ES_tradnl"/>
        </w:rPr>
        <w:t>(Pausa)</w:t>
      </w:r>
      <w:r>
        <w:rPr>
          <w:lang w:val="es-ES_tradnl"/>
        </w:rPr>
        <w:t xml:space="preserve"> Señor Amezketa, por favor, resultados.</w:t>
      </w:r>
    </w:p>
    <w:p>
      <w:pPr>
        <w:pStyle w:val="Texto"/>
        <w:rPr/>
      </w:pPr>
      <w:r>
        <w:rPr>
          <w:i w:val="false"/>
          <w:lang w:val="es-ES_tradnl"/>
        </w:rPr>
        <w:t>SR. SECRETARIO SEGUNDO (Sr. Amezketa Díaz):</w:t>
      </w:r>
      <w:r>
        <w:rPr>
          <w:lang w:val="es-ES_tradnl"/>
        </w:rPr>
        <w:t xml:space="preserve"> El resultado de la votación es 43 votos a favor, 3 abstenciones, no hay votos en contra.</w:t>
      </w:r>
    </w:p>
    <w:p>
      <w:pPr>
        <w:pStyle w:val="Texto"/>
        <w:rPr/>
      </w:pPr>
      <w:r>
        <w:rPr>
          <w:i w:val="false"/>
          <w:lang w:val="es-ES_tradnl"/>
        </w:rPr>
        <w:t>SR. PRESIDENTE:</w:t>
      </w:r>
      <w:r>
        <w:rPr>
          <w:lang w:val="es-ES_tradnl"/>
        </w:rPr>
        <w:t xml:space="preserve"> Muchas gracias. Por lo tanto, queda aprobada la tramitación directa y en lectura única del citado proyecto de ley foral.</w:t>
      </w:r>
    </w:p>
    <w:p>
      <w:pPr>
        <w:pStyle w:val="Texto"/>
        <w:rPr/>
      </w:pPr>
      <w:r>
        <w:rPr>
          <w:i w:val="false"/>
          <w:lang w:val="es-ES_tradnl"/>
        </w:rPr>
        <w:t>SR. PRESIDENTE:</w:t>
      </w:r>
      <w:r>
        <w:rPr>
          <w:lang w:val="es-ES_tradnl"/>
        </w:rPr>
        <w:t xml:space="preserve"> Perdón. Señor Ramírez.</w:t>
      </w:r>
    </w:p>
    <w:p>
      <w:pPr>
        <w:pStyle w:val="Texto"/>
        <w:rPr/>
      </w:pPr>
      <w:r>
        <w:rPr>
          <w:i w:val="false"/>
          <w:lang w:val="es-ES_tradnl"/>
        </w:rPr>
        <w:t>SR. RAMÍREZ ERRO:</w:t>
      </w:r>
      <w:r>
        <w:rPr>
          <w:lang w:val="es-ES_tradnl"/>
        </w:rPr>
        <w:t xml:space="preserve"> Voto favorable.</w:t>
      </w:r>
    </w:p>
    <w:p>
      <w:pPr>
        <w:pStyle w:val="Texto"/>
        <w:rPr/>
      </w:pPr>
      <w:r>
        <w:rPr>
          <w:i w:val="false"/>
          <w:lang w:val="es-ES_tradnl"/>
        </w:rPr>
        <w:t>SR. PRESIDENTE:</w:t>
      </w:r>
      <w:r>
        <w:rPr>
          <w:lang w:val="es-ES_tradnl"/>
        </w:rPr>
        <w:t xml:space="preserve"> Por lo tanto, señorías, sumándose a los 43, 44 votos. Por lo tanto, queda aprobada la tramitación directa y en lectura única del proyecto de ley foral al que nos estamos refiriendo.</w:t>
      </w:r>
    </w:p>
    <w:p>
      <w:pPr>
        <w:pStyle w:val="Orden"/>
        <w:rPr>
          <w:lang w:val="es-ES_tradnl"/>
        </w:rPr>
      </w:pPr>
      <w:r>
        <w:rPr>
          <w:lang w:val="es-ES_tradnl"/>
        </w:rPr>
        <w:t>b) Debate y votación del proyecto de Ley Foral por la que se actualizan las pensiones de las clases pasivas del personal funcionario de los Montepíos de las Administraciones Públicas de Navarra.</w:t>
      </w:r>
    </w:p>
    <w:p>
      <w:pPr>
        <w:pStyle w:val="Texto"/>
        <w:rPr/>
      </w:pPr>
      <w:r>
        <w:rPr>
          <w:b w:val="false"/>
          <w:sz w:val="21"/>
          <w:lang w:val="es-ES_tradnl"/>
        </w:rPr>
        <w:t>SR. PRESIDENTE:</w:t>
      </w:r>
      <w:r>
        <w:rPr>
          <w:lang w:val="es-ES_tradnl"/>
        </w:rPr>
        <w:t xml:space="preserve"> Pasamos al apartado b) de este primer punto del orden del día, debate y votación del referido proyecto de ley foral. Para la presentación del mismo, tiene la palabra en nombre del Gobierno el Vicepresidente señor Jiménez.</w:t>
      </w:r>
    </w:p>
    <w:p>
      <w:pPr>
        <w:pStyle w:val="Texto"/>
        <w:rPr/>
      </w:pPr>
      <w:r>
        <w:rPr>
          <w:i w:val="false"/>
          <w:lang w:val="es-ES_tradnl"/>
        </w:rPr>
        <w:t>SR. CONSEJERO DE PRESIDENCIA, ADMINISTRACIONES PÚBLICAS E INTERIOR (Sr. Jiménez Alli):</w:t>
      </w:r>
      <w:r>
        <w:rPr>
          <w:lang w:val="es-ES_tradnl"/>
        </w:rPr>
        <w:t xml:space="preserve"> Gracias, señor Presidente. Buenos días, señorías. Egun on. Cuando el pasado otoño el Gobierno de Navarra elaboró los Presupuestos Generales para este año 2012 no se había aprobado el proyecto de Presupuestos Generales del Estado para el año 2012 debido al cambio de Gobierno. Por ello, no había en ese momento previsión legal respecto al incremento de las pensiones del sistema de la Seguridad Social. En consecuencia, la Ley Foral de Presupuestos Generales de Navarra para el año 2012 no reguló la actualización de las referidas pensiones. Como saben, la Ley Foral 10/2003, de 5 de marzo, regula los montepíos de las Administraciones Públicas de Navarra y establece para los funcionarios incluidos en la Seguridad Social un sistema similar al del régimen general de la Seguridad Social. En ese sentido, ambos sistemas coinciden en el cálculo del importe de la pensiones, en las limitaciones de su importe inicial y también en sus actualizaciones, que deben quedar establecidas para cada ejercicio económico en la correspondiente ley de presupuestos de Navarra. </w:t>
      </w:r>
    </w:p>
    <w:p>
      <w:pPr>
        <w:pStyle w:val="Texto"/>
        <w:rPr>
          <w:spacing w:val="0"/>
          <w:lang w:val="es-ES_tradnl"/>
        </w:rPr>
      </w:pPr>
      <w:r>
        <w:rPr>
          <w:spacing w:val="0"/>
          <w:lang w:val="es-ES_tradnl"/>
        </w:rPr>
        <w:t>Recién constituido el nuevo Gobierno de la nación se dictó el Real Decreto Ley 20/2011, de 30 de diciembre, de medidas urgentes en materia presupuestaria, tributaria y financiera para la corrección del déficit público. En esta norma se establece un incremento de un 1 por ciento en el año 2012 para todas las pensiones del sector público, tanto las de la Seguridad Social como las de las clases pasivas del Estado. Con el fin de que las pensiones de los montepíos de las Administraciones Públicas de Navarra tengan el mismo incremento que el resto de las pensiones del sector público, se hace necesaria la aprobación de esta ley foral en la que se recoge la referida actualización.</w:t>
      </w:r>
    </w:p>
    <w:p>
      <w:pPr>
        <w:pStyle w:val="Texto"/>
        <w:rPr>
          <w:lang w:val="es-ES_tradnl"/>
        </w:rPr>
      </w:pPr>
      <w:r>
        <w:rPr>
          <w:lang w:val="es-ES_tradnl"/>
        </w:rPr>
        <w:t>En esta ley foral se contemplan dos excepciones al incremento de las pensiones de los montepíos. La primera, recogida en el apartado 2 del proyecto, deriva de la normativa vigente y excluye a las pensiones mínimas de viudedad y orfandad debido a que su importe se corresponde con el del salario mínimo interprofesional. Esta normativa es el apartado 5 del artículo 25 de la Ley Foral 10/2003, de 5 de marzo, y los apartados 6 y 7 del artículo 9 de la Ley Foral 19/2011, de 28 de diciembre, de los Presupuestos Generales de Navarra para el año 2012. En estos casos en los que el importe mínimo no se fija en su regulación legal de forma autónoma sino que se remite a otro parámetro, la actualización que haya que aplicar al salario mínimo interprofesional vendrá dada cuando se modifique dicho parámetro por quien corresponda y en la cuantía que se determine.</w:t>
      </w:r>
    </w:p>
    <w:p>
      <w:pPr>
        <w:pStyle w:val="Texto"/>
        <w:rPr>
          <w:lang w:val="es-ES_tradnl"/>
        </w:rPr>
      </w:pPr>
      <w:r>
        <w:rPr>
          <w:lang w:val="es-ES_tradnl"/>
        </w:rPr>
        <w:t>La segunda excepción, que sí constituye una novedad, es que el incremento no se aplicará a las pensiones que por sí solas o sumándoles en su caso el importe de otras pensiones públicas percibidas por el mismo beneficiario superen la cuantía máxima anual establecida para las pensiones del sistema de la Seguridad Social. Es decir, este año no se incrementarán las pensiones de los beneficiarios cuyos ingresos totales superen los máximos establecidos en la Seguridad Social. Esta medida afecta a trescientos quince pensionistas y supone un ahorro de 125.625 euros. La inclusión de esta previsión se entiende necesaria debido a la inexistencia de limitación en el señalamiento de las pensiones del sistema de derechos pasivos existentes con anterioridad al previsto con la Ley Foral 10/2003, de 5 de marzo, a diferencia de lo que ocurre con carácter general en las pensiones del sector público y en la propia Ley Foral 10/2003.</w:t>
      </w:r>
    </w:p>
    <w:p>
      <w:pPr>
        <w:pStyle w:val="Texto"/>
        <w:rPr>
          <w:lang w:val="es-ES_tradnl"/>
        </w:rPr>
      </w:pPr>
      <w:r>
        <w:rPr>
          <w:lang w:val="es-ES_tradnl"/>
        </w:rPr>
        <w:t>El colectivo de jubilados y pensionistas de las Administraciones Públicas de Navarra es de cinco mil tres personas, según el siguiente detalle: montepío de la Diputación Foral, tres mil cincuenta personas; montepío general municipal, ochocientas noventa personas; montepío del Ayuntamiento de Pamplona, novecientas veinticinco personas; montepío del Ayuntamiento de Tudela, noventa personas; y montepío del Ayuntamiento de Tafalla, cuarenta y ocho personas. El coste de la actualización de las pensiones recogidas en esta ley foral asciende a 1.076.000 euros según el siguiente detalle: montepío de la Diputación Foral, 665.172 euros; montepío general municipal, 190.362 euros; montepío del Ayuntamiento de Pamplona, 195.429 euros; montepío del Ayuntamiento de Tudela, 16.592 euros; y montepío del Ayuntamiento de Tafalla, 8.465 euros.</w:t>
      </w:r>
    </w:p>
    <w:p>
      <w:pPr>
        <w:pStyle w:val="Texto"/>
        <w:rPr/>
      </w:pPr>
      <w:r>
        <w:rPr>
          <w:lang w:val="es-ES_tradnl"/>
        </w:rPr>
        <w:t>Por todo lo expuesto, les pido a sus señorías el voto favorable para la actualización de las pensiones relacionadas con los funcionarios de las Administraciones Públicas de Navarra, fundamentalmente en todo lo relativo a los montepíos. Nada más y muchísimas gracias.</w:t>
      </w:r>
    </w:p>
    <w:p>
      <w:pPr>
        <w:pStyle w:val="Texto"/>
        <w:rPr/>
      </w:pPr>
      <w:r>
        <w:rPr>
          <w:i w:val="false"/>
          <w:lang w:val="es-ES_tradnl"/>
        </w:rPr>
        <w:t>SR. PRESIDENTE:</w:t>
      </w:r>
      <w:r>
        <w:rPr>
          <w:lang w:val="es-ES_tradnl"/>
        </w:rPr>
        <w:t xml:space="preserve"> Muchas gracias a usted, señor Jiménez. A continuación pasamos al debate de totalidad del proyecto. ¿Grupos que desean intervenir en el turno a favor? Señor Caballero, tiene la palabra.</w:t>
      </w:r>
    </w:p>
    <w:p>
      <w:pPr>
        <w:pStyle w:val="Texto"/>
        <w:rPr/>
      </w:pPr>
      <w:r>
        <w:rPr>
          <w:i w:val="false"/>
          <w:lang w:val="es-ES_tradnl"/>
        </w:rPr>
        <w:t xml:space="preserve">SR. CABALLERO MARTÍNEZ: </w:t>
      </w:r>
      <w:r>
        <w:rPr>
          <w:lang w:val="es-ES_tradnl"/>
        </w:rPr>
        <w:t xml:space="preserve">Muchas gracias, señor Presidente. Si me lo permite, intervendré desde el escaño por la brevedad. Simplemente queremos mostrar nuestro apoyo a este proyecto de ley ya que nos parece de justicia la actualización de las pensiones de nuestros montepíos en coherencia con la actualización efectuada para los funcionarios que ya están acogidos al régimen general de la Seguridad Social. </w:t>
      </w:r>
    </w:p>
    <w:p>
      <w:pPr>
        <w:pStyle w:val="Texto"/>
        <w:rPr/>
      </w:pPr>
      <w:r>
        <w:rPr>
          <w:i w:val="false"/>
          <w:lang w:val="es-ES_tradnl"/>
        </w:rPr>
        <w:t>SR. PRESIDENTE:</w:t>
      </w:r>
      <w:r>
        <w:rPr>
          <w:lang w:val="es-ES_tradnl"/>
        </w:rPr>
        <w:t xml:space="preserve"> Muchas gracias, señor Caballero. Señora Esporrín, por el Grupo Parlamentario Socialistas de Navarra, tiene la palabra.</w:t>
      </w:r>
    </w:p>
    <w:p>
      <w:pPr>
        <w:pStyle w:val="Texto"/>
        <w:rPr/>
      </w:pPr>
      <w:r>
        <w:rPr>
          <w:i w:val="false"/>
          <w:lang w:val="es-ES_tradnl"/>
        </w:rPr>
        <w:t>SRA. ESPORRÍN LAS HERAS:</w:t>
      </w:r>
      <w:r>
        <w:rPr>
          <w:lang w:val="es-ES_tradnl"/>
        </w:rPr>
        <w:t xml:space="preserve"> Igualmente, si me lo permite, intervendré desde el escaño por la brevedad. Nos congratulamos de que por lo menos, aunque sea un poco tarde, pero va a ser con carácter retroactivo, se incrementen las pensiones de los montepíos de los funcionarios del Gobierno de Navarra en la misma cuantía que se establece para el resto de funcionarios de la Seguridad Social y para el resto de personas pertenecientes a la Seguridad Social. Incidimos en que se ha hecho un informe jurídico al respecto en el que se establece que no se ven perjudicados ninguno de los pertenecientes a los montepíos. Por tanto, nuestro voto será favorable por considerar que es de justicia, y pedimos al resto de la Cámara que vote afirmativamente también. Gracias.</w:t>
      </w:r>
    </w:p>
    <w:p>
      <w:pPr>
        <w:pStyle w:val="Texto"/>
        <w:rPr/>
      </w:pPr>
      <w:r>
        <w:rPr>
          <w:i w:val="false"/>
          <w:spacing w:val="0"/>
          <w:lang w:val="es-ES_tradnl"/>
        </w:rPr>
        <w:t>SR. PRESIDENTE:</w:t>
      </w:r>
      <w:r>
        <w:rPr>
          <w:spacing w:val="0"/>
          <w:lang w:val="es-ES_tradnl"/>
        </w:rPr>
        <w:t xml:space="preserve"> Muchas gracias, señora Esporrín. Señora Fernández de Garaialde, por el Grupo Parlamentario Nafarroa Bai, tiene la palabra.</w:t>
      </w:r>
    </w:p>
    <w:p>
      <w:pPr>
        <w:pStyle w:val="Texto"/>
        <w:rPr/>
      </w:pPr>
      <w:r>
        <w:rPr>
          <w:i w:val="false"/>
          <w:lang w:val="es-ES_tradnl"/>
        </w:rPr>
        <w:t>SRA. FERNÁNDEZ DE GARAIALDE Y LAZKANO SALA:</w:t>
      </w:r>
      <w:r>
        <w:rPr>
          <w:lang w:val="es-ES_tradnl"/>
        </w:rPr>
        <w:t xml:space="preserve"> Muchas gracias, señor Presidente. Buenos días a todos y a todas. Si me lo permite, por la brevedad, hablaré desde el escaño.</w:t>
      </w:r>
    </w:p>
    <w:p>
      <w:pPr>
        <w:pStyle w:val="Texto"/>
        <w:rPr/>
      </w:pPr>
      <w:r>
        <w:rPr>
          <w:i w:val="false"/>
          <w:lang w:val="es-ES_tradnl"/>
        </w:rPr>
        <w:t>SR. PRESIDENTE:</w:t>
      </w:r>
      <w:r>
        <w:rPr>
          <w:lang w:val="es-ES_tradnl"/>
        </w:rPr>
        <w:t xml:space="preserve"> Adelante.</w:t>
      </w:r>
    </w:p>
    <w:p>
      <w:pPr>
        <w:pStyle w:val="Texto"/>
        <w:rPr/>
      </w:pPr>
      <w:r>
        <w:rPr>
          <w:i w:val="false"/>
          <w:spacing w:val="0"/>
          <w:lang w:val="es-ES_tradnl"/>
        </w:rPr>
        <w:t>SRA. FERNÁNDEZ DE GARAIALDE Y LAZKANO SALA:</w:t>
      </w:r>
      <w:r>
        <w:rPr>
          <w:spacing w:val="0"/>
          <w:lang w:val="es-ES_tradnl"/>
        </w:rPr>
        <w:t xml:space="preserve"> Nafarroa Bai también va a votar que sí porque creemos que constituye la corrección de un olvido realizado en las decisiones del presupuesto, pero queremos matizar que en todo caso el montepío en sí mismo constituye un problema muy serio de los Ayuntamientos que habrá que abordar próximamente. Creemos que así como es una necesidad actualizar los inventarios, como hemos recordado en infinidad de ocasiones, los montepíos municipales tendrán que ser asumidos por el Gobierno de Navarra antes de abordar la reestructuración del mapa municipal, igual que otros problemas. Creemos que se confunde en muchas ocasiones simplificar el mapa municipal con la simple reducción de Ayuntamientos, como se acaba de hacer no hace muchos días en relación con los Ayuntamientos de la cuenca de Pamplona, pero los problemas de base no se acaban de abordar realmente y uno de ellos, y muy serio, además, aunque en principio residual, y decimos residual porque la tendencia es a la desaparición y está en la línea de agotarse, es el tema de los montepíos, que requiere, insisto, ser abordado y corregido antes y como base para la instauración de un nuevo mapa local. Muchas gracias.</w:t>
      </w:r>
    </w:p>
    <w:p>
      <w:pPr>
        <w:pStyle w:val="Texto"/>
        <w:rPr/>
      </w:pPr>
      <w:r>
        <w:rPr>
          <w:i w:val="false"/>
          <w:lang w:val="es-ES_tradnl"/>
        </w:rPr>
        <w:t>SR. PRESIDENTE:</w:t>
      </w:r>
      <w:r>
        <w:rPr>
          <w:lang w:val="es-ES_tradnl"/>
        </w:rPr>
        <w:t xml:space="preserve"> Muchas gracias a usted, señora Fernández de Garaialde. Por el Grupo Parlamentario Bildu-Nafarroa, tiene la palabra el señor Rubio.</w:t>
      </w:r>
    </w:p>
    <w:p>
      <w:pPr>
        <w:pStyle w:val="Texto"/>
        <w:rPr/>
      </w:pPr>
      <w:r>
        <w:rPr>
          <w:i w:val="false"/>
          <w:lang w:val="es-ES_tradnl"/>
        </w:rPr>
        <w:t>SR. RUBIO MARTÍNEZ:</w:t>
      </w:r>
      <w:r>
        <w:rPr>
          <w:lang w:val="es-ES_tradnl"/>
        </w:rPr>
        <w:t xml:space="preserve"> Si me lo permite, señor Presidente, hablaré desde el escaño.</w:t>
      </w:r>
    </w:p>
    <w:p>
      <w:pPr>
        <w:pStyle w:val="Texto"/>
        <w:rPr/>
      </w:pPr>
      <w:r>
        <w:rPr>
          <w:i w:val="false"/>
          <w:lang w:val="es-ES_tradnl"/>
        </w:rPr>
        <w:t>SR. PRESIDENTE:</w:t>
      </w:r>
      <w:r>
        <w:rPr>
          <w:lang w:val="es-ES_tradnl"/>
        </w:rPr>
        <w:t xml:space="preserve"> Adelante.</w:t>
      </w:r>
    </w:p>
    <w:p>
      <w:pPr>
        <w:pStyle w:val="Texto"/>
        <w:rPr/>
      </w:pPr>
      <w:r>
        <w:rPr>
          <w:i w:val="false"/>
          <w:lang w:val="es-ES_tradnl"/>
        </w:rPr>
        <w:t>SR. RUBIO MARTÍNEZ:</w:t>
      </w:r>
      <w:r>
        <w:rPr>
          <w:lang w:val="es-ES_tradnl"/>
        </w:rPr>
        <w:t xml:space="preserve"> Nuestro voto va a ser favorable porque, como se ha comentado ya por el resto de Parlamentarios, es de justicia lo que se pide en este anteproyecto, pero nosotros vamos más allá, queremos dar un voto afirmativo pero somos críticos, porque de justicia sería subirles a todos los pensionistas lo que realmente sube la vida. Subiendo el 1 por ciento realmente estamos castigando a los más débiles, en este caso los pensionistas y en este caso en concreto los pensionistas adscritos al montepío. Cada día vemos con más preocupación que la pobreza aumenta alarmantemente entre las personas mayores y vemos con preocupación, como nos lo dicen ONG, sindicatos y organizaciones civiles, que cada día en esta Navarra nuestra son más las familias que viven de lo que cobran sus mayores por estas pensiones. Por lo tanto, subir las pensiones el 1 por ciento es engañarnos, porque lo que tendríamos que hacer es volver al sistema que se hacía antes, es decir, subir el 1 por ciento y a finales de año incrementar con lo que haya subido el IPC, eso sería de justicia. No obstante, nuestro voto va a ser favorable.</w:t>
      </w:r>
    </w:p>
    <w:p>
      <w:pPr>
        <w:pStyle w:val="Texto"/>
        <w:rPr/>
      </w:pPr>
      <w:r>
        <w:rPr>
          <w:i w:val="false"/>
          <w:lang w:val="es-ES_tradnl"/>
        </w:rPr>
        <w:t>SR. PRESIDENTE:</w:t>
      </w:r>
      <w:r>
        <w:rPr>
          <w:lang w:val="es-ES_tradnl"/>
        </w:rPr>
        <w:t xml:space="preserve"> Muchas gracias, señor Rubio. Por el Grupo Parlamentario Popular, el señor Villanueva tiene la palabra. Si va a intervenir desde el escaño, adelante.</w:t>
      </w:r>
    </w:p>
    <w:p>
      <w:pPr>
        <w:pStyle w:val="Texto"/>
        <w:rPr/>
      </w:pPr>
      <w:r>
        <w:rPr>
          <w:i w:val="false"/>
          <w:lang w:val="es-ES_tradnl"/>
        </w:rPr>
        <w:t>SR. VILLANUEVA CRUZ:</w:t>
      </w:r>
      <w:r>
        <w:rPr>
          <w:lang w:val="es-ES_tradnl"/>
        </w:rPr>
        <w:t xml:space="preserve"> Gracias, señor Presidente. Quiero mostrar también el apoyo al proyecto de ley presentado por el Gobierno puesto que, como han dicho los portavoces que me han precedido en el turno de la palabra, es una cuestión de justicia obligada para que los funcionarios adscritos al sistema de montepíos vean equiparadas sus pensiones a las de los funcionarios del sistema general. Muchas gracias.</w:t>
      </w:r>
    </w:p>
    <w:p>
      <w:pPr>
        <w:pStyle w:val="Texto"/>
        <w:rPr/>
      </w:pPr>
      <w:r>
        <w:rPr>
          <w:i w:val="false"/>
          <w:lang w:val="es-ES_tradnl"/>
        </w:rPr>
        <w:t>SR. PRESIDENTE:</w:t>
      </w:r>
      <w:r>
        <w:rPr>
          <w:lang w:val="es-ES_tradnl"/>
        </w:rPr>
        <w:t xml:space="preserve"> Muchas gracias, señor Villanueva. Por el Grupo Parlamentario Izquierda-Ezkerra tiene la palabra el señor Mauleón desde el escaño.</w:t>
      </w:r>
    </w:p>
    <w:p>
      <w:pPr>
        <w:pStyle w:val="Texto"/>
        <w:rPr/>
      </w:pPr>
      <w:r>
        <w:rPr>
          <w:i w:val="false"/>
          <w:lang w:val="es-ES_tradnl"/>
        </w:rPr>
        <w:t>SR. MAULEÓN ECHEVERRÍA:</w:t>
      </w:r>
      <w:r>
        <w:rPr>
          <w:lang w:val="es-ES_tradnl"/>
        </w:rPr>
        <w:t xml:space="preserve"> Egun on, buenos días. Nosotros también anunciamos que vamos a votar a favor. No obstante, queremos poner de manifiesto que no estamos de acuerdo, aunque sabemos que Navarra en este aspecto no se puede salir de la norma general. Desde luego, nosotros entendemos que habría que actualizar las pensiones al menos en lo que incrementa el índice de precios al consumo, de tal manera que estos pensionistas como el conjunto de los pensionistas deberían no ver mermada su capacidad adquisitiva, y con la subida del 1 por ciento sin que sea revisable en función del IPC van a peder capacidad adquisitiva. A su vez, queremos manifestar nuestro absoluto desacuerdo con el hecho de que se haya congelado el salario mínimo interprofesional. Como bien se discutió recientemente en este Parlamento, una de las consecuencias negativas que tiene es que precisamente quien menos cobra ve congeladas sus pensiones cuando al resto al menos le suben un 1 por ciento. Hay que señalar también, y ya lo ha señalado en parte el señor Rubio, que hoy es el día en que precisamente el sector de las personas mayores concita la mayor tasa de pobreza relativa en el conjunto del Estado, que alcanza ni más ni menos que el 30 por ciento. Eso quiere decir que tenemos un sistema de pensiones insuficiente y probablemente muy injusto. En todo caso, como decimos, es una norma que viene casi impuesta y, como se suele decir, menos da una piedra, pero sin lugar a dudas nos parece totalmente insuficiente. Gracias. </w:t>
      </w:r>
    </w:p>
    <w:p>
      <w:pPr>
        <w:pStyle w:val="Texto"/>
        <w:rPr/>
      </w:pPr>
      <w:r>
        <w:rPr>
          <w:i w:val="false"/>
          <w:lang w:val="es-ES_tradnl"/>
        </w:rPr>
        <w:t>SR. PRESIDENTE:</w:t>
      </w:r>
      <w:r>
        <w:rPr>
          <w:lang w:val="es-ES_tradnl"/>
        </w:rPr>
        <w:t xml:space="preserve"> Muchas gracias a usted, señor Mauleón. Una vez acabado el debate, vamos a proceder a la votación del proyecto de ley foral. Señorías, comienza la votación. </w:t>
      </w:r>
      <w:r>
        <w:rPr>
          <w:i w:val="false"/>
          <w:smallCaps/>
          <w:lang w:val="es-ES_tradnl"/>
        </w:rPr>
        <w:t>(Pausa)</w:t>
      </w:r>
      <w:r>
        <w:rPr>
          <w:lang w:val="es-ES_tradnl"/>
        </w:rPr>
        <w:t xml:space="preserve"> Señor Ramírez.</w:t>
      </w:r>
    </w:p>
    <w:p>
      <w:pPr>
        <w:pStyle w:val="Texto"/>
        <w:rPr/>
      </w:pPr>
      <w:r>
        <w:rPr>
          <w:i w:val="false"/>
          <w:lang w:val="es-ES_tradnl"/>
        </w:rPr>
        <w:t>SR. RAMÍREZ ERRO:</w:t>
      </w:r>
      <w:r>
        <w:rPr>
          <w:lang w:val="es-ES_tradnl"/>
        </w:rPr>
        <w:t xml:space="preserve"> Señor Presidente, el voto delegado es afirmativo. Gracias.</w:t>
      </w:r>
    </w:p>
    <w:p>
      <w:pPr>
        <w:pStyle w:val="Texto"/>
        <w:rPr/>
      </w:pPr>
      <w:r>
        <w:rPr>
          <w:i w:val="false"/>
          <w:lang w:val="es-ES_tradnl"/>
        </w:rPr>
        <w:t>SR. PRESIDENTE:</w:t>
      </w:r>
      <w:r>
        <w:rPr>
          <w:lang w:val="es-ES_tradnl"/>
        </w:rPr>
        <w:t xml:space="preserve"> Señora Secretaria, por favor, resultados globales. </w:t>
      </w:r>
    </w:p>
    <w:p>
      <w:pPr>
        <w:pStyle w:val="Texto"/>
        <w:rPr/>
      </w:pPr>
      <w:r>
        <w:rPr>
          <w:i w:val="false"/>
          <w:lang w:val="es-ES_tradnl"/>
        </w:rPr>
        <w:t>SRA. SECRETARIA PRIMERA (Sra. Esporrín Las Heras):</w:t>
      </w:r>
      <w:r>
        <w:rPr>
          <w:lang w:val="es-ES_tradnl"/>
        </w:rPr>
        <w:t xml:space="preserve"> 48 votos a favor, ninguno en contra,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ías, queda aprobada la ley foral por la que se actualizan las pensiones de las clases pasivas del personal funcionario de los montepíos de las Administraciones Públicas de Navarra. Como es habitual, solicito de la Cámara que se faculte a los servicios jurídicos para realizar aquellas correcciones técnicas que sean precisas en el texto definitivo de la ley foral. Conforme al artículo 98, queda aprobado por asentimien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