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s políticas generales para generar empleo estable y de calidad, presentada por el Ilmo. Sr. D. Bikendi Barea Aiestaran.</w:t>
      </w:r>
    </w:p>
    <w:p>
      <w:pPr>
        <w:pStyle w:val="Texto"/>
        <w:rPr/>
      </w:pPr>
      <w:r>
        <w:rPr>
          <w:b w:val="false"/>
          <w:sz w:val="21"/>
          <w:lang w:val="es-ES_tradnl"/>
        </w:rPr>
        <w:t>SR. PRESIDENTE:</w:t>
      </w:r>
      <w:r>
        <w:rPr>
          <w:lang w:val="es-ES_tradnl"/>
        </w:rPr>
        <w:t xml:space="preserve"> Seguimos con el sexto punto del orden del día: Interpelación sobre las políticas generales para generar empleo estable y de calidad, presentada por el señor Barea Aiestaran, quien tiene la palabra por un tiempo máximo de diez minutos.</w:t>
      </w:r>
    </w:p>
    <w:p>
      <w:pPr>
        <w:pStyle w:val="Texto"/>
        <w:rPr/>
      </w:pPr>
      <w:r>
        <w:rPr>
          <w:i w:val="false"/>
          <w:spacing w:val="0"/>
          <w:lang w:val="es-ES_tradnl"/>
        </w:rPr>
        <w:t>SR. BAREA AIESTARAN:</w:t>
      </w:r>
      <w:r>
        <w:rPr>
          <w:spacing w:val="0"/>
          <w:lang w:val="es-ES_tradnl"/>
        </w:rPr>
        <w:t xml:space="preserve"> Mila esker, Presidente jauna. Egun on guztioi berriro. Desde que empezó la legislatura este grupo parlamentario, Bildu-Nafarroa, ha presentado varias iniciativas sobre este tema, tema que consideramos de una prioridad absoluta. Dos de ellas, posiblemente las que más calado tenían, las que más importantes se nos antojaban, no han sido consideradas por la Mesa y la Junta de Portavoces. Estas dos iniciativas eran un Pleno monográfico para hablar sobre el problema del desempleo y la creación de una comisión especial sobre estos asuntos. Y desde el convencimiento de que este tema encierra una clave, y esa clave es de resolución, decimos que esta no es otra que la resolución por parte de todas y todos, de los agentes políticos sindicales y sociales sin exclusiones. Es más, la encuesta de población activa sitúa en un 84 por ciento los ciudadanos y las ciudadanas que creen que este tema es el de mayor calado, el de mayor trascendencia, y así lo atestigua la realidad, esa terrible realidad cuantitativa que estamos sufriendo. Son, como ya sabemos todas y todos, 51.944 los hombres y mujeres que no encuentran empleo en Navarra; son 5.273.000 los hombres y mujeres que no encuentran empleo en el Estado español. El porcentaje de nuestra Comunidad es, evidentemente, mejor que la media del Estado, tenemos un 13,82 frente a un 22,85, eso es cierto, y desde el Gobierno de Navarra se han buscado grandes y pequeñas verdades, se han buscado grandes y pequeños eufemismos para decir que nuestra Comunidad es una de las mejor situadas en el índice, y es cierto, nuestra Comunidad es la segunda, por detrás del País Vasco, que tiene un 12,61 por ciento, y se nos argumenta también que hay un diferencial entre los porcentajes, y es cierto, de un 9,03 entre el índice de paro en Navarra y el del Estado, pero, sabiendo que es eso, también tenemos que contextualizar y dar una perspectiva distinta a lo que está pasando en Navarra desde que empezó la crisis, y para ello no debemos compararnos con otras comunidades autónomas, sino que vamos a compararnos con países europeos que tienen la misma renta per cápita que Navarra. La renta per cápita en Navarra está alrededor de cuarenta mil dólares, y Navarra, con esa renta per cápita, tiene un 13,82 por ciento, como hemos dicho, pero si miramos a los países europeos que disponen de una renta per cápita parecida a la nuestra vemos que Francia, por ejemplo, tiene un 9,70, Islandia un 7,5, Alemania un 6,6, y Bélgica un 4,5. Estos datos hay que colocarlos en un contexto preocupante, hay que resituarlos en una realidad acuciante y estridente, y hay que ver cuál es la dinámica que ha tenido la Comunidad desde que empezó la crisis. Teniendo en cuenta la encuesta de población activa, nuestro territorio ha pasado del 4,27 por ciento en 2007 a ese 13, lo que representa un 223 por ciento de aumento. Si lo comparamos con todas y cada una de las autonomías, salimos perdiendo. Por ejemplo, ese incremento desde que se inició la crisis en el Estado español es de un 165 por ciento en contraposición de nuestro 223 por ciento. En la Comunidad Autónoma Vasca ese aumento es del 89 por ciento. En Cantabria, por ejemplo, del 125 por ciento, y la denostada Andalucía en el aspecto de desempleo tiene el 149 por ciento.</w:t>
      </w:r>
    </w:p>
    <w:p>
      <w:pPr>
        <w:pStyle w:val="Texto"/>
        <w:rPr>
          <w:lang w:val="es-ES_tradnl"/>
        </w:rPr>
      </w:pPr>
      <w:r>
        <w:rPr>
          <w:lang w:val="es-ES_tradnl"/>
        </w:rPr>
        <w:t>Podemos decir, y nosotros lo queremos decir, que desde que empezó la crisis la dinámica y la trayectoria de Navarra es la peor de todas las comunidades autónomas. Somos la comunidad que peor ha gestionado en materia de empleo durante la crisis. Realmente, tenemos una buena posición porque partimos de una buena posición en 2007, en el inicio de la crisis, pues partimos del 4,7 por ciento, pero aun así hay otros indicadores bastante preocupantes. En la comarca de la Sakana y en la zona de la Ribera de Navarra oscila alrededor del 24 por ciento el desempleo. Ese 24 por ciento de estos lugares nos colocaría en el número 12 de la tabla de las autonomías, junto con Castilla-La Mancha.</w:t>
      </w:r>
    </w:p>
    <w:p>
      <w:pPr>
        <w:pStyle w:val="Texto"/>
        <w:rPr/>
      </w:pPr>
      <w:r>
        <w:rPr>
          <w:lang w:val="es-ES_tradnl"/>
        </w:rPr>
        <w:t>Otra estadística que podemos argumentar al respecto son los índices negativos, y estamos hablando otra vez de las encuestas de población activa de elaboración porcentual interanual. Seis de los ocho últimos trimestres de 2011 y de 2010 han sido bastante peores que la media estatal, y sirva como ejemplo que en el último trimestre de 2011 el paro en  Navarra subió en el período interanual un 18,73 por ciento y referido al mismo período en Estado español ese aumento tan solo fue, entre comillas, del 12,9 por ciento.</w:t>
      </w:r>
    </w:p>
    <w:p>
      <w:pPr>
        <w:pStyle w:val="Texto"/>
        <w:rPr/>
      </w:pPr>
      <w:r>
        <w:rPr>
          <w:lang w:val="es-ES_tradnl"/>
        </w:rPr>
        <w:t>En definitiva, como hemos dicho, partimos de una buena situación en 2007, pero la dinámica de la generación de empleo estable y de calidad en Navarra no ha sido ni de lejos conveniente y, después de hacer determinados números, creo que ha sido la peor del Estado. Por ello, requerimos a la Consejera, al Gobierno de Navarra, que formule las políticas de generación de empleo, pero políticas de generación de empleo participativas entre todas y todos. El paro es algo que tenemos que solucionar conjuntamente entre todos. La respuesta a esta problemática del desempleo y la respuesta a los ciudadanos y ciudadanas que están intentando superar esta realidad tan adversa la tenemos que dar entre todos y todas: fuerzas políticas, sindicales y sociales. Eskerrik asko.</w:t>
      </w:r>
    </w:p>
    <w:p>
      <w:pPr>
        <w:pStyle w:val="Texto"/>
        <w:rPr/>
      </w:pPr>
      <w:r>
        <w:rPr>
          <w:i w:val="false"/>
          <w:lang w:val="es-ES_tradnl"/>
        </w:rPr>
        <w:t>SR. PRESIDENTE:</w:t>
      </w:r>
      <w:r>
        <w:rPr>
          <w:lang w:val="es-ES_tradnl"/>
        </w:rPr>
        <w:t xml:space="preserve"> Muchas gracias a usted. A continuación, para contestar en nombre del Gobierno, tiene la palabra la señora Goicoechea, por un tiempo máximo de diez minutos. </w:t>
      </w:r>
    </w:p>
    <w:p>
      <w:pPr>
        <w:pStyle w:val="Texto"/>
        <w:rPr/>
      </w:pPr>
      <w:r>
        <w:rPr>
          <w:i w:val="false"/>
          <w:spacing w:val="0"/>
          <w:lang w:val="es-ES_tradnl"/>
        </w:rPr>
        <w:t xml:space="preserve">SRA. CONSEJERA DE DESARROLLO RURAL, INDUSTRIA, EMPLEO Y MEDIO AMBIENTE (Sra. Goicoechea Zubelzu): </w:t>
      </w:r>
      <w:r>
        <w:rPr>
          <w:spacing w:val="0"/>
          <w:lang w:val="es-ES_tradnl"/>
        </w:rPr>
        <w:t>Gracias, señor Presidente. Comparezco ante ustedes para informar sobre la política general del Gobierno de Navarra para propiciar las condiciones necesarias con el objeto de generar empleo estable y de calidad en Navarra. De esto ya me han oído hablar en varias ocasiones sus señorías, porque el pasado mes de febrero también expuse en esta misma sede las políticas generales para impulsar la actividad económica y el empleo bajo la fórmula de interpelación en este caso a solicitud del Grupo Parlamentario Nafarroa Bai. También hemos tenido oportunidad de debatir y poner en común este tema en varias comparecencias en Comisión, primero en la comparecencia de esta Consejera de septiembre de 2011 sobre las líneas de actuación del departamento, en la que expliqué nuestra programación en materia de empleo y, segundo, en el mes de octubre, en una comparecencia sobre la ejecución del cuarto Plan de Empleo en Navarra y también en el mes de noviembre en otra comparecencia sobre actuaciones en materia de empleo. Por ello estoy segura, señorías, de que muchas de las líneas sobre las que hoy voy a hablarles serán bien conocidas por todos ustedes. No obstante, y pese a eso, realmente creo que analizar, profundizar y reflexionar sobre las actuaciones y políticas que estamos de-sarrollando para incentivar el empleo en Navarra es una prioridad en la que todos de forma conjunta debemos trabajar, por lo que agradezco la oportunidad que se me brinda una vez más para compartir con todos ustedes las políticas que estamos llevando a cabo en este sentido.</w:t>
      </w:r>
    </w:p>
    <w:p>
      <w:pPr>
        <w:pStyle w:val="Texto"/>
        <w:rPr>
          <w:lang w:val="es-ES_tradnl"/>
        </w:rPr>
      </w:pPr>
      <w:r>
        <w:rPr>
          <w:lang w:val="es-ES_tradnl"/>
        </w:rPr>
        <w:t>Como ya informé a sus señorías el pasado mes de febrero, y me remito a todo lo que ya expuse en esa ocasión, nuestra línea general de acción se marca en los principios y prioridades ya establecidos en el nuevo modelo económico, Moderna. Nosotros vemos este marco como algo nuevo y dinámico que establece una dirección hacia la que debemos dirigirnos, pero que también puede y debe sufrir adaptaciones según las circunstancias y los proyectos que encontremos. Quiero decir que no se trata de un marco rígido sino de un marco flexible y adaptable. Los sectores económicos en los que queremos centrar los esfuerzos y crear un tejido económico fuerte que nos permita competir internacionalmente están ya definidos en el Plan Moderna. Estos sectores son la economía verde, la economía de la salud y la economía del talento, y es aquí donde se están centrando ya gran parte de los proyectos de emprendedores y de empresas que se están poniendo en marcha.</w:t>
      </w:r>
    </w:p>
    <w:p>
      <w:pPr>
        <w:pStyle w:val="Texto"/>
        <w:rPr>
          <w:spacing w:val="0"/>
          <w:lang w:val="es-ES_tradnl"/>
        </w:rPr>
      </w:pPr>
      <w:r>
        <w:rPr>
          <w:spacing w:val="0"/>
          <w:lang w:val="es-ES_tradnl"/>
        </w:rPr>
        <w:t>Los primeros dieciocho proyectos que ya han obtenido el sello Moderna y que pueden acceder a la financiación del BEI se dirigen a estos tres sectores. Nuestro objetivo es crear empleo en el tiempo, un empleo más cualificado, de mayor valor añadido, que lo haga sostenible. Para ello, el Plan Moderna diseña actuaciones que mejoran la competitividad de las empresas en materia de innovación, internacionalización, emprendimiento, infraestructuras, Administración Pública y, la más importante de todas, formación. Todo ello con una visión muy clara de la cooperación público-privada.</w:t>
      </w:r>
    </w:p>
    <w:p>
      <w:pPr>
        <w:pStyle w:val="Texto"/>
        <w:rPr>
          <w:lang w:val="es-ES_tradnl"/>
        </w:rPr>
      </w:pPr>
      <w:r>
        <w:rPr>
          <w:lang w:val="es-ES_tradnl"/>
        </w:rPr>
        <w:t>Bajo este marco, desde el departamento que represento estamos trabajando de forma simultánea en tres líneas principales de actuación. La primera es la de la activación económica y empresarial, la segunda es la incentivación del empleo y la tercera es la de la formación para la mejora de la empleabilidad. En primer lugar, y partiendo de la base de que tanto el crecimiento como el empleo dependen de la inversión empresarial, estamos centrando nuestros esfuerzos y energías en impulsar una mayor inversión que permita la activación económica, con el fin de conseguir un mayor crecimiento del empleo. Nos proponemos la regeneración del mercado laboral y el fortalecimiento de la empresa, el lanzamiento de la industria navarra a nivel global, para lo que es precisa la modernización de los sectores industriales, especialmente el agroalimentario, centrándonos en los aspectos de innovación, capitalización e internacionalización, la potenciación del sector agrícola y ganadero como ejes de nuestro desarrollo, el medio ambiente como riqueza que podemos promover y como factor de creación de empleo y de riqueza y el impulso de las energías renovables como ventaja competitiva que debemos aprovechar al máximo y potenciar al máximo la eficiencia energética. En este sentido, estamos trabajando para facilitar la generación de nuevas iniciativas empresariales y apoyar la consolidación del tejido empresarial así como elaborar el plan de emprendimiento para Navarra.</w:t>
      </w:r>
    </w:p>
    <w:p>
      <w:pPr>
        <w:pStyle w:val="Texto"/>
        <w:rPr/>
      </w:pPr>
      <w:r>
        <w:rPr>
          <w:spacing w:val="0"/>
          <w:lang w:val="es-ES_tradnl"/>
        </w:rPr>
        <w:t>Se mantienen las ayudas a la inversión empresarial y las ayudas a la mejora de la competitividad, y hemos iniciado un programa de seguimiento en el que visitamos las empresas multinacionales instaladas en Navarra para estar más cerca, para conocer sus necesidades y apoyarlas en sus inversiones.</w:t>
      </w:r>
    </w:p>
    <w:p>
      <w:pPr>
        <w:pStyle w:val="Texto"/>
        <w:rPr/>
      </w:pPr>
      <w:r>
        <w:rPr>
          <w:lang w:val="es-ES_tradnl"/>
        </w:rPr>
        <w:t>Otro aspecto clave para reactivar nuestro tejido empresarial es la financiación. Estamos abriendo nuevas vías de financiación, facilitando el acceso al crédito en condiciones ventajosas, no solo a través de la línea del Banco Europeo de Inversiones sino también a través de convenios de colaboración con entidades financieras que apuestan por los microcréditos para empresas y emprendedores, todo ello con el objetivo de fomentar la implantación de nuevas empresas o incentivar las ampliaciones de las existentes.</w:t>
      </w:r>
    </w:p>
    <w:p>
      <w:pPr>
        <w:pStyle w:val="Texto"/>
        <w:rPr>
          <w:lang w:val="es-ES_tradnl"/>
        </w:rPr>
      </w:pPr>
      <w:r>
        <w:rPr>
          <w:lang w:val="es-ES_tradnl"/>
        </w:rPr>
        <w:t xml:space="preserve">También continuamos con las ayudas a empresas en crisis y dificultades a través de la línea de avales. No hay mejor garantía para la creación y consolidación del empleo en el tiempo que un tejido empresarial fuerte y no deslocalizable. </w:t>
      </w:r>
    </w:p>
    <w:p>
      <w:pPr>
        <w:pStyle w:val="Texto"/>
        <w:rPr/>
      </w:pPr>
      <w:r>
        <w:rPr>
          <w:lang w:val="es-ES_tradnl"/>
        </w:rPr>
        <w:t>La segunda línea de actuación en la que estamos trabajando es la incentivación del empleo, a través de la elaboración del plan de emprendimiento y de una serie de programas específicos. En este plan pretendemos abordar medidas de carácter estructural con el fin de avanzar en el fomento del empleo en el tiempo.</w:t>
      </w:r>
    </w:p>
    <w:p>
      <w:pPr>
        <w:pStyle w:val="Texto"/>
        <w:rPr>
          <w:lang w:val="es-ES_tradnl"/>
        </w:rPr>
      </w:pPr>
      <w:r>
        <w:rPr>
          <w:lang w:val="es-ES_tradnl"/>
        </w:rPr>
        <w:t>Por otro lado, como saben, el Gobierno de Navarra aprobó recientemente una batería de medidas de tipo más coyuntural que se basan en el fomento de la contratación indefinida por período mínimo de tres años a través de la bonificación de la Seguridad Social y del mantenimiento de las deducciones fiscales; también en el empleo dirigido a personas en situación de exclusión, en el apoyo a emprendedores a través de subvenciones y en la formación.</w:t>
      </w:r>
    </w:p>
    <w:p>
      <w:pPr>
        <w:pStyle w:val="Texto"/>
        <w:rPr>
          <w:lang w:val="es-ES_tradnl"/>
        </w:rPr>
      </w:pPr>
      <w:r>
        <w:rPr>
          <w:lang w:val="es-ES_tradnl"/>
        </w:rPr>
        <w:t>Como todos ustedes conocen estas medidas, no me voy a detener en todas ellas, pero sí en otras que estamos llevando a cabo y que están ofreciendo algunos resultados.</w:t>
      </w:r>
    </w:p>
    <w:p>
      <w:pPr>
        <w:pStyle w:val="Texto"/>
        <w:rPr>
          <w:lang w:val="es-ES_tradnl"/>
        </w:rPr>
      </w:pPr>
      <w:r>
        <w:rPr>
          <w:lang w:val="es-ES_tradnl"/>
        </w:rPr>
        <w:t xml:space="preserve">Respecto a la calidad y estabilidad, en el cuarto Plan de Empleo de Navarra, que, como saben, finaliza este año 2012, se recoge un objetivo ligado a la mayor calidad en el empleo, en concreto el objetivo 2, que liga la calidad en el empleo con la estabilidad en el mismo, la protección de la salud laboral, la detección del trabajo no declarado o la mejora de la calidad en el empleo del sector servicios. Estas líneas de trabajo se traducen en las siguientes actuaciones: medidas para garantizar la igualdad de oportunidades mejorando las posibilidades de empleo y formación; financiación de escuelas-taller y talleres de empleo; acciones específicas para la formación, orientación e inserción laboral de personas inmigrantes; subvenciones a entidades locales para la contratación de personas desempleadas con el fin de mejorar su empleabilidad; subvenciones a entidades sin ánimo de lucro para la contratación de personas desempleadas con el fin de mejorar su empleabilidad; medidas para garantizar la igualdad de oportunidades mejorando el acceso a un puesto de trabajo estable; subvenciones para la contratación indefinida de personas con discapacidad; subvenciones para el empleo con apoyo de personas con discapacidad; subvenciones a centros especiales de empleo por la inserción laboral de personas con discapacidad; subvenciones a centros de inserción sociolaboral; pago de cuotas de la Seguridad Social a trabajadores que han capitalizado las prestaciones por desempleo con el fin de favorecer su incorporación como socios trabajadores o trabajo en cooperativas y sociedades laborales; subvenciones para la incorporación de socios trabajadores o de trabajo en empresas de economía social. Como ven, son medidas dirigidas a colectivos concretos y a situaciones concretas que buscan la incentivación del empleo. </w:t>
      </w:r>
    </w:p>
    <w:p>
      <w:pPr>
        <w:pStyle w:val="Texto"/>
        <w:rPr>
          <w:lang w:val="es-ES_tradnl"/>
        </w:rPr>
      </w:pPr>
      <w:r>
        <w:rPr>
          <w:lang w:val="es-ES_tradnl"/>
        </w:rPr>
        <w:t>Por último, la tercera línea de actuación prioritaria es la de la formación y la mejora de la empleabilidad de los ciudadanos navarros. Nuestro objetivo es lograr un desarrollo personal y profesional a través de la formación. Para ello, disponemos de un marco de referencia particularizado a las necesidades de nuestra Comunidad Foral a partir de la Estrategia Nacional de Empleo, que es una línea básica de trabajo en cuyo desarrollo estamos participando.</w:t>
      </w:r>
    </w:p>
    <w:p>
      <w:pPr>
        <w:pStyle w:val="Texto"/>
        <w:rPr>
          <w:lang w:val="es-ES_tradnl"/>
        </w:rPr>
      </w:pPr>
      <w:r>
        <w:rPr>
          <w:lang w:val="es-ES_tradnl"/>
        </w:rPr>
        <w:t>Navarra es una Comunidad con un sistema educativo asentado, hecho este que permite disponer de un entramado social estructurado y avanzado. No obstante, la formación de las personas tiene un horizonte no solo académico, es más amplio que el sistema educativo formal, debe atender metas en permanente evolución y búsqueda de modelos eficaces para lograr una mayor empleabilidad y desarrollo de las personas, tanto empleadas como en búsqueda de empleo.</w:t>
      </w:r>
    </w:p>
    <w:p>
      <w:pPr>
        <w:pStyle w:val="Texto"/>
        <w:rPr>
          <w:lang w:val="es-ES_tradnl"/>
        </w:rPr>
      </w:pPr>
      <w:r>
        <w:rPr>
          <w:lang w:val="es-ES_tradnl"/>
        </w:rPr>
        <w:t>En este sentido, voy a informarles sobre algunos de los ejes principales de trabajo que estamos desplegando. Los mecanismos de orientación personal y profesional, basándose en diagnósticos de situación laboral y de sus capacitaciones, deben ser un elemento fundamental que, apoyándose en la estructura de itinerarios, permita a cada interesado no solo vislumbrar un futuro sino acreditar una certificación profesional que catalice el logro del empleo.</w:t>
      </w:r>
    </w:p>
    <w:p>
      <w:pPr>
        <w:pStyle w:val="Texto"/>
        <w:rPr>
          <w:lang w:val="es-ES_tradnl"/>
        </w:rPr>
      </w:pPr>
      <w:r>
        <w:rPr>
          <w:lang w:val="es-ES_tradnl"/>
        </w:rPr>
        <w:t>Para esto estamos promoviendo herramientas de planificación plurianual que conllevarán una mejor programación formativa dando continuidad y respuesta a las necesidades en la medida de lo posible y recorriendo desde una dinámica de formación de oferta a una formación de demanda, en cumplimiento, a su vez, de los diferentes decretos, tanto del subsistema de Formación Profesional como de políticas activas de empleo, así como el nuevo real decreto estatal. Debemos continuar con el impulso de los modelos de acreditación profesional basados en el Catálogo nacional de cualificaciones.</w:t>
      </w:r>
    </w:p>
    <w:p>
      <w:pPr>
        <w:pStyle w:val="Texto"/>
        <w:rPr>
          <w:lang w:val="es-ES_tradnl"/>
        </w:rPr>
      </w:pPr>
      <w:r>
        <w:rPr>
          <w:lang w:val="es-ES_tradnl"/>
        </w:rPr>
        <w:t>Asimismo, estamos desplegando un nuevo sistema de acreditación por la vía de la experiencia. Con él no solo conseguiremos que alrededor de cuatrocientas personas obtengan, si demuestran sus competencias, las cualificaciones oportunas, sino que también nos está sirviendo para definir y diseñar la próxima unidad de acreditación.</w:t>
      </w:r>
    </w:p>
    <w:p>
      <w:pPr>
        <w:pStyle w:val="Texto"/>
        <w:rPr>
          <w:lang w:val="es-ES_tradnl"/>
        </w:rPr>
      </w:pPr>
      <w:r>
        <w:rPr>
          <w:lang w:val="es-ES_tradnl"/>
        </w:rPr>
        <w:t>Complementando este esquema, estamos iniciando el diseño de un programa que verá la luz en los próximos meses, con una orientación más próxima a la demanda laboral. Pretendemos integrar las necesidades que el actual tejido de servicios e industrias nos identifique para programar acciones formativas en alianza público-privada con las empresas y agentes para que profesionales en activo y en demanda de empleo puedan formar a otros desempleados en temas emergentes.</w:t>
      </w:r>
    </w:p>
    <w:p>
      <w:pPr>
        <w:pStyle w:val="Texto"/>
        <w:rPr>
          <w:lang w:val="es-ES_tradnl"/>
        </w:rPr>
      </w:pPr>
      <w:r>
        <w:rPr>
          <w:lang w:val="es-ES_tradnl"/>
        </w:rPr>
        <w:t xml:space="preserve">La consecuencia de esta línea será no solo disponer de nuevos formadores surgidos desde el conocimiento práctico de la empresa, sino disponer de bolsas de empleo cualificadas a disposición del tejido empresarial. </w:t>
      </w:r>
    </w:p>
    <w:p>
      <w:pPr>
        <w:pStyle w:val="Texto"/>
        <w:rPr/>
      </w:pPr>
      <w:r>
        <w:rPr>
          <w:i w:val="false"/>
          <w:lang w:val="es-ES_tradnl"/>
        </w:rPr>
        <w:t>SR. PRESIDENTE:</w:t>
      </w:r>
      <w:r>
        <w:rPr>
          <w:lang w:val="es-ES_tradnl"/>
        </w:rPr>
        <w:t xml:space="preserve"> Señora Goicoechea, vaya terminando, por favor.</w:t>
      </w:r>
    </w:p>
    <w:p>
      <w:pPr>
        <w:pStyle w:val="Texto"/>
        <w:rPr/>
      </w:pPr>
      <w:r>
        <w:rPr>
          <w:i w:val="false"/>
          <w:lang w:val="es-ES_tradnl"/>
        </w:rPr>
        <w:t xml:space="preserve">SRA. CONSEJERA DE DESARROLLO RURAL, INDUSTRIA, EMPLEO Y MEDIO AMBIENTE (Sra. Goicoechea Zubelzu): </w:t>
      </w:r>
      <w:r>
        <w:rPr>
          <w:lang w:val="es-ES_tradnl"/>
        </w:rPr>
        <w:t>Un minuto. Apostamos por potenciar y desarrollar las oportunidades que nos brinda disponer del Centro Nacional de referencia en Energías Renovables, de aquí debemos conseguir formar a profesionales actuales y futuros.</w:t>
      </w:r>
    </w:p>
    <w:p>
      <w:pPr>
        <w:pStyle w:val="Texto"/>
        <w:rPr>
          <w:spacing w:val="0"/>
          <w:lang w:val="es-ES_tradnl"/>
        </w:rPr>
      </w:pPr>
      <w:r>
        <w:rPr>
          <w:spacing w:val="0"/>
          <w:lang w:val="es-ES_tradnl"/>
        </w:rPr>
        <w:t>Para terminar, quiero apostar por un concepto, la innovación de la formación desde la perspectiva de empresas innovadoras. Dar respuesta conjunta a estas nuevas necesidades permitirá poder desarrollar un pequeño nuevo nicho de actividad con un desarrollo de alta cualificación. Muchas gracias.</w:t>
      </w:r>
    </w:p>
    <w:p>
      <w:pPr>
        <w:pStyle w:val="Texto"/>
        <w:rPr/>
      </w:pPr>
      <w:r>
        <w:rPr>
          <w:i w:val="false"/>
          <w:lang w:val="es-ES_tradnl"/>
        </w:rPr>
        <w:t>SR. PRESIDENTE:</w:t>
      </w:r>
      <w:r>
        <w:rPr>
          <w:lang w:val="es-ES_tradnl"/>
        </w:rPr>
        <w:t xml:space="preserve"> Muchas gracias, señora Goicoechea. ¿Turno de réplica? Señor Barea, tiene la palabra.</w:t>
      </w:r>
    </w:p>
    <w:p>
      <w:pPr>
        <w:pStyle w:val="Texto"/>
        <w:rPr/>
      </w:pPr>
      <w:r>
        <w:rPr>
          <w:i w:val="false"/>
          <w:lang w:val="es-ES_tradnl"/>
        </w:rPr>
        <w:t>SR. BAREA AIESTARAN:</w:t>
      </w:r>
      <w:r>
        <w:rPr>
          <w:lang w:val="es-ES_tradnl"/>
        </w:rPr>
        <w:t xml:space="preserve"> Antes de nada, quiero agradecer las explicaciones de la Consejera. Nosotros creemos que debe ejercitarse, que las políticas que ha mencionado la Consejera no han funcionado y que debe crearse un punto de inflexión, porque todos estos planes de empleo –el Plan Anticrisis 2011, que contiene setenta medidas, diez de ellas directas para generar empleo– chocan contra el muro de la realidad de 51.944 ciudadanos y ciudadanas, y hay que decirlo. El Gobierno de Navarra impulsa cinco medidas, impulsa la financiación de empleo para promover la contratación de 4.200 navarros y navarras, la puesta en marcha de ciento cincuenta proyectos empresariales, la formación de 4.600 trabajadores y trabajadoras, pero eso es recurrir a lo que ya se ha se ha recurrido, es más de lo mismo, de lo mismo más. Se premia el déficit; se premian, por ejemplo, las actuaciones en lectura única, dándoles esa inmediatez rotunda a la que nos tiene acostumbrados y acostumbradas el Gobierno de Navarra, y se dejan para el futuro incierto y esquivo planes como el Plan Moderna. La potenciación del Plan Moderna, la potenciación de estos planes de Navarra y la consolidación en el presupuesto se estrellan año tras año con otra realidad –el 37,33 por ciento de mujeres paradas en la actualidad tienen menos de veinticinco años–, y todo el plan se agrieta con la tasa de paro de las mujeres y los hombres navarros de entre veinte y veinticuatro años, que son el 35 por ciento y el 34 por ciento.</w:t>
      </w:r>
    </w:p>
    <w:p>
      <w:pPr>
        <w:pStyle w:val="Texto"/>
        <w:rPr>
          <w:lang w:val="es-ES_tradnl"/>
        </w:rPr>
      </w:pPr>
      <w:r>
        <w:rPr>
          <w:lang w:val="es-ES_tradnl"/>
        </w:rPr>
        <w:t>Conocemos la inestabilidad del sistema, la volatilidad de la economía, las dificultades de la generación de empleo en este territorio, a nivel estatal y a nivel europeo, pero, señores y señoras, la adversidad, como hemos dicho algunas veces, es el punto de referencia que tenemos para medirnos los ciudadanos y ciudadanas, los responsables políticos. Y no debemos olvidar un nuevo actor en este escenario, un actor que para nosotros va a repercutir absolutamente y en un sentido contrario en los próximos meses, en los próximos años, y este actor que va a entrar en escena es la reforma laboral, esa reforma laboral que, a nuestro juicio, va a retrotraer de nuevo el empleo y que no va a generarlo, sino justo lo contrario, a corto, a medio y a largo plazo va a generar más paro y más desempleo.</w:t>
      </w:r>
    </w:p>
    <w:p>
      <w:pPr>
        <w:pStyle w:val="Texto"/>
        <w:rPr/>
      </w:pPr>
      <w:r>
        <w:rPr>
          <w:lang w:val="es-ES_tradnl"/>
        </w:rPr>
        <w:t>Sin más, y reiterando lo que para nosotros debe ser la parte más importante de nuestra intervención, creemos que este punto de inflexión tiene que ser una iniciativa, una actitud, una proyección en el futuro de todos los agentes políticos, sindicales y sociales.</w:t>
      </w:r>
    </w:p>
    <w:p>
      <w:pPr>
        <w:pStyle w:val="Texto"/>
        <w:rPr>
          <w:spacing w:val="0"/>
          <w:lang w:val="es-ES_tradnl"/>
        </w:rPr>
      </w:pPr>
      <w:r>
        <w:rPr>
          <w:spacing w:val="0"/>
          <w:lang w:val="es-ES_tradnl"/>
        </w:rPr>
        <w:t>Para finalizar, quiero agradecer de nuevo las explicaciones a la señora Consejera. Eskerrik asko.</w:t>
      </w:r>
    </w:p>
    <w:p>
      <w:pPr>
        <w:pStyle w:val="Texto"/>
        <w:rPr/>
      </w:pPr>
      <w:r>
        <w:rPr>
          <w:i w:val="false"/>
          <w:lang w:val="es-ES_tradnl"/>
        </w:rPr>
        <w:t>SR. PRESIDENTE:</w:t>
      </w:r>
      <w:r>
        <w:rPr>
          <w:lang w:val="es-ES_tradnl"/>
        </w:rPr>
        <w:t xml:space="preserve"> Muchas gracias, señor Barea. La Consejera, si lo desea, tiene un turno de réplica. Dispone de cinco minutos.</w:t>
      </w:r>
    </w:p>
    <w:p>
      <w:pPr>
        <w:pStyle w:val="Texto"/>
        <w:rPr/>
      </w:pPr>
      <w:r>
        <w:rPr>
          <w:i w:val="false"/>
          <w:lang w:val="es-ES_tradnl"/>
        </w:rPr>
        <w:t>SRA. CONSEJERA DE DESARROLLO RURAL, INDUSTRIA, EMPLEO Y MEDIO AMBIENTE (Sra. Goicoechea Zubelzu):</w:t>
      </w:r>
      <w:r>
        <w:rPr>
          <w:lang w:val="es-ES_tradnl"/>
        </w:rPr>
        <w:t xml:space="preserve"> Gracias, señor Presidente. Gracias, señor Barea, por sus palabras. Voy a repetir casi lo mismo que dije en el mes de febrero. Normalmente, yo no tiendo a regodearme en que estamos mejor que otros, pero tampoco voy a admitir que utilicemos los datos para llegar a la conclusión de que somos los peores. Todos sabemos, y yo más, viniendo como vengo del mundo de los números, que los números son interpretables, pero hay algún dato sobre el que creo que también tenemos que empezar a reflexionar, y comparto con usted, señor Barea, que igual tenemos que hacer una reflexión muy profunda de la nueva situación.</w:t>
      </w:r>
    </w:p>
    <w:p>
      <w:pPr>
        <w:pStyle w:val="Texto"/>
        <w:rPr>
          <w:lang w:val="es-ES_tradnl"/>
        </w:rPr>
      </w:pPr>
      <w:r>
        <w:rPr>
          <w:lang w:val="es-ES_tradnl"/>
        </w:rPr>
        <w:t>En el año 94 en Navarra había 183.000 personas trabajando, en el año 2011 hay 273.000. Está claro que el escenario que tenemos es diferente, se ha incorporado muchísima más gente a la vida laboral porque es cierto que todos necesitamos trabajar, e igual en aquel año 94 la incorporación de la mujer no se había producido de una manera tan absoluta, ahora se ha producido y eso lo tenemos que absorber. Entonces, tenemos un escenario distinto y en aquellos momentos de crisis, en el año 94, hubo unos años en los que se creaban diez mil puestos de trabajo por año, entonces, igual tendríamos que tender a eso, pero tenemos un escenario en el que la actividad económica, por desgracia para todos nosotros, está parada o por lo menos no tiene la velocidad de crucero que debería tener.</w:t>
      </w:r>
    </w:p>
    <w:p>
      <w:pPr>
        <w:pStyle w:val="Texto"/>
        <w:rPr>
          <w:lang w:val="es-ES_tradnl"/>
        </w:rPr>
      </w:pPr>
      <w:r>
        <w:rPr>
          <w:lang w:val="es-ES_tradnl"/>
        </w:rPr>
        <w:t>Las dos líneas que estamos trabajando desde el departamento son claramente las siguientes. Una más coyuntural que intenta dar salida a la situación y al problema que tiene la gente que está desempleada o en situación de exclusión sociolaboral con esas medidas más coyunturales y dar una solución más inmediata, y también estamos trabajando en unas medidas más estructurales y más a largo plazo, más vinculadas con el tema de la financiación y con el de atraer inversiones de fuera hacia aquí, tarea que, tal y como dije hace un mes, es harto complicada y difícil, pero en la que estamos poniendo todo nuestro empeño. Estamos trabajando en todos aquellos sectores que creemos que pueden ser generadores no solo de riqueza, sino fundamentalmente de empleo, lo estamos haciendo de una manera dura, se lo puedo garantizar, y estamos trabajando sin perder un solo minuto, todo el departamento y todos los directores están trabajando en ello, pero la situación que tenemos es la que es, y confiamos en que a lo largo del año, con todas estas medidas financieras, bien para proyectos más grandes a través del BEI o bien con convenios con Caja Laboral o con Caixa para emprendedores más pequeños o negocios de menor envergadura, se pueda activar otra vez la economía y podamos dar salida a la situación que tenemos. Muchas gracias.</w:t>
      </w:r>
    </w:p>
    <w:p>
      <w:pPr>
        <w:pStyle w:val="Texto"/>
        <w:rPr/>
      </w:pPr>
      <w:r>
        <w:rPr>
          <w:i w:val="false"/>
          <w:lang w:val="es-ES_tradnl"/>
        </w:rPr>
        <w:t>SR. PRESIDENTE:</w:t>
      </w:r>
      <w:r>
        <w:rPr>
          <w:lang w:val="es-ES_tradnl"/>
        </w:rPr>
        <w:t xml:space="preserve"> Muchas gracias a usted, señora Goicoechea. Conforme al apartado 2 del artículo 186 del Reglamento de la Cámara, puede hacer uso de la palabra a continuación un representante de cada grupo parlamentario, excepción hecha, por supuesto, del que ha realizado la interpelación. ¿Portavoces o grupos que desean intervenir? Señora García Malo, tiene la palabra en nombre del Grupo Parlamentario Unión del Pueblo Navarro. Le recuerdo que dispone de cinco minutos.</w:t>
      </w:r>
    </w:p>
    <w:p>
      <w:pPr>
        <w:pStyle w:val="Texto"/>
        <w:rPr/>
      </w:pPr>
      <w:r>
        <w:rPr>
          <w:i w:val="false"/>
          <w:lang w:val="es-ES_tradnl"/>
        </w:rPr>
        <w:t>SRA. GARCÍA MALO:</w:t>
      </w:r>
      <w:r>
        <w:rPr>
          <w:lang w:val="es-ES_tradnl"/>
        </w:rPr>
        <w:t xml:space="preserve"> Muchas gracias, señor Presidente. Buenos días, señorías. Yo comparto con los que me han precedido que la principal preocupación de nuestra sociedad en este momento es el desempleo. Es verdad que en febrero tenemos un número muy importante de desempleados, lo ha dicho el señor Barea, 51.994, pero yo creo que lo más importante es que detrás de cada una de esas cifras hay una experiencia vital muy difícil que, sin duda, merece la máxima atención del Gobierno de Navarra y de cada uno de los grupos parlamentarios que conformamos esta Cámara.</w:t>
      </w:r>
    </w:p>
    <w:p>
      <w:pPr>
        <w:pStyle w:val="Texto"/>
        <w:rPr>
          <w:lang w:val="es-ES_tradnl"/>
        </w:rPr>
      </w:pPr>
      <w:r>
        <w:rPr>
          <w:lang w:val="es-ES_tradnl"/>
        </w:rPr>
        <w:t>Como estamos hablando de datos, quiero hacer una aclaración respecto a algunos datos que ha dado el señor Barea, porque, tal y como las ha hecho, algunas comparativas, desde luego, pueden llevar a interpretaciones engañosas. Él daba datos muy gruesos y decía, por ejemplo, que en los últimos años en Navarra había aumentado el desempleo cerca de un 300 por ciento, y lo comparaba con otras comunidades autónomas, creo que con la Comunidad Autónoma Vasca, en la que decía que estaba en torno a un 69, no recuerdo muy bien las cifras, y yo creo que es importante poner un ejemplo para ver realmente el alcance de estos datos. Imaginemos que en una comunidad autónoma, por ejemplo, en la nuestra, en Navarra, hay un parado y aumenta a dos, el aumento es de un cien por cien; y en otra comunidad autónoma vecina, que tiene doscientos parados, aumenta cincuenta parados, el aumento es de solo un 25 por ciento. Pues qué quiere que le diga, yo me quedo con la situación de la primera comunidad autónoma. Creo que la interpretación que se hace de esa comparativa tiene un cierto contenido demagógico. En cualquier caso, hemos debatido mucho en esta Cámara, en Pleno y en Comisión, sobre este tema, y coincido en que es importante seguir haciéndolo de forma permanente hasta que esta situación mejore.</w:t>
      </w:r>
    </w:p>
    <w:p>
      <w:pPr>
        <w:pStyle w:val="Texto"/>
        <w:rPr/>
      </w:pPr>
      <w:r>
        <w:rPr>
          <w:lang w:val="es-ES_tradnl"/>
        </w:rPr>
        <w:t xml:space="preserve">Desde nuestro grupo, en las intervenciones que hemos tenido antes, ya hemos argumentado y justificado nuestra apuesta por el Plan Moderna como el marco en el que tenemos que desarrollar la economía futura de nuestra Comunidad. Plan Moderna que se ha demostrado que es un plan vivo y dinámico, como ha dicho la Consejera, y se ha demostrado recientemente, por ejemplo, en una iniciativa de Na-Bai que se aprobó, que proponía una serie de mejoras para incorporar en el plan y que, desde luego, se han tenido en cuenta, iniciativa que apoyaron todos los grupos parlamentarios excepto Bildu. </w:t>
      </w:r>
    </w:p>
    <w:p>
      <w:pPr>
        <w:pStyle w:val="Texto"/>
        <w:rPr>
          <w:lang w:val="es-ES_tradnl"/>
        </w:rPr>
      </w:pPr>
      <w:r>
        <w:rPr>
          <w:lang w:val="es-ES_tradnl"/>
        </w:rPr>
        <w:t>Es un plan que, a pesar de la oposición permanente de su grupo parlamentario, Bildu, creo que podemos decir ya que está dando importantes resultados. Recientemente se otorgaban los primeros sellos Moderna a dieciocho empresas navarras y me voy a detener solo en el dato más importante de estos proyectos empresariales, que creo que nos debe ocupar. Su ejecución tiene previstos para los próximos años la creación de setecientos treinta y tres puestos de trabajo, setecientos treinta y tres puestos de trabajo de los que ustedes, señores de Bildu, de forma incomprensible se desentienden totalmente.</w:t>
      </w:r>
    </w:p>
    <w:p>
      <w:pPr>
        <w:pStyle w:val="Texto"/>
        <w:rPr>
          <w:lang w:val="es-ES_tradnl"/>
        </w:rPr>
      </w:pPr>
      <w:r>
        <w:rPr>
          <w:lang w:val="es-ES_tradnl"/>
        </w:rPr>
        <w:t>Ha presentado la Consejera una vez más el plan de trabajo del Gobierno de Navarra y a mí me parece importante destacar dos aspectos. Desde el lado de la oferta, ha vuelto a quedar claro que se está trabajando de forma importante por incentivar la creación de empresas competitivas y también por consolidar las empresas que ya existen, pero me parece especialmente importante hacer una referencia y una mención al trabajo que se está desarrollando por el Gobierno desde el lado de la demanda.</w:t>
      </w:r>
    </w:p>
    <w:p>
      <w:pPr>
        <w:pStyle w:val="Texto"/>
        <w:rPr/>
      </w:pPr>
      <w:r>
        <w:rPr>
          <w:lang w:val="es-ES_tradnl"/>
        </w:rPr>
        <w:t>Todos somos conscientes de que en nuestra Comunidad hay una serie de colectivos que están acusando de una manera especialmente singular los efectos de la crisis y del desempleo, y me refiero a los parados de larga duración, a personas con discapacidad, bueno, mejor a personas con distintas capacidades, a mujeres víctimas de violencia de género, a jóvenes que, sin duda, están acusando de una manera terrible esta situación, y, en ese sentido, creo muy importante poner en valor las medidas que se están desarrollando, y que han sido detalladas en su intervención por la Consejera, dirigidas a crear oportunidades para estos colectivos, tanto las que estaban ya previstas como las que se han aprobado recientemente, que redundan, desde luego, en generar oportunidades para los mismos.</w:t>
      </w:r>
    </w:p>
    <w:p>
      <w:pPr>
        <w:pStyle w:val="Texto"/>
        <w:rPr/>
      </w:pPr>
      <w:r>
        <w:rPr>
          <w:lang w:val="es-ES_tradnl"/>
        </w:rPr>
        <w:t>Para ir terminando, diré que es verdad que hemos debatido mucho sobre el plan de trabajo que tiene el Gobierno de Navarra para favorecer la reactivación económica y crear empleo, creo que es un plan claro y es un plan que, como digo, conocemos en detalle. También comparto que es necesario seguir debatiendo y reflexionando sobre el mismo, pero quiero añadir una cosa que me parece importante en estos debates. Si la reflexión que estamos teniendo sobre esta creación de empleo no viene acompaña de las propuestas, de las sugerencias del resto de grupos parlamentarios será una reflexión claramente incompleta. En este sentido, creo que Bildu ha perdido la oportunidad de plantear en este caso sus propuestas y sus sugerencias, se ha limitado a hacer un diagnóstico de situación que se puede compartir más o menos, y poco más. Lo que espero es que el resto de grupos parlamentarios sí lo hagan y entonces sí que podremos hablar, podremos decir que se ha producido una reflexión seria y profunda por parte de todos en esta materia. Muchas gracias.</w:t>
      </w:r>
    </w:p>
    <w:p>
      <w:pPr>
        <w:pStyle w:val="Texto"/>
        <w:rPr/>
      </w:pPr>
      <w:r>
        <w:rPr>
          <w:i w:val="false"/>
          <w:lang w:val="es-ES_tradnl"/>
        </w:rPr>
        <w:t>SR. PRESIDENTE:</w:t>
      </w:r>
      <w:r>
        <w:rPr>
          <w:lang w:val="es-ES_tradnl"/>
        </w:rPr>
        <w:t xml:space="preserve"> Muchas gracias a usted, señora García Malo. Por Socialistas de Navarra tiene la palabra el señor Caro.</w:t>
      </w:r>
    </w:p>
    <w:p>
      <w:pPr>
        <w:pStyle w:val="Texto"/>
        <w:rPr/>
      </w:pPr>
      <w:r>
        <w:rPr>
          <w:i w:val="false"/>
          <w:lang w:val="es-ES_tradnl"/>
        </w:rPr>
        <w:t>SR. CARO SÁDABA:</w:t>
      </w:r>
      <w:r>
        <w:rPr>
          <w:lang w:val="es-ES_tradnl"/>
        </w:rPr>
        <w:t xml:space="preserve"> Muchas gracias, Presidente. Señorías, buenos días. Propiciar las condiciones necesarias para generar empleo estable y de calidad, esa es la justificación de esta interpelación que trae Bildu en la mañana de hoy. Yo no voy a poner en duda que la prioridad de todos los grupos parlamentarios de la Cámara sea la del empleo, generar empleo. Es verdad que luego matizaré algo porque considero que mientras que para unos es la prioridad número uno para otros no es la prioridad número uno, y lo explicaré, si me da tiempo, un poquito más adelante porque tiempo tuvimos de hablarlo anteriormente. Pero, sin poner en duda esta cuestión, quiero decirle que el objetivo que persigue no es otro que decir nuevamente que aquí hay buenos y malos, que aquí hay quienes, como ustedes, se están peleando todos los días por generar las condiciones adecuadas para crear empleo y que los malvados señores y las malvadas señoras que están en el Gobierno no están trabajando en esa dirección. Pues bien, nada más lejos de la realidad o, lo que es lo mismo, es un argumento del todo falaz, porque, mire, aquí no hay ni buenos ni malos, y usted lo ha reconocido, si tenemos que trabajar todos juntos hagámoslo, yo le reto a que lo haga, pero a que lo haga con propuestas.</w:t>
      </w:r>
    </w:p>
    <w:p>
      <w:pPr>
        <w:pStyle w:val="Texto"/>
        <w:rPr>
          <w:lang w:val="es-ES_tradnl"/>
        </w:rPr>
      </w:pPr>
      <w:r>
        <w:rPr>
          <w:lang w:val="es-ES_tradnl"/>
        </w:rPr>
        <w:t>Las condiciones de empleo, estabilidad y calidad en el empleo es evidente que merecen una reflexión en dirección a la reforma laboral del Partido Popular, porque si algo ponen en duda y en cuestión las condiciones de calidad y estabilidad en el empleo es una reforma laboral que ni va a conseguir más empleo, porque reconoce que se van a generar seiscientos cincuenta mil desempleados más, ni más estable, porque precisamente lo que genera es más temporalidad en el empleo, ni, desde luego, de más calidad, porque lo que hace es generar empleos mucho más precarios. Pero como del Partido Popular ya hemos tenido ocasión de hablar y tendremos ocasión de volver a hacerlo, y sobre todo van a hablar los ciudadanos el próximo día 29, voy a detenerme en lo que usted plantea, y lo voy a hacer haciendo dos preguntas. La primera es obvia: ¿qué condiciones son las que está generando el Gobierno para conseguir un empleo de más calidad y más estable? Haré referencia después. Y quiero hacer otra pregunta, como hacía Kennedy en alguno de sus famosos discursos, ¿qué es lo que están haciendo ustedes, señores de Bildu, para generar las condiciones necesarias para conseguir un empleo de  más calidad y más estable? Yo voy a ser sincero: desde mi punto de vista, bien poco. Entiendo que les sepa malo que se lo digamos, pero así lo pensamos y así lo decimos.</w:t>
      </w:r>
    </w:p>
    <w:p>
      <w:pPr>
        <w:pStyle w:val="Texto"/>
        <w:rPr>
          <w:lang w:val="es-ES_tradnl"/>
        </w:rPr>
      </w:pPr>
      <w:r>
        <w:rPr>
          <w:lang w:val="es-ES_tradnl"/>
        </w:rPr>
        <w:t>Voy a ponerle algunos ejemplos. Ustedes se oponen por sistema a todas las grandes infraestructuras que se hagan en esta Comunidad o que se hagan en la Comunidad vecina, donde ustedes tienen representación, se oponen por principio. Grandes infraestructuras que, desde mi punto de vista, pretenden conseguir dos cosas fundamentales: una de ellas, evidentemente, es conseguir empleo, más empleo y empleo de calidad en la medida en que sea posible y las condiciones lo permitan. Otra es la de abrirnos al mundo, cosa que parece que a ustedes no les gusta en demasía porque, como digo, se oponen por principio a las grandes infraestructuras.</w:t>
      </w:r>
    </w:p>
    <w:p>
      <w:pPr>
        <w:pStyle w:val="Texto"/>
        <w:rPr/>
      </w:pPr>
      <w:r>
        <w:rPr>
          <w:lang w:val="es-ES_tradnl"/>
        </w:rPr>
        <w:t>En relación con el empleo, le voy a poner algunos ejemplos. Si se oponen a las autovías; si se oponen al tren de altas prestaciones; si se oponen a las líneas eléctricas, que permiten las condiciones para que las empresas se puedan implantar; si se oponen al Canal de Navarra, que lo que permite es generar más empleo estable y de calidad en el sector primario; si se oponen, por ejemplo, como hacían recientemente, a la valorización de residuos en Cementos Pórtland de Olazagutía, poniendo en riesgo un número importantísimo de empleos, consiguientemente, como si la Sakana se pudiese permitir este tipo de lujos, ¿dónde están las condiciones que ustedes están generando para favorecer lo que piden hoy aquí? Yo creo que con ejemplos se demuestra muy claramente que en realidad lo que ustedes hacen es pedir aquí una cosa, pero allí donde tienen responsabilidades hacer todo lo contrario. Por tanto, desde mi punto de vista, son argumentos demagógicos, y ya se lo hemos dicho en otras ocasiones y, desde luego, totalmente incoherentes.</w:t>
      </w:r>
    </w:p>
    <w:p>
      <w:pPr>
        <w:pStyle w:val="Texto"/>
        <w:rPr>
          <w:spacing w:val="0"/>
          <w:lang w:val="es-ES_tradnl"/>
        </w:rPr>
      </w:pPr>
      <w:r>
        <w:rPr>
          <w:spacing w:val="0"/>
          <w:lang w:val="es-ES_tradnl"/>
        </w:rPr>
        <w:t>Yendo a la pregunta: qué condiciones está planteando el Gobierno, como ya las ha mencionado la Consejera, no me voy a reiterar excesivamente. Plan Navarra 2012, Plan Moderna, medidas anticrisis, todos los instrumentos y las herramientas que el Gobierno en esta legislatura y en la anterior ha dispuesto para conseguir esas condiciones para generar más empleo estable y de calidad han sido votadas, cuando menos, con la abstención de ustedes cuando han tenido ocasión de hacerlo o de los miembros de su grupo que estaban anteriormente en el Parlamento. Por tanto, ¿cuáles son las condiciones, repito, que están generando ustedes? Desde mi punto de vista, y mientras no escuchemos sus propuestas, ninguna.</w:t>
      </w:r>
    </w:p>
    <w:p>
      <w:pPr>
        <w:pStyle w:val="Texto"/>
        <w:rPr/>
      </w:pPr>
      <w:r>
        <w:rPr>
          <w:lang w:val="es-ES_tradnl"/>
        </w:rPr>
        <w:t>Quiero terminar con algo evidente. Si a ustedes les preocupa el desempleo, le garantizo que a no-sotros más, porque para nosotros sí es la primera prioridad, para ustedes no es la primera prioridad, y me preocupa que para lo de que se acuerden ustedes de los desempleados sea para utilizarlos en causas que nada tienen que ver con el desempleo y para prioridades que son anteriores a las de generar empleo. Eso me preocupa.</w:t>
      </w:r>
    </w:p>
    <w:p>
      <w:pPr>
        <w:pStyle w:val="Texto"/>
        <w:rPr>
          <w:lang w:val="es-ES_tradnl"/>
        </w:rPr>
      </w:pPr>
      <w:r>
        <w:rPr>
          <w:lang w:val="es-ES_tradnl"/>
        </w:rPr>
        <w:t>Creo que en este caso utilizan a los desempleados, desde mi punto de vista, de mala manera, pero, además, sin ningún tipo de propuesta. Es verdad que usted ha dicho que han planteado un Pleno monográfico, una Comisión específica para hablar de desempleo. Vale. ¿Cuánto empleo estamos generando en estos aproximadamente cuarenta y cinco minutos de debate que dura esta interpelación, solo hablando por hablar? No creo que muchos. Por lo tanto, no creo que sus propuestas en el sentido de generar las condiciones para crear empleo en Navarra sean especialmente positivas o especialmente buenas para conseguirlo. Yo le pido que dé un paso más allá, que hablemos de propuestas, que traigan propuestas. Usted va a tener la oportunidad de hacerlo porque a continuación de esta interpelación viene una moción. Yo le pido que dejemos los debates generalistas, que nos mojemos y que hablemos de propuestas concretas, porque, si no, insisto, su mensaje y su discurso, desde mi punto de vista, no son creíbles. Ustedes generalmente se arrogan la representación del cien por cien de la sociedad, pues la sociedad no es al cien por cien suya y no creo que tengan el derecho de hablar por el conjunto de la sociedad porque la sociedad está, como digo, demandándoles menos discursos generalistas y más propuestas concretas.</w:t>
      </w:r>
    </w:p>
    <w:p>
      <w:pPr>
        <w:pStyle w:val="Texto"/>
        <w:rPr/>
      </w:pPr>
      <w:r>
        <w:rPr>
          <w:i w:val="false"/>
          <w:lang w:val="es-ES_tradnl"/>
        </w:rPr>
        <w:t>SR. PRESIDENTE:</w:t>
      </w:r>
      <w:r>
        <w:rPr>
          <w:lang w:val="es-ES_tradnl"/>
        </w:rPr>
        <w:t xml:space="preserve"> Señor Caro, por favor.</w:t>
      </w:r>
    </w:p>
    <w:p>
      <w:pPr>
        <w:pStyle w:val="Texto"/>
        <w:rPr/>
      </w:pPr>
      <w:r>
        <w:rPr>
          <w:i w:val="false"/>
          <w:lang w:val="es-ES_tradnl"/>
        </w:rPr>
        <w:t>SR. CARO SÁDABA:</w:t>
      </w:r>
      <w:r>
        <w:rPr>
          <w:lang w:val="es-ES_tradnl"/>
        </w:rPr>
        <w:t xml:space="preserve"> Termino diciéndole que para nosotros es importante hacer propuestas. Se corre un peligro, señor Barea, y es que cuando hacemos propuestas nos podemos equivocar. Ustedes, hasta el momento, no se han equivocado nunca. Nada más. Muchas gracias.</w:t>
      </w:r>
    </w:p>
    <w:p>
      <w:pPr>
        <w:pStyle w:val="Texto"/>
        <w:rPr/>
      </w:pPr>
      <w:r>
        <w:rPr>
          <w:i w:val="false"/>
          <w:lang w:val="es-ES_tradnl"/>
        </w:rPr>
        <w:t>SR. PRESIDENTE:</w:t>
      </w:r>
      <w:r>
        <w:rPr>
          <w:lang w:val="es-ES_tradnl"/>
        </w:rPr>
        <w:t xml:space="preserve"> Muchas gracias, señor Caro. Por el Grupo Parlamentario Nafarroa Bai, tiene la palabra el señor Ayerdi.</w:t>
      </w:r>
    </w:p>
    <w:p>
      <w:pPr>
        <w:pStyle w:val="Texto"/>
        <w:rPr/>
      </w:pPr>
      <w:r>
        <w:rPr>
          <w:i w:val="false"/>
          <w:lang w:val="es-ES_tradnl"/>
        </w:rPr>
        <w:t>SR. AYERDI OLAIZOLA:</w:t>
      </w:r>
      <w:r>
        <w:rPr>
          <w:lang w:val="es-ES_tradnl"/>
        </w:rPr>
        <w:t xml:space="preserve"> Egun on. Buenos días. Sobra decir que el empleo es la absoluta preocupación de este grupo. En cualquier caso, dado que tengo cinco minutos y el tiempo pasa rápidamente, yo quería hacer una reflexión sobre el empleo y la actuación del Gobierno en materia de empleo repasando un poco todo el ciclo de lo que debe estar, a mi juicio, detrás de la política de empleo. Primero, el diagnóstico; segundo, la definición de objetivos; tercero, la definición de medidas; cuarto, la implantación de esas medidas; quinto, el seguimiento y la corrección de esas medidas en caso de que no funcionen; y, sexto, la evaluación de los resultados, podríamos decir.</w:t>
      </w:r>
    </w:p>
    <w:p>
      <w:pPr>
        <w:pStyle w:val="Texto"/>
        <w:rPr>
          <w:lang w:val="es-ES_tradnl"/>
        </w:rPr>
      </w:pPr>
      <w:r>
        <w:rPr>
          <w:lang w:val="es-ES_tradnl"/>
        </w:rPr>
        <w:t>Si vamos al diagnóstico, es por todos conocido que, efectivamente, como se ha dicho, el Gobierno se apoya muy fuertemente en el Plan Moderna, y sin entrar aquí en este debate, porque sí que se me irá el tiempo –ya se me ha ido un minuto–, saben que nosotros criticamos abiertamente en muchos aspectos el Plan Moderna, aunque personalmente también reconozco que tiene elementos interesantes de diagnóstico. Eso en primer lugar.</w:t>
      </w:r>
    </w:p>
    <w:p>
      <w:pPr>
        <w:pStyle w:val="Texto"/>
        <w:rPr>
          <w:lang w:val="es-ES_tradnl"/>
        </w:rPr>
      </w:pPr>
      <w:r>
        <w:rPr>
          <w:lang w:val="es-ES_tradnl"/>
        </w:rPr>
        <w:t>En cuanto a los objetivos, lo he dicho antes y no les voy a sorprender, para mí hay una carencia muy fuerte en la actividad que está llevando el Gobierno. Ahora mismo, la política del Gobierno en esta materia de definición de objetivos es hacerlo lo mejor posible. Es verdad que hay datos de años anteriores con los que nos comparamos, nos comparamos con comunidades autónomas, nos comparamos con otros países, pero al final no hay una reflexión sobre cuál es el objetivo de empleo que debemos perseguir, y, a mi juicio, eso es una carencia importante, como he dicho y he repetido, en lo que es la actividad del Gobierno. Luego, en las conclusiones, propondré alguna cuestión al respecto.</w:t>
      </w:r>
    </w:p>
    <w:p>
      <w:pPr>
        <w:pStyle w:val="Texto"/>
        <w:rPr>
          <w:lang w:val="es-ES_tradnl"/>
        </w:rPr>
      </w:pPr>
      <w:r>
        <w:rPr>
          <w:lang w:val="es-ES_tradnl"/>
        </w:rPr>
        <w:t xml:space="preserve">En la definición de medidas, yo no puedo decir que el Gobierno no esté haciendo nada, el Gobierno está haciendo muchas cosas o por lo menos está definiendo muchas medidas. Ahí están la línea BEI, de la que el otro día hablábamos en Comisión, el Plan Navarra anticrisis, el Plan Navarra 2012, está el Plan Tecnológico, están las medidas de apoyo al sector agroalimentario, al sector primario, en fin, hay muchas medidas, es verdad. </w:t>
      </w:r>
    </w:p>
    <w:p>
      <w:pPr>
        <w:pStyle w:val="Texto"/>
        <w:rPr>
          <w:lang w:val="es-ES_tradnl"/>
        </w:rPr>
      </w:pPr>
      <w:r>
        <w:rPr>
          <w:lang w:val="es-ES_tradnl"/>
        </w:rPr>
        <w:t>Dentro de esa definición de medidas, sobre si sobran algunas y faltan otras, a mi juicio, faltan medidas en materia de apoyo al emprendimiento. Se nos ha anunciado un plan futuro de emprendimiento, que veremos, pero creo que especialmente en ese campo se puede hacer más. A mi juicio, también en materia de acercamiento a la comunidad autónoma en materia estrictamente económica, en el campo de la eurorregión se pueden hacer más cosas y aprovechar más sinergias, pero, en cualquier caso, todas las medidas que este grupo pueda plantear se seguirán planteando con la idea de construir.</w:t>
      </w:r>
    </w:p>
    <w:p>
      <w:pPr>
        <w:pStyle w:val="Texto"/>
        <w:rPr>
          <w:lang w:val="es-ES_tradnl"/>
        </w:rPr>
      </w:pPr>
      <w:r>
        <w:rPr>
          <w:lang w:val="es-ES_tradnl"/>
        </w:rPr>
        <w:t>En cuanto a la implantación de las medidas, estamos viendo que el Gobierno está teniendo dificultades con algunas de ellas, es decir, una cosa es definir la medida y otra cosa es implantarla. Veremos cómo se implanta la línea BEI, al final, son los bancos los que tienen que decidir dar o no el dinero, veremos cómo analizan el riesgo y veremos si, efectivamente, sueltan la financiación, porque, al final, la garantía de Sodena no va a ser el cien por cien de las operaciones, va a estar en una media del 30 por ciento, y veremos el comportamiento de las entidades bancarias. Ahí está la contestación de UAGN y EHNE, por ejemplo, con la tramitación de las subvenciones del agro; ahí está también la protesta del mundo investigador, con la gestión de las ayudas o del apoyo a la I+D+I; en fin, hay distintos matices. La misma Consejera nos decía el otro día que estaba iniciando un programa de revisión de todas las subvenciones para dar una vuelta a eso y determinar cuáles son las realmente adecuadas y cuáles no, es decir, que también eso incide en que en el campo de la aplicación de las medidas una cosa es definir y otra cosa es aplicar.</w:t>
      </w:r>
    </w:p>
    <w:p>
      <w:pPr>
        <w:pStyle w:val="Texto"/>
        <w:rPr>
          <w:lang w:val="es-ES_tradnl"/>
        </w:rPr>
      </w:pPr>
      <w:r>
        <w:rPr>
          <w:lang w:val="es-ES_tradnl"/>
        </w:rPr>
        <w:t xml:space="preserve">En el tema del seguimiento y corrección, y sobre todo en la evaluación de los resultados, en la medida en que no hay objetivos, evidentemente, hay unas carencias importantes. Yo ayer, en la comparecencia del señor Miranda, pensaba en esta interpelación de hoy y sentía envidia sana cuando él comparecía para presentar los resultados de dos planes: uno, los resultados del déficit, absoluta prioridad, y, dos, incluso el Plan Navarra 2012. En ambos había objetivos, había seguimiento y había evaluación de realidad comparando con los objetivos. Más allá de si me adhiero a la teoría Bildu de que un 97 por ciento de ejecución es bueno o a la teoría UPN, según la cual un 80 por ciento es adecuado, no sé con cuál de las dos quedarme, más allá de eso, sentía envidia sana porque había evaluación de resultados. </w:t>
      </w:r>
    </w:p>
    <w:p>
      <w:pPr>
        <w:pStyle w:val="Texto"/>
        <w:rPr>
          <w:lang w:val="es-ES_tradnl"/>
        </w:rPr>
      </w:pPr>
      <w:r>
        <w:rPr>
          <w:lang w:val="es-ES_tradnl"/>
        </w:rPr>
        <w:t>Con lo cual, y por terminar, porque creo que se me va el tiempo, lo que propondría yo, y también dándole una dimensión plurianual, desde luego, es que se reflexionase en términos de un plan de empleo yo diría con orientación 2015, tomaría el dato de Moderna que ustedes tienen colgado en la web: doscientos noventa y ocho mil ocupados como objetivo, estamos en doscientos sesenta y cinco mil, eso significa recorrer treinta y tres mil en estos cuatro años...</w:t>
      </w:r>
    </w:p>
    <w:p>
      <w:pPr>
        <w:pStyle w:val="Texto"/>
        <w:rPr/>
      </w:pPr>
      <w:r>
        <w:rPr>
          <w:i w:val="false"/>
          <w:lang w:val="es-ES_tradnl"/>
        </w:rPr>
        <w:t>SR. VICEPRESIDENTE PRIMERO (Sr. Caro Sádaba):</w:t>
      </w:r>
      <w:r>
        <w:rPr>
          <w:lang w:val="es-ES_tradnl"/>
        </w:rPr>
        <w:t xml:space="preserve"> Señor Ayerdi, le ruego que vaya terminando.</w:t>
      </w:r>
    </w:p>
    <w:p>
      <w:pPr>
        <w:pStyle w:val="Texto"/>
        <w:rPr/>
      </w:pPr>
      <w:r>
        <w:rPr>
          <w:i w:val="false"/>
          <w:lang w:val="es-ES_tradnl"/>
        </w:rPr>
        <w:t>SR. AYERDI OLAIZOLA:</w:t>
      </w:r>
      <w:r>
        <w:rPr>
          <w:lang w:val="es-ES_tradnl"/>
        </w:rPr>
        <w:t xml:space="preserve"> Sí, son veinte segundos. Plantearía eso, plantearía que ese plan involucrase a todos los departamentos, no solo al suyo, señora Consejera, que ahora mismo es el único que trabaja en esta materia, y plantearía, desde luego, que hubiera un seguimiento de los resultados como corresponde, con definición de objetivos. E, insisto, emprendería nuevas medidas en emprendizaje y acercamiento a la comunidad autónoma.</w:t>
      </w:r>
    </w:p>
    <w:p>
      <w:pPr>
        <w:pStyle w:val="Texto"/>
        <w:rPr>
          <w:lang w:val="es-ES_tradnl"/>
        </w:rPr>
      </w:pPr>
      <w:r>
        <w:rPr>
          <w:lang w:val="es-ES_tradnl"/>
        </w:rPr>
        <w:t>Creo que esos son los ejes que, por lo menos desde mi perspectiva, faltan. Eskerrik asko.</w:t>
      </w:r>
    </w:p>
    <w:p>
      <w:pPr>
        <w:pStyle w:val="Texto"/>
        <w:rPr/>
      </w:pPr>
      <w:r>
        <w:rPr>
          <w:i w:val="false"/>
          <w:lang w:val="es-ES_tradnl"/>
        </w:rPr>
        <w:t>SR. VICEPRESIDENTE PRIMERO (Sr. Caro Sádaba):</w:t>
      </w:r>
      <w:r>
        <w:rPr>
          <w:lang w:val="es-ES_tradnl"/>
        </w:rPr>
        <w:t xml:space="preserve"> Muchas gracias, señor Ayerdi. Por Izquierda-Ezkerra, tiene la palabra el señor Nuin.</w:t>
      </w:r>
    </w:p>
    <w:p>
      <w:pPr>
        <w:pStyle w:val="Texto"/>
        <w:rPr/>
      </w:pPr>
      <w:r>
        <w:rPr>
          <w:i w:val="false"/>
          <w:lang w:val="es-ES_tradnl"/>
        </w:rPr>
        <w:t>SR. NUIN MORENO:</w:t>
      </w:r>
      <w:r>
        <w:rPr>
          <w:lang w:val="es-ES_tradnl"/>
        </w:rPr>
        <w:t xml:space="preserve"> Gracias, señor Presidente. Efectivamente, la interpelación está planteada al Gobierno para que explique qué políticas generales va a impulsar o va a plantear para propiciar empleo estable y de calidad. Nosotros, desde Izquierda-Ezkerra, partimos del punto de que de este Gobierno y de sus políticas generales cabe esperar nada o casi nada en relación con el empleo, con el empleo estable y de calidad, porque no es ese el objetivo central. El objetivo es otro, como ya se ha comentado aquí, es el déficit, y, por lo tanto, el empleo tiene un peso y una presencia muy marginal en la política económica de este Gobierno. Y a partir de ahí todo lo demás.</w:t>
      </w:r>
    </w:p>
    <w:p>
      <w:pPr>
        <w:pStyle w:val="Texto"/>
        <w:rPr/>
      </w:pPr>
      <w:r>
        <w:rPr>
          <w:lang w:val="es-ES_tradnl"/>
        </w:rPr>
        <w:t xml:space="preserve">Porque, ¿qué es lo que necesitamos para generar empleo estable y de calidad? Pues de entrada un marco legal, un marco jurídico, un marco laboral, un diálogo social y una concertación social que estén orientados en esa dirección. ¿Y qué es lo que tenemos? Pues un Gobierno cuyo socio principal, UPN, acaba de aprobar una reforma laboral que es dinamita para esto, si no dinamita de ahí hacia arriba lo que ustedes quieran, incluso no solo con lo que supone la reforma laboral en sí, sino con sus efectos colaterales. </w:t>
      </w:r>
    </w:p>
    <w:p>
      <w:pPr>
        <w:pStyle w:val="Texto"/>
        <w:rPr>
          <w:spacing w:val="0"/>
          <w:lang w:val="es-ES_tradnl"/>
        </w:rPr>
      </w:pPr>
      <w:r>
        <w:rPr>
          <w:spacing w:val="0"/>
          <w:lang w:val="es-ES_tradnl"/>
        </w:rPr>
        <w:t>Por si alguno no se había enterado, el diálogo social y la concertación ya no existen, sobre todo en las filas del Gobierno. Se ha acabado porque se impone un marco que dinamita las posibilidades de que eso siga funcionando. ¿Qué esperamos del Gobierno?, ¿qué podemos esperar del Gobierno? Nada. La pregunta es qué vamos a hacer la sociedad y los ciudadanos para, de verdad, poner sobre la mesa las condiciones que permitan un cambio de modelo económico, un cambio de políticas que estén dirigidas al empleo estable y de calidad. Y nosotros creemos que sí podemos hacer muchas cosas. Para empezar, podemos hacer una cosa muy importante el 29 de marzo, que es una huelga general, y a eso es a lo que llamamos nosotros a los ciudadanos y a las ciudadanas, a los trabajadores y a las trabajadoras de Navarra, a hacer una huelga general masiva, eficaz y pacífica, porque es ahí donde realmente podremos acumular las fuerzas y energías que permitan cambiar las políticas y cambiar los modelos para impulsar de verdad el empleo estable y de calidad. Claro, ¿qué nos puede decir sobre el empleo estable y de calidad un Gobierno que tiene unos niveles de temporalidad entre sus propios trabajadores como los que presenta un departamento fundamental del Gobierno, como el de Salud, con temporalidad y precariedad superior al 43 por ciento? ¿Qué nos va a decir del empleo estable y de calidad un Gobierno que tiene estos comportamientos y esta gestión de lo que es el trabajo en su propia plantilla?</w:t>
      </w:r>
    </w:p>
    <w:p>
      <w:pPr>
        <w:pStyle w:val="Texto"/>
        <w:rPr>
          <w:lang w:val="es-ES_tradnl"/>
        </w:rPr>
      </w:pPr>
      <w:r>
        <w:rPr>
          <w:lang w:val="es-ES_tradnl"/>
        </w:rPr>
        <w:t>Nosotros creemos que hay que hacer otras cosas, que hay que tener otras prioridades. Hoy la prioridad del Gobierno es el déficit y de lo que está hablando el Gobierno no es del empleo, hoy está hablando, y está en los medios de comunicación, de otra cosa que es muy simbólica, está hablando de quién se queda con Banca Cívica. La Presidenta del Gobierno dice que CaixaBank y el Vicepresidente Primero del Gobierno dice que Ibercaja. De eso está hablando este Gobierno, de esto se está preocupando este Gobierno. ¿Se está ocupando del empleo?, ¿se está ocupando de poner en marcha instrumentos diferentes a los que ya han fracasado? Porque, por ejemplo, en el marco del sistema financiero lo que necesitamos son nuevos instrumentos –banca pública decimos nosotros–, la solución no es si Banca Cívica va a Ibercaja o a CaixaBank, pero de eso está hablando este Gobierno, de eso se está preocupando sin plantear de verdad por qué una cosa u otra, una solución u otra o tener una política coherente en relación con esta cuestión.</w:t>
      </w:r>
    </w:p>
    <w:p>
      <w:pPr>
        <w:pStyle w:val="Texto"/>
        <w:rPr>
          <w:lang w:val="es-ES_tradnl"/>
        </w:rPr>
      </w:pPr>
      <w:r>
        <w:rPr>
          <w:lang w:val="es-ES_tradnl"/>
        </w:rPr>
        <w:t>Por lo tanto, ante esta interpelación, nosotros creemos que poco o nada debemos esperar del Gobierno por sus políticas, por sus comportamientos, por sus prioridades, pero que, en cambio, como sociedad, como ciudadanos, como trabajadores, sí que tenemos mucho que hacer para que estos modelos y estas políticas cambien, y cambien en la dirección del empleo estable y empleo de calidad. Poner el trabajo...</w:t>
      </w:r>
    </w:p>
    <w:p>
      <w:pPr>
        <w:pStyle w:val="Texto"/>
        <w:rPr/>
      </w:pPr>
      <w:r>
        <w:rPr>
          <w:i w:val="false"/>
          <w:lang w:val="es-ES_tradnl"/>
        </w:rPr>
        <w:t>SR. VICEPRESIDENTE PRIMERO (Sr. Caro Sádaba):</w:t>
      </w:r>
      <w:r>
        <w:rPr>
          <w:lang w:val="es-ES_tradnl"/>
        </w:rPr>
        <w:t xml:space="preserve"> Señor Nuin, su tiempo se ha acabado.</w:t>
      </w:r>
    </w:p>
    <w:p>
      <w:pPr>
        <w:pStyle w:val="Texto"/>
        <w:rPr/>
      </w:pPr>
      <w:r>
        <w:rPr>
          <w:i w:val="false"/>
          <w:lang w:val="es-ES_tradnl"/>
        </w:rPr>
        <w:t>SR. NUIN MORENO:</w:t>
      </w:r>
      <w:r>
        <w:rPr>
          <w:lang w:val="es-ES_tradnl"/>
        </w:rPr>
        <w:t xml:space="preserve"> Termino. Poner el trabajo y poner a las personas en el centro de la sociedad y en el centro de la economía, eso es lo que tenemos que hacer y eso lo podemos hacer el próximo 29 de marzo, empezando por una contundente huelga general.</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Muchas gracias, señor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