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xigir que los derechos de los presos políticos vascos sean respetados, presentada por el GP Bildu-Nafarroa.</w:t>
      </w:r>
    </w:p>
    <w:p>
      <w:pPr>
        <w:pStyle w:val="Texto"/>
        <w:rPr/>
      </w:pPr>
      <w:r>
        <w:rPr/>
        <w:t>SR. PRESIDENTE: Vamos a continuar con la última moción que veremos en la tarde de hoy: moción sobre derechos de los presos vascos, presentada por el Grupo Parlamentario Bildu-Nafarroa. Para su defensa, tiene la palabra el señor Ramírez.</w:t>
      </w:r>
    </w:p>
    <w:p>
      <w:pPr>
        <w:pStyle w:val="Texto"/>
        <w:rPr/>
      </w:pPr>
      <w:r>
        <w:rPr>
          <w:i w:val="false"/>
        </w:rPr>
        <w:t xml:space="preserve">SR. RAMÍREZ ERRO (10): </w:t>
      </w:r>
      <w:r>
        <w:rPr/>
        <w:t>Arra</w:t>
        <w:softHyphen/>
        <w:t>tsal</w:t>
        <w:softHyphen/>
        <w:t>de on, guz</w:t>
        <w:softHyphen/>
        <w:t>ti</w:t>
        <w:softHyphen/>
        <w:t>oi. Gaur goi</w:t>
        <w:softHyphen/>
        <w:t>ze</w:t>
        <w:softHyphen/>
        <w:t>an ere hitz egin dugu gure herri</w:t>
        <w:softHyphen/>
        <w:t>ak bizi duen ego</w:t>
        <w:softHyphen/>
        <w:t>e</w:t>
        <w:softHyphen/>
        <w:t>ra berri hone</w:t>
        <w:softHyphen/>
        <w:t>taz. Bakea ate joka dau</w:t>
        <w:softHyphen/>
        <w:t>ka</w:t>
        <w:softHyphen/>
        <w:t>gu, ate joka ari zaigu. Ego</w:t>
        <w:softHyphen/>
        <w:t>e</w:t>
        <w:softHyphen/>
        <w:t>ra berri baten aurre</w:t>
        <w:softHyphen/>
        <w:t>an gaude, eta argi dago bakoi</w:t>
        <w:softHyphen/>
        <w:t>tzak azter</w:t>
        <w:softHyphen/>
        <w:t>tu behar duela ego</w:t>
        <w:softHyphen/>
        <w:t>e</w:t>
        <w:softHyphen/>
        <w:t>ra berri honen aurre</w:t>
        <w:softHyphen/>
        <w:t>an zein den egi</w:t>
        <w:softHyphen/>
        <w:t>ten edo aurre</w:t>
        <w:softHyphen/>
        <w:t>ra era</w:t>
        <w:softHyphen/>
        <w:t>ma</w:t>
        <w:softHyphen/>
        <w:t>ten ahal duen ekin</w:t>
        <w:softHyphen/>
        <w:t>tza</w:t>
        <w:softHyphen/>
        <w:t>rik hobe</w:t>
        <w:softHyphen/>
        <w:t>re</w:t>
        <w:softHyphen/>
        <w:t>na. Eta gal</w:t>
        <w:softHyphen/>
        <w:t>de</w:t>
        <w:softHyphen/>
        <w:t>ra horri eran</w:t>
        <w:softHyphen/>
        <w:t>tzun behar dio era</w:t>
        <w:softHyphen/>
        <w:t>gi</w:t>
        <w:softHyphen/>
        <w:t>le bakoi</w:t>
        <w:softHyphen/>
        <w:t>tzak: Nafa</w:t>
        <w:softHyphen/>
        <w:t>rro</w:t>
        <w:softHyphen/>
        <w:t>a</w:t>
        <w:softHyphen/>
        <w:t>ko Par</w:t>
        <w:softHyphen/>
        <w:t>la</w:t>
        <w:softHyphen/>
        <w:t>men</w:t>
        <w:softHyphen/>
        <w:t>tu</w:t>
        <w:softHyphen/>
        <w:t>ak, era</w:t>
        <w:softHyphen/>
        <w:t>gi</w:t>
        <w:softHyphen/>
        <w:t>le poli</w:t>
        <w:softHyphen/>
        <w:t>ti</w:t>
        <w:softHyphen/>
        <w:t>ko</w:t>
        <w:softHyphen/>
        <w:t>ek, era</w:t>
        <w:softHyphen/>
        <w:t>gi</w:t>
        <w:softHyphen/>
        <w:t>le sin</w:t>
        <w:softHyphen/>
        <w:t>di</w:t>
        <w:softHyphen/>
        <w:t>ka</w:t>
        <w:softHyphen/>
        <w:t>lek eta sozi</w:t>
        <w:softHyphen/>
        <w:t>a</w:t>
        <w:softHyphen/>
        <w:t>lek eta Madri</w:t>
        <w:softHyphen/>
        <w:t>le</w:t>
        <w:softHyphen/>
        <w:t>ko Gober</w:t>
        <w:softHyphen/>
        <w:t>nu</w:t>
        <w:softHyphen/>
        <w:t>ak. Gal</w:t>
        <w:softHyphen/>
        <w:t>de</w:t>
        <w:softHyphen/>
        <w:t>ra honi eran</w:t>
        <w:softHyphen/>
        <w:t>tzun behar diote, hain zuzen: zein da egi</w:t>
        <w:softHyphen/>
        <w:t>ten ahal dugun ekar</w:t>
        <w:softHyphen/>
        <w:t>pen nagu</w:t>
        <w:softHyphen/>
        <w:t>sia aurre</w:t>
        <w:softHyphen/>
        <w:t>an dau</w:t>
        <w:softHyphen/>
        <w:t>ka</w:t>
        <w:softHyphen/>
        <w:t>gun bakea eta nor</w:t>
        <w:softHyphen/>
        <w:t>mal</w:t>
        <w:softHyphen/>
        <w:t>ta</w:t>
        <w:softHyphen/>
        <w:t>sun poli</w:t>
        <w:softHyphen/>
        <w:t>ti</w:t>
        <w:softHyphen/>
        <w:t>koa, gure gizar</w:t>
        <w:softHyphen/>
        <w:t>te</w:t>
        <w:softHyphen/>
        <w:t>ak nahi duen bakea eta nor</w:t>
        <w:softHyphen/>
        <w:t>ma</w:t>
        <w:softHyphen/>
        <w:t>li</w:t>
        <w:softHyphen/>
        <w:t>za</w:t>
        <w:softHyphen/>
        <w:t>zio poli</w:t>
        <w:softHyphen/>
        <w:t>ti</w:t>
        <w:softHyphen/>
        <w:t>koa, bide</w:t>
        <w:softHyphen/>
        <w:t>ra</w:t>
        <w:softHyphen/>
        <w:t>tze</w:t>
        <w:softHyphen/>
        <w:t>ko? Eta hori da bene</w:t>
        <w:softHyphen/>
        <w:t>ta</w:t>
        <w:softHyphen/>
        <w:t>ko erron</w:t>
        <w:softHyphen/>
        <w:t>ka: gal</w:t>
        <w:softHyphen/>
        <w:t>de</w:t>
        <w:softHyphen/>
        <w:t>ra horri zin</w:t>
        <w:softHyphen/>
        <w:t>tzo</w:t>
        <w:softHyphen/>
        <w:t>ta</w:t>
        <w:softHyphen/>
        <w:t>su</w:t>
        <w:softHyphen/>
        <w:t>nez eran</w:t>
        <w:softHyphen/>
        <w:t>tzu</w:t>
        <w:softHyphen/>
        <w:t>tea, bakea lehe</w:t>
        <w:softHyphen/>
        <w:t>ne</w:t>
        <w:softHyphen/>
        <w:t>tsiz, nor</w:t>
        <w:softHyphen/>
        <w:t>mal</w:t>
        <w:softHyphen/>
        <w:t>ta</w:t>
        <w:softHyphen/>
        <w:t>sun poli</w:t>
        <w:softHyphen/>
        <w:t>ti</w:t>
        <w:softHyphen/>
        <w:t>koa lehe</w:t>
        <w:softHyphen/>
        <w:t>ne</w:t>
        <w:softHyphen/>
        <w:t>tsiz eta alder</w:t>
        <w:softHyphen/>
        <w:t>di</w:t>
        <w:softHyphen/>
        <w:t>ke</w:t>
        <w:softHyphen/>
        <w:t>ri</w:t>
        <w:softHyphen/>
        <w:t>ak alde bate</w:t>
        <w:softHyphen/>
        <w:t>ra utziz.</w:t>
      </w:r>
    </w:p>
    <w:p>
      <w:pPr>
        <w:pStyle w:val="Texto"/>
        <w:rPr/>
      </w:pPr>
      <w:r>
        <w:rPr/>
        <w:t>Horre</w:t>
        <w:softHyphen/>
        <w:t>ga</w:t>
        <w:softHyphen/>
        <w:t>tik, guk, Bildu-Nafa</w:t>
        <w:softHyphen/>
        <w:t>rroa talde par</w:t>
        <w:softHyphen/>
        <w:t>la</w:t>
        <w:softHyphen/>
        <w:t>men</w:t>
        <w:softHyphen/>
        <w:t>ta</w:t>
        <w:softHyphen/>
        <w:t>ri</w:t>
        <w:softHyphen/>
        <w:t>o</w:t>
        <w:softHyphen/>
        <w:t>ko</w:t>
        <w:softHyphen/>
        <w:t>ok, bide horre</w:t>
        <w:softHyphen/>
        <w:t>tan koka</w:t>
        <w:softHyphen/>
        <w:t>tzen dugu eki</w:t>
        <w:softHyphen/>
        <w:t>men hau, hain zuzen ere, argi dau</w:t>
        <w:softHyphen/>
        <w:t>ka</w:t>
        <w:softHyphen/>
        <w:t>gu</w:t>
        <w:softHyphen/>
        <w:t>la</w:t>
        <w:softHyphen/>
        <w:t>ko guz</w:t>
        <w:softHyphen/>
        <w:t>ti</w:t>
        <w:softHyphen/>
        <w:t>ok badau</w:t>
        <w:softHyphen/>
        <w:t>ka</w:t>
        <w:softHyphen/>
        <w:t>gu</w:t>
        <w:softHyphen/>
        <w:t>la zer egin bake</w:t>
        <w:softHyphen/>
        <w:t>a</w:t>
        <w:softHyphen/>
        <w:t>ren eta nor</w:t>
        <w:softHyphen/>
        <w:t>ma</w:t>
        <w:softHyphen/>
        <w:t>li</w:t>
        <w:softHyphen/>
        <w:t>za</w:t>
        <w:softHyphen/>
        <w:t>zio poli</w:t>
        <w:softHyphen/>
        <w:t>ti</w:t>
        <w:softHyphen/>
        <w:t>ko</w:t>
        <w:softHyphen/>
        <w:t>a</w:t>
        <w:softHyphen/>
        <w:t>ren bide horre</w:t>
        <w:softHyphen/>
        <w:t>tan. Gauza nagu</w:t>
        <w:softHyphen/>
        <w:t>si</w:t>
        <w:softHyphen/>
        <w:t>ak ger</w:t>
        <w:softHyphen/>
        <w:t>ta</w:t>
        <w:softHyphen/>
        <w:t>tu dira, gauza inpor</w:t>
        <w:softHyphen/>
        <w:t>tan</w:t>
        <w:softHyphen/>
        <w:t>te</w:t>
        <w:softHyphen/>
        <w:t>ak, his</w:t>
        <w:softHyphen/>
        <w:t>to</w:t>
        <w:softHyphen/>
        <w:t>ri</w:t>
        <w:softHyphen/>
        <w:t>ko</w:t>
        <w:softHyphen/>
        <w:t>ak. Hor dago Ger</w:t>
        <w:softHyphen/>
        <w:t>ni</w:t>
        <w:softHyphen/>
        <w:t>ka</w:t>
        <w:softHyphen/>
        <w:t>ko Akor</w:t>
        <w:softHyphen/>
        <w:t>dioa. Gogo</w:t>
        <w:softHyphen/>
        <w:t>ra</w:t>
        <w:softHyphen/>
        <w:t>tu</w:t>
        <w:softHyphen/>
        <w:t>ko duzue nola hain</w:t>
        <w:softHyphen/>
        <w:t>bat eus</w:t>
        <w:softHyphen/>
        <w:t>kal era</w:t>
        <w:softHyphen/>
        <w:t>gi</w:t>
        <w:softHyphen/>
        <w:t>lek sina</w:t>
        <w:softHyphen/>
        <w:t>tu zuten akor</w:t>
        <w:softHyphen/>
        <w:t>dio bat non ETA era</w:t>
        <w:softHyphen/>
        <w:t>kun</w:t>
        <w:softHyphen/>
        <w:t>de</w:t>
        <w:softHyphen/>
        <w:t>a</w:t>
        <w:softHyphen/>
        <w:t>ri eska</w:t>
        <w:softHyphen/>
        <w:t>tzen bai</w:t>
        <w:softHyphen/>
        <w:t>tzi</w:t>
        <w:softHyphen/>
        <w:t>tzai</w:t>
        <w:softHyphen/>
        <w:t>on su-eten iraun</w:t>
        <w:softHyphen/>
        <w:t>kor eta alde baka</w:t>
        <w:softHyphen/>
        <w:t>rre</w:t>
        <w:softHyphen/>
        <w:t>koa. Gogo</w:t>
        <w:softHyphen/>
        <w:t>ra</w:t>
        <w:softHyphen/>
        <w:t>tu</w:t>
        <w:softHyphen/>
        <w:t>ko duzue Ger</w:t>
        <w:softHyphen/>
        <w:t>ni</w:t>
        <w:softHyphen/>
        <w:t>ka</w:t>
        <w:softHyphen/>
        <w:t>ko Akor</w:t>
        <w:softHyphen/>
        <w:t>dio horre</w:t>
        <w:softHyphen/>
        <w:t>tan bik</w:t>
        <w:softHyphen/>
        <w:t>ti</w:t>
        <w:softHyphen/>
        <w:t>mez ere hitz egi</w:t>
        <w:softHyphen/>
        <w:t>ten zela, eta eska</w:t>
        <w:softHyphen/>
        <w:t>tzen zela bik</w:t>
        <w:softHyphen/>
        <w:t>ti</w:t>
        <w:softHyphen/>
        <w:t>ma guz</w:t>
        <w:softHyphen/>
        <w:t>ti</w:t>
        <w:softHyphen/>
        <w:t>ak ain</w:t>
        <w:softHyphen/>
        <w:t>tza</w:t>
        <w:softHyphen/>
        <w:t>te</w:t>
        <w:softHyphen/>
        <w:t>tsi</w:t>
        <w:softHyphen/>
        <w:t>ak iza</w:t>
        <w:softHyphen/>
        <w:t>tea. Akor</w:t>
        <w:softHyphen/>
        <w:t>dio horrek esa</w:t>
        <w:softHyphen/>
        <w:t>ten zuen, hala</w:t>
        <w:softHyphen/>
        <w:t>ber, poli</w:t>
        <w:softHyphen/>
        <w:t>ti</w:t>
        <w:softHyphen/>
        <w:t>ka</w:t>
        <w:softHyphen/>
        <w:t>ri</w:t>
        <w:softHyphen/>
        <w:t>ok kon</w:t>
        <w:softHyphen/>
        <w:t>pon</w:t>
        <w:softHyphen/>
        <w:t>du behar</w:t>
        <w:softHyphen/>
        <w:t>ko geni</w:t>
        <w:softHyphen/>
        <w:t>tuz</w:t>
        <w:softHyphen/>
        <w:t>ke</w:t>
        <w:softHyphen/>
        <w:t>e</w:t>
        <w:softHyphen/>
        <w:t>la arazo poli</w:t>
        <w:softHyphen/>
        <w:t>ti</w:t>
        <w:softHyphen/>
        <w:t>ko</w:t>
        <w:softHyphen/>
        <w:t>ak.</w:t>
      </w:r>
    </w:p>
    <w:p>
      <w:pPr>
        <w:pStyle w:val="Texto"/>
        <w:rPr/>
      </w:pPr>
      <w:r>
        <w:rPr/>
        <w:t>Gogo</w:t>
        <w:softHyphen/>
        <w:t>ra</w:t>
        <w:softHyphen/>
        <w:t>tu</w:t>
        <w:softHyphen/>
        <w:t>ko duzue gero Aie</w:t>
        <w:softHyphen/>
        <w:t>te</w:t>
        <w:softHyphen/>
        <w:t>ko Hitzar</w:t>
        <w:softHyphen/>
        <w:t>me</w:t>
        <w:softHyphen/>
        <w:t>na eto</w:t>
        <w:softHyphen/>
        <w:t>rri zela. Nazio</w:t>
        <w:softHyphen/>
        <w:t>ar</w:t>
        <w:softHyphen/>
        <w:t>te</w:t>
        <w:softHyphen/>
        <w:t>ko per</w:t>
        <w:softHyphen/>
        <w:t>tso</w:t>
        <w:softHyphen/>
        <w:t>na esan</w:t>
        <w:softHyphen/>
        <w:t>gu</w:t>
        <w:softHyphen/>
        <w:t>ra</w:t>
        <w:softHyphen/>
        <w:t>tsu</w:t>
        <w:softHyphen/>
        <w:t>ek ber</w:t>
        <w:softHyphen/>
        <w:t>ma</w:t>
        <w:softHyphen/>
        <w:t>tu</w:t>
        <w:softHyphen/>
        <w:t>ta, adi</w:t>
        <w:softHyphen/>
        <w:t>e</w:t>
        <w:softHyphen/>
        <w:t>raz</w:t>
        <w:softHyphen/>
        <w:t>pen bat bul</w:t>
        <w:softHyphen/>
        <w:t>tza</w:t>
        <w:softHyphen/>
        <w:t>tu zen. Eta ber</w:t>
        <w:softHyphen/>
        <w:t>tan espre</w:t>
        <w:softHyphen/>
        <w:t>su</w:t>
        <w:softHyphen/>
        <w:t>ki ETAri su-eten bat egi</w:t>
        <w:softHyphen/>
        <w:t>te</w:t>
        <w:softHyphen/>
        <w:t>ra dei</w:t>
        <w:softHyphen/>
        <w:t>tzen zitzai</w:t>
        <w:softHyphen/>
        <w:t>on, bere ekin</w:t>
        <w:softHyphen/>
        <w:t>tza arma</w:t>
        <w:softHyphen/>
        <w:t>tu</w:t>
        <w:softHyphen/>
        <w:t>ak ber</w:t>
        <w:softHyphen/>
        <w:t>tan behe</w:t>
        <w:softHyphen/>
        <w:t>ra uzte</w:t>
        <w:softHyphen/>
        <w:t>ko. Hor dago ETA</w:t>
        <w:softHyphen/>
        <w:t>ren agi</w:t>
        <w:softHyphen/>
        <w:t>ria. Eta bakoi</w:t>
        <w:softHyphen/>
        <w:t>tzak eran</w:t>
        <w:softHyphen/>
        <w:t>tzun behar dio –berriz esa</w:t>
        <w:softHyphen/>
        <w:t>ten dut– gal</w:t>
        <w:softHyphen/>
        <w:t>de</w:t>
        <w:softHyphen/>
        <w:t>ra horri: zein da egi</w:t>
        <w:softHyphen/>
        <w:t>ten ahal dugun ekar</w:t>
        <w:softHyphen/>
        <w:t>pen nagu</w:t>
        <w:softHyphen/>
        <w:t>sia eta hobe</w:t>
        <w:softHyphen/>
        <w:t>re</w:t>
        <w:softHyphen/>
        <w:t>na bakea eta nor</w:t>
        <w:softHyphen/>
        <w:t>ma</w:t>
        <w:softHyphen/>
        <w:t>li</w:t>
        <w:softHyphen/>
        <w:t>za</w:t>
        <w:softHyphen/>
        <w:t>zio poli</w:t>
        <w:softHyphen/>
        <w:t>ti</w:t>
        <w:softHyphen/>
        <w:t>koa sen</w:t>
        <w:softHyphen/>
        <w:t>do</w:t>
        <w:softHyphen/>
        <w:t>tze</w:t>
        <w:softHyphen/>
        <w:t>ko eta gure gizar</w:t>
        <w:softHyphen/>
        <w:t>te</w:t>
        <w:softHyphen/>
        <w:t>a</w:t>
        <w:softHyphen/>
        <w:t>ren gehien</w:t>
        <w:softHyphen/>
        <w:t>go</w:t>
        <w:softHyphen/>
        <w:t>ak nahi duen bake hori gau</w:t>
        <w:softHyphen/>
        <w:t>za</w:t>
        <w:softHyphen/>
        <w:t>tze</w:t>
        <w:softHyphen/>
        <w:t>ko?</w:t>
      </w:r>
    </w:p>
    <w:p>
      <w:pPr>
        <w:pStyle w:val="Texto"/>
        <w:rPr/>
      </w:pPr>
      <w:r>
        <w:rPr/>
        <w:t>Goi</w:t>
        <w:softHyphen/>
        <w:t>ze</w:t>
        <w:softHyphen/>
        <w:t>an bik</w:t>
        <w:softHyphen/>
        <w:t>ti</w:t>
        <w:softHyphen/>
        <w:t>mez hitz egin dugu, eta Bildu-Nafa</w:t>
        <w:softHyphen/>
        <w:t>rroa par</w:t>
        <w:softHyphen/>
        <w:t>la</w:t>
        <w:softHyphen/>
        <w:t>men</w:t>
        <w:softHyphen/>
        <w:t>tu tal</w:t>
        <w:softHyphen/>
        <w:t>de</w:t>
        <w:softHyphen/>
        <w:t>ko</w:t>
        <w:softHyphen/>
        <w:t>ek esan dugu bere</w:t>
        <w:softHyphen/>
        <w:t>bi</w:t>
        <w:softHyphen/>
        <w:t>zi</w:t>
        <w:softHyphen/>
        <w:t>ko garran</w:t>
        <w:softHyphen/>
        <w:t>tzia duela bik</w:t>
        <w:softHyphen/>
        <w:t>ti</w:t>
        <w:softHyphen/>
        <w:t>men ingu</w:t>
        <w:softHyphen/>
        <w:t>ru</w:t>
        <w:softHyphen/>
        <w:t>ko haus</w:t>
        <w:softHyphen/>
        <w:t>nar</w:t>
        <w:softHyphen/>
        <w:t>ke</w:t>
        <w:softHyphen/>
        <w:t>ta sako</w:t>
        <w:softHyphen/>
        <w:t>na egi</w:t>
        <w:softHyphen/>
        <w:t>tea, non inor ez den gure ekin</w:t>
        <w:softHyphen/>
        <w:t>tze</w:t>
        <w:softHyphen/>
        <w:t>ta</w:t>
        <w:softHyphen/>
        <w:t>tik at gel</w:t>
        <w:softHyphen/>
        <w:t>di</w:t>
        <w:softHyphen/>
        <w:t>tu</w:t>
        <w:softHyphen/>
        <w:t>ko, bik</w:t>
        <w:softHyphen/>
        <w:t>ti</w:t>
        <w:softHyphen/>
        <w:t>ma guz</w:t>
        <w:softHyphen/>
        <w:t>ti</w:t>
        <w:softHyphen/>
        <w:t>ei, dato</w:t>
        <w:softHyphen/>
        <w:t>ze</w:t>
        <w:softHyphen/>
        <w:t>ne</w:t>
        <w:softHyphen/>
        <w:t>tik dato</w:t>
        <w:softHyphen/>
        <w:t>ze</w:t>
        <w:softHyphen/>
        <w:t>la eta berai</w:t>
        <w:softHyphen/>
        <w:t>en sami</w:t>
        <w:softHyphen/>
        <w:t>na jaso duten leku</w:t>
        <w:softHyphen/>
        <w:t>an jaso dute</w:t>
        <w:softHyphen/>
        <w:t>la, tra</w:t>
        <w:softHyphen/>
        <w:t>ta</w:t>
        <w:softHyphen/>
        <w:t>men</w:t>
        <w:softHyphen/>
        <w:t>du komu</w:t>
        <w:softHyphen/>
        <w:t>na eman behar zai</w:t>
        <w:softHyphen/>
        <w:t>e</w:t>
        <w:softHyphen/>
        <w:t>la, ara</w:t>
        <w:softHyphen/>
        <w:t>zo</w:t>
        <w:softHyphen/>
        <w:t>a</w:t>
        <w:softHyphen/>
        <w:t>ren kon</w:t>
        <w:softHyphen/>
        <w:t>pon</w:t>
        <w:softHyphen/>
        <w:t>bi</w:t>
        <w:softHyphen/>
        <w:t>dea inte</w:t>
        <w:softHyphen/>
        <w:t>gra</w:t>
        <w:softHyphen/>
        <w:t>la izan behar dela</w:t>
        <w:softHyphen/>
        <w:t>ko. Horre</w:t>
        <w:softHyphen/>
        <w:t>ga</w:t>
        <w:softHyphen/>
        <w:t>tik, ego</w:t>
        <w:softHyphen/>
        <w:t>e</w:t>
        <w:softHyphen/>
        <w:t>ra horre</w:t>
        <w:softHyphen/>
        <w:t>tan aipa</w:t>
        <w:softHyphen/>
        <w:t>tu dugu bada</w:t>
        <w:softHyphen/>
        <w:t>go</w:t>
        <w:softHyphen/>
        <w:t>e</w:t>
        <w:softHyphen/>
        <w:t>la, eta Par</w:t>
        <w:softHyphen/>
        <w:t>la</w:t>
        <w:softHyphen/>
        <w:t>men</w:t>
        <w:softHyphen/>
        <w:t>tu honek badau</w:t>
        <w:softHyphen/>
        <w:t>ka</w:t>
        <w:softHyphen/>
        <w:t>la zer egi</w:t>
        <w:softHyphen/>
        <w:t>nik baita bik</w:t>
        <w:softHyphen/>
        <w:t>ti</w:t>
        <w:softHyphen/>
        <w:t>men ingu</w:t>
        <w:softHyphen/>
        <w:t>ru</w:t>
        <w:softHyphen/>
        <w:t>an ere, hain zuzen ere, bik</w:t>
        <w:softHyphen/>
        <w:t>ti</w:t>
        <w:softHyphen/>
        <w:t>ma guz</w:t>
        <w:softHyphen/>
        <w:t>ti</w:t>
        <w:softHyphen/>
        <w:t>ak ain</w:t>
        <w:softHyphen/>
        <w:t>tza</w:t>
        <w:softHyphen/>
        <w:t>te</w:t>
        <w:softHyphen/>
        <w:t>tsi</w:t>
        <w:softHyphen/>
        <w:t>ak izan dai</w:t>
        <w:softHyphen/>
        <w:t>te</w:t>
        <w:softHyphen/>
        <w:t>zen eta erre</w:t>
        <w:softHyphen/>
        <w:t>pa</w:t>
        <w:softHyphen/>
        <w:t>ra</w:t>
        <w:softHyphen/>
        <w:t>zioa eman daki</w:t>
        <w:softHyphen/>
        <w:t>en.</w:t>
      </w:r>
    </w:p>
    <w:p>
      <w:pPr>
        <w:pStyle w:val="Texto"/>
        <w:rPr/>
      </w:pPr>
      <w:r>
        <w:rPr/>
        <w:t>Eta orain hona ekar</w:t>
        <w:softHyphen/>
        <w:t>tzen dugun mozio</w:t>
        <w:softHyphen/>
        <w:t>ak beste zere</w:t>
        <w:softHyphen/>
        <w:t>gin eta beste bete</w:t>
        <w:softHyphen/>
        <w:t>be</w:t>
        <w:softHyphen/>
        <w:t>har eta orain</w:t>
        <w:softHyphen/>
        <w:t>dik gau</w:t>
        <w:softHyphen/>
        <w:t>za</w:t>
        <w:softHyphen/>
        <w:t>tu gabe dago</w:t>
        <w:softHyphen/>
        <w:t>en kontu oso esan</w:t>
        <w:softHyphen/>
        <w:t>gu</w:t>
        <w:softHyphen/>
        <w:t>ra</w:t>
        <w:softHyphen/>
        <w:t>tsu eta nagu</w:t>
        <w:softHyphen/>
        <w:t>si bat ekar</w:t>
        <w:softHyphen/>
        <w:t>tzen du gaur</w:t>
        <w:softHyphen/>
        <w:t>ko ezta</w:t>
        <w:softHyphen/>
        <w:t>bai</w:t>
        <w:softHyphen/>
        <w:t>da hone</w:t>
        <w:softHyphen/>
        <w:t>ta</w:t>
        <w:softHyphen/>
        <w:t>ra: preso poli</w:t>
        <w:softHyphen/>
        <w:t>ti</w:t>
        <w:softHyphen/>
        <w:t>ko</w:t>
        <w:softHyphen/>
        <w:t>en ego</w:t>
        <w:softHyphen/>
        <w:t>e</w:t>
        <w:softHyphen/>
        <w:t>ra. Argi dago ezo</w:t>
        <w:softHyphen/>
        <w:t>hi</w:t>
        <w:softHyphen/>
        <w:t>ko lege</w:t>
        <w:softHyphen/>
        <w:t>dia mar</w:t>
        <w:softHyphen/>
        <w:t>txan jarri zela. Preso poli</w:t>
        <w:softHyphen/>
        <w:t>ti</w:t>
        <w:softHyphen/>
        <w:t>ko</w:t>
        <w:softHyphen/>
        <w:t>ei dis</w:t>
        <w:softHyphen/>
        <w:t>per</w:t>
        <w:softHyphen/>
        <w:t>tsioa inpo</w:t>
        <w:softHyphen/>
        <w:t>sa</w:t>
        <w:softHyphen/>
        <w:t>tu zitzai</w:t>
        <w:softHyphen/>
        <w:t>en. Horrek supo</w:t>
        <w:softHyphen/>
        <w:t>sa</w:t>
        <w:softHyphen/>
        <w:t>tzen du berai</w:t>
        <w:softHyphen/>
        <w:t>en esku</w:t>
        <w:softHyphen/>
        <w:t>bi</w:t>
        <w:softHyphen/>
        <w:t>de</w:t>
        <w:softHyphen/>
        <w:t>en urra</w:t>
        <w:softHyphen/>
        <w:t>ke</w:t>
        <w:softHyphen/>
        <w:t>ta nabar</w:t>
        <w:softHyphen/>
        <w:t>men bat. Argi dago gataz</w:t>
        <w:softHyphen/>
        <w:t>ka</w:t>
        <w:softHyphen/>
        <w:t>ren huma</w:t>
        <w:softHyphen/>
        <w:t>ni</w:t>
        <w:softHyphen/>
        <w:t>za</w:t>
        <w:softHyphen/>
        <w:t>zioa ezin</w:t>
        <w:softHyphen/>
        <w:t>bes</w:t>
        <w:softHyphen/>
        <w:t>te</w:t>
        <w:softHyphen/>
        <w:t>koa dela. Eta giza esku</w:t>
        <w:softHyphen/>
        <w:t>bi</w:t>
        <w:softHyphen/>
        <w:t>de</w:t>
        <w:softHyphen/>
        <w:t>ez hitz egi</w:t>
        <w:softHyphen/>
        <w:t>ten dugu</w:t>
        <w:softHyphen/>
        <w:t>ne</w:t>
        <w:softHyphen/>
        <w:t>an, esku</w:t>
        <w:softHyphen/>
        <w:t>bi</w:t>
        <w:softHyphen/>
        <w:t>de</w:t>
        <w:softHyphen/>
        <w:t>ez hitz egi</w:t>
        <w:softHyphen/>
        <w:t>ten dugu</w:t>
        <w:softHyphen/>
        <w:t>ne</w:t>
        <w:softHyphen/>
        <w:t>an eta preso poli</w:t>
        <w:softHyphen/>
        <w:t>ti</w:t>
        <w:softHyphen/>
        <w:t>ko</w:t>
        <w:softHyphen/>
        <w:t>ez hitz egi</w:t>
        <w:softHyphen/>
        <w:t>ten dugu</w:t>
        <w:softHyphen/>
        <w:t>ne</w:t>
        <w:softHyphen/>
        <w:t>an, argi dago pre</w:t>
        <w:softHyphen/>
        <w:t>so</w:t>
        <w:softHyphen/>
        <w:t>en esku</w:t>
        <w:softHyphen/>
        <w:t>bi</w:t>
        <w:softHyphen/>
        <w:t>de</w:t>
        <w:softHyphen/>
        <w:t>ak erres</w:t>
        <w:softHyphen/>
        <w:t>pe</w:t>
        <w:softHyphen/>
        <w:t>ta</w:t>
        <w:softHyphen/>
        <w:t>tu</w:t>
        <w:softHyphen/>
        <w:t>ak izan behar dire</w:t>
        <w:softHyphen/>
        <w:t>la eta neu</w:t>
        <w:softHyphen/>
        <w:t>rri batzuk har</w:t>
        <w:softHyphen/>
        <w:t>tze</w:t>
        <w:softHyphen/>
        <w:t>ko pre</w:t>
        <w:softHyphen/>
        <w:t>mia dago</w:t>
        <w:softHyphen/>
        <w:t>e</w:t>
        <w:softHyphen/>
        <w:t>la.</w:t>
      </w:r>
    </w:p>
    <w:p>
      <w:pPr>
        <w:pStyle w:val="Texto"/>
        <w:rPr/>
      </w:pPr>
      <w:r>
        <w:rPr/>
        <w:t>Dena den, argi dago Nafa</w:t>
        <w:softHyphen/>
        <w:t>rro</w:t>
        <w:softHyphen/>
        <w:t>a</w:t>
        <w:softHyphen/>
        <w:t>ko Par</w:t>
        <w:softHyphen/>
        <w:t>la</w:t>
        <w:softHyphen/>
        <w:t>men</w:t>
        <w:softHyphen/>
        <w:t>tu</w:t>
        <w:softHyphen/>
        <w:t>ak ez dau</w:t>
        <w:softHyphen/>
        <w:t>ka</w:t>
        <w:softHyphen/>
        <w:t>la esku</w:t>
        <w:softHyphen/>
        <w:t>dun</w:t>
        <w:softHyphen/>
        <w:t>tza</w:t>
        <w:softHyphen/>
        <w:t>rik espe</w:t>
        <w:softHyphen/>
        <w:t>txe-poli</w:t>
        <w:softHyphen/>
        <w:t>ti</w:t>
        <w:softHyphen/>
        <w:t>kan. Aurre</w:t>
        <w:softHyphen/>
        <w:t>ko</w:t>
        <w:softHyphen/>
        <w:t>an ere gal</w:t>
        <w:softHyphen/>
        <w:t>de</w:t>
        <w:softHyphen/>
        <w:t>ra bat egin geni</w:t>
        <w:softHyphen/>
        <w:t>on Jimé</w:t>
        <w:softHyphen/>
        <w:t>nez jau</w:t>
        <w:softHyphen/>
        <w:t>na</w:t>
        <w:softHyphen/>
        <w:t>ri, Kon</w:t>
        <w:softHyphen/>
        <w:t>tsei</w:t>
        <w:softHyphen/>
        <w:t>la</w:t>
        <w:softHyphen/>
        <w:t>ri jau</w:t>
        <w:softHyphen/>
        <w:t>na</w:t>
        <w:softHyphen/>
        <w:t>ri, eta berak esan zuen ez zeu</w:t>
        <w:softHyphen/>
        <w:t>ka</w:t>
        <w:softHyphen/>
        <w:t>la esku</w:t>
        <w:softHyphen/>
        <w:t>dun</w:t>
        <w:softHyphen/>
        <w:t>tza</w:t>
        <w:softHyphen/>
        <w:t>rik. Gal</w:t>
        <w:softHyphen/>
        <w:t>de</w:t>
        <w:softHyphen/>
        <w:t>tu geni</w:t>
        <w:softHyphen/>
        <w:t>on baita ere segur</w:t>
        <w:softHyphen/>
        <w:t>ta</w:t>
        <w:softHyphen/>
        <w:t>su</w:t>
        <w:softHyphen/>
        <w:t>na dela-eta egon diren berri poz</w:t>
        <w:softHyphen/>
        <w:t>ga</w:t>
        <w:softHyphen/>
        <w:t>rri hori</w:t>
        <w:softHyphen/>
        <w:t>e</w:t>
        <w:softHyphen/>
        <w:t>taz, zeren jada segur</w:t>
        <w:softHyphen/>
        <w:t>ta</w:t>
        <w:softHyphen/>
        <w:t>su</w:t>
        <w:softHyphen/>
        <w:t>ne</w:t>
        <w:softHyphen/>
        <w:t>ra dedi</w:t>
        <w:softHyphen/>
        <w:t>ka</w:t>
        <w:softHyphen/>
        <w:t>tzen ziren hain</w:t>
        <w:softHyphen/>
        <w:t>bat per</w:t>
        <w:softHyphen/>
        <w:t>tso</w:t>
        <w:softHyphen/>
        <w:t>na</w:t>
        <w:softHyphen/>
        <w:t>ren lana ez baita beha</w:t>
        <w:softHyphen/>
        <w:t>rrez</w:t>
        <w:softHyphen/>
        <w:t>koa gizar</w:t>
        <w:softHyphen/>
        <w:t>te hone</w:t>
        <w:softHyphen/>
        <w:t>tan. Eta pre</w:t>
        <w:softHyphen/>
        <w:t>so</w:t>
        <w:softHyphen/>
        <w:t>en ingu</w:t>
        <w:softHyphen/>
        <w:t>ru</w:t>
        <w:softHyphen/>
        <w:t>an gal</w:t>
        <w:softHyphen/>
        <w:t>de</w:t>
        <w:softHyphen/>
        <w:t>tu geni</w:t>
        <w:softHyphen/>
        <w:t>on, era bere</w:t>
        <w:softHyphen/>
        <w:t>an, eta berak eran</w:t>
        <w:softHyphen/>
        <w:t>tzun zuen esku</w:t>
        <w:softHyphen/>
        <w:t>dun</w:t>
        <w:softHyphen/>
        <w:t>tza</w:t>
        <w:softHyphen/>
        <w:t>rik ez geneu</w:t>
        <w:softHyphen/>
        <w:t>ka</w:t>
        <w:softHyphen/>
        <w:t xml:space="preserve">la. </w:t>
      </w:r>
    </w:p>
    <w:p>
      <w:pPr>
        <w:pStyle w:val="Texto"/>
        <w:rPr/>
      </w:pPr>
      <w:r>
        <w:rPr/>
        <w:t>Horre</w:t>
        <w:softHyphen/>
        <w:t>ga</w:t>
        <w:softHyphen/>
        <w:t>tik guk plan</w:t>
        <w:softHyphen/>
        <w:t>te</w:t>
        <w:softHyphen/>
        <w:t>a</w:t>
        <w:softHyphen/>
        <w:t>tzen dugu</w:t>
        <w:softHyphen/>
        <w:t>na da Par</w:t>
        <w:softHyphen/>
        <w:t>la</w:t>
        <w:softHyphen/>
        <w:t>men</w:t>
        <w:softHyphen/>
        <w:t>tu honek era</w:t>
        <w:softHyphen/>
        <w:t>ba</w:t>
        <w:softHyphen/>
        <w:t>ki bat har</w:t>
        <w:softHyphen/>
        <w:t>tzea, mozio baten bitar</w:t>
        <w:softHyphen/>
        <w:t>tez, non preso poli</w:t>
        <w:softHyphen/>
        <w:t>ti</w:t>
        <w:softHyphen/>
        <w:t>ko</w:t>
        <w:softHyphen/>
        <w:t>en esku</w:t>
        <w:softHyphen/>
        <w:t>bi</w:t>
        <w:softHyphen/>
        <w:t>de</w:t>
        <w:softHyphen/>
        <w:t>ak erres</w:t>
        <w:softHyphen/>
        <w:t>pe</w:t>
        <w:softHyphen/>
        <w:t>ta</w:t>
        <w:softHyphen/>
        <w:t>tu</w:t>
        <w:softHyphen/>
        <w:t>ak izan dai</w:t>
        <w:softHyphen/>
        <w:t>te</w:t>
        <w:softHyphen/>
        <w:t>ze</w:t>
        <w:softHyphen/>
        <w:t>la eska</w:t>
        <w:softHyphen/>
        <w:t>tzen bai</w:t>
        <w:softHyphen/>
        <w:t>tzaio Madri</w:t>
        <w:softHyphen/>
        <w:t>le</w:t>
        <w:softHyphen/>
        <w:t>ko Gober</w:t>
        <w:softHyphen/>
        <w:t>nu</w:t>
        <w:softHyphen/>
        <w:t>a</w:t>
        <w:softHyphen/>
        <w:t>ri; mozio bat non dis</w:t>
        <w:softHyphen/>
        <w:t>per</w:t>
        <w:softHyphen/>
        <w:t>tsio</w:t>
        <w:softHyphen/>
        <w:t>a</w:t>
        <w:softHyphen/>
        <w:t>re</w:t>
        <w:softHyphen/>
        <w:t>kin buka</w:t>
        <w:softHyphen/>
        <w:t>tzea eska</w:t>
        <w:softHyphen/>
        <w:t>tzen bai</w:t>
        <w:softHyphen/>
        <w:t>tu</w:t>
        <w:softHyphen/>
        <w:t>gu, hain zuzen ere, ez dago</w:t>
        <w:softHyphen/>
        <w:t>e</w:t>
        <w:softHyphen/>
        <w:t>la</w:t>
        <w:softHyphen/>
        <w:t>ko inon</w:t>
        <w:softHyphen/>
        <w:t>go jus</w:t>
        <w:softHyphen/>
        <w:t>ti</w:t>
        <w:softHyphen/>
        <w:t>fi</w:t>
        <w:softHyphen/>
        <w:t>ka</w:t>
        <w:softHyphen/>
        <w:t>zio</w:t>
        <w:softHyphen/>
        <w:t>rik dis</w:t>
        <w:softHyphen/>
        <w:t>per</w:t>
        <w:softHyphen/>
        <w:t>tsio hori man</w:t>
        <w:softHyphen/>
        <w:t>ten</w:t>
        <w:softHyphen/>
        <w:t>tze</w:t>
        <w:softHyphen/>
        <w:t>ko. Lehen</w:t>
        <w:softHyphen/>
        <w:t>dik ere ez zego</w:t>
        <w:softHyphen/>
        <w:t>en jus</w:t>
        <w:softHyphen/>
        <w:t>ti</w:t>
        <w:softHyphen/>
        <w:t>fi</w:t>
        <w:softHyphen/>
        <w:t>ka</w:t>
        <w:softHyphen/>
        <w:t>zio</w:t>
        <w:softHyphen/>
        <w:t>rik, baina are jasa</w:t>
        <w:softHyphen/>
        <w:t>ne</w:t>
        <w:softHyphen/>
        <w:t>zi</w:t>
        <w:softHyphen/>
        <w:t>na</w:t>
        <w:softHyphen/>
        <w:t>goa da gaur bizi dugun ego</w:t>
        <w:softHyphen/>
        <w:t>e</w:t>
        <w:softHyphen/>
        <w:t>ran.</w:t>
      </w:r>
    </w:p>
    <w:p>
      <w:pPr>
        <w:pStyle w:val="Texto"/>
        <w:rPr/>
      </w:pPr>
      <w:r>
        <w:rPr/>
        <w:t>Mozio honek adi</w:t>
        <w:softHyphen/>
        <w:t>e</w:t>
        <w:softHyphen/>
        <w:t>raz</w:t>
        <w:softHyphen/>
        <w:t>ten dio zuze</w:t>
        <w:softHyphen/>
        <w:t>ne</w:t>
        <w:softHyphen/>
        <w:t>an Madri</w:t>
        <w:softHyphen/>
        <w:t>le</w:t>
        <w:softHyphen/>
        <w:t>ko Esta</w:t>
        <w:softHyphen/>
        <w:t>tu</w:t>
        <w:softHyphen/>
        <w:t>a</w:t>
        <w:softHyphen/>
        <w:t>ri gai</w:t>
        <w:softHyphen/>
        <w:t>xo</w:t>
        <w:softHyphen/>
        <w:t>ta</w:t>
        <w:softHyphen/>
        <w:t>su</w:t>
        <w:softHyphen/>
        <w:t>nen bat duten preso poli</w:t>
        <w:softHyphen/>
        <w:t>ti</w:t>
        <w:softHyphen/>
        <w:t>ko</w:t>
        <w:softHyphen/>
        <w:t>ek libre ego</w:t>
        <w:softHyphen/>
        <w:t>te</w:t>
        <w:softHyphen/>
        <w:t>ko esku</w:t>
        <w:softHyphen/>
        <w:t>bi</w:t>
        <w:softHyphen/>
        <w:t>dea dau</w:t>
        <w:softHyphen/>
        <w:t>ka</w:t>
        <w:softHyphen/>
        <w:t>te</w:t>
        <w:softHyphen/>
        <w:t>la. Par</w:t>
        <w:softHyphen/>
        <w:t>la</w:t>
        <w:softHyphen/>
        <w:t>men</w:t>
        <w:softHyphen/>
        <w:t>tu hone</w:t>
        <w:softHyphen/>
        <w:t>tan entzu</w:t>
        <w:softHyphen/>
        <w:t>te</w:t>
        <w:softHyphen/>
        <w:t>ko auke</w:t>
        <w:softHyphen/>
        <w:t>ra izan genu</w:t>
        <w:softHyphen/>
        <w:t>en Jalgi Hadi Era</w:t>
        <w:softHyphen/>
        <w:t>kun</w:t>
        <w:softHyphen/>
        <w:t>de</w:t>
        <w:softHyphen/>
        <w:t>ak egin</w:t>
        <w:softHyphen/>
        <w:t>da</w:t>
        <w:softHyphen/>
        <w:t>ko txos</w:t>
        <w:softHyphen/>
        <w:t>te</w:t>
        <w:softHyphen/>
        <w:t>na, eta argi utzi zigun zer osa</w:t>
        <w:softHyphen/>
        <w:t>sun-kalte dituz</w:t>
        <w:softHyphen/>
        <w:t>ten eta zer ego</w:t>
        <w:softHyphen/>
        <w:t>e</w:t>
        <w:softHyphen/>
        <w:t>ra</w:t>
        <w:softHyphen/>
        <w:t>tan dau</w:t>
        <w:softHyphen/>
        <w:t>den Nafa</w:t>
        <w:softHyphen/>
        <w:t>rro</w:t>
        <w:softHyphen/>
        <w:t>a</w:t>
        <w:softHyphen/>
        <w:t>ko hain</w:t>
        <w:softHyphen/>
        <w:t>bat preso poli</w:t>
        <w:softHyphen/>
        <w:t>ti</w:t>
        <w:softHyphen/>
        <w:t>ko.</w:t>
      </w:r>
    </w:p>
    <w:p>
      <w:pPr>
        <w:pStyle w:val="Texto"/>
        <w:rPr/>
      </w:pPr>
      <w:r>
        <w:rPr/>
        <w:t>Eta mozio honek, azke</w:t>
        <w:softHyphen/>
        <w:t>nik eta bere lau</w:t>
        <w:softHyphen/>
        <w:t>ga</w:t>
        <w:softHyphen/>
        <w:t>rren pun</w:t>
        <w:softHyphen/>
        <w:t>tu</w:t>
        <w:softHyphen/>
        <w:t>an, eska</w:t>
        <w:softHyphen/>
        <w:t>tzen dio Espai</w:t>
        <w:softHyphen/>
        <w:t>ni</w:t>
        <w:softHyphen/>
        <w:t>a</w:t>
        <w:softHyphen/>
        <w:t>ko Esta</w:t>
        <w:softHyphen/>
        <w:t>tu</w:t>
        <w:softHyphen/>
        <w:t>a</w:t>
        <w:softHyphen/>
        <w:t>ri, Esta</w:t>
        <w:softHyphen/>
        <w:t>tu</w:t>
        <w:softHyphen/>
        <w:t>ko Gober</w:t>
        <w:softHyphen/>
        <w:t>nu</w:t>
        <w:softHyphen/>
        <w:t>a</w:t>
        <w:softHyphen/>
        <w:t>ri, jada</w:t>
        <w:softHyphen/>
        <w:t>nik berai</w:t>
        <w:softHyphen/>
        <w:t>en kon</w:t>
        <w:softHyphen/>
        <w:t>de</w:t>
        <w:softHyphen/>
        <w:t>nak bete</w:t>
        <w:softHyphen/>
        <w:t>ta dauz</w:t>
        <w:softHyphen/>
        <w:t>ka</w:t>
        <w:softHyphen/>
        <w:t>ten preso poli</w:t>
        <w:softHyphen/>
        <w:t>ti</w:t>
        <w:softHyphen/>
        <w:t>ko</w:t>
        <w:softHyphen/>
        <w:t>ak kale</w:t>
        <w:softHyphen/>
        <w:t>ra</w:t>
        <w:softHyphen/>
        <w:t>tze</w:t>
        <w:softHyphen/>
        <w:t>ko eta haiei aska</w:t>
        <w:softHyphen/>
        <w:t>ta</w:t>
        <w:softHyphen/>
        <w:t>su</w:t>
        <w:softHyphen/>
        <w:t>na ema</w:t>
        <w:softHyphen/>
        <w:t>te</w:t>
        <w:softHyphen/>
        <w:t>ko.</w:t>
      </w:r>
    </w:p>
    <w:p>
      <w:pPr>
        <w:pStyle w:val="Texto"/>
        <w:rPr/>
      </w:pPr>
      <w:r>
        <w:rPr/>
        <w:t>Uste dugu orain arte gai hone</w:t>
        <w:softHyphen/>
        <w:t>tan arte egon den inmo</w:t>
        <w:softHyphen/>
        <w:t>bi</w:t>
        <w:softHyphen/>
        <w:t>lis</w:t>
        <w:softHyphen/>
        <w:t>mo</w:t>
        <w:softHyphen/>
        <w:t>a</w:t>
        <w:softHyphen/>
        <w:t>re</w:t>
        <w:softHyphen/>
        <w:t>kin buka</w:t>
        <w:softHyphen/>
        <w:t>tu behar dela. Gau</w:t>
        <w:softHyphen/>
        <w:t>zak asko mugi</w:t>
        <w:softHyphen/>
        <w:t>tu dira, baina pre</w:t>
        <w:softHyphen/>
        <w:t>so</w:t>
        <w:softHyphen/>
        <w:t>en ingu</w:t>
        <w:softHyphen/>
        <w:t>ru</w:t>
        <w:softHyphen/>
        <w:t>an eki</w:t>
        <w:softHyphen/>
        <w:t>men batzuk bul</w:t>
        <w:softHyphen/>
        <w:t>tza</w:t>
        <w:softHyphen/>
        <w:t>tu behar dira pro</w:t>
        <w:softHyphen/>
        <w:t>ze</w:t>
        <w:softHyphen/>
        <w:t>sua eli</w:t>
        <w:softHyphen/>
        <w:t>ka</w:t>
        <w:softHyphen/>
        <w:t>tze</w:t>
        <w:softHyphen/>
        <w:t>ko. Eta hiri</w:t>
        <w:softHyphen/>
        <w:t>ta</w:t>
        <w:softHyphen/>
        <w:t>rren gehien</w:t>
        <w:softHyphen/>
        <w:t>go</w:t>
        <w:softHyphen/>
        <w:t>ak nahi duen bake eta nor</w:t>
        <w:softHyphen/>
        <w:t>ma</w:t>
        <w:softHyphen/>
        <w:t>li</w:t>
        <w:softHyphen/>
        <w:t>za</w:t>
        <w:softHyphen/>
        <w:t>zio pro</w:t>
        <w:softHyphen/>
        <w:t>ze</w:t>
        <w:softHyphen/>
        <w:t>su</w:t>
        <w:softHyphen/>
        <w:t>a</w:t>
        <w:softHyphen/>
        <w:t>ren kon</w:t>
        <w:softHyphen/>
        <w:t>tso</w:t>
        <w:softHyphen/>
        <w:t>li</w:t>
        <w:softHyphen/>
        <w:t>da</w:t>
        <w:softHyphen/>
        <w:t>zio horre</w:t>
        <w:softHyphen/>
        <w:t>tan, argi dago pre</w:t>
        <w:softHyphen/>
        <w:t>so</w:t>
        <w:softHyphen/>
        <w:t>en ingu</w:t>
        <w:softHyphen/>
        <w:t>ru</w:t>
        <w:softHyphen/>
        <w:t>ko eki</w:t>
        <w:softHyphen/>
        <w:t>me</w:t>
        <w:softHyphen/>
        <w:t>nak urgen</w:t>
        <w:softHyphen/>
        <w:t>te</w:t>
        <w:softHyphen/>
        <w:t>ak dire</w:t>
        <w:softHyphen/>
        <w:t>la pro</w:t>
        <w:softHyphen/>
        <w:t>ze</w:t>
        <w:softHyphen/>
        <w:t>su hori bera</w:t>
        <w:softHyphen/>
        <w:t>ri</w:t>
        <w:softHyphen/>
        <w:t>az eli</w:t>
        <w:softHyphen/>
        <w:t>ka</w:t>
        <w:softHyphen/>
        <w:t>tze</w:t>
        <w:softHyphen/>
        <w:t>ko. Pre</w:t>
        <w:softHyphen/>
        <w:t>so</w:t>
        <w:softHyphen/>
        <w:t>en esku</w:t>
        <w:softHyphen/>
        <w:t>bi</w:t>
        <w:softHyphen/>
        <w:t>de</w:t>
        <w:softHyphen/>
        <w:t>ak erres</w:t>
        <w:softHyphen/>
        <w:t>pe</w:t>
        <w:softHyphen/>
        <w:t>ta</w:t>
        <w:softHyphen/>
        <w:t>tu</w:t>
        <w:softHyphen/>
        <w:t>ak izan behar dira. Eta urgen</w:t>
        <w:softHyphen/>
        <w:t>tzi</w:t>
        <w:softHyphen/>
        <w:t>az</w:t>
        <w:softHyphen/>
        <w:t>ko lehen neu</w:t>
        <w:softHyphen/>
        <w:t>rria, gaixo dau</w:t>
        <w:softHyphen/>
        <w:t>den pre</w:t>
        <w:softHyphen/>
        <w:t>so</w:t>
        <w:softHyphen/>
        <w:t>ak aska</w:t>
        <w:softHyphen/>
        <w:t>tzea, ezin</w:t>
        <w:softHyphen/>
        <w:t>bes</w:t>
        <w:softHyphen/>
        <w:t>te</w:t>
        <w:softHyphen/>
        <w:t>koa dela iru</w:t>
        <w:softHyphen/>
        <w:t>di</w:t>
        <w:softHyphen/>
        <w:t>tzen zaio Bildu-Nafa</w:t>
        <w:softHyphen/>
        <w:t>rroa talde par</w:t>
        <w:softHyphen/>
        <w:t>la</w:t>
        <w:softHyphen/>
        <w:t>men</w:t>
        <w:softHyphen/>
        <w:t>ta</w:t>
        <w:softHyphen/>
        <w:t>rio honi.</w:t>
      </w:r>
    </w:p>
    <w:p>
      <w:pPr>
        <w:pStyle w:val="Texto"/>
        <w:rPr/>
      </w:pPr>
      <w:r>
        <w:rPr/>
        <w:t>Urra</w:t>
        <w:softHyphen/>
        <w:t>tsak ema</w:t>
        <w:softHyphen/>
        <w:t>ten ari dira hain</w:t>
        <w:softHyphen/>
        <w:t>bat espa</w:t>
        <w:softHyphen/>
        <w:t>rru</w:t>
        <w:softHyphen/>
        <w:t>tan. Esta</w:t>
        <w:softHyphen/>
        <w:t>tu fran</w:t>
        <w:softHyphen/>
        <w:t>tse</w:t>
        <w:softHyphen/>
        <w:t>se</w:t>
        <w:softHyphen/>
        <w:t>an hor dauz</w:t>
        <w:softHyphen/>
        <w:t>ka</w:t>
        <w:softHyphen/>
        <w:t>gu Sar</w:t>
        <w:softHyphen/>
        <w:t>ko</w:t>
        <w:softHyphen/>
        <w:t>zyk egin zitu</w:t>
        <w:softHyphen/>
        <w:t>en dekla</w:t>
        <w:softHyphen/>
        <w:t>ra</w:t>
        <w:softHyphen/>
        <w:t>zio</w:t>
        <w:softHyphen/>
        <w:t>ak. Atzo ber</w:t>
        <w:softHyphen/>
        <w:t>tan eza</w:t>
        <w:softHyphen/>
        <w:t>gu</w:t>
        <w:softHyphen/>
        <w:t>tu genu</w:t>
        <w:softHyphen/>
        <w:t>en Ida</w:t>
        <w:softHyphen/>
        <w:t>hon, Esta</w:t>
        <w:softHyphen/>
        <w:t>tu Batu</w:t>
        <w:softHyphen/>
        <w:t>e</w:t>
        <w:softHyphen/>
        <w:t>tan, dau</w:t>
        <w:softHyphen/>
        <w:t>ka</w:t>
        <w:softHyphen/>
        <w:t>gun ara</w:t>
        <w:softHyphen/>
        <w:t>zo</w:t>
        <w:softHyphen/>
        <w:t>a</w:t>
        <w:softHyphen/>
        <w:t>ri buruz lor</w:t>
        <w:softHyphen/>
        <w:t>tu</w:t>
        <w:softHyphen/>
        <w:t>ta</w:t>
        <w:softHyphen/>
        <w:t>ko ados</w:t>
        <w:softHyphen/>
        <w:t>ta</w:t>
        <w:softHyphen/>
        <w:t>su</w:t>
        <w:softHyphen/>
        <w:t>na. Dato</w:t>
        <w:softHyphen/>
        <w:t>rren 29an Bru</w:t>
        <w:softHyphen/>
        <w:t>se</w:t>
        <w:softHyphen/>
        <w:t>lan bada</w:t>
        <w:softHyphen/>
        <w:t>go kon</w:t>
        <w:softHyphen/>
        <w:t>fe</w:t>
        <w:softHyphen/>
        <w:t>ren</w:t>
        <w:softHyphen/>
        <w:t>tzia bat eta bada</w:t>
        <w:softHyphen/>
        <w:t>go ezta</w:t>
        <w:softHyphen/>
        <w:t>bai</w:t>
        <w:softHyphen/>
        <w:t>da bat gure bake</w:t>
        <w:softHyphen/>
        <w:t>a</w:t>
        <w:softHyphen/>
        <w:t>ren eta gure nor</w:t>
        <w:softHyphen/>
        <w:t>ma</w:t>
        <w:softHyphen/>
        <w:t>li</w:t>
        <w:softHyphen/>
        <w:t>za</w:t>
        <w:softHyphen/>
        <w:t>zio poli</w:t>
        <w:softHyphen/>
        <w:t>ti</w:t>
        <w:softHyphen/>
        <w:t>ko</w:t>
        <w:softHyphen/>
        <w:t>a</w:t>
        <w:softHyphen/>
        <w:t>ren ingu</w:t>
        <w:softHyphen/>
        <w:t>ru</w:t>
        <w:softHyphen/>
        <w:t>an. Eta Alder</w:t>
        <w:softHyphen/>
        <w:t>di Popu</w:t>
        <w:softHyphen/>
        <w:t>la</w:t>
        <w:softHyphen/>
        <w:t>rrak eli</w:t>
        <w:softHyphen/>
        <w:t>ka</w:t>
        <w:softHyphen/>
        <w:t>tu behar du baita ere bake</w:t>
        <w:softHyphen/>
        <w:t>a</w:t>
        <w:softHyphen/>
        <w:t>ren pro</w:t>
        <w:softHyphen/>
        <w:t>ze</w:t>
        <w:softHyphen/>
        <w:t>sua, eli</w:t>
        <w:softHyphen/>
        <w:t>ka</w:t>
        <w:softHyphen/>
        <w:t>tu behar du esku</w:t>
        <w:softHyphen/>
        <w:t>bi</w:t>
        <w:softHyphen/>
        <w:t>de</w:t>
        <w:softHyphen/>
        <w:t>en ber</w:t>
        <w:softHyphen/>
        <w:t>me</w:t>
        <w:softHyphen/>
        <w:t>a</w:t>
        <w:softHyphen/>
        <w:t>ren pro</w:t>
        <w:softHyphen/>
        <w:t>ze</w:t>
        <w:softHyphen/>
        <w:t>su hau, zeren gure gizar</w:t>
        <w:softHyphen/>
        <w:t>te</w:t>
        <w:softHyphen/>
        <w:t>a</w:t>
        <w:softHyphen/>
        <w:t>ren gehien</w:t>
        <w:softHyphen/>
        <w:t>go</w:t>
        <w:softHyphen/>
        <w:t>ak nahi baitu gizar</w:t>
        <w:softHyphen/>
        <w:t>te bat non giza esku</w:t>
        <w:softHyphen/>
        <w:t>bi</w:t>
        <w:softHyphen/>
        <w:t>de</w:t>
        <w:softHyphen/>
        <w:t>ak erres</w:t>
        <w:softHyphen/>
        <w:t>pe</w:t>
        <w:softHyphen/>
        <w:t>ta</w:t>
        <w:softHyphen/>
        <w:t>tu</w:t>
        <w:softHyphen/>
        <w:t>ak diren, non esku</w:t>
        <w:softHyphen/>
        <w:t>bi</w:t>
        <w:softHyphen/>
        <w:t>de poli</w:t>
        <w:softHyphen/>
        <w:t>ti</w:t>
        <w:softHyphen/>
        <w:t>ko</w:t>
        <w:softHyphen/>
        <w:t>ak erres</w:t>
        <w:softHyphen/>
        <w:t>pe</w:t>
        <w:softHyphen/>
        <w:t>ta</w:t>
        <w:softHyphen/>
        <w:t>tu</w:t>
        <w:softHyphen/>
        <w:t>ak diren, non esku</w:t>
        <w:softHyphen/>
        <w:t>bi</w:t>
        <w:softHyphen/>
        <w:t>de demok</w:t>
        <w:softHyphen/>
        <w:t>ra</w:t>
        <w:softHyphen/>
        <w:t>ti</w:t>
        <w:softHyphen/>
        <w:t>ko</w:t>
        <w:softHyphen/>
        <w:t>ak bene</w:t>
        <w:softHyphen/>
        <w:t>ta</w:t>
        <w:softHyphen/>
        <w:t>ko</w:t>
        <w:softHyphen/>
        <w:t>ak diren eta non ez dago</w:t>
        <w:softHyphen/>
        <w:t>en inon</w:t>
        <w:softHyphen/>
        <w:t>go sal</w:t>
        <w:softHyphen/>
        <w:t>bu</w:t>
        <w:softHyphen/>
        <w:t>es</w:t>
        <w:softHyphen/>
        <w:t>pe</w:t>
        <w:softHyphen/>
        <w:t>nik espe</w:t>
        <w:softHyphen/>
        <w:t>txe-poli</w:t>
        <w:softHyphen/>
        <w:t>ti</w:t>
        <w:softHyphen/>
        <w:t>kan.</w:t>
      </w:r>
    </w:p>
    <w:p>
      <w:pPr>
        <w:pStyle w:val="Texto"/>
        <w:rPr/>
      </w:pPr>
      <w:r>
        <w:rPr/>
        <w:t>Aurre</w:t>
        <w:softHyphen/>
        <w:t>ra era</w:t>
        <w:softHyphen/>
        <w:t>ma</w:t>
        <w:softHyphen/>
        <w:t>te</w:t>
        <w:softHyphen/>
        <w:t>ko eska</w:t>
        <w:softHyphen/>
        <w:t>tzen dugu</w:t>
        <w:softHyphen/>
        <w:t>nak ez du lege</w:t>
        <w:softHyphen/>
        <w:t>di</w:t>
        <w:softHyphen/>
        <w:t>a</w:t>
        <w:softHyphen/>
        <w:t>ren alda</w:t>
        <w:softHyphen/>
        <w:t>ke</w:t>
        <w:softHyphen/>
        <w:t>ta</w:t>
        <w:softHyphen/>
        <w:t>rik behar. Soi</w:t>
        <w:softHyphen/>
        <w:t>lik boron</w:t>
        <w:softHyphen/>
        <w:t>da</w:t>
        <w:softHyphen/>
        <w:t>tea behar du, soi</w:t>
        <w:softHyphen/>
        <w:t>lik kale</w:t>
        <w:softHyphen/>
        <w:t>an esa</w:t>
        <w:softHyphen/>
        <w:t>ten dena</w:t>
        <w:softHyphen/>
        <w:t>ri entzu</w:t>
        <w:softHyphen/>
        <w:t>tea, soi</w:t>
        <w:softHyphen/>
        <w:t>lik gure eki</w:t>
        <w:softHyphen/>
        <w:t>me</w:t>
        <w:softHyphen/>
        <w:t>nen fron</w:t>
        <w:softHyphen/>
        <w:t>tis</w:t>
        <w:softHyphen/>
        <w:t>pi</w:t>
        <w:softHyphen/>
        <w:t>zio</w:t>
        <w:softHyphen/>
        <w:t>an jus</w:t>
        <w:softHyphen/>
        <w:t>ti</w:t>
        <w:softHyphen/>
        <w:t>zia jar</w:t>
        <w:softHyphen/>
        <w:t>tzea, soi</w:t>
        <w:softHyphen/>
        <w:t>lik ego</w:t>
        <w:softHyphen/>
        <w:t>e</w:t>
        <w:softHyphen/>
        <w:t>ra</w:t>
        <w:softHyphen/>
        <w:t>ren beha</w:t>
        <w:softHyphen/>
        <w:t>rre</w:t>
        <w:softHyphen/>
        <w:t>kin lotu</w:t>
        <w:softHyphen/>
        <w:t>ta</w:t>
        <w:softHyphen/>
        <w:t>ko hitzak eta giza</w:t>
        <w:softHyphen/>
        <w:t>ta</w:t>
        <w:softHyphen/>
        <w:t>su</w:t>
        <w:softHyphen/>
        <w:t>ne</w:t>
        <w:softHyphen/>
        <w:t>ko hitzak entzu</w:t>
        <w:softHyphen/>
        <w:t>tea. Eta hitz hori</w:t>
        <w:softHyphen/>
        <w:t>ek entzu</w:t>
        <w:softHyphen/>
        <w:t>na</w:t>
        <w:softHyphen/>
        <w:t>ra</w:t>
        <w:softHyphen/>
        <w:t>zi nahi diz</w:t>
        <w:softHyphen/>
        <w:t>ki</w:t>
        <w:softHyphen/>
        <w:t>zu</w:t>
        <w:softHyphen/>
        <w:t>e</w:t>
        <w:softHyphen/>
        <w:t>gu Bildu-Nafa</w:t>
        <w:softHyphen/>
        <w:t>rroa talde par</w:t>
        <w:softHyphen/>
        <w:t>la</w:t>
        <w:softHyphen/>
        <w:t>men</w:t>
        <w:softHyphen/>
        <w:t>ta</w:t>
        <w:softHyphen/>
        <w:t>ri</w:t>
        <w:softHyphen/>
        <w:t>o</w:t>
        <w:softHyphen/>
        <w:t>ko</w:t>
        <w:softHyphen/>
        <w:t>ok mozio hone</w:t>
        <w:softHyphen/>
        <w:t>kin. Eta espe</w:t>
        <w:softHyphen/>
        <w:t>ro dugu ezta</w:t>
        <w:softHyphen/>
        <w:t>bai</w:t>
        <w:softHyphen/>
        <w:t>dan ados</w:t>
        <w:softHyphen/>
        <w:t>ta</w:t>
        <w:softHyphen/>
        <w:t>su</w:t>
        <w:softHyphen/>
        <w:t>na lor</w:t>
        <w:softHyphen/>
        <w:t>tzea, hain zuzen ere, guz</w:t>
        <w:softHyphen/>
        <w:t>ti</w:t>
        <w:softHyphen/>
        <w:t>ok daki</w:t>
        <w:softHyphen/>
        <w:t>gu</w:t>
        <w:softHyphen/>
        <w:t>la</w:t>
        <w:softHyphen/>
        <w:t>ko preso poli</w:t>
        <w:softHyphen/>
        <w:t>ti</w:t>
        <w:softHyphen/>
        <w:t>ko</w:t>
        <w:softHyphen/>
        <w:t>en ingu</w:t>
        <w:softHyphen/>
        <w:t>ru</w:t>
        <w:softHyphen/>
        <w:t>ko eki</w:t>
        <w:softHyphen/>
        <w:t>me</w:t>
        <w:softHyphen/>
        <w:t>nak urgen</w:t>
        <w:softHyphen/>
        <w:t>tzi</w:t>
        <w:softHyphen/>
        <w:t>az</w:t>
        <w:softHyphen/>
        <w:t>ko</w:t>
        <w:softHyphen/>
        <w:t>ak dire</w:t>
        <w:softHyphen/>
        <w:t>la. Pre</w:t>
        <w:softHyphen/>
        <w:t>si</w:t>
        <w:softHyphen/>
        <w:t>den</w:t>
        <w:softHyphen/>
        <w:t>te jauna, eske</w:t>
        <w:softHyphen/>
        <w:t>rrik asko.</w:t>
      </w:r>
    </w:p>
    <w:p>
      <w:pPr>
        <w:pStyle w:val="Texto"/>
        <w:rPr/>
      </w:pPr>
      <w:r>
        <w:rPr>
          <w:i w:val="false"/>
        </w:rPr>
        <w:t>SR. PRESIDENTE:</w:t>
      </w:r>
      <w:r>
        <w:rPr/>
        <w:t xml:space="preserve"> Muchas gracias a usted, señor Ramírez. Vamos a abrir a continuación un turno a favor y otro en contra de la moción que se ha presentado. Hay una enmienda del Grupo Parlamentario Izquierda-Ezkerra. En primer lugar, se verá esa enmienda y a continuación podrán intervenir los portavoces en el turno correspondiente. Por lo tanto, tiene la palabra el señor Nuin. </w:t>
      </w:r>
    </w:p>
    <w:p>
      <w:pPr>
        <w:pStyle w:val="Texto"/>
        <w:rPr/>
      </w:pPr>
      <w:r>
        <w:rPr>
          <w:i w:val="false"/>
        </w:rPr>
        <w:t>SR. NUIN MORENO:</w:t>
      </w:r>
      <w:r>
        <w:rPr/>
        <w:t xml:space="preserve"> Muchas gracias, señor Presidente. Nosotros hemos presentado una enmienda a la moción que presenta Bildu porque creemos que no es oportuno introducir en la propuesta de resolución el término preso político. Creemos que nos introduce en un debate que va más allá de la política penitenciaria y sobre lo que habría que acordar, por el objeto de la moción que se presenta, es sobre la política penitenciaria. El concepto de preso político nos lleva a otro debate. Nosotros creemos que es evidente que hay una motivación política en la acción, en las actuaciones, en los actos violentos de los presos de ETA, pero también creemos que desde la llegada de la democracia esa violencia de los miembros de ETA no ha sido legítima y, por lo tanto, creemos que introducir ese concepto y ese término nos lleva a un debate que exige hacer aclaraciones, precisiones, tomas de posición en relación con esta cuestión, y entendemos que eso va más allá de lo que estrictamente quiere la moción, que es hablar de política penitenciaria, en este caso la aplicada a un colectivo de presos. Por lo tanto, es por eso por lo que hemos presentado esta enmienda, porque sí creemos que hay que pronunciarse a favor de modificar la política penitenciaria, en fin, nosotros creemos que siempre ha habido motivos para pedirlo, desde que se vienen practicando políticas excepcionales en materia de política penitenciaria, pero también es cierto que incluso con más razón ahora, cuando estamos en un tiempo nuevo –creo que eso nadie lo niega–, que es el tiempo nuevo en el que estamos después de un pronunciamiento muy importante, como es el que se ha producido, de final definitivo de la violencia por parte de ETA.</w:t>
      </w:r>
    </w:p>
    <w:p>
      <w:pPr>
        <w:pStyle w:val="Texto"/>
        <w:rPr/>
      </w:pPr>
      <w:r>
        <w:rPr/>
        <w:t>Nosotros creemos que la política penitenciaria debe aplicarse con igualdad a todos los presos, es decir, que no deben aplicarse políticas o medidas excepcionales, y la dispersión, por ejemplo, es una medida excepcional, por lo tanto, esta debe terminar, y más en este contexto, y debe hacerlo de forma incondicional, no debe estar condicionada a pronunciamientos de las personas presas o a otro tipo de pronunciamientos.</w:t>
      </w:r>
    </w:p>
    <w:p>
      <w:pPr>
        <w:pStyle w:val="Texto"/>
        <w:rPr/>
      </w:pPr>
      <w:r>
        <w:rPr/>
        <w:t xml:space="preserve">Para nosotros esto no implica dar un trato de favor a estos presos, significa simplemente aplicar la política penitenciaria con normalidad y sin excepcionalidad, simplemente eso, nada más, y esto es, en definitiva, lo que pedimos y planteamos en nuestra enmienda, que no haya políticas excepcionales como la dispersión, que terminen esas políticas y que la política penitenciaria que se aplique a todos los presos, también a los de ETA, sea la política penitenciaria normal, sin excepcionalidad. Por eso pedimos que el Parlamento inste al Gobierno de Navarra a que se exija el respeto de los derechos de las personas presas, de los presos y presas navarros y navarras; que el Parlamento de Navarra inste al Gobierno de Navarra a que exija el fin de la dispersión, que los presos y presas navarros y navarras sean acercados a sus lugares de origen; y también que el Parlamento de Navarra inste al Gobierno de Navarra a que exija que todos los presos y presas navarros y navarras que sufren enfermedades graves o que hayan cumplido sus condenas sean puestos en libertad. </w:t>
      </w:r>
    </w:p>
    <w:p>
      <w:pPr>
        <w:pStyle w:val="Texto"/>
        <w:rPr/>
      </w:pPr>
      <w:r>
        <w:rPr/>
        <w:t>Este es el planteamiento que desde nuestro grupo traemos a este debate con la enmienda que presentamos con ocasión de esta moción. Nada más y gracias.</w:t>
      </w:r>
    </w:p>
    <w:p>
      <w:pPr>
        <w:pStyle w:val="Texto"/>
        <w:rPr/>
      </w:pPr>
      <w:r>
        <w:rPr>
          <w:i w:val="false"/>
        </w:rPr>
        <w:t>SR. PRESIDENTE:</w:t>
      </w:r>
      <w:r>
        <w:rPr/>
        <w:t xml:space="preserve"> Muchas gracias, señor Nuin. Abriremos a continuación un turno a favor y otro en contra. ¿Turno a favor? La señora Pérez, por el Grupo Parlamentario Nafarroa Bai, tiene la palabra por un tiempo máximo de diez minutos.</w:t>
      </w:r>
    </w:p>
    <w:p>
      <w:pPr>
        <w:pStyle w:val="Texto"/>
        <w:rPr/>
      </w:pPr>
      <w:r>
        <w:rPr>
          <w:i w:val="false"/>
        </w:rPr>
        <w:t>SRA. PÉREZ IRA</w:t>
        <w:softHyphen/>
        <w:t>ZA</w:t>
        <w:softHyphen/>
        <w:t xml:space="preserve">BAL (11): </w:t>
      </w:r>
      <w:r>
        <w:rPr/>
        <w:t>Arra</w:t>
        <w:softHyphen/>
        <w:t>tsal</w:t>
        <w:softHyphen/>
        <w:t>de on, berriz ere. Prest nen</w:t>
        <w:softHyphen/>
        <w:t>go</w:t>
        <w:softHyphen/>
        <w:t>en jada ate</w:t>
        <w:softHyphen/>
        <w:t>ra</w:t>
        <w:softHyphen/>
        <w:t>tze</w:t>
        <w:softHyphen/>
        <w:t>ko. Egia erran, bane</w:t>
        <w:softHyphen/>
        <w:t>ki</w:t>
        <w:softHyphen/>
        <w:t>en alde</w:t>
        <w:softHyphen/>
        <w:t>ko txan</w:t>
        <w:softHyphen/>
        <w:t>dan lehen</w:t>
        <w:softHyphen/>
        <w:t>bi</w:t>
        <w:softHyphen/>
        <w:t>zi</w:t>
        <w:softHyphen/>
        <w:t>ko</w:t>
        <w:softHyphen/>
        <w:t>ak iza</w:t>
        <w:softHyphen/>
        <w:t>nen gine</w:t>
        <w:softHyphen/>
        <w:t>la gu; lehen</w:t>
        <w:softHyphen/>
        <w:t>bi</w:t>
        <w:softHyphen/>
        <w:t>zi</w:t>
        <w:softHyphen/>
        <w:t>ko</w:t>
        <w:softHyphen/>
        <w:t>ak eta baka</w:t>
        <w:softHyphen/>
        <w:t>rrak, Izqui</w:t>
        <w:softHyphen/>
        <w:t>er</w:t>
        <w:softHyphen/>
        <w:t>da-Ezke</w:t>
        <w:softHyphen/>
        <w:t>rrak jada aur</w:t>
        <w:softHyphen/>
        <w:t>kez</w:t>
        <w:softHyphen/>
        <w:t>tu due</w:t>
        <w:softHyphen/>
        <w:t>la</w:t>
        <w:softHyphen/>
        <w:t>ko bere emen</w:t>
        <w:softHyphen/>
        <w:t>da</w:t>
        <w:softHyphen/>
        <w:t>ki</w:t>
        <w:softHyphen/>
        <w:t>na.</w:t>
      </w:r>
    </w:p>
    <w:p>
      <w:pPr>
        <w:pStyle w:val="Texto"/>
        <w:rPr/>
      </w:pPr>
      <w:r>
        <w:rPr/>
        <w:t>Eta orain dela gutxi, iku</w:t>
        <w:softHyphen/>
        <w:t>si</w:t>
        <w:softHyphen/>
        <w:t>ta zer ongi joan zai</w:t>
        <w:softHyphen/>
        <w:t>gun arra</w:t>
        <w:softHyphen/>
        <w:t>tsal</w:t>
        <w:softHyphen/>
        <w:t>de hone</w:t>
        <w:softHyphen/>
        <w:t>tan –“ongi”, komi</w:t>
        <w:softHyphen/>
        <w:t>lla arte</w:t>
        <w:softHyphen/>
        <w:t>an jarri</w:t>
        <w:softHyphen/>
        <w:t>ta–, eta zen</w:t>
        <w:softHyphen/>
        <w:t>bat mozio onar</w:t>
        <w:softHyphen/>
        <w:t>tu dugun aho batez, pen</w:t>
        <w:softHyphen/>
        <w:t>tsa</w:t>
        <w:softHyphen/>
        <w:t>tu dut: “igual siro</w:t>
        <w:softHyphen/>
        <w:t>ko batek-edo ema</w:t>
        <w:softHyphen/>
        <w:t>nen digu, eta hama</w:t>
        <w:softHyphen/>
        <w:t>zaz</w:t>
        <w:softHyphen/>
        <w:t>pi</w:t>
        <w:softHyphen/>
        <w:t>ga</w:t>
        <w:softHyphen/>
        <w:t>rren mozioa ere ate</w:t>
        <w:softHyphen/>
        <w:t>ra</w:t>
        <w:softHyphen/>
        <w:t>ko da aho batez”. Buel</w:t>
        <w:softHyphen/>
        <w:t>ta</w:t>
        <w:softHyphen/>
        <w:t>tu naiz atze</w:t>
        <w:softHyphen/>
        <w:t>ra eta gal</w:t>
        <w:softHyphen/>
        <w:t>de</w:t>
        <w:softHyphen/>
        <w:t>tu dut: “ger</w:t>
        <w:softHyphen/>
        <w:t>ta</w:t>
        <w:softHyphen/>
        <w:t>tu</w:t>
        <w:softHyphen/>
        <w:t>ko da?” Bage</w:t>
        <w:softHyphen/>
        <w:t>ne</w:t>
        <w:softHyphen/>
        <w:t>ki</w:t>
        <w:softHyphen/>
        <w:t>en ezetz, baina batzu</w:t>
        <w:softHyphen/>
        <w:t>e</w:t>
        <w:softHyphen/>
        <w:t>tan, pro</w:t>
        <w:softHyphen/>
        <w:t>ba</w:t>
        <w:softHyphen/>
        <w:t>bi</w:t>
        <w:softHyphen/>
        <w:t>li</w:t>
        <w:softHyphen/>
        <w:t>ta</w:t>
        <w:softHyphen/>
        <w:t>te kon</w:t>
        <w:softHyphen/>
        <w:t>tu</w:t>
        <w:softHyphen/>
        <w:t>ak tar</w:t>
        <w:softHyphen/>
        <w:t>te</w:t>
        <w:softHyphen/>
        <w:t>ko, erra</w:t>
        <w:softHyphen/>
        <w:t>ten duzu: zer da egia eta zer ez? Ba, hemen argi dago gau</w:t>
        <w:softHyphen/>
        <w:t>zak ez dire</w:t>
        <w:softHyphen/>
        <w:t>la alda</w:t>
        <w:softHyphen/>
        <w:t>tzen.</w:t>
      </w:r>
    </w:p>
    <w:p>
      <w:pPr>
        <w:pStyle w:val="Texto"/>
        <w:rPr/>
      </w:pPr>
      <w:r>
        <w:rPr/>
        <w:t>Orain dela gutxi –uste dut, oker ez bana</w:t>
        <w:softHyphen/>
        <w:t>go, azke</w:t>
        <w:softHyphen/>
        <w:t>ne</w:t>
        <w:softHyphen/>
        <w:t>ko ple</w:t>
        <w:softHyphen/>
        <w:t>no</w:t>
        <w:softHyphen/>
        <w:t>an izan zela– ELEAk lan-saioa egin zuen eta eka</w:t>
        <w:softHyphen/>
        <w:t>rri genu</w:t>
        <w:softHyphen/>
        <w:t>en honat mozio bat, eta mozio horre</w:t>
        <w:softHyphen/>
        <w:t>tan pre</w:t>
        <w:softHyphen/>
        <w:t>mi</w:t>
        <w:softHyphen/>
        <w:t>a</w:t>
        <w:softHyphen/>
        <w:t>tzen genu</w:t>
        <w:softHyphen/>
        <w:t>en Gober</w:t>
        <w:softHyphen/>
        <w:t>nua kon</w:t>
        <w:softHyphen/>
        <w:t>pro</w:t>
        <w:softHyphen/>
        <w:t>mi</w:t>
        <w:softHyphen/>
        <w:t>soa har zezan giza esku</w:t>
        <w:softHyphen/>
        <w:t>bi</w:t>
        <w:softHyphen/>
        <w:t>de guz</w:t>
        <w:softHyphen/>
        <w:t>ti</w:t>
        <w:softHyphen/>
        <w:t>ak modu akti</w:t>
        <w:softHyphen/>
        <w:t>bo</w:t>
        <w:softHyphen/>
        <w:t>an sus</w:t>
        <w:softHyphen/>
        <w:t>ta</w:t>
        <w:softHyphen/>
        <w:t>tze</w:t>
        <w:softHyphen/>
        <w:t>ko, herri</w:t>
        <w:softHyphen/>
        <w:t>tar guz</w:t>
        <w:softHyphen/>
        <w:t>ti</w:t>
        <w:softHyphen/>
        <w:t>en esku</w:t>
        <w:softHyphen/>
        <w:t>bi</w:t>
        <w:softHyphen/>
        <w:t>de zibil eta poli</w:t>
        <w:softHyphen/>
        <w:t>ti</w:t>
        <w:softHyphen/>
        <w:t>ko</w:t>
        <w:softHyphen/>
        <w:t>ak barne.</w:t>
      </w:r>
    </w:p>
    <w:p>
      <w:pPr>
        <w:pStyle w:val="Texto"/>
        <w:rPr/>
      </w:pPr>
      <w:r>
        <w:rPr/>
        <w:t>Gaur</w:t>
        <w:softHyphen/>
        <w:t>ko</w:t>
        <w:softHyphen/>
        <w:t>an eska</w:t>
        <w:softHyphen/>
        <w:t>tzen dena da eus</w:t>
        <w:softHyphen/>
        <w:t>kal preso poli</w:t>
        <w:softHyphen/>
        <w:t>ti</w:t>
        <w:softHyphen/>
        <w:t>ko</w:t>
        <w:softHyphen/>
        <w:t>en esku</w:t>
        <w:softHyphen/>
        <w:t>bi</w:t>
        <w:softHyphen/>
        <w:t>de</w:t>
        <w:softHyphen/>
        <w:t>ak erres</w:t>
        <w:softHyphen/>
        <w:t>pe</w:t>
        <w:softHyphen/>
        <w:t>ta</w:t>
        <w:softHyphen/>
        <w:t>tzea. Bada</w:t>
        <w:softHyphen/>
        <w:t>kit ez dire</w:t>
        <w:softHyphen/>
        <w:t>la ber</w:t>
        <w:softHyphen/>
        <w:t>di</w:t>
        <w:softHyphen/>
        <w:t>nak, baina nik uste dut lotu</w:t>
        <w:softHyphen/>
        <w:t>ra zuzen bat dute</w:t>
        <w:softHyphen/>
        <w:t>la. Oina</w:t>
        <w:softHyphen/>
        <w:t>rri</w:t>
        <w:softHyphen/>
        <w:t>an kezka bat dago: poli</w:t>
        <w:softHyphen/>
        <w:t>ti</w:t>
        <w:softHyphen/>
        <w:t>ka egi</w:t>
        <w:softHyphen/>
        <w:t>te</w:t>
        <w:softHyphen/>
        <w:t>ko esku</w:t>
        <w:softHyphen/>
        <w:t>bi</w:t>
        <w:softHyphen/>
        <w:t>dea ber</w:t>
        <w:softHyphen/>
        <w:t>ma</w:t>
        <w:softHyphen/>
        <w:t>tzea. Hori da azpi</w:t>
        <w:softHyphen/>
        <w:t>an dago</w:t>
        <w:softHyphen/>
        <w:t>en kezka, nik uste.</w:t>
      </w:r>
    </w:p>
    <w:p>
      <w:pPr>
        <w:pStyle w:val="Texto"/>
        <w:rPr/>
      </w:pPr>
      <w:r>
        <w:rPr/>
        <w:t>Ber</w:t>
        <w:softHyphen/>
        <w:t>din</w:t>
        <w:softHyphen/>
        <w:t>ta</w:t>
        <w:softHyphen/>
        <w:t>su</w:t>
        <w:softHyphen/>
        <w:t>naz hitz egi</w:t>
        <w:softHyphen/>
        <w:t>ten dut auni</w:t>
        <w:softHyphen/>
        <w:t>tze</w:t>
        <w:softHyphen/>
        <w:t>tan, eta aldi hori</w:t>
        <w:softHyphen/>
        <w:t>e</w:t>
        <w:softHyphen/>
        <w:t>tan ohi</w:t>
        <w:softHyphen/>
        <w:t>tu</w:t>
        <w:softHyphen/>
        <w:t>ra dut has</w:t>
        <w:softHyphen/>
        <w:t>te</w:t>
        <w:softHyphen/>
        <w:t>ko dife</w:t>
        <w:softHyphen/>
        <w:t>ren</w:t>
        <w:softHyphen/>
        <w:t>tea iza</w:t>
        <w:softHyphen/>
        <w:t>te</w:t>
        <w:softHyphen/>
        <w:t>ko esku</w:t>
        <w:softHyphen/>
        <w:t>bi</w:t>
        <w:softHyphen/>
        <w:t>dea defen</w:t>
        <w:softHyphen/>
        <w:t>da</w:t>
        <w:softHyphen/>
        <w:t>tuz. Beti has</w:t>
        <w:softHyphen/>
        <w:t>ten naiz hor</w:t>
        <w:softHyphen/>
        <w:t>tik: denok dugu dife</w:t>
        <w:softHyphen/>
        <w:t>ren</w:t>
        <w:softHyphen/>
        <w:t>te</w:t>
        <w:softHyphen/>
        <w:t>ak iza</w:t>
        <w:softHyphen/>
        <w:t>te</w:t>
        <w:softHyphen/>
        <w:t>ko esku</w:t>
        <w:softHyphen/>
        <w:t>bi</w:t>
        <w:softHyphen/>
        <w:t>dea. Azpi</w:t>
        <w:softHyphen/>
        <w:t>ma</w:t>
        <w:softHyphen/>
        <w:t>rra</w:t>
        <w:softHyphen/>
        <w:t>tzen dut des</w:t>
        <w:softHyphen/>
        <w:t>ber</w:t>
        <w:softHyphen/>
        <w:t>di</w:t>
        <w:softHyphen/>
        <w:t>nak iza</w:t>
        <w:softHyphen/>
        <w:t>te</w:t>
        <w:softHyphen/>
        <w:t>ak ez duela erran nahi esku</w:t>
        <w:softHyphen/>
        <w:t>bi</w:t>
        <w:softHyphen/>
        <w:t>de gutxi</w:t>
        <w:softHyphen/>
        <w:t>a</w:t>
        <w:softHyphen/>
        <w:t>go izan behar dugu</w:t>
        <w:softHyphen/>
        <w:t>nik. Esku</w:t>
        <w:softHyphen/>
        <w:t>bi</w:t>
        <w:softHyphen/>
        <w:t>de guz</w:t>
        <w:softHyphen/>
        <w:t>ti</w:t>
        <w:softHyphen/>
        <w:t>ak defen</w:t>
        <w:softHyphen/>
        <w:t>da</w:t>
        <w:softHyphen/>
        <w:t>tu behar ditu</w:t>
        <w:softHyphen/>
        <w:t>gu beti, per</w:t>
        <w:softHyphen/>
        <w:t>tso</w:t>
        <w:softHyphen/>
        <w:t>na guz</w:t>
        <w:softHyphen/>
        <w:t>ti</w:t>
        <w:softHyphen/>
        <w:t>en</w:t>
        <w:softHyphen/>
        <w:t>tzat. Denon parte-har</w:t>
        <w:softHyphen/>
        <w:t>tzea oso inpor</w:t>
        <w:softHyphen/>
        <w:t>tan</w:t>
        <w:softHyphen/>
        <w:t>tea dela erra</w:t>
        <w:softHyphen/>
        <w:t>ten dut behin eta berri</w:t>
        <w:softHyphen/>
        <w:t>ro. Hori erra</w:t>
        <w:softHyphen/>
        <w:t>ten nien ins</w:t>
        <w:softHyphen/>
        <w:t>ti</w:t>
        <w:softHyphen/>
        <w:t>tu</w:t>
        <w:softHyphen/>
        <w:t>tu</w:t>
        <w:softHyphen/>
        <w:t>an nen</w:t>
        <w:softHyphen/>
        <w:t>go</w:t>
        <w:softHyphen/>
        <w:t>e</w:t>
        <w:softHyphen/>
        <w:t>la nire ikas</w:t>
        <w:softHyphen/>
        <w:t>le</w:t>
        <w:softHyphen/>
        <w:t>ei, baina hemen ber</w:t>
        <w:softHyphen/>
        <w:t>tan ere, Par</w:t>
        <w:softHyphen/>
        <w:t>la</w:t>
        <w:softHyphen/>
        <w:t>men</w:t>
        <w:softHyphen/>
        <w:t>tu hone</w:t>
        <w:softHyphen/>
        <w:t>tan, erre</w:t>
        <w:softHyphen/>
        <w:t>pi</w:t>
        <w:softHyphen/>
        <w:t>ka</w:t>
        <w:softHyphen/>
        <w:t>tzen dut: denon parte-har</w:t>
        <w:softHyphen/>
        <w:t>tzea oso inpor</w:t>
        <w:softHyphen/>
        <w:t>tan</w:t>
        <w:softHyphen/>
        <w:t>tea da. Aste hone</w:t>
        <w:softHyphen/>
        <w:t>tan ber</w:t>
        <w:softHyphen/>
        <w:t>tan umeen parte-har</w:t>
        <w:softHyphen/>
        <w:t>tze</w:t>
        <w:softHyphen/>
        <w:t>az ere aritu izan gara.</w:t>
      </w:r>
    </w:p>
    <w:p>
      <w:pPr>
        <w:pStyle w:val="Texto"/>
        <w:rPr/>
      </w:pPr>
      <w:r>
        <w:rPr/>
        <w:t>Hau defen</w:t>
        <w:softHyphen/>
        <w:t>da</w:t>
        <w:softHyphen/>
        <w:t>tzen dugu, baina ez soi</w:t>
        <w:softHyphen/>
        <w:t>lik pape</w:t>
        <w:softHyphen/>
        <w:t>re</w:t>
        <w:softHyphen/>
        <w:t>an, edo hitz poli</w:t>
        <w:softHyphen/>
        <w:t>tak erra</w:t>
        <w:softHyphen/>
        <w:t>te</w:t>
        <w:softHyphen/>
        <w:t>a</w:t>
        <w:softHyphen/>
        <w:t>ga</w:t>
        <w:softHyphen/>
        <w:t>tik. Hau defen</w:t>
        <w:softHyphen/>
        <w:t>da</w:t>
        <w:softHyphen/>
        <w:t>tzen dugu sines</w:t>
        <w:softHyphen/>
        <w:t>ten dugu</w:t>
        <w:softHyphen/>
        <w:t>la</w:t>
        <w:softHyphen/>
        <w:t>ko inpor</w:t>
        <w:softHyphen/>
        <w:t>tan</w:t>
        <w:softHyphen/>
        <w:t>tea dela bes</w:t>
        <w:softHyphen/>
        <w:t>te</w:t>
        <w:softHyphen/>
        <w:t>en iri</w:t>
        <w:softHyphen/>
        <w:t>tzia jaki</w:t>
        <w:softHyphen/>
        <w:t>tea; bene</w:t>
        <w:softHyphen/>
        <w:t>tan denon gizar</w:t>
        <w:softHyphen/>
        <w:t>tea erai</w:t>
        <w:softHyphen/>
        <w:t>ki nahi badu</w:t>
        <w:softHyphen/>
        <w:t>gu, gure gizar</w:t>
        <w:softHyphen/>
        <w:t>te</w:t>
        <w:softHyphen/>
        <w:t>an denon</w:t>
        <w:softHyphen/>
        <w:t>tza</w:t>
        <w:softHyphen/>
        <w:t>ko tokia egon dadi</w:t>
        <w:softHyphen/>
        <w:t>la nahi badu</w:t>
        <w:softHyphen/>
        <w:t>gu, behar-beha</w:t>
        <w:softHyphen/>
        <w:t>rrez</w:t>
        <w:softHyphen/>
        <w:t>ko</w:t>
        <w:softHyphen/>
        <w:t>ak gara denok, den-denok. Ber</w:t>
        <w:softHyphen/>
        <w:t>din zait ema</w:t>
        <w:softHyphen/>
        <w:t>ku</w:t>
        <w:softHyphen/>
        <w:t>mea izan, umea izan, kan</w:t>
        <w:softHyphen/>
        <w:t>po</w:t>
        <w:softHyphen/>
        <w:t>koa izan, hemen</w:t>
        <w:softHyphen/>
        <w:t>goa izan, preso izan edo ez izan. Denok gara beha</w:t>
        <w:softHyphen/>
        <w:t>rrez</w:t>
        <w:softHyphen/>
        <w:t>ko</w:t>
        <w:softHyphen/>
        <w:t>ak.</w:t>
      </w:r>
    </w:p>
    <w:p>
      <w:pPr>
        <w:pStyle w:val="Texto"/>
        <w:rPr/>
      </w:pPr>
      <w:r>
        <w:rPr/>
        <w:t>Ez ditu</w:t>
        <w:softHyphen/>
        <w:t>gu defen</w:t>
        <w:softHyphen/>
        <w:t>da</w:t>
        <w:softHyphen/>
        <w:t>tzen eus</w:t>
        <w:softHyphen/>
        <w:t>kal preso poli</w:t>
        <w:softHyphen/>
        <w:t>ti</w:t>
        <w:softHyphen/>
        <w:t>ko</w:t>
        <w:softHyphen/>
        <w:t>en esku</w:t>
        <w:softHyphen/>
        <w:t>bi</w:t>
        <w:softHyphen/>
        <w:t>de</w:t>
        <w:softHyphen/>
        <w:t>ak baka</w:t>
        <w:softHyphen/>
        <w:t>rrik. Ez. Ber</w:t>
        <w:softHyphen/>
        <w:t>din zait eus</w:t>
        <w:softHyphen/>
        <w:t>kal</w:t>
        <w:softHyphen/>
        <w:t>du</w:t>
        <w:softHyphen/>
        <w:t>nak izan ala ez –egia erran, ez zait ber</w:t>
        <w:softHyphen/>
        <w:t>din, baina berai</w:t>
        <w:softHyphen/>
        <w:t>en esku</w:t>
        <w:softHyphen/>
        <w:t>bi</w:t>
        <w:softHyphen/>
        <w:t>de</w:t>
        <w:softHyphen/>
        <w:t>ak defen</w:t>
        <w:softHyphen/>
        <w:t>da</w:t>
        <w:softHyphen/>
        <w:t>tze</w:t>
        <w:softHyphen/>
        <w:t>ko, ber</w:t>
        <w:softHyphen/>
        <w:t>din zait–, Nafa</w:t>
        <w:softHyphen/>
        <w:t>rro</w:t>
        <w:softHyphen/>
        <w:t>a</w:t>
        <w:softHyphen/>
        <w:t>ko</w:t>
        <w:softHyphen/>
        <w:t>ak izan ala ez, poli</w:t>
        <w:softHyphen/>
        <w:t>ti</w:t>
        <w:softHyphen/>
        <w:t>ko</w:t>
        <w:softHyphen/>
        <w:t>ak izan ala ez. Preso guz</w:t>
        <w:softHyphen/>
        <w:t>ti</w:t>
        <w:softHyphen/>
        <w:t>en esku</w:t>
        <w:softHyphen/>
        <w:t>bi</w:t>
        <w:softHyphen/>
        <w:t>de</w:t>
        <w:softHyphen/>
        <w:t>ak defen</w:t>
        <w:softHyphen/>
        <w:t>da</w:t>
        <w:softHyphen/>
        <w:t>tu behar ditu</w:t>
        <w:softHyphen/>
        <w:t>gu; per</w:t>
        <w:softHyphen/>
        <w:t>tso</w:t>
        <w:softHyphen/>
        <w:t>na guz</w:t>
        <w:softHyphen/>
        <w:t>ti</w:t>
        <w:softHyphen/>
        <w:t>e</w:t>
        <w:softHyphen/>
        <w:t>nak, erre</w:t>
        <w:softHyphen/>
        <w:t>pi</w:t>
        <w:softHyphen/>
        <w:t>ka</w:t>
        <w:softHyphen/>
        <w:t xml:space="preserve">tzen dut. </w:t>
      </w:r>
    </w:p>
    <w:p>
      <w:pPr>
        <w:pStyle w:val="Texto"/>
        <w:rPr/>
      </w:pPr>
      <w:r>
        <w:rPr/>
        <w:t>Nik momen</w:t>
        <w:softHyphen/>
        <w:t>tu bate</w:t>
        <w:softHyphen/>
        <w:t>an edo bes</w:t>
        <w:softHyphen/>
        <w:t>te</w:t>
        <w:softHyphen/>
        <w:t>an aditu ditut talde guz</w:t>
        <w:softHyphen/>
        <w:t>ti</w:t>
        <w:softHyphen/>
        <w:t>ak erra</w:t>
        <w:softHyphen/>
        <w:t>nez bir</w:t>
        <w:softHyphen/>
        <w:t>gi</w:t>
        <w:softHyphen/>
        <w:t>zar</w:t>
        <w:softHyphen/>
        <w:t>te</w:t>
        <w:softHyphen/>
        <w:t>ra</w:t>
        <w:softHyphen/>
        <w:t>tzea dela bila</w:t>
        <w:softHyphen/>
        <w:t>tzen dugu</w:t>
        <w:softHyphen/>
        <w:t>na. Hori bila</w:t>
        <w:softHyphen/>
        <w:t>tu nahi badu</w:t>
        <w:softHyphen/>
        <w:t>gu, hori ezin da egin baka</w:t>
        <w:softHyphen/>
        <w:t>rrik nahi dugu</w:t>
        <w:softHyphen/>
        <w:t>ne</w:t>
        <w:softHyphen/>
        <w:t>kin. Egin behar</w:t>
        <w:softHyphen/>
        <w:t>ko dugu deno</w:t>
        <w:softHyphen/>
        <w:t>kin. Beraz, zain</w:t>
        <w:softHyphen/>
        <w:t>du behar</w:t>
        <w:softHyphen/>
        <w:t>ko ditu</w:t>
        <w:softHyphen/>
        <w:t>gu bere</w:t>
        <w:softHyphen/>
        <w:t>zi</w:t>
        <w:softHyphen/>
        <w:t>ki esku</w:t>
        <w:softHyphen/>
        <w:t>bi</w:t>
        <w:softHyphen/>
        <w:t>de</w:t>
        <w:softHyphen/>
        <w:t>ak urra</w:t>
        <w:softHyphen/>
        <w:t>tu</w:t>
        <w:softHyphen/>
        <w:t>ak dituz</w:t>
        <w:softHyphen/>
        <w:t>te</w:t>
        <w:softHyphen/>
        <w:t>nak.</w:t>
      </w:r>
    </w:p>
    <w:p>
      <w:pPr>
        <w:pStyle w:val="Texto"/>
        <w:rPr/>
      </w:pPr>
      <w:r>
        <w:rPr/>
        <w:t>Garai berri</w:t>
        <w:softHyphen/>
        <w:t>az, aro berri</w:t>
        <w:softHyphen/>
        <w:t>az ari gara, behin eta berri</w:t>
        <w:softHyphen/>
        <w:t>ro. Uste dut lege</w:t>
        <w:softHyphen/>
        <w:t>gin</w:t>
        <w:softHyphen/>
        <w:t>tzal</w:t>
        <w:softHyphen/>
        <w:t>di hone</w:t>
        <w:softHyphen/>
        <w:t>tan ez dela pleno bakar bat ere non aipa</w:t>
        <w:softHyphen/>
        <w:t>tu ez den aro berri</w:t>
        <w:softHyphen/>
        <w:t>an gau</w:t>
        <w:softHyphen/>
        <w:t>de</w:t>
        <w:softHyphen/>
        <w:t>la. Lehen aipa</w:t>
        <w:softHyphen/>
        <w:t>tu dut kri</w:t>
        <w:softHyphen/>
        <w:t>si</w:t>
        <w:softHyphen/>
        <w:t>a</w:t>
        <w:softHyphen/>
        <w:t>re</w:t>
        <w:softHyphen/>
        <w:t>kin ger</w:t>
        <w:softHyphen/>
        <w:t>ta</w:t>
        <w:softHyphen/>
        <w:t>tzen dela: kri</w:t>
        <w:softHyphen/>
        <w:t>sia, kri</w:t>
        <w:softHyphen/>
        <w:t>sia eta kri</w:t>
        <w:softHyphen/>
        <w:t>sia. Bueno, ba aro berri</w:t>
        <w:softHyphen/>
        <w:t>a</w:t>
        <w:softHyphen/>
        <w:t>re</w:t>
        <w:softHyphen/>
        <w:t>kin ere gauza bera ger</w:t>
        <w:softHyphen/>
        <w:t>ta</w:t>
        <w:softHyphen/>
        <w:t>tzen zaigu. Talde guz</w:t>
        <w:softHyphen/>
        <w:t>ti</w:t>
        <w:softHyphen/>
        <w:t>ok aipa</w:t>
        <w:softHyphen/>
        <w:t>tzen dugu, ez baka</w:t>
        <w:softHyphen/>
        <w:t>rrik Bildu-Nafa</w:t>
        <w:softHyphen/>
        <w:t>rro</w:t>
        <w:softHyphen/>
        <w:t>ak edo Nafa</w:t>
        <w:softHyphen/>
        <w:t>rroa Baik, ez. Talde guzti-guz</w:t>
        <w:softHyphen/>
        <w:t>ti</w:t>
        <w:softHyphen/>
        <w:t>ok aipa</w:t>
        <w:softHyphen/>
        <w:t>tzen dugu aro berri</w:t>
        <w:softHyphen/>
        <w:t>an gau</w:t>
        <w:softHyphen/>
        <w:t>de</w:t>
        <w:softHyphen/>
        <w:t>la. Bakoi</w:t>
        <w:softHyphen/>
        <w:t>tzak bere modu</w:t>
        <w:softHyphen/>
        <w:t>an aipa</w:t>
        <w:softHyphen/>
        <w:t>tzen du, noski, baina horre</w:t>
        <w:softHyphen/>
        <w:t>tan bede</w:t>
        <w:softHyphen/>
        <w:t>ren ados ego</w:t>
        <w:softHyphen/>
        <w:t>tea ez zait gauza txi</w:t>
        <w:softHyphen/>
        <w:t>kia iru</w:t>
        <w:softHyphen/>
        <w:t>di</w:t>
        <w:softHyphen/>
        <w:t>tzen.</w:t>
      </w:r>
    </w:p>
    <w:p>
      <w:pPr>
        <w:pStyle w:val="Texto"/>
        <w:rPr/>
      </w:pPr>
      <w:r>
        <w:rPr/>
        <w:t>Gaur goi</w:t>
        <w:softHyphen/>
        <w:t>ze</w:t>
        <w:softHyphen/>
        <w:t>an ber</w:t>
        <w:softHyphen/>
        <w:t>tan bik</w:t>
        <w:softHyphen/>
        <w:t>ti</w:t>
        <w:softHyphen/>
        <w:t>mez ari</w:t>
        <w:softHyphen/>
        <w:t>tze</w:t>
        <w:softHyphen/>
        <w:t>an bakoi</w:t>
        <w:softHyphen/>
        <w:t>tzak bere iri</w:t>
        <w:softHyphen/>
        <w:t>tzia eman du. Erran da gauza batzuk ezin dire</w:t>
        <w:softHyphen/>
        <w:t>la ahaz</w:t>
        <w:softHyphen/>
        <w:t>tu. Nik uste dut ez gauza batzuk, ezta gauza bat ere: deus ez da ahaz</w:t>
        <w:softHyphen/>
        <w:t>tu behar. Erran da ere bik</w:t>
        <w:softHyphen/>
        <w:t>ti</w:t>
        <w:softHyphen/>
        <w:t>mak eta bik</w:t>
        <w:softHyphen/>
        <w:t>ti</w:t>
        <w:softHyphen/>
        <w:t>ma</w:t>
        <w:softHyphen/>
        <w:t>rio</w:t>
        <w:softHyphen/>
        <w:t>ak ezin dire</w:t>
        <w:softHyphen/>
        <w:t>la pare</w:t>
        <w:softHyphen/>
        <w:t>ka</w:t>
        <w:softHyphen/>
        <w:t>tu. Ados bate</w:t>
        <w:softHyphen/>
        <w:t>kin eta bes</w:t>
        <w:softHyphen/>
        <w:t>te</w:t>
        <w:softHyphen/>
        <w:t>a</w:t>
        <w:softHyphen/>
        <w:t>re</w:t>
        <w:softHyphen/>
        <w:t>kin. Nik daki</w:t>
        <w:softHyphen/>
        <w:t>da</w:t>
        <w:softHyphen/>
        <w:t>la, inork ez du eska</w:t>
        <w:softHyphen/>
        <w:t>tu hemen pare</w:t>
        <w:softHyphen/>
        <w:t>ka</w:t>
        <w:softHyphen/>
        <w:t>tze</w:t>
        <w:softHyphen/>
        <w:t>rik. Uste dut denok eska</w:t>
        <w:softHyphen/>
        <w:t>tu dugu</w:t>
        <w:softHyphen/>
        <w:t>la memo</w:t>
        <w:softHyphen/>
        <w:t>ria; kasu hone</w:t>
        <w:softHyphen/>
        <w:t>tan, eta beste batzu</w:t>
        <w:softHyphen/>
        <w:t>e</w:t>
        <w:softHyphen/>
        <w:t>tan ere. Baina horre</w:t>
        <w:softHyphen/>
        <w:t>la</w:t>
        <w:softHyphen/>
        <w:t>ko pro</w:t>
        <w:softHyphen/>
        <w:t>ze</w:t>
        <w:softHyphen/>
        <w:t>su</w:t>
        <w:softHyphen/>
        <w:t>an garran</w:t>
        <w:softHyphen/>
        <w:t>tzi</w:t>
        <w:softHyphen/>
        <w:t>tsua da elkar adi</w:t>
        <w:softHyphen/>
        <w:t>tzea. Aurre</w:t>
        <w:softHyphen/>
        <w:t>ko egu</w:t>
        <w:softHyphen/>
        <w:t>ne</w:t>
        <w:softHyphen/>
        <w:t>an erran nuen, eta gaur erre</w:t>
        <w:softHyphen/>
        <w:t>pi</w:t>
        <w:softHyphen/>
        <w:t>ka</w:t>
        <w:softHyphen/>
        <w:t>tu</w:t>
        <w:softHyphen/>
        <w:t>ko dut, pauso aus</w:t>
        <w:softHyphen/>
        <w:t>ar</w:t>
        <w:softHyphen/>
        <w:t>tak behar ditu</w:t>
        <w:softHyphen/>
        <w:t>gu</w:t>
        <w:softHyphen/>
        <w:t>la.</w:t>
      </w:r>
    </w:p>
    <w:p>
      <w:pPr>
        <w:pStyle w:val="Texto"/>
        <w:rPr/>
      </w:pPr>
      <w:r>
        <w:rPr/>
        <w:t>Eta erre</w:t>
        <w:softHyphen/>
        <w:t>pi</w:t>
        <w:softHyphen/>
        <w:t>ka</w:t>
        <w:softHyphen/>
        <w:t>tzen bal</w:t>
        <w:softHyphen/>
        <w:t>din badut “denon</w:t>
        <w:softHyphen/>
        <w:t>tza</w:t>
        <w:softHyphen/>
        <w:t>ko”, “denon</w:t>
        <w:softHyphen/>
        <w:t>tza</w:t>
        <w:softHyphen/>
        <w:t>ko” eta “denon</w:t>
        <w:softHyphen/>
        <w:t>tza</w:t>
        <w:softHyphen/>
        <w:t>ko”; “per</w:t>
        <w:softHyphen/>
        <w:t>tso</w:t>
        <w:softHyphen/>
        <w:t>na guz</w:t>
        <w:softHyphen/>
        <w:t>ti</w:t>
        <w:softHyphen/>
        <w:t>ak”, “per</w:t>
        <w:softHyphen/>
        <w:t>tso</w:t>
        <w:softHyphen/>
        <w:t>na guz</w:t>
        <w:softHyphen/>
        <w:t>ti</w:t>
        <w:softHyphen/>
        <w:t>ak” eta “per</w:t>
        <w:softHyphen/>
        <w:t>tso</w:t>
        <w:softHyphen/>
        <w:t>na guz</w:t>
        <w:softHyphen/>
        <w:t>ti</w:t>
        <w:softHyphen/>
        <w:t>ak”, gal</w:t>
        <w:softHyphen/>
        <w:t>de</w:t>
        <w:softHyphen/>
        <w:t>ra bat egi</w:t>
        <w:softHyphen/>
        <w:t>ten ahal dida</w:t>
        <w:softHyphen/>
        <w:t>zue: denon</w:t>
        <w:softHyphen/>
        <w:t>tza</w:t>
        <w:softHyphen/>
        <w:t>ko bal</w:t>
        <w:softHyphen/>
        <w:t>din bada, ordu</w:t>
        <w:softHyphen/>
        <w:t>an zer</w:t>
        <w:softHyphen/>
        <w:t>ga</w:t>
        <w:softHyphen/>
        <w:t>tik aipa</w:t>
        <w:softHyphen/>
        <w:t>tzen duzue bere</w:t>
        <w:softHyphen/>
        <w:t>zi</w:t>
        <w:softHyphen/>
        <w:t>ki kolek</w:t>
        <w:softHyphen/>
        <w:t>ti</w:t>
        <w:softHyphen/>
        <w:t>bo hau? Eran</w:t>
        <w:softHyphen/>
        <w:t>tzu</w:t>
        <w:softHyphen/>
        <w:t>nen dut: berai</w:t>
        <w:softHyphen/>
        <w:t>e</w:t>
        <w:softHyphen/>
        <w:t>ki</w:t>
        <w:softHyphen/>
        <w:t>ko inda</w:t>
        <w:softHyphen/>
        <w:t>rre</w:t>
        <w:softHyphen/>
        <w:t>an dago</w:t>
        <w:softHyphen/>
        <w:t>en espe</w:t>
        <w:softHyphen/>
        <w:t>txe poli</w:t>
        <w:softHyphen/>
        <w:t>ti</w:t>
        <w:softHyphen/>
        <w:t>ka gure gus</w:t>
        <w:softHyphen/>
        <w:t>tu</w:t>
        <w:softHyphen/>
        <w:t>koa ez dela</w:t>
        <w:softHyphen/>
        <w:t>ko. Eta hori ez da berria, eta nik hori ez dut ezku</w:t>
        <w:softHyphen/>
        <w:t>ta</w:t>
        <w:softHyphen/>
        <w:t>tu</w:t>
        <w:softHyphen/>
        <w:t>ko. Ez zaigu gus</w:t>
        <w:softHyphen/>
        <w:t>ta</w:t>
        <w:softHyphen/>
        <w:t>tzen, baina ez orain, ez lehen eta ez gero. Sala</w:t>
        <w:softHyphen/>
        <w:t>tu dugu eta sala</w:t>
        <w:softHyphen/>
        <w:t>tu</w:t>
        <w:softHyphen/>
        <w:t>ko dugu. Alda</w:t>
        <w:softHyphen/>
        <w:t>tze</w:t>
        <w:softHyphen/>
        <w:t>ko ere eska</w:t>
        <w:softHyphen/>
        <w:t>tu dugu, behin baino gehia</w:t>
        <w:softHyphen/>
        <w:t>go</w:t>
        <w:softHyphen/>
        <w:t>tan.</w:t>
      </w:r>
    </w:p>
    <w:p>
      <w:pPr>
        <w:pStyle w:val="Texto"/>
        <w:rPr/>
      </w:pPr>
      <w:r>
        <w:rPr/>
        <w:t>Gure asmoa ez da zigor</w:t>
        <w:softHyphen/>
        <w:t>ga</w:t>
        <w:softHyphen/>
        <w:t>be</w:t>
        <w:softHyphen/>
        <w:t>ta</w:t>
        <w:softHyphen/>
        <w:t>su</w:t>
        <w:softHyphen/>
        <w:t>ne</w:t>
        <w:softHyphen/>
        <w:t>ra</w:t>
        <w:softHyphen/>
        <w:t>ko oina</w:t>
        <w:softHyphen/>
        <w:t>rri</w:t>
        <w:softHyphen/>
        <w:t>ak ezar</w:t>
        <w:softHyphen/>
        <w:t>tzea, inpu</w:t>
        <w:softHyphen/>
        <w:t>ni</w:t>
        <w:softHyphen/>
        <w:t>ta</w:t>
        <w:softHyphen/>
        <w:t>tea ezar</w:t>
        <w:softHyphen/>
        <w:t>tzea. Hori ez dugu inoiz eska</w:t>
        <w:softHyphen/>
        <w:t>tu eta ez gara eska</w:t>
        <w:softHyphen/>
        <w:t>tzen ari. Ez gara ere plan</w:t>
        <w:softHyphen/>
        <w:t>te</w:t>
        <w:softHyphen/>
        <w:t>a</w:t>
        <w:softHyphen/>
        <w:t>men</w:t>
        <w:softHyphen/>
        <w:t>du ide</w:t>
        <w:softHyphen/>
        <w:t>o</w:t>
        <w:softHyphen/>
        <w:t>lo</w:t>
        <w:softHyphen/>
        <w:t>gi</w:t>
        <w:softHyphen/>
        <w:t>ko bate</w:t>
        <w:softHyphen/>
        <w:t>kin edo per</w:t>
        <w:softHyphen/>
        <w:t>tso</w:t>
        <w:softHyphen/>
        <w:t>na bate</w:t>
        <w:softHyphen/>
        <w:t>kin bat egi</w:t>
        <w:softHyphen/>
        <w:t>ten ari. Ez, ari gara gizar</w:t>
        <w:softHyphen/>
        <w:t>te oso</w:t>
        <w:softHyphen/>
        <w:t>a</w:t>
        <w:softHyphen/>
        <w:t>ren hobe beha</w:t>
        <w:softHyphen/>
        <w:t>rrez. Zer</w:t>
        <w:softHyphen/>
        <w:t>ga</w:t>
        <w:softHyphen/>
        <w:t>tik erra</w:t>
        <w:softHyphen/>
        <w:t>ten dut hau? Oina</w:t>
        <w:softHyphen/>
        <w:t>rriz</w:t>
        <w:softHyphen/>
        <w:t>ko esku</w:t>
        <w:softHyphen/>
        <w:t>bi</w:t>
        <w:softHyphen/>
        <w:t>de bat edo prin</w:t>
        <w:softHyphen/>
        <w:t>tzi</w:t>
        <w:softHyphen/>
        <w:t>pio demok</w:t>
        <w:softHyphen/>
        <w:t>ra</w:t>
        <w:softHyphen/>
        <w:t>ti</w:t>
        <w:softHyphen/>
        <w:t>ko bat urra</w:t>
        <w:softHyphen/>
        <w:t>tzen dene</w:t>
        <w:softHyphen/>
        <w:t>an ez dela</w:t>
        <w:softHyphen/>
        <w:t>ko baka</w:t>
        <w:softHyphen/>
        <w:t>rrik per</w:t>
        <w:softHyphen/>
        <w:t>tso</w:t>
        <w:softHyphen/>
        <w:t>na bati mina ema</w:t>
        <w:softHyphen/>
        <w:t>ten edo kalte egi</w:t>
        <w:softHyphen/>
        <w:t>ten, ez. Kal</w:t>
        <w:softHyphen/>
        <w:t>te</w:t>
        <w:softHyphen/>
        <w:t>tu</w:t>
        <w:softHyphen/>
        <w:t>ak ager</w:t>
        <w:softHyphen/>
        <w:t>tzen gara denok, gizar</w:t>
        <w:softHyphen/>
        <w:t>te osoa. Beraz, gure hobe beha</w:t>
        <w:softHyphen/>
        <w:t>rrez, hobe dugu esku</w:t>
        <w:softHyphen/>
        <w:t>bi</w:t>
        <w:softHyphen/>
        <w:t>de guz</w:t>
        <w:softHyphen/>
        <w:t>ti</w:t>
        <w:softHyphen/>
        <w:t>ak defen</w:t>
        <w:softHyphen/>
        <w:t>da</w:t>
        <w:softHyphen/>
        <w:t>tzea.</w:t>
      </w:r>
    </w:p>
    <w:p>
      <w:pPr>
        <w:pStyle w:val="Texto"/>
        <w:rPr/>
      </w:pPr>
      <w:r>
        <w:rPr/>
        <w:t>Pre</w:t>
        <w:softHyphen/>
        <w:t>so</w:t>
        <w:softHyphen/>
        <w:t>en saka</w:t>
        <w:softHyphen/>
        <w:t>ba</w:t>
        <w:softHyphen/>
        <w:t>na</w:t>
        <w:softHyphen/>
        <w:t>ke</w:t>
        <w:softHyphen/>
        <w:t>ta sala</w:t>
        <w:softHyphen/>
        <w:t>tu dugu, fami</w:t>
        <w:softHyphen/>
        <w:t>li</w:t>
        <w:softHyphen/>
        <w:t>ak ez dire</w:t>
        <w:softHyphen/>
        <w:t>la</w:t>
        <w:softHyphen/>
        <w:t>ko zigor</w:t>
        <w:softHyphen/>
        <w:t>tu behar. Ez da inoiz ona izan, eta orain ere ez da ona. Gai</w:t>
        <w:softHyphen/>
        <w:t>ne</w:t>
        <w:softHyphen/>
        <w:t>ra, horrek supo</w:t>
        <w:softHyphen/>
        <w:t>sa</w:t>
        <w:softHyphen/>
        <w:t>tzen du pre</w:t>
        <w:softHyphen/>
        <w:t>so</w:t>
        <w:softHyphen/>
        <w:t>en fami</w:t>
        <w:softHyphen/>
        <w:t>li</w:t>
        <w:softHyphen/>
        <w:t>ak ere zigor</w:t>
        <w:softHyphen/>
        <w:t>tzea; berai</w:t>
        <w:softHyphen/>
        <w:t>en esku</w:t>
        <w:softHyphen/>
        <w:t>bi</w:t>
        <w:softHyphen/>
        <w:t>de</w:t>
        <w:softHyphen/>
        <w:t>en kon</w:t>
        <w:softHyphen/>
        <w:t>tra doa. Poli</w:t>
        <w:softHyphen/>
        <w:t>ti</w:t>
        <w:softHyphen/>
        <w:t>ka honek, erran dudan beza</w:t>
        <w:softHyphen/>
        <w:t>la, ez du inoiz ere lagun</w:t>
        <w:softHyphen/>
        <w:t>du. Ozto</w:t>
        <w:softHyphen/>
        <w:t>po bat izan da, eta jarrai</w:t>
        <w:softHyphen/>
        <w:t>tzen du iza</w:t>
        <w:softHyphen/>
        <w:t>ten. Gai</w:t>
        <w:softHyphen/>
        <w:t>ne</w:t>
        <w:softHyphen/>
        <w:t>ra</w:t>
        <w:softHyphen/>
        <w:t>tu</w:t>
        <w:softHyphen/>
        <w:t>ta</w:t>
        <w:softHyphen/>
        <w:t>ko zigo</w:t>
        <w:softHyphen/>
        <w:t>rrak ez dira inoiz onak jus</w:t>
        <w:softHyphen/>
        <w:t>ti</w:t>
        <w:softHyphen/>
        <w:t>zi</w:t>
        <w:softHyphen/>
        <w:t>a</w:t>
        <w:softHyphen/>
        <w:t>ra</w:t>
        <w:softHyphen/>
        <w:t>ko.</w:t>
      </w:r>
    </w:p>
    <w:p>
      <w:pPr>
        <w:pStyle w:val="Texto"/>
        <w:rPr/>
      </w:pPr>
      <w:r>
        <w:rPr/>
        <w:t>Zein da espe</w:t>
        <w:softHyphen/>
        <w:t>txe poli</w:t>
        <w:softHyphen/>
        <w:t>ti</w:t>
        <w:softHyphen/>
        <w:t>kak duen hel</w:t>
        <w:softHyphen/>
        <w:t>bu</w:t>
        <w:softHyphen/>
        <w:t>rua? Bene</w:t>
        <w:softHyphen/>
        <w:t>tan orain erra</w:t>
        <w:softHyphen/>
        <w:t>ten ahal dida</w:t>
        <w:softHyphen/>
        <w:t>zue zein den? Bene</w:t>
        <w:softHyphen/>
        <w:t>tan, Caba</w:t>
        <w:softHyphen/>
        <w:t>lle</w:t>
        <w:softHyphen/>
        <w:t>ro jauna, man</w:t>
        <w:softHyphen/>
        <w:t>ten</w:t>
        <w:softHyphen/>
        <w:t>tzen al duzu bere momen</w:t>
        <w:softHyphen/>
        <w:t>tu</w:t>
        <w:softHyphen/>
        <w:t>an erran</w:t>
        <w:softHyphen/>
        <w:t>da</w:t>
        <w:softHyphen/>
        <w:t>koa? Espe</w:t>
        <w:softHyphen/>
        <w:t>txe poli</w:t>
        <w:softHyphen/>
        <w:t>ti</w:t>
        <w:softHyphen/>
        <w:t>ka</w:t>
        <w:softHyphen/>
        <w:t>ren hel</w:t>
        <w:softHyphen/>
        <w:t>bu</w:t>
        <w:softHyphen/>
        <w:t>rua zein zen? Gauza bera erra</w:t>
        <w:softHyphen/>
        <w:t>ten diot PSNri: man</w:t>
        <w:softHyphen/>
        <w:t>ten</w:t>
        <w:softHyphen/>
        <w:t>tzen al duzue zuen hitza espe</w:t>
        <w:softHyphen/>
        <w:t>txe poli</w:t>
        <w:softHyphen/>
        <w:t>ti</w:t>
        <w:softHyphen/>
        <w:t>kaz ari gare</w:t>
        <w:softHyphen/>
        <w:t>ne</w:t>
        <w:softHyphen/>
        <w:t>an?</w:t>
      </w:r>
    </w:p>
    <w:p>
      <w:pPr>
        <w:pStyle w:val="Texto"/>
        <w:rPr/>
      </w:pPr>
      <w:r>
        <w:rPr/>
        <w:t>Nik uste dut, bene</w:t>
        <w:softHyphen/>
        <w:t>tan, kasu hone</w:t>
        <w:softHyphen/>
        <w:t>tan inork ezin duela erran bir</w:t>
        <w:softHyphen/>
        <w:t>gi</w:t>
        <w:softHyphen/>
        <w:t>zar</w:t>
        <w:softHyphen/>
        <w:t>te</w:t>
        <w:softHyphen/>
        <w:t>ra</w:t>
        <w:softHyphen/>
        <w:t>tzea denik zuen hel</w:t>
        <w:softHyphen/>
        <w:t>bu</w:t>
        <w:softHyphen/>
        <w:t>rua. Ez da hori. Zuen hel</w:t>
        <w:softHyphen/>
        <w:t>bu</w:t>
        <w:softHyphen/>
        <w:t>rua ez da gizar</w:t>
        <w:softHyphen/>
        <w:t>te</w:t>
        <w:softHyphen/>
        <w:t>an berri</w:t>
        <w:softHyphen/>
        <w:t>ro sar</w:t>
        <w:softHyphen/>
        <w:t>tze</w:t>
        <w:softHyphen/>
        <w:t>a</w:t>
        <w:softHyphen/>
        <w:t>re</w:t>
        <w:softHyphen/>
        <w:t>na. Kasu hone</w:t>
        <w:softHyphen/>
        <w:t>tan, harro aipa</w:t>
        <w:softHyphen/>
        <w:t>tzen duzu</w:t>
        <w:softHyphen/>
        <w:t>en poli</w:t>
        <w:softHyphen/>
        <w:t>ti</w:t>
        <w:softHyphen/>
        <w:t>ka bila</w:t>
        <w:softHyphen/>
        <w:t>tu duzue; garai</w:t>
        <w:softHyphen/>
        <w:t>le eta gal</w:t>
        <w:softHyphen/>
        <w:t>tzai</w:t>
        <w:softHyphen/>
        <w:t>le poli</w:t>
        <w:softHyphen/>
        <w:t>ti</w:t>
        <w:softHyphen/>
        <w:t>ka bila</w:t>
        <w:softHyphen/>
        <w:t>tu duzue, pre</w:t>
        <w:softHyphen/>
        <w:t>so</w:t>
        <w:softHyphen/>
        <w:t>ak bere</w:t>
        <w:softHyphen/>
        <w:t>zi</w:t>
        <w:softHyphen/>
        <w:t>ki zigor</w:t>
        <w:softHyphen/>
        <w:t>tzen, fami</w:t>
        <w:softHyphen/>
        <w:t>li</w:t>
        <w:softHyphen/>
        <w:t>ak zigor</w:t>
        <w:softHyphen/>
        <w:t>tzen, eta ezin da esku</w:t>
        <w:softHyphen/>
        <w:t>bi</w:t>
        <w:softHyphen/>
        <w:t>de-urra</w:t>
        <w:softHyphen/>
        <w:t>ke</w:t>
        <w:softHyphen/>
        <w:t>ta zigor gisa era</w:t>
        <w:softHyphen/>
        <w:t>bi</w:t>
        <w:softHyphen/>
        <w:t>li. Eta hori ez dut nik erra</w:t>
        <w:softHyphen/>
        <w:t>ten, ez du nire tal</w:t>
        <w:softHyphen/>
        <w:t>de</w:t>
        <w:softHyphen/>
        <w:t>ak erra</w:t>
        <w:softHyphen/>
        <w:t>ten; hori elkar</w:t>
        <w:softHyphen/>
        <w:t>te</w:t>
        <w:softHyphen/>
        <w:t>ek erra</w:t>
        <w:softHyphen/>
        <w:t>ten dute: giza esku</w:t>
        <w:softHyphen/>
        <w:t>bi</w:t>
        <w:softHyphen/>
        <w:t>de</w:t>
        <w:softHyphen/>
        <w:t>en urra</w:t>
        <w:softHyphen/>
        <w:t>ke</w:t>
        <w:softHyphen/>
        <w:t>ta ezin da zigor gisa era</w:t>
        <w:softHyphen/>
        <w:t>bi</w:t>
        <w:softHyphen/>
        <w:t>li.</w:t>
      </w:r>
    </w:p>
    <w:p>
      <w:pPr>
        <w:pStyle w:val="Texto"/>
        <w:rPr/>
      </w:pPr>
      <w:r>
        <w:rPr/>
        <w:t>Arra</w:t>
        <w:softHyphen/>
        <w:t>zoi poli</w:t>
        <w:softHyphen/>
        <w:t>ti</w:t>
        <w:softHyphen/>
        <w:t>ko</w:t>
        <w:softHyphen/>
        <w:t>ak dire</w:t>
        <w:softHyphen/>
        <w:t>la medio, lege</w:t>
        <w:softHyphen/>
        <w:t>dia inoiz baino zorro</w:t>
        <w:softHyphen/>
        <w:t>tza</w:t>
        <w:softHyphen/>
        <w:t>go bihur</w:t>
        <w:softHyphen/>
        <w:t>tu duzue, zigo</w:t>
        <w:softHyphen/>
        <w:t>rrak luza</w:t>
        <w:softHyphen/>
        <w:t>tu ditu</w:t>
        <w:softHyphen/>
        <w:t>zue, bizi arte</w:t>
        <w:softHyphen/>
        <w:t>ko zigo</w:t>
        <w:softHyphen/>
        <w:t>rra lege bila</w:t>
        <w:softHyphen/>
        <w:t>ka</w:t>
        <w:softHyphen/>
        <w:t>tu duzue kolek</w:t>
        <w:softHyphen/>
        <w:t>ti</w:t>
        <w:softHyphen/>
        <w:t>bo honen</w:t>
        <w:softHyphen/>
        <w:t>tza</w:t>
        <w:softHyphen/>
        <w:t>ko, Euro</w:t>
        <w:softHyphen/>
        <w:t>pa</w:t>
        <w:softHyphen/>
        <w:t>ko beste edo</w:t>
        <w:softHyphen/>
        <w:t>zein Esta</w:t>
        <w:softHyphen/>
        <w:t>tu</w:t>
        <w:softHyphen/>
        <w:t>tan zigor mota honek duen luze</w:t>
        <w:softHyphen/>
        <w:t>ra gain</w:t>
        <w:softHyphen/>
        <w:t>di</w:t>
        <w:softHyphen/>
        <w:t>tuz, sobe</w:t>
        <w:softHyphen/>
        <w:t>ra gain</w:t>
        <w:softHyphen/>
        <w:t>di</w:t>
        <w:softHyphen/>
        <w:t>tuz. Adi</w:t>
        <w:softHyphen/>
        <w:t>bi</w:t>
        <w:softHyphen/>
        <w:t>dea dugu 1996ko kode pena</w:t>
        <w:softHyphen/>
        <w:t>la</w:t>
        <w:softHyphen/>
        <w:t>ren erre</w:t>
        <w:softHyphen/>
        <w:t>for</w:t>
        <w:softHyphen/>
        <w:t>ma edo baita Auzi</w:t>
        <w:softHyphen/>
        <w:t>te</w:t>
        <w:softHyphen/>
        <w:t>gi Gore</w:t>
        <w:softHyphen/>
        <w:t>na</w:t>
        <w:softHyphen/>
        <w:t>ren 197/2006ko dok</w:t>
        <w:softHyphen/>
        <w:t>tri</w:t>
        <w:softHyphen/>
        <w:t>na. Espe</w:t>
        <w:softHyphen/>
        <w:t>txe</w:t>
        <w:softHyphen/>
        <w:t>al</w:t>
        <w:softHyphen/>
        <w:t>di-luza</w:t>
        <w:softHyphen/>
        <w:t>tze honek ondo</w:t>
        <w:softHyphen/>
        <w:t>rio nabar</w:t>
        <w:softHyphen/>
        <w:t>me</w:t>
        <w:softHyphen/>
        <w:t>nak ditu osa</w:t>
        <w:softHyphen/>
        <w:t>su</w:t>
        <w:softHyphen/>
        <w:t>ne</w:t>
        <w:softHyphen/>
        <w:t>an. Hori aditu dugu. Espe</w:t>
        <w:softHyphen/>
        <w:t>txe-erre</w:t>
        <w:softHyphen/>
        <w:t>gi</w:t>
        <w:softHyphen/>
        <w:t>me</w:t>
        <w:softHyphen/>
        <w:t>nak eta asko</w:t>
        <w:softHyphen/>
        <w:t>tan zalan</w:t>
        <w:softHyphen/>
        <w:t>tza</w:t>
        <w:softHyphen/>
        <w:t>ga</w:t>
        <w:softHyphen/>
        <w:t>rri</w:t>
        <w:softHyphen/>
        <w:t>ak diren segur</w:t>
        <w:softHyphen/>
        <w:t>ta</w:t>
        <w:softHyphen/>
        <w:t>sun-neu</w:t>
        <w:softHyphen/>
        <w:t>rri</w:t>
        <w:softHyphen/>
        <w:t>ak aitza</w:t>
        <w:softHyphen/>
        <w:t>kia bihur</w:t>
        <w:softHyphen/>
        <w:t>tu ditu</w:t>
        <w:softHyphen/>
        <w:t>zue, lehen</w:t>
        <w:softHyphen/>
        <w:t>ta</w:t>
        <w:softHyphen/>
        <w:t>su</w:t>
        <w:softHyphen/>
        <w:t>na jarri duzue preso batzu</w:t>
        <w:softHyphen/>
        <w:t>en kasu</w:t>
        <w:softHyphen/>
        <w:t>an. Espe</w:t>
        <w:softHyphen/>
        <w:t>txea bada</w:t>
        <w:softHyphen/>
        <w:t>kit ins</w:t>
        <w:softHyphen/>
        <w:t>ti</w:t>
        <w:softHyphen/>
        <w:t>tu</w:t>
        <w:softHyphen/>
        <w:t>zio itxia dela, baina horrek ez du zer</w:t>
        <w:softHyphen/>
        <w:t>tan era</w:t>
        <w:softHyphen/>
        <w:t>gin pre</w:t>
        <w:softHyphen/>
        <w:t>so</w:t>
        <w:softHyphen/>
        <w:t>en osa</w:t>
        <w:softHyphen/>
        <w:t>su</w:t>
        <w:softHyphen/>
        <w:t>na</w:t>
        <w:softHyphen/>
        <w:t>ren kali</w:t>
        <w:softHyphen/>
        <w:t>ta</w:t>
        <w:softHyphen/>
        <w:t>te</w:t>
        <w:softHyphen/>
        <w:t>an. Per</w:t>
        <w:softHyphen/>
        <w:t>tso</w:t>
        <w:softHyphen/>
        <w:t>na</w:t>
        <w:softHyphen/>
        <w:t>ren osa</w:t>
        <w:softHyphen/>
        <w:t>su</w:t>
        <w:softHyphen/>
        <w:t>nak behar beza</w:t>
        <w:softHyphen/>
        <w:t>la</w:t>
        <w:softHyphen/>
        <w:t>ko arre</w:t>
        <w:softHyphen/>
        <w:t>ta jaso</w:t>
        <w:softHyphen/>
        <w:t>ko du, bai, baina beti</w:t>
        <w:softHyphen/>
        <w:t>e</w:t>
        <w:softHyphen/>
        <w:t>re zuen espe</w:t>
        <w:softHyphen/>
        <w:t>txe poli</w:t>
        <w:softHyphen/>
        <w:t>ti</w:t>
        <w:softHyphen/>
        <w:t>ka kolo</w:t>
        <w:softHyphen/>
        <w:t>kan jar</w:t>
        <w:softHyphen/>
        <w:t>tzen ez badu. Honek ondo</w:t>
        <w:softHyphen/>
        <w:t>rio larri</w:t>
        <w:softHyphen/>
        <w:t>ak ekar</w:t>
        <w:softHyphen/>
        <w:t>tzen ditu. Mese</w:t>
        <w:softHyphen/>
        <w:t>dez, utz ditza</w:t>
        <w:softHyphen/>
        <w:t>gun jada horre</w:t>
        <w:softHyphen/>
        <w:t>la</w:t>
        <w:softHyphen/>
        <w:t>ko poli</w:t>
        <w:softHyphen/>
        <w:t>ti</w:t>
        <w:softHyphen/>
        <w:t>kak. Esta</w:t>
        <w:softHyphen/>
        <w:t>tu</w:t>
        <w:softHyphen/>
        <w:t>ko lege</w:t>
        <w:softHyphen/>
        <w:t>ak dio</w:t>
        <w:softHyphen/>
        <w:t>e</w:t>
        <w:softHyphen/>
        <w:t>na</w:t>
        <w:softHyphen/>
        <w:t>ri ere kasu</w:t>
        <w:softHyphen/>
        <w:t>rik ez dio</w:t>
        <w:softHyphen/>
        <w:t>zue egi</w:t>
        <w:softHyphen/>
        <w:t>ten. Ez hori baka</w:t>
        <w:softHyphen/>
        <w:t>rrik: preso mota honen</w:t>
        <w:softHyphen/>
        <w:t>tza</w:t>
        <w:softHyphen/>
        <w:t>ko asma</w:t>
        <w:softHyphen/>
        <w:t>tu</w:t>
        <w:softHyphen/>
        <w:t>ta</w:t>
        <w:softHyphen/>
        <w:t>ko bal</w:t>
        <w:softHyphen/>
        <w:t>din</w:t>
        <w:softHyphen/>
        <w:t>tza berri</w:t>
        <w:softHyphen/>
        <w:t>ak txer</w:t>
        <w:softHyphen/>
        <w:t>ta</w:t>
        <w:softHyphen/>
        <w:t>tu ditu</w:t>
        <w:softHyphen/>
        <w:t>zue kode pena</w:t>
        <w:softHyphen/>
        <w:t>le</w:t>
        <w:softHyphen/>
        <w:t>an, non preso gaixo larri</w:t>
        <w:softHyphen/>
        <w:t>en irte</w:t>
        <w:softHyphen/>
        <w:t>tea damu poli</w:t>
        <w:softHyphen/>
        <w:t>ti</w:t>
        <w:softHyphen/>
        <w:t>ko</w:t>
        <w:softHyphen/>
        <w:t>a</w:t>
        <w:softHyphen/>
        <w:t>re</w:t>
        <w:softHyphen/>
        <w:t>kin eta poli</w:t>
        <w:softHyphen/>
        <w:t>zi</w:t>
        <w:softHyphen/>
        <w:t>a</w:t>
        <w:softHyphen/>
        <w:t>re</w:t>
        <w:softHyphen/>
        <w:t>ki</w:t>
        <w:softHyphen/>
        <w:t>ko kola</w:t>
        <w:softHyphen/>
        <w:t>bo</w:t>
        <w:softHyphen/>
        <w:t>ra</w:t>
        <w:softHyphen/>
        <w:t>tze</w:t>
        <w:softHyphen/>
        <w:t>a</w:t>
        <w:softHyphen/>
        <w:t>re</w:t>
        <w:softHyphen/>
        <w:t>kin lotzen den. Esku</w:t>
        <w:softHyphen/>
        <w:t>bi</w:t>
        <w:softHyphen/>
        <w:t>de</w:t>
        <w:softHyphen/>
        <w:t>ak, lehen aipa</w:t>
        <w:softHyphen/>
        <w:t>tu dudan beza</w:t>
        <w:softHyphen/>
        <w:t>la, ezin dira bal</w:t>
        <w:softHyphen/>
        <w:t>din</w:t>
        <w:softHyphen/>
        <w:t>tza</w:t>
        <w:softHyphen/>
        <w:t>tu</w:t>
        <w:softHyphen/>
        <w:t>ak izan; esku</w:t>
        <w:softHyphen/>
        <w:t>bi</w:t>
        <w:softHyphen/>
        <w:t>de</w:t>
        <w:softHyphen/>
        <w:t>ak per</w:t>
        <w:softHyphen/>
        <w:t>tso</w:t>
        <w:softHyphen/>
        <w:t>na</w:t>
        <w:softHyphen/>
        <w:t>lak dira eta ez daude bal</w:t>
        <w:softHyphen/>
        <w:t>din</w:t>
        <w:softHyphen/>
        <w:t>tza baten menpe.</w:t>
      </w:r>
    </w:p>
    <w:p>
      <w:pPr>
        <w:pStyle w:val="Texto"/>
        <w:rPr/>
      </w:pPr>
      <w:r>
        <w:rPr/>
        <w:t>Sor</w:t>
        <w:softHyphen/>
        <w:t>gin gur</w:t>
        <w:softHyphen/>
        <w:t>pil hau hau</w:t>
        <w:softHyphen/>
        <w:t>tsi beha</w:t>
        <w:softHyphen/>
        <w:t>rra dugu, eta horre</w:t>
        <w:softHyphen/>
        <w:t>ta</w:t>
        <w:softHyphen/>
        <w:t>ra</w:t>
        <w:softHyphen/>
        <w:t>ko, lehen erran dudan beza</w:t>
        <w:softHyphen/>
        <w:t>la, ausar</w:t>
        <w:softHyphen/>
        <w:t>dia behar da, zer</w:t>
        <w:softHyphen/>
        <w:t>bait des</w:t>
        <w:softHyphen/>
        <w:t>ber</w:t>
        <w:softHyphen/>
        <w:t>di</w:t>
        <w:softHyphen/>
        <w:t>na egin behar da, betiko jarrerek betiko sufrimendua ekartzen dutelako, denon sufrimendua.</w:t>
      </w:r>
    </w:p>
    <w:p>
      <w:pPr>
        <w:pStyle w:val="Texto"/>
        <w:rPr/>
      </w:pPr>
      <w:r>
        <w:rPr>
          <w:i w:val="false"/>
        </w:rPr>
        <w:t>SR. PRESIDENTE:</w:t>
      </w:r>
      <w:r>
        <w:rPr/>
        <w:t xml:space="preserve"> Muchas gracias, señora Pérez. ¿Algún turno más a favor? Si no es así, ¿turno en contra? Señor García Adanero, en nombre del Grupo Parlamentario Unión del Pueblo Navarro, tiene la palabra.</w:t>
      </w:r>
    </w:p>
    <w:p>
      <w:pPr>
        <w:pStyle w:val="Texto"/>
        <w:rPr/>
      </w:pPr>
      <w:r>
        <w:rPr>
          <w:i w:val="false"/>
        </w:rPr>
        <w:t>SR. GARCÍA ADANERO:</w:t>
      </w:r>
      <w:r>
        <w:rPr/>
        <w:t xml:space="preserve"> Muchas gracias, señor Presidente. Señorías, buenas tardes. Evidentemente, Unión del Pueblo Navarro no está de acuerdo en nada de lo que se ha dicho aquí, excepto con alguna cosa que ha podido decir el señor Nuin, pero, desde luego, no en lo que haya podido decir el portavoz que ha presentado la moción, salvo que creo que en un momento dado ha dicho que los problemas políticos los tienen que resolver los políticos. Eso había dicho no sé quién y parece que ahora lo han metido dentro de su ideario; nos alegra que por fin alguien haya llegado a esa conclusión, que en democracia, que yo creo que es lo mismo, las cuestiones se resuelven de forma democrática.</w:t>
      </w:r>
    </w:p>
    <w:p>
      <w:pPr>
        <w:pStyle w:val="Texto"/>
        <w:rPr/>
      </w:pPr>
      <w:r>
        <w:rPr/>
        <w:t>No sé qué dijo el señor Caballero de la política penitenciaria, pero seguro que lo que dijo estaba bien dicho, yo no me acuerdo, pero estoy convencido de que estará mejor dicho que lo que ha dicho usted hoy aquí, o sea que, en ese sentido, Unión del Pueblo Navarro lo sigue manteniendo. Y es que el punto de partida, evidentemente, es totalmente diferente al que pensamos, y algo ha dicho el señor Nuin, aunque no tanto como decir que los presos no son políticos. Los presos están ahí porque han asesinado, porque han secuestrado, porque han extorsionado o por otros delitos, o esperando a un juicio por haber cometido delitos, por lo tanto, son presos por haber cometido delitos. El punto de partida, evidentemente, es muy diferente, porque no existen presos políticos en España. Tampoco voy a decir que no pueden ir a un lugar, a esta entelequia que llaman Euskal Herria, porque, evidentemente, como no existe, difícilmente pueden ir, pero, en todo caso, supongo que se están refiriendo a que puedan venir a la Comunidad Foral de Navarra o a la Comunidad Autónoma Vasca, pues, como digo, la entelequia de Euskal Herria, como muchas veces hemos comentado, es algo que no existe, por mucho que ustedes lo pongan en sus mociones y en los textos que traen a este Parlamento.</w:t>
      </w:r>
    </w:p>
    <w:p>
      <w:pPr>
        <w:pStyle w:val="Texto"/>
        <w:rPr/>
      </w:pPr>
      <w:r>
        <w:rPr/>
        <w:t>Sí estoy de acuerdo en una cosa, en que se respeten todos los derechos de todas las personas, en eso sí estoy de acuerdo, tiene usted razón, pero, claro, eso no es así, es que no ha sido así, no se han respetado los derechos de los asesinados, es que a los asesinados se les hizo un juicio sumarísimo, se les mató porque pasaban por ahí, seguramente por defender ideas políticas, no las que defienden ustedes, sino otras, por ejemplo, las que defienden Unión del Pueblo Navarro, el Partido Socialista, el Partido Popular; por servir a la sociedad: un guardia civil, un policía nacional, un militar; por pasar por una calle de repente y que explote una bomba: Bajada de Javier, un niño, ¿por qué estaba ahí? Claro, ellos, ningún derecho, ¿eh?, ninguno. Por lo tanto, todos los derechos a todas las personas, porque en este país se cumple la ley y, por lo tanto, como se cumple la ley, se respetan los derechos a todas las personas menos, como le digo, a los que han sido asesinados, a los cuales se les han vulnerado los derechos.</w:t>
      </w:r>
    </w:p>
    <w:p>
      <w:pPr>
        <w:pStyle w:val="Texto"/>
        <w:rPr/>
      </w:pPr>
      <w:r>
        <w:rPr/>
        <w:t>Usted habla de la reinserción, pero ¿qué es reinserción? A mí lo que me preocupa precisamente es la chulería de los presos diciendo que están orgullosos de ser de ETA y que hay que dar duro hasta la independencia. Esto es de ayer, ¿eh?: orgullosos de ser de ETA y seguir dando duro hasta la independencia. Esto es de ayer, no es de hace un año, no, es de ayer. Esto es lo que me preocupa a mí. ¿Cómo vas a reinsertar esto en una sociedad si están orgullosos de ser de ETA, de haber asesinado, de haber matado? ¿Y usted dice que hablemos de reinserción?, pero ¿cómo?, si están orgullosos, si lo dicen ellos: orgullosos de ser de ETA, de lo que han hecho hasta ahora, de haber asesinado. Con lo cual claro que es difícil, es que mientras estén orgullosos de haber asesinado es difícil. Por lo tanto, a usted le preocupa una situación y a mí me preocupa otra, que es la chulería con que quieren tratar al conjunto de la sociedad.</w:t>
      </w:r>
    </w:p>
    <w:p>
      <w:pPr>
        <w:pStyle w:val="Texto"/>
        <w:rPr/>
      </w:pPr>
      <w:r>
        <w:rPr/>
        <w:t>Por lo tanto, no cuenten con nosotros, evidentemente, para que personas que se ríen de las víctimas en los juicios, que siguen con esta chulería puedan tener más derechos que aquellos que les corresponden legalmente. Muchas gracias.</w:t>
      </w:r>
    </w:p>
    <w:p>
      <w:pPr>
        <w:pStyle w:val="Texto"/>
        <w:rPr/>
      </w:pPr>
      <w:r>
        <w:rPr>
          <w:i w:val="false"/>
        </w:rPr>
        <w:t>SR. PRESIDENTE:</w:t>
      </w:r>
      <w:r>
        <w:rPr/>
        <w:t xml:space="preserve"> Muchas gracias a usted, señor García Adanero. En nombre del Grupo Parlamentario Socialistas de Navarra tiene la palabra el señor Lizarbe.</w:t>
      </w:r>
    </w:p>
    <w:p>
      <w:pPr>
        <w:pStyle w:val="Texto"/>
        <w:rPr/>
      </w:pPr>
      <w:r>
        <w:rPr>
          <w:i w:val="false"/>
        </w:rPr>
        <w:t>SR. LIZARBE BAZTÁN:</w:t>
      </w:r>
      <w:r>
        <w:rPr/>
        <w:t xml:space="preserve"> Gracias, señor Presidente. Buenas tardes, señorías. El grupo socialista entiende, como ya hemos dicho en reiteradas ocasiones en este Parlamento y en todos los lugares en los que hemos hablado pública o privadamente, que no hay presos políticos en España, quienes están en la cárcel están porque han cometido un delito, en la mayoría de los casos un asesinato, y concretamente, por lo que nos referimos, en la mayoría de los casos porque han asesinado a otros conciudadanos. ¿Será por motivos políticos? No lo sabemos, el caso es que los muertos están muertos y no deberían estarlo y los que están en la cárcel lo están porque han matado a otros ciudadanos, porque han cometido delitos graves, y esto está en el Código Penal, este es un Estado de derecho y esta es la realidad. </w:t>
      </w:r>
    </w:p>
    <w:p>
      <w:pPr>
        <w:pStyle w:val="Texto"/>
        <w:rPr/>
      </w:pPr>
      <w:r>
        <w:rPr/>
        <w:t xml:space="preserve">A partir de ahí, se puede vender la película como se quiera, se puede hablar de conflicto, se puede hablar de presos políticos vascos, navarros, normalmente no se habla de presos políticos españoles, pero, bueno, me imagino que será simplemente una argucia dialéctica, pero las cosas son como son, quien comete un delito va a la cárcel, porque aquí no estábamos en una guerra, estábamos y estamos en una democracia y en un Estado de derecho democrático que lo que hacía, cuando alguien iba y mataba a un conciudadano, era cogerlo, ponerlo a disposición judicial y si, efectivamente, lo había hecho, pasaba a la cárcel a cumplir sus penas. Esa es la realidad, y yo creo que eso es lo primero que hay que reconocer, porque si no empezamos a reconocer esto va a ser difícil que podamos avanzar en nada, señora Pérez, es que si no reconocemos lo evidente será difícil que podamos avanzar, porque para que dos se pongan de acuerdo tendrán que hablar el mismo lenguaje, y si unos dicen que hay presos políticos vascos y otros decimos que no hay presos políticos vascos parece que la única manera de avanzar es que digamos: pues mire, nos hemos equivocado, a todos los que metimos en la cárcel porque habían cometido un delito no los teníamos que haber metido, es que eran presos políticos vascos y esto no era una democracia, era una dictadura. Pero nosotros no podemos hacer eso, pero no solamente porque no queramos y no nos dé la gana, es que no estamos de acuerdo, es que no era así, es que hay mil muertos, mil asesinados, esa es la realidad. Entonces, que empiecen a reconocer eso también quienes no lo reconocen. </w:t>
      </w:r>
    </w:p>
    <w:p>
      <w:pPr>
        <w:pStyle w:val="Texto"/>
        <w:rPr/>
      </w:pPr>
      <w:r>
        <w:rPr/>
        <w:t>Y además de hablar de conflicto, que es una terminología que nosotros no compartimos, pero, evidentemente, cada uno puede hablar como quiera, vamos a reconocer la realidad de los hechos y, a partir de la realidad de los hechos y hablando el mismo lenguaje, ese nuevo tiempo que, evidentemente, se ha abierto, como bien dice la declaración del Congreso de los Diputados, tras el cese de la actividad terrorista de ETA, se quedará en un nuevo tiempo que podrá ser pasado o podrá avanzar hacia el futuro, pero tendremos que hablar el mismo lenguaje y habrá que reconocer muchas cosas, entre otras, la de los mil conciudadanos y conciudadanas que sin tener nada que ver en ninguna historia, simple y llanamente, no están con nosotros porque fueron asesinados.</w:t>
      </w:r>
    </w:p>
    <w:p>
      <w:pPr>
        <w:pStyle w:val="Texto"/>
        <w:rPr/>
      </w:pPr>
      <w:r>
        <w:rPr/>
        <w:t>En fin, es que a nosotros nos van a oír decir siempre esto, claro, es que es lo que creemos y además es lo que pasó, o sea, es que da la sensación de que estamos hablando aquí de la tercera Guerra Carlista, sobre la que habrá muchas interpretaciones. Pues no, no estamos hablando de ninguna guerra, estamos hablando de lo que ha sido la evolución de la democracia española, en la que en la transición, una banda terrorista, en lugar de pasar al juego democrático, siguió con sus divisiones pero siguió utilizando mayoritariamente los mismos métodos que en el franquismo, que no-sotros no compartíamos porque, desde luego, la democracia no llegó aquí porque ETA estuviese luchando armadamente contra el franquismo, sino por las movilizaciones populares, pacíficas y democráticas, por la presión de la calle. Por lo tanto, tampoco lo justificamos entonces, nosotros luchábamos contra el franquismo pacífica y democráticamente, con toda la fuerza moral y de la palabra y con toda la presión pacífica de la calle, pero solo con eso, y ganamos, vino una democracia en lugar de una democracia orgánica o una democracia tutelada o cosas por el estilo que se les ocurrieron en el tardofranquismo. Y después hemos tratado de perfeccionar la democracia, y otros, en lugar de entregar las armas, de cesar entonces en la actividad terrorista y entregar las armas, siguieron a lo suyo como si aquí no pasase nada –o todo, o nada–, y esta es la realidad.</w:t>
      </w:r>
    </w:p>
    <w:p>
      <w:pPr>
        <w:pStyle w:val="Texto"/>
        <w:rPr/>
      </w:pPr>
      <w:r>
        <w:rPr/>
        <w:t>Pero hablemos del presente. Es verdad que no hay actividad terrorista. Hombre, a nosotros nos gustaría que ETA se disolviera, eso es cierto, y sería importante, sobre todo para que se lo crean los que no se lo creen, porque tendrán que ver algo para creérselo, pues esta no es una cuestión de fe, es una cuestión de constatar la realidad, porque, en cuanto a las realidades, algunas personas han sufrido en primera persona, otras en segunda, en tercera, en cuarta o en quinta, lo que es la actividad terrorista, y tendrán que creerse –ver para creer– algo tangible.</w:t>
      </w:r>
    </w:p>
    <w:p>
      <w:pPr>
        <w:pStyle w:val="Texto"/>
        <w:rPr/>
      </w:pPr>
      <w:r>
        <w:rPr/>
        <w:t>Dicho esto, insisto, es verdad que el final de la violencia terrorista, tripito, abre un nuevo tiempo político y habrá que verlo con altura de miras, pero es un nuevo tiempo político que hay que gestionar con inteligencia política y con sentido común. Y esa inteligencia política y ese sentido común obligan a la búsqueda de consensos políticos entre las fuerzas democráticas, entre todas ellas, y, a partir de ahí, habrá que procurar que ese consenso, que ya existe en estos momentos, se amplíe sustancialmente, pero tendremos que empezar a hablar el mismo lenguaje, y, hombre, nos tendremos que poner de acuerdo en el lenguaje, y yo hoy aquí, desde luego, por lo que he oído a los dos portavoces que han intervenido por parte de Bildu y de Nafarroa Bai, creo que va a haber ciertas dificultades porque creo que no solamente es un tema de lenguaje y de transmisión del concepto, sino que es otra cosa más, que, además, se trata de ganar políticamente, y eso no puede ser.</w:t>
      </w:r>
    </w:p>
    <w:p>
      <w:pPr>
        <w:pStyle w:val="Texto"/>
        <w:rPr/>
      </w:pPr>
      <w:r>
        <w:rPr/>
        <w:t xml:space="preserve">Por eso mi grupo cree –el debate será mañana, pero como aquí vamos a saltos, dentro de un orden, señor Presidente, no critico el orden del día, pero de alguna forma se repiten las cosas porque se han visto antes, se ven ahora y se verán mañana– que la resolución del Congreso de los Diputados es suficientemente clara, por abreviar, porque algunas cosas ya las he dicho, y es evidente que esa resolución tiene por nombre que el Gobierno de España abra cauces que posibiliten de forma efectiva y fehaciente el final de ETA. En eso estamos de acuerdo. ¿Estamos de acuerdo o no en exigir a ETA su disolución definitiva? Porque, claro, si esto es para siempre, bueno, eso todos, ¿no?, también quienes de alguna manera hablan del conflicto y de los presos políticos, de reforzar el compromiso con las víctimas del terrorismo para salvaguardar la memoria y la verdad, defender su dignidad y hacer justicia con todas las personas que han sufrido la violencia terrorista. Es una cuestión de justicia, de sentido común y de solidaridad individual y colectiva, añado. En tercer lugar, habrá que favorecer, y esto es lo importante, porque esto lo aprobó el Congreso de los Diputados con los votos del Partido Popular, del PSOE, de UPN y de algún grupo más que ahora no recuerdo, los esfuerzos hacia una convivencia social constructiva sobre los principios y valores en que se sustenta el Estado de derecho. </w:t>
      </w:r>
    </w:p>
    <w:p>
      <w:pPr>
        <w:pStyle w:val="Texto"/>
        <w:rPr/>
      </w:pPr>
      <w:r>
        <w:rPr/>
        <w:t>Por lo tanto, este portavoz, el otro día, en una Comisión de Régimen Foral que, al parecer, ha levantado gran polémica, pues la señora Beltrán ha comentado antes: señor Lizarbe y PSOE,  ¿qué podemos esperar de ustedes si el otro día permitieron que viniese aquí una terrorista y no sé qué? Yo le he gritado, y disculpe que lo haya hecho, desde mi escaño porque el Reglamento dice que nunca hay que interrumpir a un Parlamentario que está hablando en el estrado, y le he dicho: ¿y qué les dije yo a esa persona y a las demás que vinieron? Porque les dije de todo, señora Beltrán. Es que a veces hay que ir a los sitios para decir de todo. Pero yo respeto, el que no va no va y tenían sus razones, pero les dijimos de todo, pero ese de todo que les dijimos es lo mismo que estamos diciendo ahora aquí.</w:t>
      </w:r>
    </w:p>
    <w:p>
      <w:pPr>
        <w:pStyle w:val="Texto"/>
        <w:rPr/>
      </w:pPr>
      <w:r>
        <w:rPr/>
        <w:t xml:space="preserve">Por lo tanto, señores de Bildu y de Na-Bai, permitan que este portavoz les diga humildemente que será mejor que vayamos pensando en hablar el mismo lenguaje, que será mejor que vayamos pensando en que no se puede ocultar lo que todo el mundo sabe que pasó, y es que hubo más de mil muertos, y que quienes están en la cárcel no están por ser políticos, sino por realizar delitos que están tipificados en el Código Penal, y que para avanzar en este nuevo tiempo tendrá que haber consenso político del conjunto de las fuerzas políticas, y, evidentemente, de las fuerzas políticas democráticas mayoritarias, claro, porque, si no,... </w:t>
      </w:r>
    </w:p>
    <w:p>
      <w:pPr>
        <w:pStyle w:val="Texto"/>
        <w:rPr/>
      </w:pPr>
      <w:r>
        <w:rPr/>
        <w:t xml:space="preserve">Fíjense ustedes, y termino, señor Presidente, el otro día en esa Comisión que tanto ha dado que hablar, cuando alguien dijo: no están UPN y el PP, es su problema; yo dije: no es el problema de UPN y el PP, que no estén UPN y el PP es nuestro problema. Porque si UPN y el PP no estaban en esa Comisión y si el representante del Partido Socialista, casualmente yo, les dijo de todo, ¿cómo se va a avanzar en lo que dice la resolución del Congreso de los Diputados, en ese nuevo tiempo político en el que hay que favorecer los esfuerzos hacia una convivencia social constructiva?, ¿cómo se va a avanzar en ese nuevo tiempo político si UPN y el PP no estaban y el representante del Partido Socialista les dijo de todo a los que vinieron? </w:t>
      </w:r>
    </w:p>
    <w:p>
      <w:pPr>
        <w:pStyle w:val="Texto"/>
        <w:rPr/>
      </w:pPr>
      <w:r>
        <w:rPr/>
        <w:t>Es de sentido común y es inteligencia política, y es que en la democracia las cosas se ganan con los votos, y si no hay votos no hay decisión, y para conseguir los votos –así acabé en la Comisión el otro día y acabo hoy– no se trata de vencer, que no pudieron vencer los que estaban con lo suyo en lugar de venir a la democracia, se trata de convencer, y si no hay convencimiento, por mucha voluntad personal o colectiva o política que le echemos al asunto, mucho me temo que se avanzará muy lentamente o simplemente no se avanzará, y será una pena porque ahora sí que puede ser. Pero, hombre, un poco de sentido común, que se trata de convencer, no se trata de vencer, ahora más que nunca, ahora ya en la democracia total, en la democracia en la que pueden estar todos si quieren, pero, claro, el que ha cometido un delito ha cometido un delito, qué le vamos a hacer, que no lo hubiera cometido. Pues a ver ahora, pero, en todo caso, se trata de convencer, no se trata de vencer, porque en la democracia solamente se puede convencer, nunca se vence. Gracias.</w:t>
      </w:r>
    </w:p>
    <w:p>
      <w:pPr>
        <w:pStyle w:val="Texto"/>
        <w:rPr/>
      </w:pPr>
      <w:r>
        <w:rPr>
          <w:i w:val="false"/>
        </w:rPr>
        <w:t>SR. PRESIDENTE:</w:t>
      </w:r>
      <w:r>
        <w:rPr/>
        <w:t xml:space="preserve"> Muchas gracias, señor Lizarbe. Por el Grupo Parlamentario Popular del Parlamento de Navarra tiene la palabra la señora Beltrán.</w:t>
      </w:r>
    </w:p>
    <w:p>
      <w:pPr>
        <w:pStyle w:val="Texto"/>
        <w:rPr/>
      </w:pPr>
      <w:r>
        <w:rPr>
          <w:i w:val="false"/>
        </w:rPr>
        <w:t>SRA. BELTRÁN VILLALBA:</w:t>
      </w:r>
      <w:r>
        <w:rPr/>
        <w:t xml:space="preserve"> Gracias, Presidente. Señorías, buenas tardes. Como ustedes conocen perfectamente, el Partido Popular rechaza tajantemente términos como presos políticos y Euskal Herria. En España, señores de Bildu, y también de Nafarroa Bai, por su exposición, no existen presos políticos. En un Estado democrático como el que los españoles nos hemos dado existen personas que han cometido delitos, que son juzgadas con todas las garantías y que cumplen en su caso con la condena legalmente establecida; sencillamente, se aplica la ley. Hablar de presos políticos en España es, por tanto, indecente e inmoral. En España hay asesinos y asesinados, terroristas y grupos que los apoyan frente a la inmensa mayoría de la sociedad navarra y española que defiende la paz y la libertad. </w:t>
      </w:r>
    </w:p>
    <w:p>
      <w:pPr>
        <w:pStyle w:val="Texto"/>
        <w:rPr/>
      </w:pPr>
      <w:r>
        <w:rPr/>
        <w:t>Con respecto a trasladar a los presos a Euskal Herria, comparto las palabras del señor Adanero, nos lo ponen realmente difícil, pues no es posible llevar a alguien a un lugar que no existe.</w:t>
      </w:r>
    </w:p>
    <w:p>
      <w:pPr>
        <w:pStyle w:val="Texto"/>
        <w:rPr/>
      </w:pPr>
      <w:r>
        <w:rPr/>
        <w:t>Una de las mejores aportaciones que puede hacer Bildu a la sociedad navarra y española es condenar los asesinatos y atentados de ETA y solicitar a la banda terrorista su desarme y rendición incondicional, cosa que no les hemos oído a ustedes en ningún momento.</w:t>
      </w:r>
    </w:p>
    <w:p>
      <w:pPr>
        <w:pStyle w:val="Texto"/>
        <w:rPr/>
      </w:pPr>
      <w:r>
        <w:rPr/>
        <w:t>Paso a hablar de la política penitenciaria, que es una de las partes más sensibles de la política antiterrorista en España, ya que tiene el objetivo de conseguir que ETA desaparezca definitivamente. La política penitenciaria del Gobierno de España se basa en la aplicación de la legalidad vigente, como no podía ser de otra manera en un Estado democrático. Esta política penitenciaria, como saben bien, se basa en los siguientes puntos que ya recoge y contempla el Código Penal: rechazo expreso al terrorismo, reconocimiento del daño causado y petición de perdón a las víctimas y a sus familiares.</w:t>
      </w:r>
    </w:p>
    <w:p>
      <w:pPr>
        <w:pStyle w:val="Texto"/>
        <w:rPr/>
      </w:pPr>
      <w:r>
        <w:rPr/>
        <w:t>Todos sabemos que ETA impide a los presos acogerse a beneficios penitenciarios y les obliga a mantener una actitud de enfrentamiento con las autoridades penitenciarias. Según los datos de Instituciones Penitenciarias, durante las primeras semanas del año el 95 por ciento de los presos de ETA han tenido que secundar las directrices de la banda terrorista. Esta presión también se traslada a las familias de los presos, que tienen que sufrir esas imposiciones de la banda criminal.</w:t>
      </w:r>
    </w:p>
    <w:p>
      <w:pPr>
        <w:pStyle w:val="Texto"/>
        <w:rPr/>
      </w:pPr>
      <w:r>
        <w:rPr/>
        <w:t>El Partido Popular quiere señalar con rotundidad que el mayor enemigo de los presos de ETA es la propia organización ETA. Muchas gracias.</w:t>
      </w:r>
    </w:p>
    <w:p>
      <w:pPr>
        <w:pStyle w:val="Texto"/>
        <w:rPr/>
      </w:pPr>
      <w:r>
        <w:rPr>
          <w:i w:val="false"/>
        </w:rPr>
        <w:t>SR. PRESIDENTE:</w:t>
      </w:r>
      <w:r>
        <w:rPr/>
        <w:t xml:space="preserve"> Muchas gracias, señora Beltrán. Turno de réplica, señor Ramírez.</w:t>
      </w:r>
    </w:p>
    <w:p>
      <w:pPr>
        <w:pStyle w:val="Texto"/>
        <w:rPr/>
      </w:pPr>
      <w:r>
        <w:rPr>
          <w:i w:val="false"/>
        </w:rPr>
        <w:t>SR. RAMÍREZ ERRO:</w:t>
      </w:r>
      <w:r>
        <w:rPr/>
        <w:t xml:space="preserve"> Señorías, sí hay presos políticos: Arnaldo Otegi, Rafa Díez, Arkaitz Rodríguez, Sonia Jacinto, Miren Zabaleta y Gorka Mayo son presos políticos, y lo saben, lo saben perfectamente, son personas que están encarceladas por acometer y desarrollar actividades exclusivamente políticas. Señorías, ustedes lo saben, es así.</w:t>
      </w:r>
    </w:p>
    <w:p>
      <w:pPr>
        <w:pStyle w:val="Texto"/>
        <w:rPr/>
      </w:pPr>
      <w:r>
        <w:rPr/>
        <w:t xml:space="preserve">Otra cosa es que estemos ante un nuevo tiempo con discursos del pasado, y es lo que hemos podido escuchar a Unión del Pueblo Navarro, que ha pretendido introducir la vehemencia en un debate que requiere la serena humanidad de querer construir una paz y una normalidad política basadas en el respeto de todos los derechos de todas las personas, y ha introducido cuestiones al objeto de intentar polemizar porque no tiene argumentos para ir al fondo de la cuestión. Señor García Adanero, ¿por qué una persona condenada por violación cumple su pena en el lugar más próximo a su lugar de residencia y una persona condenada por actividades en ETA tiene que cumplir su pena, por ejemplo, en Almería? Eso es lo que ustedes no pueden explicar porque no es explicable, porque no hay derecho, y los derechos no se pueden condicionar, no se pueden someter a determinadas condiciones. </w:t>
      </w:r>
    </w:p>
    <w:p>
      <w:pPr>
        <w:pStyle w:val="Texto"/>
        <w:rPr/>
      </w:pPr>
      <w:r>
        <w:rPr/>
        <w:t xml:space="preserve">Decía el Partido Popular: si quieren beneficios... No estamos hablando de beneficios en esta moción, de lo que estamos hablando es de derechos. No estamos hablando de cambiar la ley, en estos momentos no estamos planteando una modificación legal, estamos planteando que se actúe con la misma vara de medir que con el resto de presos. ¿Por qué? Porque ¿son un colectivo o no son un colectivo? ¿Quiénes les hacen un colectivo? La política penitenciaria les trata como colectivo, es evidente. ¿Quién les da también consideración de presos políticos? Aquellos que los tratan como presos diferenciados en la medida en que se ha pretendido articular medidas excepcionales con objetivos políticos excepcionales, y en estos momentos en los que lo que quiere la sociedad es la paz, la normalidad y que alimentemos todo este proceso, es necesario dar pasos, y este paso es urgente. Es urgente que los derechos de los presos navarros y de las presas navarras sean respetados, no estamos pidiendo beneficios, no estamos pidiendo modificaciones legales. En estos momentos es urgente el fin de la dispersión. Si el asesino de Nagore Laffage tiene derecho a cumplir su pena en Iruña, las personas condenadas por otros delitos, también los relacionados con las actividades de ETA, tienen el mismo derecho, y no se puede condicionar. </w:t>
      </w:r>
    </w:p>
    <w:p>
      <w:pPr>
        <w:pStyle w:val="Texto"/>
        <w:rPr/>
      </w:pPr>
      <w:r>
        <w:rPr/>
        <w:t>Además, señor García Adanero, que pretenda usted poner condiciones cuando la derecha navarra, foral y española, autora de los asesinatos de un 1 por ciento de la población de entonces, ha sido incapaz de reconocer en cualquier foro el daño causado, que sea precisamente usted el que pretenda poner eso como condición... No se trata de mirar al pasado, se trata de mirar al futuro, y es evidente que el futuro tiene que estar marcado por la normalidad política y una normalidad penitenciaria que no practique excepciones por ningún tipo de motivo. Decía antes que se respetasen los derechos de las personas presas de Navarra, y creemos que es urgente que se ponga fin a la política excepcional de dispersión, creemos también que es urgente que se cumpla la legalidad vigente, algo a lo que tienen derecho las personas presas, y que aquellos que sufren enfermedades graves o que hayan cumplido sus condenas sean puestas en libertad.</w:t>
      </w:r>
    </w:p>
    <w:p>
      <w:pPr>
        <w:pStyle w:val="Texto"/>
        <w:rPr/>
      </w:pPr>
      <w:r>
        <w:rPr/>
        <w:t xml:space="preserve">Decía el Partido Socialista de Navarra, también huyendo del debate real, porque no ha salido a esta tribuna a hablar de la moción que hemos presentado, no ha salido a justificar la dispersión, porque es injustificable, en una democracia no se puede justificar en una tribuna el acto de castigar a la ciudadanía, a sus familias, con una pena añadida, a quienes no están sujetas a ninguna condena, y, por lo tanto, no han cometido ningún delito. Huyen de ese debate real porque saben que es urgente que se restituya la normalidad en el trato de las personas presas. Es urgente y necesario para alimentar el proceso. Decía el Partido Socialista rehuyendo el problema: es que con ustedes tenemos un problema de lenguaje, con Nafarroa Bai y con Bildu Nafarroa tenemos un problema de lenguaje, porque ustedes llaman presos políticos a los que nosotros consideramos que no lo son. También porque cuando nosotros hablamos de traerlos a casa decimos que los traigan a Euskal Herria y ustedes consideran que Euskal Herria no existe, que es una entelequia. En este caso miraba al señor García Adanero, el de la entelequia ha sido él. </w:t>
      </w:r>
    </w:p>
    <w:p>
      <w:pPr>
        <w:pStyle w:val="Texto"/>
        <w:rPr/>
      </w:pPr>
      <w:r>
        <w:rPr/>
        <w:t>Pues miren, esto no es un problema de lenguaje, es un problema de actuación, de hechos, y se lo vamos a poner fácil, señor Lizarbe y señores del Partido Socialista, vamos a aceptar la enmienda de Izquierda-Ezkerra, porque lo urgente, tal y como dice la enmienda propuesta por Izquierda-Ezkerra, y difícilmente un demócrata puede oponerse, y me van a permitir que la lea textualmente, y pediría también que se votase por puntos, señor Presidente del Parlamento de Navarra. Primer punto: El Parlamento de Navarra insta al Gobierno de Navarra a que exija  el respeto de los derechos de los presos/presas navarros/navarras. ¿Están de acuerdo ustedes con ello? Nosotros sí. Segundo punto: El Parlamento de Navarra insta al Gobierno de Navarra a que exija el fin de la dispersión y que todos los presos y presas de Navarra sean acercados a sus lugares de origen. ¿Están de acuerdo con eso? Nosotros sí. Tercero: El Parlamento de Navarra insta al Gobierno de Navarra a que exija que todos los presos y las presas de Navarra que sufren enfermedades graves o que hayan cumplido sus condenas sean puestas en libertad. ¿Están sus señorías de acuerdo con eso? Nosotros sí. Eskerrik asko.</w:t>
      </w:r>
    </w:p>
    <w:p>
      <w:pPr>
        <w:pStyle w:val="Texto"/>
        <w:rPr/>
      </w:pPr>
      <w:r>
        <w:rPr>
          <w:i w:val="false"/>
        </w:rPr>
        <w:t>SR. PRESIDENTE:</w:t>
      </w:r>
      <w:r>
        <w:rPr/>
        <w:t xml:space="preserve"> Muchísimas gracias, señor Ramírez. A continuación vamos a proceder a la votación que manifestaba el señor Ramírez y, si nadie se opone, votaremos por puntos la enmienda presentada por Izquierda-Ezkerra. Por lo tanto, señorías, vamos a iniciar la votación, en primer lugar, del primer punto de esta enmienda. Señorías, comienza la votación. </w:t>
      </w:r>
      <w:r>
        <w:rPr>
          <w:i w:val="false"/>
          <w:smallCaps/>
        </w:rPr>
        <w:t>(Pausa)</w:t>
      </w:r>
      <w:r>
        <w:rPr/>
        <w:t xml:space="preserve"> ¿Voto delegado, señor Ramírez?</w:t>
      </w:r>
    </w:p>
    <w:p>
      <w:pPr>
        <w:pStyle w:val="Texto"/>
        <w:rPr/>
      </w:pPr>
      <w:r>
        <w:rPr>
          <w:i w:val="false"/>
        </w:rPr>
        <w:t>SR. RAMÍREZ ERRO:</w:t>
      </w:r>
      <w:r>
        <w:rPr/>
        <w:t xml:space="preserve"> Voto favorable, señor Presidente.</w:t>
      </w:r>
    </w:p>
    <w:p>
      <w:pPr>
        <w:pStyle w:val="Texto"/>
        <w:rPr/>
      </w:pPr>
      <w:r>
        <w:rPr>
          <w:i w:val="false"/>
        </w:rPr>
        <w:t>SR. PRESIDENTE:</w:t>
      </w:r>
      <w:r>
        <w:rPr/>
        <w:t xml:space="preserve"> Muchas gracias, señor Ramírez. Señora Secretaria, resultados finales, por favor.</w:t>
      </w:r>
    </w:p>
    <w:p>
      <w:pPr>
        <w:pStyle w:val="Texto"/>
        <w:rPr/>
      </w:pPr>
      <w:r>
        <w:rPr>
          <w:i w:val="false"/>
        </w:rPr>
        <w:t>SRA. SECRETARIA PRIMERA (Sra. Esporrín Las Heras):</w:t>
      </w:r>
      <w:r>
        <w:rPr/>
        <w:t xml:space="preserve"> 18 votos a favor, 32 en contra, 0 abstenciones.</w:t>
      </w:r>
    </w:p>
    <w:p>
      <w:pPr>
        <w:pStyle w:val="Texto"/>
        <w:rPr/>
      </w:pPr>
      <w:r>
        <w:rPr>
          <w:i w:val="false"/>
        </w:rPr>
        <w:t>SR. PRESIDENTE:</w:t>
      </w:r>
      <w:r>
        <w:rPr/>
        <w:t xml:space="preserve"> Queda rechazado el primer punto. A continuación votamos el segundo punt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w:t>
      </w:r>
    </w:p>
    <w:p>
      <w:pPr>
        <w:pStyle w:val="Texto"/>
        <w:rPr/>
      </w:pPr>
      <w:r>
        <w:rPr>
          <w:i w:val="false"/>
        </w:rPr>
        <w:t>SR. PRESIDENTE:</w:t>
      </w:r>
      <w:r>
        <w:rPr/>
        <w:t xml:space="preserve"> Muchas gracias, señor Ramírez. Señora Secretaria, por favor, resultado final.</w:t>
      </w:r>
    </w:p>
    <w:p>
      <w:pPr>
        <w:pStyle w:val="Texto"/>
        <w:rPr/>
      </w:pPr>
      <w:r>
        <w:rPr>
          <w:i w:val="false"/>
        </w:rPr>
        <w:t>SRA. SECRETARIA PRIMERA (Sra. Esporrín Las Heras):</w:t>
      </w:r>
      <w:r>
        <w:rPr/>
        <w:t xml:space="preserve"> 18 votos a favor, 32 en contra, 0 abstenciones.</w:t>
      </w:r>
    </w:p>
    <w:p>
      <w:pPr>
        <w:pStyle w:val="Texto"/>
        <w:rPr/>
      </w:pPr>
      <w:r>
        <w:rPr>
          <w:i w:val="false"/>
        </w:rPr>
        <w:t>SR. PRESIDENTE:</w:t>
      </w:r>
      <w:r>
        <w:rPr/>
        <w:t xml:space="preserve"> Queda rechazado el segundo punto. Votamos a continuación el tercer y último punto de la enmienda que ha sustituido a la moció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 Presidente jauna.</w:t>
      </w:r>
    </w:p>
    <w:p>
      <w:pPr>
        <w:pStyle w:val="Texto"/>
        <w:rPr/>
      </w:pPr>
      <w:r>
        <w:rPr>
          <w:i w:val="false"/>
        </w:rPr>
        <w:t>SR. PRESIDENTE:</w:t>
      </w:r>
      <w:r>
        <w:rPr/>
        <w:t xml:space="preserve"> Muchas gracias, señor Ramírez. Señora Secretaria, por favor, resultado final.</w:t>
      </w:r>
    </w:p>
    <w:p>
      <w:pPr>
        <w:pStyle w:val="Texto"/>
        <w:rPr/>
      </w:pPr>
      <w:r>
        <w:rPr>
          <w:i w:val="false"/>
        </w:rPr>
        <w:t>SRA. SECRETARIA PRIMERA (Sra. Esporrín Las Heras):</w:t>
      </w:r>
      <w:r>
        <w:rPr/>
        <w:t xml:space="preserve"> 18 votos a favor, 32 en contra, 0 abstenciones.</w:t>
      </w:r>
    </w:p>
    <w:p>
      <w:pPr>
        <w:pStyle w:val="Texto"/>
        <w:rPr/>
      </w:pPr>
      <w:r>
        <w:rPr>
          <w:i w:val="false"/>
        </w:rPr>
        <w:t>SR. PRESIDENTE:</w:t>
      </w:r>
      <w:r>
        <w:rPr/>
        <w:t xml:space="preserve"> Queda rechazado también el tercer punto de la moción. Por tanto, señorías, queda rechazada la moción que se ha debatido.</w:t>
      </w:r>
    </w:p>
    <w:p>
      <w:pPr>
        <w:pStyle w:val="Texto"/>
        <w:rPr/>
      </w:pPr>
      <w:r>
        <w:rPr/>
      </w:r>
    </w:p>
    <w:p>
      <w:pPr>
        <w:pStyle w:val="Texto"/>
        <w:rPr/>
      </w:pPr>
      <w:r>
        <w:rPr/>
        <w:t>TRADUCCIÓN</w:t>
      </w:r>
    </w:p>
    <w:p>
      <w:pPr>
        <w:pStyle w:val="Texto"/>
        <w:rPr/>
      </w:pPr>
      <w:r>
        <w:rPr/>
      </w:r>
    </w:p>
    <w:p>
      <w:pPr>
        <w:pStyle w:val="Texto"/>
        <w:rPr/>
      </w:pPr>
      <w:r>
        <w:rPr/>
        <w:t>(10) SR. RAMÍREZ ERRO: Buenas tardes a todos. Esta mañana hemos hablado de la nueva situación que vive nuestro pueblo. La paz está llamando a la puerta, está llamando a nuestra puerta. Nos encontramos ante una nueva situación, y es evidente que cada uno debe analizar qué es lo mejor que puede hacer o llevar a cabo en estas circunstancias. Y a esta pregunta deben responder cada uno de los agentes implicados: Parlamento de Navarra, agentes políticos, agentes sindicales y Gobierno de Madrid. Concretamente, deben responder a la siguiente pregunta: ¿cuál es la principal aportación que podemos realizar para posibilitar la paz y la normalidad que debemos conseguir, la paz y la normalidad que desea nuestra sociedad? Y este es el verdadero reto, responder a esta pregunta con honestidad, dando prioridad a la paz y a la normalidad política y dejando a un lado las actitudes partidistas.</w:t>
      </w:r>
    </w:p>
    <w:p>
      <w:pPr>
        <w:pStyle w:val="Texto"/>
        <w:rPr/>
      </w:pPr>
      <w:r>
        <w:rPr/>
        <w:t xml:space="preserve">Por ello, nosotros, los miembros del Grupo Parlamentario Bildu-Nafarroa, es en ese aspecto donde situamos nuestra iniciativa, precisamente porque tenemos claro que todos tenemos algo que hacer en el camino de la paz y la normalización política. Han sucedido grandes cosas, cosas importantes, históricas. Ahí está el Acuerdo de Gernika. Recordarán que algunos agentes vascos firmaron un acuerdo donde se pedía a ETA un alto el fuego permanente y unilateral. Recordarán que en dicho Acuerdo de Gernika se hablaba también de las víctimas y que se pedía que todas las víctimas sean tenidas en cuenta. En el acuerdo se dice también que somos los políticos quienes debemos resolver los problemas políticos. </w:t>
      </w:r>
    </w:p>
    <w:p>
      <w:pPr>
        <w:pStyle w:val="Texto"/>
        <w:rPr/>
      </w:pPr>
      <w:r>
        <w:rPr/>
        <w:t>Recordarán que luego llegó la declaración de Aiete, respaldada por personas de renombre internacional. Y en ella se hacía un llamamiento a ETA para que realizara un alto el fuego, para que cesara en sus acciones armadas. Ahí está, después, el documento de ETA. Y cada cual deberá responder, repito, a esa pregunta: ¿cuál es la principal y mejor aportación que podemos hacer para fortalecer la paz y la normalización política, y para hacer realidad la paz que desea nuestra sociedad.</w:t>
      </w:r>
    </w:p>
    <w:p>
      <w:pPr>
        <w:pStyle w:val="Texto"/>
        <w:rPr/>
      </w:pPr>
      <w:r>
        <w:rPr/>
        <w:t>Por la mañana hemos hablado sobre las víctimas, y los miembros de Bildu-Nafarroa hemos dicho que tiene una gran importancia hacer una profunda reflexión en torno a las víctimas, una reflexión en la que nadie quede fuera de nuestras acciones, una reflexión en la que a todas las víctimas, vengan de donde vengan y hayan sufrido el dolor que hayan sufrido, se les dé un tratamiento común, puesto que la solución del conflicto debe ser integral. Por ello, en esa situación, hemos dicho ya que este Parlamento tiene mucho que hacer, también en el tema de las víctimas, para que todas las víctimas sean reconocidas y obtengan reparación.</w:t>
      </w:r>
    </w:p>
    <w:p>
      <w:pPr>
        <w:pStyle w:val="Texto"/>
        <w:rPr/>
      </w:pPr>
      <w:r>
        <w:rPr/>
        <w:t>Y la moción que presentamos ahora aquí nos trae al debate otra tarea, otra obligación y un tema muy significativo y de mucha relevancia: la situación de los presos políticos. Es evidente que en su momento se puso en marcha una ley extraordinaria. A los presos políticos se les impuso la dispersión. Esto supone una clara vulneración de sus derechos. Está claro que resulta imprescindible humanizar el conflicto. Y cuando hablamos de derechos humanos, cuando hablamos de derechos y cuando hablamos de presos políticos, debemos tener claro que los derechos de los presos deben ser respetados y que es necesario adoptar algunas medidas en torno a ese tema.</w:t>
      </w:r>
    </w:p>
    <w:p>
      <w:pPr>
        <w:pStyle w:val="Texto"/>
        <w:rPr/>
      </w:pPr>
      <w:r>
        <w:rPr/>
        <w:t>En cualquier caso, está claro que el Parlamento de Navarra no tiene competencias en política penitenciaria. En una ocasión anterior le hicimos una pregunta al señor Jiménez, al señor Consejero, y nos respondió que no tenía competencias. Le preguntamos también sobre las buenas noticias que se habían producido en lo que a la seguridad se refiere, puesto que en esta sociedad ya no es necesario que un buen número de personas se dedique a este ámbito. Y le preguntamos también sobre los presos, y nos respondió que no tenemos competencias en ese aspecto.</w:t>
      </w:r>
    </w:p>
    <w:p>
      <w:pPr>
        <w:pStyle w:val="Texto"/>
        <w:rPr/>
      </w:pPr>
      <w:r>
        <w:rPr/>
        <w:t>Por ello, lo que nosotros planteamos es que este Parlamento apruebe una resolución, por medio de una moción. En dicha moción se insta al Gobierno de Madrid a que respete los derechos de los presos políticos. Se trata de una moción en la que solicitamos el fin de la dispersión, puesto que no existe ninguna justificación para mantener dicha dispersión. Antes tampoco la había, pero en la situación que hoy vivimos todavía resulta menos admisible.</w:t>
      </w:r>
    </w:p>
    <w:p>
      <w:pPr>
        <w:pStyle w:val="Texto"/>
        <w:rPr/>
      </w:pPr>
      <w:r>
        <w:rPr/>
        <w:t>Esta moción manifiesta directamente al Estado de Madrid que los presos políticos que tienen alguna enfermedad tienen derecho a estar libres. En este Parlamento tuvimos la ocasión de escuchar a miembros de la asociación Jalgi Hadi, que nos expusieron el informe que han realizado, y dejaron patente qué problemas de salud tienen algunos presos políticos navarros y en qué situación se encuentran.</w:t>
      </w:r>
    </w:p>
    <w:p>
      <w:pPr>
        <w:pStyle w:val="Texto"/>
        <w:rPr/>
      </w:pPr>
      <w:r>
        <w:rPr/>
        <w:t>Y esta moción, finalmente, en su cuarto punto, solicita al Estado español, al Gobierno del Estado, que libere a los presos políticos que tienen ya cumplidas sus condenas, que les otorgue la libertad.</w:t>
      </w:r>
    </w:p>
    <w:p>
      <w:pPr>
        <w:pStyle w:val="Texto"/>
        <w:rPr/>
      </w:pPr>
      <w:r>
        <w:rPr/>
        <w:t>Creemos que hay que terminar con el inmovilismo que en torno a este tema ha habido hasta hoy. Las cosas han cambiado mucho, pero es necesario impulsar algunas iniciativas en torno a los presos para alimentar el proceso. Y en esa consolidación del proceso de paz y normalización que desean la mayoría de los ciudadanos, es evidente que son urgentes algunas iniciativas sobre los presos para alimentar expresamente el proceso. Los derechos de los presos deben ser respetados. Y en opinión del Grupo Parlamentario Bildu-Nafarroa la primera medida de urgencia a adoptar sería la liberación de los presos enfermos.</w:t>
      </w:r>
    </w:p>
    <w:p>
      <w:pPr>
        <w:pStyle w:val="Texto"/>
        <w:rPr/>
      </w:pPr>
      <w:r>
        <w:rPr/>
        <w:t>Se están dando pasos en distintos ámbitos. Ahí están las declaraciones que en el Estado francés ha realizado Sarkozy. Ayer mismo conocimos también el acuerdo que en Idaho, Estados Unidos, han alcanzado sobre nuestro problema. El próximo día 29 en Bruselas habrá una conferencia y un debate sobre nuestro proceso de paz y normalización. Y el Partido Popular también tiene que alimentar el proceso de paz, debe alimentar este proceso para garantizar derechos, porque la mayoría de nuestros ciudadanos anhela una sociedad donde los derechos humanos sean respetados, donde los derechos políticos sean respetados, donde los derechos democráticos sean reales y donde no se haga ninguna excepción en política penitenciaria.</w:t>
      </w:r>
    </w:p>
    <w:p>
      <w:pPr>
        <w:pStyle w:val="Texto"/>
        <w:rPr/>
      </w:pPr>
      <w:r>
        <w:rPr/>
        <w:t>Lo que solicitamos que se lleve adelante no necesita de ningún cambio legal. Solamente se necesita voluntad, solamente escuchar lo que se dice en la calle, solamente colocar la justicia en el frontispicio de nuestras iniciativas, solamente escuchar palabras ligadas a la necesidad de esta situación, palabras de humanidad. Y esas son las palabras que los miembros del Grupo Parlamentario Bildu-Nafarroa les queremos hacer escuchar con esta moción. Y esperamos conseguir llegar a un acuerdo en el debate, porque todos conocemos la urgencia de las iniciativas en torno a los presos políticos. Señor Presidente, muchas gracias.</w:t>
      </w:r>
    </w:p>
    <w:p>
      <w:pPr>
        <w:pStyle w:val="Texto"/>
        <w:rPr/>
      </w:pPr>
      <w:r>
        <w:rPr/>
      </w:r>
    </w:p>
    <w:p>
      <w:pPr>
        <w:pStyle w:val="Texto"/>
        <w:rPr/>
      </w:pPr>
      <w:r>
        <w:rPr/>
        <w:t xml:space="preserve">(11) SRA. PÉREZ IRAZABAL: Buenas tardes de nuevo. Estaba ya preparada para la intervención. A decir verdad, ya sabía que nosotros seríamos los primeros en el turno a favor; los primeros y los únicos, porque Izquierda-Ezkerra ya ha presentado su enmienda. </w:t>
      </w:r>
    </w:p>
    <w:p>
      <w:pPr>
        <w:pStyle w:val="Texto"/>
        <w:rPr/>
      </w:pPr>
      <w:r>
        <w:rPr/>
        <w:t>Y, hace unos momentos, en vista de lo bien que nos ha ido esta tarde –bien, entre comillas–, y de cuántas mociones hemos aprobado por unanimidad, he pensado: igual nos da un siroco, y la moción del punto diecisiete también sale por unanimidad. He vuelto atrás y me he preguntado: ¿ocurrirá?. Y sabíamos que no, pero a veces, teniendo en cuenta las probabilidades, dices: ¿qué es verdad y qué no? Pues bien, aquí está claro que las cosas no cambian.</w:t>
      </w:r>
    </w:p>
    <w:p>
      <w:pPr>
        <w:pStyle w:val="Texto"/>
        <w:rPr/>
      </w:pPr>
      <w:r>
        <w:rPr/>
        <w:t>Hace poco tiempo –creo, si no me equivoco, que fue en el último Pleno–, ELEA estuvo en una sesión de trabajo y presentamos una moción, en la que instábamos al Gobierno a que se comprometiera a promover activamente todos los derechos humanos, incluyendo los derechos civiles y políticos de todos los ciudadanos.</w:t>
      </w:r>
    </w:p>
    <w:p>
      <w:pPr>
        <w:pStyle w:val="Texto"/>
        <w:rPr/>
      </w:pPr>
      <w:r>
        <w:rPr/>
        <w:t>Lo que se pide el día de hoy es que se respeten los derechos de los presos políticos vascos. Ya sé que no son iguales, pero creo que tienen una relación directa. En la base existe una preocupación: que se garantice el derecho a hacer política. A mi modo de ver, esa es la preocupación subyacente.</w:t>
      </w:r>
    </w:p>
    <w:p>
      <w:pPr>
        <w:pStyle w:val="Texto"/>
        <w:rPr/>
      </w:pPr>
      <w:r>
        <w:rPr/>
        <w:t>Suelo hablar de igualdad en muchas ocasiones, y en ellas acostumbro comenzar mi intervención defendiendo el derecho a ser diferente. Siempre empiezo por ahí: todos tenemos el derecho a ser diferentes. Subrayo que el ser diferente no quiere decir que tengamos que tener menos derechos. Tenemos que defender siempre todos los derechos, para todas las personas. Suelo decir una y otra vez que la participación de todos es muy importante. Eso es lo que les decía a mis alumnos cuando estaba en el instituto, pero también lo repito aquí, en este Parlamento: la participación de todos es muy importante. Esta misma semana nos hemos referido también a la participación de los niños.</w:t>
      </w:r>
    </w:p>
    <w:p>
      <w:pPr>
        <w:pStyle w:val="Texto"/>
        <w:rPr/>
      </w:pPr>
      <w:r>
        <w:rPr/>
        <w:t>Esto lo defendemos, pero no solo sobre el papel o por decir palabras bonitas. Esto lo defendemos porque creemos que es importante conocer la opinión de los demás; si de verdad queremos construir la sociedad de todos, si queremos que en nuestra sociedad haya sitio para todos, somos imprescindibles absolutamente todos nosotros. Me da igual que se sea mujer, niño, de fuera, de aquí, preso o no. Todos hacemos falta.</w:t>
      </w:r>
    </w:p>
    <w:p>
      <w:pPr>
        <w:pStyle w:val="Texto"/>
        <w:rPr/>
      </w:pPr>
      <w:r>
        <w:rPr/>
        <w:t>No defendemos los derechos de los presos políticos vascos solamente. No. Me da igual que sean vascos o no –a decir verdad, no me da igual, pero, para defender sus derechos, me es igual–, que sean de Navarra o no, que sean políticos o no. Tenemos que defender los derechos de todos los presos, de todas las personas, lo repito.</w:t>
      </w:r>
    </w:p>
    <w:p>
      <w:pPr>
        <w:pStyle w:val="Texto"/>
        <w:rPr/>
      </w:pPr>
      <w:r>
        <w:rPr/>
        <w:t>Yo, en un momento u otro, he oído decir a todos los grupos que lo que buscamos es la reinserción social. Si es eso lo que queremos, eso no se puede hacer solamente con quienes nosotros queramos. Tendremos que hacerlo con todos. Por tanto, tendremos que velar especialmente por quienes tienen vulnerados sus derechos.</w:t>
      </w:r>
    </w:p>
    <w:p>
      <w:pPr>
        <w:pStyle w:val="Texto"/>
        <w:rPr/>
      </w:pPr>
      <w:r>
        <w:rPr/>
        <w:t>Estamos hablando insistentemente de que son nuevos tiempos. Creo que en esta legislatura no hay un solo Pleno en el que no se haya mencionado que estamos en una nueva época. Antes he dicho que con la crisis ocurre que repetimos lo de crisis, crisis y crisis. Bueno, pues con los nuevos tiempos nos ocurre lo mismo. Lo mencionamos todos los grupos, y no solamente Bildu-Nafarroa o Nafarroa Bai. Absolutamente todos los grupos decimos que vivimos nuevos tiempos. Cada uno lo dice a su manera, claro, pero que por lo menos en eso estemos de acuerdo no me parece poca cosa.</w:t>
      </w:r>
    </w:p>
    <w:p>
      <w:pPr>
        <w:pStyle w:val="Texto"/>
        <w:rPr/>
      </w:pPr>
      <w:r>
        <w:rPr/>
        <w:t>Esta misma mañana, al hablar de las víctimas, cada uno ha dado su opinión. Se ha dicho que hay algunas cosas que no se pueden olvidar. Yo creo que ni algunas cosas, ni una sola cosa, no hay que olvidar nada. Se ha dicho también que no se pueden equiparar las víctimas y los victimarios. De acuerdo con lo uno y con lo otro. Que yo sepa, nadie ha pedido aquí que se equiparen. Creo que todos hemos pedido memoria; en este caso, y también en otros. Pero en un proceso de estas características, es importante escucharse el uno al otro. El día pasado dije, y hoy lo voy a repetir, que necesitamos pasos valientes.</w:t>
      </w:r>
    </w:p>
    <w:p>
      <w:pPr>
        <w:pStyle w:val="Texto"/>
        <w:rPr/>
      </w:pPr>
      <w:r>
        <w:rPr/>
        <w:t>Y si repito para todos, para todos y para todos, todas las personas, todas las personas y todas las personas, ustedes me pueden hacer una pregunta: si es para todos, ¿por qué mencionan especialmente a este colectivo? Les voy a responder: porque la política penitenciaria que se les aplica no es de nuestro gusto. Y eso no es nuevo, y no voy a ocultar eso. No nos gusta, pero ni ahora ni antes ni después. La hemos denunciado y la denunciaremos. Hemos pedido también, en más de una ocasión, que se modifique.</w:t>
      </w:r>
    </w:p>
    <w:p>
      <w:pPr>
        <w:pStyle w:val="Texto"/>
        <w:rPr/>
      </w:pPr>
      <w:r>
        <w:rPr/>
        <w:t>Nuestra intención no es que se pongan las bases de la impunidad. Eso no lo hemos pedido nunca, y no lo estamos pidiendo. Tampoco estamos adhiriéndonos a un planteamiento ideológico o a una persona. No, estamos actuando por el bien de toda la sociedad. ¿Por qué digo esto? Porque cuando se vulnera un derecho fundamental o un principio democrático no se perjudica solamente a una persona, no. Todos resultamos perjudicados, la sociedad entera. Por tanto, por nuestro bien, más nos vale defender todos los derechos.</w:t>
      </w:r>
    </w:p>
    <w:p>
      <w:pPr>
        <w:pStyle w:val="Texto"/>
        <w:rPr/>
      </w:pPr>
      <w:r>
        <w:rPr/>
        <w:t>Hemos denunciado la dispersión de los presos, porque no hay que castigar a las familias. Nunca ha sido algo bueno, y ahora tampoco es bueno. Además, eso implica que se castiga también a las familias de los presos; atenta contra sus derechos. Esta política, como he dicho, nunca ha resultado ser de ayuda. Ha sido un obstáculo, y sigue siéndolo. Los castigos añadidos nunca son buenos para la justicia.</w:t>
      </w:r>
    </w:p>
    <w:p>
      <w:pPr>
        <w:pStyle w:val="Texto"/>
        <w:rPr/>
      </w:pPr>
      <w:r>
        <w:rPr/>
        <w:t>¿Cuál es el objetivo que tiene la política penitenciaria? ¿De verdad pueden decirme ahora cuál es? De verdad, señor Caballero, ¿mantiene usted lo que dijo en su momento? ¿Cuál era el objetivo de la política penitenciaria? Lo mismo le digo al PSN: ¿mantienen ustedes su palabra cuando hablamos de política penitenciaria?</w:t>
      </w:r>
    </w:p>
    <w:p>
      <w:pPr>
        <w:pStyle w:val="Texto"/>
        <w:rPr/>
      </w:pPr>
      <w:r>
        <w:rPr/>
        <w:t>Yo pienso, de verdad, que en este caso nadie puede decir que la reinserción sea el objetivo que tienen ustedes. No es eso. Su objetivo no es la reinserción social. En este caso, ustedes han buscado una política que proclaman con orgullo; han buscado una política de vencedores y vencidos, castigando especialmente a los presos, castigando a las familias, y la vulneración de derechos no puede utilizarse como castigo. Y eso no lo digo yo, no lo dice mi grupo; eso lo dicen las asociaciones, dice que la vulneración de los derechos humanos no puede utilizarse como castigo.</w:t>
      </w:r>
    </w:p>
    <w:p>
      <w:pPr>
        <w:pStyle w:val="Texto"/>
        <w:rPr/>
      </w:pPr>
      <w:r>
        <w:rPr/>
        <w:t>Debido a motivaciones políticas, ustedes han creado una legislación más dura que nunca, han alargado los castigos, han convertido la cadena perpetua en ley para este colectivo, sobrepasando con creces la duración que esta modalidad de castigo tiene en cualquier otro Estado de Europa. Tenemos como ejemplos la reforma del Código Penal de 1996 o la doctrina de la sentencia 197/2006, del Tribunal Supremo. Esta prórroga de la reclusión repercute significativamente en la salud. Eso lo hemos escuchado. Ustedes han convertido los regímenes penitenciarios y las frecuentemente dudosas medidas de seguridad en un pretexto, y han dado prioridad al caso de algunos presos. Ya sé que la cárcel es una institución cerrada, pero eso no tiene por qué repercutir en la calidad de la salud de los presos. La salud de las personas será debidamente atendida, sí, pero siempre que no ponga en cuestión la política penitenciaria que hacen ustedes. Eso provoca graves consecuencias. Por favor, dejemos ya ese tipo de políticas. Ustedes no hacen caso ni de lo que establece la ley estatal. No solo eso, han incorporado en el Código Penal una serie de condiciones nuevas ideadas para este tipo de reclusos, que vinculan la salida de los presos gravemente enfermos al arrepentimiento político y a la colaboración con la Policía. Como he dicho antes, los derechos no pueden condicionarse; los derechos son personales y no están sometidos a una condición.</w:t>
      </w:r>
    </w:p>
    <w:p>
      <w:pPr>
        <w:pStyle w:val="Texto"/>
        <w:keepLines/>
        <w:widowControl/>
        <w:bidi w:val="0"/>
        <w:spacing w:lineRule="exact" w:line="220" w:before="0" w:after="85"/>
        <w:ind w:firstLine="283"/>
        <w:jc w:val="both"/>
        <w:rPr/>
      </w:pPr>
      <w:r>
        <w:rPr/>
        <w:t>Tenemos que romper este círculo vicioso, y, para eso, como he dicho antes, hace falta audacia, hacer algo distinto, porque las actitudes de siempre provocan el sufrimiento de siempre, el sufrimiento de todos nosot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9:00Z</dcterms:created>
  <dc:creator/>
  <dc:description/>
  <dc:language>en-US</dc:language>
  <cp:lastModifiedBy>paquita</cp:lastModifiedBy>
  <dcterms:modified xsi:type="dcterms:W3CDTF">2012-07-05T11:21:00Z</dcterms:modified>
  <cp:revision>3</cp:revision>
  <dc:subject/>
  <dc:title/>
</cp:coreProperties>
</file>