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sept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del Gobierno de Navarra sobre la aceptación de hecho y la consiguiente no interposición de recursos contra los Reales Decretos que implican recortes en nuestra Comunidad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sept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Nafarroa Bai, al amparo de lo establecido en el Reglamento de la Cámara, formula la siguiente interpelación a la Presidenta del Gobierno de Navarra, D.ª Yolanda Barcina.</w:t>
      </w:r>
    </w:p>
    <w:p>
      <w:pPr>
        <w:pStyle w:val="Normal"/>
        <w:rPr/>
      </w:pPr>
      <w:r>
        <w:rPr>
          <w:rStyle w:val="Normal1"/>
          <w:lang w:val="es-ES_tradnl"/>
        </w:rPr>
        <w:t>Interpelación sobre la política general del Gobierno de Navarra sobre la aceptación de hecho y la consiguiente no interposición de recursos contra los Reales Decretos que implican recortes en materia de sanidad, educación y políticas sociales en nuestra Comunidad.</w:t>
      </w:r>
    </w:p>
    <w:p>
      <w:pPr>
        <w:pStyle w:val="Normal"/>
        <w:rPr/>
      </w:pPr>
      <w:r>
        <w:rPr>
          <w:rStyle w:val="Normal1"/>
          <w:lang w:val="es-ES_tradnl"/>
        </w:rPr>
        <w:t>Pamplona-Iruñea, 3 de sept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