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7 de noviembre de 2012, la Comisión de Economía, Hacienda, Industria y Empleo del Parlamento de Navarra rechazó la propuesta de creación de una Ponencia para analizar las consecuencias y perjuicios que están originando a los ciudadanos y ciudadanas los sucesivos recortes realizados desde el Gobierno de Navarra y el Gobierno central, presentada por el Ilmo. Sr. D. Bikendi Barea Aiestaran. </w:t>
      </w:r>
    </w:p>
    <w:p>
      <w:pPr>
        <w:pStyle w:val="Normal"/>
        <w:rPr/>
      </w:pPr>
      <w:r>
        <w:rPr>
          <w:rStyle w:val="Normal1"/>
          <w:lang w:val="es-ES_tradnl"/>
        </w:rPr>
        <w:t>Pamplona, 8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