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zaroaren 9an egindako bileran, ondoko erabakia onetsi zuen: “Erabakia. Horren bidez, Nafarroako Gobernua premiatzen da beka- eta laguntza-sistema bat ezar dezan eskola-material suntsikorra eta/edo osagarria erosten laguntzeko, testuliburuen doakotasunari buruzko programaren onuradun diren ikasleentzat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ka- eta laguntza-sistema bat ezar dezan eskola-material suntsikorra eta/edo osagarria erosten laguntzeko, testuliburuen doakotasunari buruzko programaren onuradun diren ikasleentzat, baldin eta frogatzen badute zailtasun ekonomikoak dituztela eskola-material hori erost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