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Nafarroa osoan errespeta ditzan euskaldunen hizkuntza eskubideak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erabaki zuen aurkeztutako mozioa baztertzea. Mozio hori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