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zaroaren 7an, Ekonomia, Ogasun, Industria eta Enplegu Batzordeak bazter utzi zuen Bikendi Barea Aiestaran jaunak eginiko proposamena, lantalde bat sortzekoa, zeinak aztertu behar baitzuen Nafarroako Gobernua eta Gobernu Zentrala behin eta berriz egiten ari diren murrizketak zer ondorio eta kalte ekartzen ari zaizkien herritarrei.</w:t>
      </w:r>
    </w:p>
    <w:p>
      <w:pPr>
        <w:pStyle w:val="Normal"/>
        <w:rPr/>
      </w:pPr>
      <w:r>
        <w:rPr>
          <w:rStyle w:val="Normal1"/>
          <w:lang w:val="es-ES_tradnl"/>
        </w:rPr>
        <w:t>Iruñean, 2012ko azaro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