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2ko azaroaren 9an egindako Osoko Bilkuran, erabaki zuen adieraztea jakinaren gainean dagoela Socialistas de Navarra parlamentu-taldeak aurkezturiko mozioa erretiratu izanari dagokionez. Mozio horren bidez Osasun Departamentua premiatzen zen errezeta elektronikoaren sisteman programa bat ezar zezan, ekidite aldera erabiltzaileek dirua aurreratzea.</w:t>
      </w:r>
    </w:p>
    <w:p>
      <w:pPr>
        <w:pStyle w:val="Normal"/>
        <w:rPr/>
      </w:pPr>
      <w:r>
        <w:rPr>
          <w:rStyle w:val="Normal1"/>
          <w:lang w:val="es-ES_tradnl"/>
        </w:rPr>
        <w:t>Mozio hori 2012ko irailaren 7ko 70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