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0 de septiembre de 2012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el control que se va a realizar para garantizar que se cumpla lo establecido en la licitación realizada por Osasunbidea, formulada por la Ilma. Sra. D.ª Bakartxo Ruiz Jaso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en una próxima sesión plenaria.</w:t>
      </w:r>
    </w:p>
    <w:p>
      <w:pPr>
        <w:pStyle w:val="Normal"/>
        <w:rPr/>
      </w:pPr>
      <w:r>
        <w:rPr>
          <w:rStyle w:val="Normal1"/>
          <w:lang w:val="es-ES_tradnl"/>
        </w:rPr>
        <w:t>Pamplona, 11 de septiembre de 2012</w:t>
      </w:r>
    </w:p>
    <w:p>
      <w:pPr>
        <w:pStyle w:val="Normal"/>
        <w:rPr/>
      </w:pPr>
      <w:r>
        <w:rPr>
          <w:rStyle w:val="Normal1"/>
          <w:lang w:val="es-ES_tradnl"/>
        </w:rPr>
        <w:t>El Presidente: Alberto Catalán Higueras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Bakartxo Ruiz Jaso, Parlamentaria Foral adscrita al Grupo Bildu-Nafarroa, al amparo del Reglamento de la Cámara, formula la siguiente pregunta oral al Gobierno de Navarra para que sea respondida en Pleno:</w:t>
      </w:r>
    </w:p>
    <w:p>
      <w:pPr>
        <w:pStyle w:val="Normal"/>
        <w:rPr/>
      </w:pPr>
      <w:r>
        <w:rPr>
          <w:rStyle w:val="Normal1"/>
          <w:lang w:val="es-ES_tradnl"/>
        </w:rPr>
        <w:t>La empresa adjudicataria del servicio de cocinas hospitalarias, Mediterránea de Catering, en el caso de su gestión de la cocina hospitalaria del Hospital de San Javier y Santa Lucía de Cartagena de Murcia, ha realizado cobros abusivos sobre productos “extras” a la Consejería de Salud de la Comunidad Murciana. En concreto en la gestión de las Cocinas del Hospital Público de San Javier y Santa Lucía de Cartagena (se cobró el litro de leche a 4,60 euros y el té a 3,60 euros). Dicha práctica ha sido denunciada por el sindicato CCOO y la coalición IU de Cartagena.</w:t>
      </w:r>
    </w:p>
    <w:p>
      <w:pPr>
        <w:pStyle w:val="Normal"/>
        <w:rPr/>
      </w:pPr>
      <w:r>
        <w:rPr>
          <w:rStyle w:val="Normal1"/>
          <w:lang w:val="es-ES_tradnl"/>
        </w:rPr>
        <w:t>A su vez Mediterránea de Catering se comprometió en la licitación de dicho hospital murciano a la instalación y puesta en marcha de todo el sistema de cocina en frío (preparación y elaboración de los alimentos) en el centro. En realidad nunca cumplió esa parte del contrato y las instalaciones del hospital de San Javier y Santa Lucía se limitaron a ser unas unidades de calentamiento de la comida congelada elaborada en otra instalación externa de la empresa en Alicante, desde la que se transportaba a Murcia.</w:t>
      </w:r>
    </w:p>
    <w:p>
      <w:pPr>
        <w:pStyle w:val="Normal"/>
        <w:rPr/>
      </w:pPr>
      <w:r>
        <w:rPr>
          <w:rStyle w:val="Normal1"/>
          <w:lang w:val="es-ES_tradnl"/>
        </w:rPr>
        <w:t>Por otra parte, la empresa Mediterránea de Catering en su accionariado, un 75 por ciento pertenece a las entidades como Ibersuizas que trabajan en el mercado de valores mediante las denominados Fondos de Capital de Riesgo. En la situación actual de crisis e inestabilidad del mercado financiero, nos parece alarmante dejar en manos de semejantes entidades financiero-especulativas la gestión de las cocinas hospitalarias, con toda la labor de alimentación a los pacientes ingresados y el carácter terapéutico de sus dietas.</w:t>
      </w:r>
    </w:p>
    <w:p>
      <w:pPr>
        <w:pStyle w:val="Normal"/>
        <w:rPr/>
      </w:pPr>
      <w:r>
        <w:rPr>
          <w:rStyle w:val="Normal1"/>
          <w:lang w:val="es-ES_tradnl"/>
        </w:rPr>
        <w:t>Ante los citados antecedentes, planteamos las siguientes cuestiones:</w:t>
      </w:r>
    </w:p>
    <w:p>
      <w:pPr>
        <w:pStyle w:val="Normal"/>
        <w:rPr/>
      </w:pPr>
      <w:r>
        <w:rPr>
          <w:rStyle w:val="Normal1"/>
          <w:lang w:val="es-ES_tradnl"/>
        </w:rPr>
        <w:t>¿Qué control se va a realizar para garantizar que se cumpla lo establecido en la licitación realizada por Osasunbidea, y todo el proceso de elaboración de alimentos se dé en las instalaciones del Complejo Hospitalario de Navarra?</w:t>
      </w:r>
    </w:p>
    <w:p>
      <w:pPr>
        <w:pStyle w:val="Normal"/>
        <w:rPr/>
      </w:pPr>
      <w:r>
        <w:rPr>
          <w:rStyle w:val="Normal1"/>
          <w:lang w:val="es-ES_tradnl"/>
        </w:rPr>
        <w:t>¿Qué garantías da una empresa de semejante características de que mantendrá un servicio de calidad y continuado, pese a los reveses que pueda sufrir de su actividad especulativa en los mercados financieros?</w:t>
      </w:r>
    </w:p>
    <w:p>
      <w:pPr>
        <w:pStyle w:val="Normal"/>
        <w:rPr/>
      </w:pPr>
      <w:r>
        <w:rPr>
          <w:rStyle w:val="Normal1"/>
          <w:lang w:val="es-ES_tradnl"/>
        </w:rPr>
        <w:t>En Iruña, a 4 de septiembre de 2012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arlamentaria Foral: Bakartxo Ruiz Jas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