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2ko azaroaren 22an egindako Osoko Bilkuran, erabaki zuen adieraztea jakinaren gainean dagoela Amaya Zarranz Errea andreak aurkezturiko galdera erretiratu izanari dagokionez. Galdera zen jakitekoa komenigarria ote den Gizarte Politiketako Departamentuan aldaketaren bat egitea, kirola zeharka txerta dadin beste departamentu batzuetan.</w:t>
      </w:r>
    </w:p>
    <w:p>
      <w:pPr>
        <w:pStyle w:val="Normal"/>
        <w:rPr/>
      </w:pPr>
      <w:r>
        <w:rPr>
          <w:rStyle w:val="Normal1"/>
          <w:lang w:val="es-ES_tradnl"/>
        </w:rPr>
        <w:t>Galdera hori 2012ko azaroaren 20ko 98. Nafarroako Parlamentuko Aldizkari Ofizialean argitaratu zen.</w:t>
      </w:r>
    </w:p>
    <w:p>
      <w:pPr>
        <w:pStyle w:val="Normal"/>
        <w:rPr/>
      </w:pPr>
      <w:r>
        <w:rPr>
          <w:rStyle w:val="Normal1"/>
          <w:lang w:val="es-ES_tradnl"/>
        </w:rPr>
        <w:t>Iruñean, 2012ko azaro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