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Bildu-Nafarroa eta Izquierda-Ezkerra parlamentu-taldeek aurkezturiko mozioa, zeinaren bidez Gobernuko Lehendakari andreari eskatzen baitzaio presaz aurkez dezan konfiantza eska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ekain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ondokoa diote, Nafarroako Parlamentuko Mahaiaren aurrean.</w:t>
      </w:r>
    </w:p>
    <w:p>
      <w:pPr>
        <w:pStyle w:val="Normal"/>
        <w:rPr/>
      </w:pPr>
      <w:r>
        <w:rPr>
          <w:rStyle w:val="Normal1"/>
          <w:lang w:val="es-ES_tradnl"/>
        </w:rPr>
        <w:t>Idazki honen bidez, Legebiltzarreko Osoko Bilkuran presaz izapidetzeko eta eztabaidatzeko, konfiantza eskaera aurkezten dute, modu esklusiboan eta horretarako beharrezkoa den eguna aldez aurretik gaituta. Konfiantza eskaera Foruaren Hobekuntzako 34.2 artikuluan ezarrita dago eta Legebiltzarreko 176. artikuluan aipatzen da (berariaz, 6. idatz-zatian eta horrekin bat datozenetan).</w:t>
      </w:r>
    </w:p>
    <w:p>
      <w:pPr>
        <w:pStyle w:val="Normal"/>
        <w:rPr/>
      </w:pPr>
      <w:r>
        <w:rPr>
          <w:rStyle w:val="Normal1"/>
          <w:lang w:val="es-ES_tradnl"/>
        </w:rPr>
        <w:t>Foruaren Hobekuntzako 34.2 artikuluak hitzez hitz ezartzen du ondokoa: “Parlamentuak bere konfiantza ukatzen badio Foru Komunitateko lehendakariari, hark berehala aurkeztuko du dimisioa, eta ondotik beste lehendakari bat hautatuko da”.</w:t>
      </w:r>
    </w:p>
    <w:p>
      <w:pPr>
        <w:pStyle w:val="Normal"/>
        <w:rPr/>
      </w:pPr>
      <w:r>
        <w:rPr>
          <w:rStyle w:val="Normal1"/>
          <w:lang w:val="es-ES_tradnl"/>
        </w:rPr>
        <w:t>Kasu honetan –Yolanda Barcina andrea lehendakaritzara eraman zuen gobernu-ituna hautsi da–, lehendakaria izendatzeko inbestidurak birtualtasun demokratikoa galdu duenez gero, bidezkoa da legez ezarritakoa izapidetzea, eta, hartara, Lehendakariari eskatzen diogu presaz aurkez dezan konfiantza eskaera.</w:t>
      </w:r>
    </w:p>
    <w:p>
      <w:pPr>
        <w:pStyle w:val="Normal"/>
        <w:rPr/>
      </w:pPr>
      <w:r>
        <w:rPr>
          <w:rStyle w:val="Normal1"/>
          <w:lang w:val="es-ES_tradnl"/>
        </w:rPr>
        <w:t>Iruñean, 2012ko ekainaren 25ean</w:t>
      </w:r>
    </w:p>
    <w:p>
      <w:pPr>
        <w:pStyle w:val="Normal"/>
        <w:keepLines/>
        <w:widowControl/>
        <w:bidi w:val="0"/>
        <w:spacing w:lineRule="exact" w:line="230" w:before="0" w:after="113"/>
        <w:ind w:firstLine="283"/>
        <w:jc w:val="both"/>
        <w:rPr/>
      </w:pPr>
      <w:r>
        <w:rPr>
          <w:rStyle w:val="Normal1"/>
          <w:lang w:val="es-ES_tradnl"/>
        </w:rPr>
        <w:t>Foru parlamentariak: Patxi Zabaleta Zabaleta, Bakartxo Ruiz Jaso, Maiorga Ramírez Err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