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Sustapen eta Etxebizitza Batzordeak, 2012ko ekainaren 21ean egindako bileran, ondoko erabakia onetsi zuen: “Erabakia. Horren bidez, Nafarroako Gobernua premiatzen da organo judizialekin adostu dezan zorra bide judizialetik erreklamatzeko prozeduraren hasiera, etxetik bota aurretikoa”.</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spacing w:val="0"/>
          <w:lang w:val="es-ES_tradnl"/>
        </w:rPr>
        <w:t>“</w:t>
      </w:r>
      <w:r>
        <w:rPr>
          <w:rStyle w:val="Normal1"/>
          <w:spacing w:val="0"/>
          <w:lang w:val="es-ES_tradnl"/>
        </w:rPr>
        <w:t>Nafarroako Parlamentuak Nafarroako Gobernua premiatzen du utzarazpenez arduratzen diren esparru judizialekin adostu dezan, utzarazpenaren aurretik zorra bide judizialetik erreklamatzeko prozedura bat abiarazi izana formalki jakinaraz dakion Nafarroako Gobernuko Sustapen eta Etxebizitza Departamentuari.”</w:t>
      </w:r>
    </w:p>
    <w:p>
      <w:pPr>
        <w:pStyle w:val="Normal"/>
        <w:rPr/>
      </w:pPr>
      <w:r>
        <w:rPr>
          <w:rStyle w:val="Normal1"/>
          <w:lang w:val="es-ES_tradnl"/>
        </w:rPr>
        <w:t>Iruñean, 2012ko ekainaren 2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