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k ezarritakoa betez, Gardentasunari eta Gobernu Irekiari buruzko Foru Lege proiektuko artikuluei aurkezturiko zuzenketak Nafarroako Parlamentuko Aldizkari Ofizialean argitara daitezen agintzen da. Foru Lege proiektua 2012ko martxoaren 23ko 30. Nafarroako Parlamentuko Aldizkari Ofizialean argitaratu zen.</w:t>
      </w:r>
    </w:p>
    <w:p>
      <w:pPr>
        <w:pStyle w:val="Normal"/>
        <w:rPr/>
      </w:pPr>
      <w:r>
        <w:rPr>
          <w:rStyle w:val="Normal1"/>
          <w:lang w:val="es-ES_tradnl"/>
        </w:rPr>
        <w:t>Iruñean, 2012ko maiatzaren 3an</w:t>
      </w:r>
    </w:p>
    <w:p>
      <w:pPr>
        <w:pStyle w:val="Normal"/>
        <w:rPr/>
      </w:pPr>
      <w:r>
        <w:rPr>
          <w:rStyle w:val="Normal1"/>
          <w:lang w:val="es-ES_tradnl"/>
        </w:rPr>
        <w:t>Lehendakaria: Alberto Catalán Higueras</w:t>
      </w:r>
    </w:p>
    <w:p>
      <w:pPr>
        <w:pStyle w:val="Aenmart"/>
        <w:rPr/>
      </w:pPr>
      <w:r>
        <w:rPr>
          <w:lang w:val="es-ES_tradnl"/>
        </w:rPr>
        <w:t>1. ARTIKULUARI</w:t>
        <w:br/>
        <w:t>AURKEZTUTAKO ZUZENKETAK</w:t>
      </w:r>
    </w:p>
    <w:p>
      <w:pPr>
        <w:pStyle w:val="Aemnum"/>
        <w:rPr>
          <w:lang w:val="es-ES_tradnl"/>
        </w:rPr>
      </w:pPr>
      <w:r>
        <w:rPr>
          <w:lang w:val="es-ES_tradnl"/>
        </w:rPr>
        <w:t>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 artikulua ordezteko zuzenketa. Honela geratuko da idatzita:</w:t>
      </w:r>
    </w:p>
    <w:p>
      <w:pPr>
        <w:pStyle w:val="Normal"/>
        <w:rPr/>
      </w:pPr>
      <w:r>
        <w:rPr>
          <w:rStyle w:val="Normal1"/>
          <w:lang w:val="es-ES_tradnl"/>
        </w:rPr>
        <w:t>“</w:t>
      </w:r>
      <w:r>
        <w:rPr>
          <w:rStyle w:val="Normal1"/>
          <w:lang w:val="es-ES_tradnl"/>
        </w:rPr>
        <w:t>1. artikulua. Xedea.</w:t>
      </w:r>
    </w:p>
    <w:p>
      <w:pPr>
        <w:pStyle w:val="Normal"/>
        <w:rPr/>
      </w:pPr>
      <w:r>
        <w:rPr>
          <w:rStyle w:val="Normal1"/>
          <w:lang w:val="es-ES_tradnl"/>
        </w:rPr>
        <w:t>Foru lege honen xedea da garantizatzea Nafarroako administrazio publiko guztiek eta beren arduradun, organo eta menpeko entitateek ahalik eta informazio gehiena emanen dietela herritarrei beren antolamenduari, eginkizunei eta jarduerari buruz; garantizatzea herritarrek eskubidea izanen dutela administrazioek ematen duten informazioa eskuratzeko, zuzenean, azkar eta erraz; eta berdin beraiek administrazioei eskatutako informazioa ere; saihestea edozein itzalgune sor dadin administrazio publikoen jardunean, eta gardentasun erabatekoa ziurtatuko duten mekanismoak ezartzea.</w:t>
      </w:r>
    </w:p>
    <w:p>
      <w:pPr>
        <w:pStyle w:val="Normal"/>
        <w:rPr/>
      </w:pPr>
      <w:r>
        <w:rPr>
          <w:rStyle w:val="Normal1"/>
          <w:lang w:val="es-ES_tradnl"/>
        </w:rPr>
        <w:t>Zioak: Foru legearen helburua izan behar duena askoz ere modu zehatzagoan idatzita egotea. Definiziotik beste foru lege batzuen helburua diren beste gai batzuk kentzea, horiek proiektutik kanpo egon beharko bailukete.</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1. artikulua aldatzeko zuzenketa. Honela geldituko litzateke testua:</w:t>
      </w:r>
    </w:p>
    <w:p>
      <w:pPr>
        <w:pStyle w:val="Normal"/>
        <w:rPr/>
      </w:pPr>
      <w:r>
        <w:rPr>
          <w:rStyle w:val="Normal1"/>
          <w:lang w:val="es-ES_tradnl"/>
        </w:rPr>
        <w:t>“</w:t>
      </w:r>
      <w:r>
        <w:rPr>
          <w:rStyle w:val="Normal1"/>
          <w:lang w:val="es-ES_tradnl"/>
        </w:rPr>
        <w:t>1. Administrazio Publikoaren eta herritarren arteko harreman mota berri bat arautzen du foru lege honek, gardentasunean eta sakontze demokratikoan oinarriturik dagoena eta “Gobernu Irekia” izenekoa ezartzea helburu duena, honako hauek benetan bermatuz: (...)”.</w:t>
      </w:r>
    </w:p>
    <w:p>
      <w:pPr>
        <w:pStyle w:val="Normal"/>
        <w:rPr/>
      </w:pPr>
      <w:r>
        <w:rPr>
          <w:rStyle w:val="Normal1"/>
          <w:lang w:val="es-ES_tradnl"/>
        </w:rPr>
        <w:t>Zioak: Lege honen helburua izan behar da mekanismoetan eta praktika demokratikoan aurrera egitea, herritarrek parte hartzeko eta erabakitzeko gaitasun handiagoa eduki dezaten.</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en b) eta c) letrak aldatzeko zuzenketa. Hauxe da testu berria:</w:t>
      </w:r>
    </w:p>
    <w:p>
      <w:pPr>
        <w:pStyle w:val="Normal"/>
        <w:rPr/>
      </w:pPr>
      <w:r>
        <w:rPr>
          <w:rStyle w:val="Normal1"/>
          <w:lang w:val="es-ES_tradnl"/>
        </w:rPr>
        <w:t>“</w:t>
      </w:r>
      <w:r>
        <w:rPr>
          <w:rStyle w:val="Normal1"/>
          <w:lang w:val="es-ES_tradnl"/>
        </w:rPr>
        <w:t>b) Herritarrek eta beren erakundeek duten eskubidea Nafarroako Foru Komunitateko Administrazioaren...</w:t>
      </w:r>
    </w:p>
    <w:p>
      <w:pPr>
        <w:pStyle w:val="Normal"/>
        <w:rPr/>
      </w:pPr>
      <w:r>
        <w:rPr>
          <w:rStyle w:val="Normal1"/>
          <w:lang w:val="es-ES_tradnl"/>
        </w:rPr>
        <w:t>c) Herritarrek eta beren erakundeek duten eskubidea zuzenean edo zeharka interes publikoan eragiten duten...</w:t>
      </w:r>
    </w:p>
    <w:p>
      <w:pPr>
        <w:pStyle w:val="Normal"/>
        <w:rPr/>
      </w:pPr>
      <w:r>
        <w:rPr>
          <w:rStyle w:val="Normal1"/>
          <w:lang w:val="es-ES_tradnl"/>
        </w:rPr>
        <w:t>Zioak: Eskubidea ez da soilik pertsonentzat arautu behar, pertsonek sortzen dituzten erakundeentzat ere arautu behar baita.</w:t>
      </w:r>
    </w:p>
    <w:p>
      <w:pPr>
        <w:pStyle w:val="Aemnum"/>
        <w:rPr/>
      </w:pPr>
      <w:r>
        <w:rPr>
          <w:lang w:val="es-ES_tradnl"/>
        </w:rPr>
        <w:t>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1. c) artikulua aldatzeko zuzenketa. Honela geldituko litzateke testua:</w:t>
      </w:r>
    </w:p>
    <w:p>
      <w:pPr>
        <w:pStyle w:val="Normal"/>
        <w:rPr/>
      </w:pPr>
      <w:r>
        <w:rPr>
          <w:rStyle w:val="Normal1"/>
          <w:lang w:val="es-ES_tradnl"/>
        </w:rPr>
        <w:t>“</w:t>
      </w:r>
      <w:r>
        <w:rPr>
          <w:rStyle w:val="Normal1"/>
          <w:lang w:val="es-ES_tradnl"/>
        </w:rPr>
        <w:t>c) Herritarrek duten eskubidea zuzenean edo zeharka interes publikoan eragiten duten aferetako erabakietan parte hartzeko beren borondatea bera beste mugarik gabe. Hartarako, elkarrizketa ireki, garden eta erregular bat izanen da”.</w:t>
      </w:r>
    </w:p>
    <w:p>
      <w:pPr>
        <w:pStyle w:val="Normal"/>
        <w:rPr/>
      </w:pPr>
      <w:r>
        <w:rPr>
          <w:rStyle w:val="Normal1"/>
          <w:lang w:val="es-ES_tradnl"/>
        </w:rPr>
        <w:t>Zioak: Azpimarratzea demokrazian erakundeek uneoro bilatu behar dutela beren erabakiak herritarren borondatearekin eta sentipenekin bat etor daitezela.</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d) letra berria gehitzeko zuzenketa. Hona testua:</w:t>
      </w:r>
    </w:p>
    <w:p>
      <w:pPr>
        <w:pStyle w:val="Normal"/>
        <w:rPr/>
      </w:pPr>
      <w:r>
        <w:rPr>
          <w:rStyle w:val="Normal1"/>
          <w:lang w:val="es-ES_tradnl"/>
        </w:rPr>
        <w:t>“</w:t>
      </w:r>
      <w:r>
        <w:rPr>
          <w:rStyle w:val="Normal1"/>
          <w:lang w:val="es-ES_tradnl"/>
        </w:rPr>
        <w:t>d) Informaziorako sarbidea eta lankidetza garantizatzea Nafarroako administrazio publiko guztien gardentasunean eta haien arteko informazio-trukeetan.</w:t>
      </w:r>
    </w:p>
    <w:p>
      <w:pPr>
        <w:pStyle w:val="Normal"/>
        <w:rPr/>
      </w:pPr>
      <w:r>
        <w:rPr>
          <w:rStyle w:val="Normal1"/>
          <w:lang w:val="es-ES_tradnl"/>
        </w:rPr>
        <w:t>Zioak: Oraindik ere ez dugu lortu erakunde publikoen arteko informazio-trukeetarako jarrera egokirik. Ez du logikoa ematen legeak informazio hori gizarte osoari helarazi nahi izateak, administrazio publikoen artean halakorik ez dagoenean.</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e) letra berria gehitzeko zuzenketa. Hona testua:</w:t>
      </w:r>
    </w:p>
    <w:p>
      <w:pPr>
        <w:pStyle w:val="Normal"/>
        <w:rPr/>
      </w:pPr>
      <w:r>
        <w:rPr>
          <w:rStyle w:val="Normal1"/>
          <w:lang w:val="es-ES_tradnl"/>
        </w:rPr>
        <w:t>“</w:t>
      </w:r>
      <w:r>
        <w:rPr>
          <w:rStyle w:val="Normal1"/>
          <w:lang w:val="es-ES_tradnl"/>
        </w:rPr>
        <w:t>e) Nafarroako herritarrei zuzenean kontsulta egiteko eskubidea, beren garrantziarengatik nahiz interes sozialarengatik kasuko Administrazioak nahiz foru lege honetan ezarritako prozeduraren bidetik proposa daitezkeen gaietan erabakiak hartu behar direnean”.</w:t>
      </w:r>
    </w:p>
    <w:p>
      <w:pPr>
        <w:pStyle w:val="Normal"/>
        <w:rPr/>
      </w:pPr>
      <w:r>
        <w:rPr>
          <w:rStyle w:val="Normal1"/>
          <w:lang w:val="es-ES_tradnl"/>
        </w:rPr>
        <w:t>Zioak: Egiazko borondate politiko bat baldin badago parte-hartze sozialari eta Gobernu Irekiari buruzko arauak emateko, ezin da herri kontsulta ahaztu, horixe baita herrialde askotan parte-hartze zuzenerako ezarri den prozedura normalizatua.</w:t>
      </w:r>
    </w:p>
    <w:p>
      <w:pPr>
        <w:pStyle w:val="Aenmart"/>
        <w:rPr/>
      </w:pPr>
      <w:r>
        <w:rPr>
          <w:lang w:val="es-ES_tradnl"/>
        </w:rPr>
        <w:t>2. ARTIKULUARI</w:t>
        <w:br/>
        <w:t>AURKEZTUTAKO ZUZENKETAK</w:t>
      </w:r>
    </w:p>
    <w:p>
      <w:pPr>
        <w:pStyle w:val="Aemnum"/>
        <w:rPr>
          <w:lang w:val="es-ES_tradnl"/>
        </w:rPr>
      </w:pPr>
      <w:r>
        <w:rPr>
          <w:lang w:val="es-ES_tradnl"/>
        </w:rPr>
        <w:t>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2. artikulua aldatzeko zuzenketa. Honela geldituko litzateke testua:</w:t>
      </w:r>
    </w:p>
    <w:p>
      <w:pPr>
        <w:pStyle w:val="Normal"/>
        <w:rPr/>
      </w:pPr>
      <w:r>
        <w:rPr>
          <w:rStyle w:val="Normal1"/>
          <w:lang w:val="es-ES_tradnl"/>
        </w:rPr>
        <w:t>“</w:t>
      </w:r>
      <w:r>
        <w:rPr>
          <w:rStyle w:val="Normal1"/>
          <w:lang w:val="es-ES_tradnl"/>
        </w:rPr>
        <w:t>2. “Gobernu Irekia” ezartzeko nahitaezko osagarri gisa, foru lege honek hainbat mekanismo arautzen ditu, Administrazio Publikoa egitura eta prozedura sinplifikatuz eta berritzailez horni dadin, hurbilago eta guztiz eskuragarria izan dadin lagundu beharreko herritarrentzat”.</w:t>
      </w:r>
    </w:p>
    <w:p>
      <w:pPr>
        <w:pStyle w:val="Normal"/>
        <w:rPr/>
      </w:pPr>
      <w:r>
        <w:rPr>
          <w:rStyle w:val="Normal1"/>
          <w:lang w:val="es-ES_tradnl"/>
        </w:rPr>
        <w:t>Zioak: Eskuragarritasuna dela-eta, herritar guztiengana iritsiko diren formulak aurreikusi behar dira.</w:t>
      </w:r>
    </w:p>
    <w:p>
      <w:pPr>
        <w:pStyle w:val="Aemnum"/>
        <w:rPr/>
      </w:pPr>
      <w:r>
        <w:rPr>
          <w:lang w:val="es-ES_tradnl"/>
        </w:rPr>
        <w:t>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 artikulua ordezteko zuzenketa. Honela geratuko da idatzita:</w:t>
      </w:r>
    </w:p>
    <w:p>
      <w:pPr>
        <w:pStyle w:val="Normal"/>
        <w:rPr/>
      </w:pPr>
      <w:r>
        <w:rPr>
          <w:rStyle w:val="Normal1"/>
          <w:lang w:val="es-ES_tradnl"/>
        </w:rPr>
        <w:t>“</w:t>
      </w:r>
      <w:r>
        <w:rPr>
          <w:rStyle w:val="Normal1"/>
          <w:lang w:val="es-ES_tradnl"/>
        </w:rPr>
        <w:t>2. artikulua. Aplikazio-eremua.</w:t>
      </w:r>
    </w:p>
    <w:p>
      <w:pPr>
        <w:pStyle w:val="Normal"/>
        <w:rPr/>
      </w:pPr>
      <w:r>
        <w:rPr>
          <w:rStyle w:val="Normal1"/>
          <w:lang w:val="es-ES_tradnl"/>
        </w:rPr>
        <w:t>1. Foru lege honen ondorioetarako, honako hau hartzen da Administrazio Publikotzat: Nafarroako Foru Komunitateko Administrazioa eta harekin lotutako edo haren menpeko erakunde publikoak, bai eta Toki Administrazioa osatzen duten entitate publikoak ere, eta horiekin lotutako edo haren menpeko erakunde publikoak.</w:t>
      </w:r>
    </w:p>
    <w:p>
      <w:pPr>
        <w:pStyle w:val="Normal"/>
        <w:rPr/>
      </w:pPr>
      <w:r>
        <w:rPr>
          <w:rStyle w:val="Normal1"/>
          <w:lang w:val="es-ES_tradnl"/>
        </w:rPr>
        <w:t>2. Sozietate publikoek, fundazio publikoek eta Nafarroako administrazio publikoekin eta beren erakunde publikoekin lotutako zuzenbide publikoko entitateek, eta haien agintaritzapean zerbitzuak ematen dituzten pertsona fisikoek eta juridikoek, publikoek nahiz pribatuek, foru lege honen printzipio gidarietara egokituko dute beren jarduera, ezarriak dituzten arauekin bat.</w:t>
      </w:r>
    </w:p>
    <w:p>
      <w:pPr>
        <w:pStyle w:val="Normal"/>
        <w:rPr/>
      </w:pPr>
      <w:r>
        <w:rPr>
          <w:rStyle w:val="Normal1"/>
          <w:lang w:val="es-ES_tradnl"/>
        </w:rPr>
        <w:t>3. Informazioa eskuratzeari buruzko legedi espezifikoa baldin badago gai jakinen batean, foru lege hau legedi horren osagarri gisa aplikatuko da.</w:t>
      </w:r>
    </w:p>
    <w:p>
      <w:pPr>
        <w:pStyle w:val="Normal"/>
        <w:rPr/>
      </w:pPr>
      <w:r>
        <w:rPr>
          <w:rStyle w:val="Normal1"/>
          <w:lang w:val="es-ES_tradnl"/>
        </w:rPr>
        <w:t>Zioak: Nafarroako administrazio publiko guztiak sartzea legearen aplikazio-eremuan, eta horien artean Toki Administrazioa, zeina proiektutik kanpo baitago. Ez dago arrazoirik gardentasun neurri berak ez aplikatzeko toki entitateei.</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ko 1. idatz-zatia aldatzeko zuzenketa. Aldaketak legearen gainerakoan izanen luke eragina. Hona testua:</w:t>
      </w:r>
    </w:p>
    <w:p>
      <w:pPr>
        <w:pStyle w:val="Normal"/>
        <w:rPr/>
      </w:pPr>
      <w:r>
        <w:rPr>
          <w:rStyle w:val="Normal1"/>
          <w:lang w:val="es-ES_tradnl"/>
        </w:rPr>
        <w:t>“</w:t>
      </w:r>
      <w:r>
        <w:rPr>
          <w:rStyle w:val="Normal1"/>
          <w:lang w:val="es-ES_tradnl"/>
        </w:rPr>
        <w:t>1. Foru lege honen ondorioetarako, honako hau hartzen da Administrazio Publikotzat: Nafarroako Foru Komunitateko administrazio guztiak eta horrekin lotutako edo horren menpeko erakunde publikoak.</w:t>
      </w:r>
    </w:p>
    <w:p>
      <w:pPr>
        <w:pStyle w:val="Normal"/>
        <w:rPr/>
      </w:pPr>
      <w:r>
        <w:rPr>
          <w:rStyle w:val="Normal1"/>
          <w:lang w:val="es-ES_tradnl"/>
        </w:rPr>
        <w:t>Zioak: Argi uztea legeak Nafarroako administrazio publiko guztiak eta haien menpeko organoak hartzen dituela.</w:t>
      </w:r>
    </w:p>
    <w:p>
      <w:pPr>
        <w:pStyle w:val="Aemnum"/>
        <w:rPr/>
      </w:pPr>
      <w:r>
        <w:rPr>
          <w:lang w:val="es-ES_tradnl"/>
        </w:rPr>
        <w:t>1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2. artikulua aldatzeko zuzenketa. Honela geldituko litzateke testua:</w:t>
      </w:r>
    </w:p>
    <w:p>
      <w:pPr>
        <w:pStyle w:val="Normal"/>
        <w:rPr/>
      </w:pPr>
      <w:r>
        <w:rPr>
          <w:rStyle w:val="Normal1"/>
          <w:lang w:val="es-ES_tradnl"/>
        </w:rPr>
        <w:t>“</w:t>
      </w:r>
      <w:r>
        <w:rPr>
          <w:rStyle w:val="Normal1"/>
          <w:lang w:val="es-ES_tradnl"/>
        </w:rPr>
        <w:t>2. Sozietate publikoek, fundazio publikoek eta Nafarroako Foru Komunitatearen Administrazioarekin eta haren erakunde publikoekin lotutako zuzenbide publikoko entitateek, eta haien agintaritzapean zerbitzuak ematen dituzten pertsona fisikoek eta juridikoek, publikoek nahiz pribatuek, foru lege honen printzipio gidarietara egokituko dute beren jarduera.</w:t>
      </w:r>
    </w:p>
    <w:p>
      <w:pPr>
        <w:pStyle w:val="Normal"/>
        <w:rPr/>
      </w:pPr>
      <w:r>
        <w:rPr>
          <w:rStyle w:val="Normal1"/>
          <w:lang w:val="es-ES_tradnl"/>
        </w:rPr>
        <w:t>Zioak: Onartezina da enpresa publikoek herritarren informazio-eskubidea mugatzen duten arau batzuk edukitzea.</w:t>
      </w:r>
    </w:p>
    <w:p>
      <w:pPr>
        <w:pStyle w:val="Aenmart"/>
        <w:rPr/>
      </w:pPr>
      <w:r>
        <w:rPr>
          <w:lang w:val="es-ES_tradnl"/>
        </w:rPr>
        <w:t>3. ARTIKULUARI</w:t>
        <w:br/>
        <w:t>AURKEZTUTAKO ZUZENKETAK</w:t>
      </w:r>
    </w:p>
    <w:p>
      <w:pPr>
        <w:pStyle w:val="Aemnum"/>
        <w:rPr>
          <w:lang w:val="es-ES_tradnl"/>
        </w:rPr>
      </w:pPr>
      <w:r>
        <w:rPr>
          <w:lang w:val="es-ES_tradnl"/>
        </w:rPr>
        <w:t>1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 artikulua kentzeko zuzenketa.</w:t>
      </w:r>
    </w:p>
    <w:p>
      <w:pPr>
        <w:pStyle w:val="Normal"/>
        <w:rPr/>
      </w:pPr>
      <w:r>
        <w:rPr>
          <w:rStyle w:val="Normal1"/>
          <w:lang w:val="es-ES_tradnl"/>
        </w:rPr>
        <w:t>Zioak: Arau honetan jasotako definizioek ez dute inolako ekarpenik egiten foru legearen aplikaziorako. Bestalde, horietako batzuk foru lege honetan arautu beharko ez liratekeen gaiei buruzkoak dira. Beste zuzenketa batzuetan gauza bera proposatzen dugu.</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ko a) letra aldatzeko zuzenketa. Honela geldituko litzateke testua:</w:t>
      </w:r>
    </w:p>
    <w:p>
      <w:pPr>
        <w:pStyle w:val="Normal"/>
        <w:rPr/>
      </w:pPr>
      <w:r>
        <w:rPr>
          <w:rStyle w:val="Normal1"/>
          <w:lang w:val="es-ES_tradnl"/>
        </w:rPr>
        <w:t>“</w:t>
      </w:r>
      <w:r>
        <w:rPr>
          <w:rStyle w:val="Normal1"/>
          <w:lang w:val="es-ES_tradnl"/>
        </w:rPr>
        <w:t>a) Herritarra: Administrazioarekin harremana duen edozein pertsona, izan bakarka eta bere izenean, izan legez eratutako erakundeetan nahiz xede jakin bat lortzeko aldi baterako sortutakoetan taldekaturik edo haien bidez ordezkaturik eta haien izenean”.</w:t>
      </w:r>
    </w:p>
    <w:p>
      <w:pPr>
        <w:pStyle w:val="Normal"/>
        <w:rPr/>
      </w:pPr>
      <w:r>
        <w:rPr>
          <w:rStyle w:val="Normal1"/>
          <w:lang w:val="es-ES_tradnl"/>
        </w:rPr>
        <w:t>Zioak: Beharrezkoa da aldi baterako eta sektore bateko xedea duten erakundeak agertzea informaziorako eta parte-hartzerako eskubidea duten subjektu gisa.</w:t>
      </w:r>
    </w:p>
    <w:p>
      <w:pPr>
        <w:pStyle w:val="Aemnum"/>
        <w:rPr/>
      </w:pPr>
      <w:r>
        <w:rPr>
          <w:lang w:val="es-ES_tradnl"/>
        </w:rPr>
        <w:t>1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ko f) letra aldatzeko zuzenketa. Honela geldituko litzateke testua:</w:t>
      </w:r>
    </w:p>
    <w:p>
      <w:pPr>
        <w:pStyle w:val="Normal"/>
        <w:rPr/>
      </w:pPr>
      <w:r>
        <w:rPr>
          <w:rStyle w:val="Normal1"/>
          <w:lang w:val="es-ES_tradnl"/>
        </w:rPr>
        <w:t>“</w:t>
      </w:r>
      <w:r>
        <w:rPr>
          <w:rStyle w:val="Normal1"/>
          <w:lang w:val="es-ES_tradnl"/>
        </w:rPr>
        <w:t>f) Herritarren entitateak: Irabazi asmorik gabeko pertsona juridikoak, antolamendu juridikoarekin bat eratutakoak, aldi baterako nahiz xede baterako sortutakoak izanik herritarren parte-hartzea eta elkarlana sustatzearekin lotutako helburuak dituztenak edo jarrera jakin batzuk defendatu nahi dituztenak, Administrazio Publikoari ekarpenak egin nahi dizkiotenak haiengan eragina duten jarduketak garatzeko. Herritarren entitate horiek foru lege honetan jasotako Herritarren Parte-hartzerako eta Elkarlanerako Erregistroan inskribaturik egon ahalko dira”.</w:t>
      </w:r>
    </w:p>
    <w:p>
      <w:pPr>
        <w:pStyle w:val="Normal"/>
        <w:rPr/>
      </w:pPr>
      <w:r>
        <w:rPr>
          <w:rStyle w:val="Normal1"/>
          <w:lang w:val="es-ES_tradnl"/>
        </w:rPr>
        <w:t>Zioak: Herritarren entitateen kontzeptua murriztailea eta motza ez ezik, irreala ere bada, eta Nafarroako gizartearen antolamendu- aniztasunetik eta -aberastasunetik urrun dago.</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ari beste letra bat gehitzeko zuzenketa. Hona testua:</w:t>
      </w:r>
    </w:p>
    <w:p>
      <w:pPr>
        <w:pStyle w:val="Normal"/>
        <w:rPr/>
      </w:pPr>
      <w:r>
        <w:rPr>
          <w:rStyle w:val="Normal1"/>
          <w:lang w:val="es-ES_tradnl"/>
        </w:rPr>
        <w:t>“</w:t>
      </w:r>
      <w:r>
        <w:rPr>
          <w:rStyle w:val="Normal1"/>
          <w:lang w:val="es-ES_tradnl"/>
        </w:rPr>
        <w:t>g) Edozein eskatzaile: pertsona fisiko nahiz juridikoa, bai eta informazioa eta parte-hartze publikoa eskatzen duten elkarte, erakunde edo taldeak ere, horixe bera behar adinako baldintza izanen baita interesdun izaera eskuratzeko, lege honetan ezarritakoaren ondorioetarako”.</w:t>
      </w:r>
    </w:p>
    <w:p>
      <w:pPr>
        <w:pStyle w:val="Normal"/>
        <w:rPr/>
      </w:pPr>
      <w:r>
        <w:rPr>
          <w:rStyle w:val="Normal1"/>
          <w:lang w:val="es-ES_tradnl"/>
        </w:rPr>
        <w:t>Zioak: Proiektuaren zirriborroan jada jasota zegoen. Jaso ez izana legearentzako murriztapen handia da eta guztiz mugatzen du informaziorako eta parte-hartzerako gizarteak duen eskubidea.</w:t>
      </w:r>
    </w:p>
    <w:p>
      <w:pPr>
        <w:pStyle w:val="Aenmart"/>
        <w:rPr/>
      </w:pPr>
      <w:r>
        <w:rPr>
          <w:lang w:val="es-ES_tradnl"/>
        </w:rPr>
        <w:t>4. ARTIKULUARI</w:t>
        <w:br/>
        <w:t>AURKEZTUTAKO ZUZENKETAK</w:t>
      </w:r>
    </w:p>
    <w:p>
      <w:pPr>
        <w:pStyle w:val="Aemnum"/>
        <w:rPr>
          <w:lang w:val="es-ES_tradnl"/>
        </w:rPr>
      </w:pPr>
      <w:r>
        <w:rPr>
          <w:lang w:val="es-ES_tradnl"/>
        </w:rPr>
        <w:t>1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4. artikulua kentzeko zuzenketa.</w:t>
      </w:r>
    </w:p>
    <w:p>
      <w:pPr>
        <w:pStyle w:val="Normal"/>
        <w:rPr/>
      </w:pPr>
      <w:r>
        <w:rPr>
          <w:rStyle w:val="Normal1"/>
          <w:lang w:val="es-ES_tradnl"/>
        </w:rPr>
        <w:t>Zioak: Beste zuzenketa batzuetan proposatzen den bezala, gobernu irekiaren gaia ez da foru lege honen bidez arautu behar. Gobernu edo Administrazio parte-hartzaileen sinonimo gisa, prozesuen erregulazio guztian, antolaketan eta herritarrekiko harremanak izateko moduan islatu beharra dago; gobernu irekiak, izan ere, parte hartzeko bidea ematen duen gobernu edo administrazioaren sinonimoa bada, prozesu ororen arauetan egon behar du islatua.</w:t>
      </w:r>
    </w:p>
    <w:p>
      <w:pPr>
        <w:pStyle w:val="Normal"/>
        <w:rPr/>
      </w:pPr>
      <w:r>
        <w:rPr>
          <w:rStyle w:val="Normal1"/>
          <w:lang w:val="es-ES_tradnl"/>
        </w:rPr>
        <w:t>Bestalde, artikulu honetan bildutako printzipio ia guztiak beste lege batzuetan aipatuta daude, bereziki Herri administrazioen araubide juridikoaren eta prozedura erkidearen azaroaren 26ko 30/1992 Legean, edo Nafarroako Foru Komunitateko Administrazioari buruzko abenduaren 3ko 15/2004 Foru legean, eta ez diote ezer eransten; izan ere, testua luzatu besterik ez dute egiten.</w:t>
      </w:r>
    </w:p>
    <w:p>
      <w:pPr>
        <w:pStyle w:val="Aemnum"/>
        <w:rPr/>
      </w:pPr>
      <w:r>
        <w:rPr>
          <w:lang w:val="es-ES_tradnl"/>
        </w:rPr>
        <w:t>1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ko d) letra aldatzeko zuzenketa. Honela geldituko litzateke testua:</w:t>
      </w:r>
    </w:p>
    <w:p>
      <w:pPr>
        <w:pStyle w:val="Normal"/>
        <w:rPr/>
      </w:pPr>
      <w:r>
        <w:rPr>
          <w:rStyle w:val="Normal1"/>
          <w:lang w:val="es-ES_tradnl"/>
        </w:rPr>
        <w:t>“</w:t>
      </w:r>
      <w:r>
        <w:rPr>
          <w:rStyle w:val="Normal1"/>
          <w:lang w:val="es-ES_tradnl"/>
        </w:rPr>
        <w:t>d) Herritarren parte-hartze eta elkarlanaren printzipioa: Administrazio Publikoak, bere politiken diseinuan eta bere zerbitzuen kudeaketan, bermatu behar du herritarrek, bai bakarka bai taldeka, gai publikoetan parte hartzeko, laguntzeko eta inplikatzeko aukera izan dezatela. Halaber, iritzia eskatu behar du, zuzeneko kontsulten bidez, egokitzat jotzen diren gaietan”.</w:t>
      </w:r>
    </w:p>
    <w:p>
      <w:pPr>
        <w:pStyle w:val="Normal"/>
        <w:rPr/>
      </w:pPr>
      <w:r>
        <w:rPr>
          <w:rStyle w:val="Normal1"/>
          <w:lang w:val="es-ES_tradnl"/>
        </w:rPr>
        <w:t>Zioak: Zuzeneko kontsultaren bidez iritzia eta parte-hartzea eskatzea ezinbesteko urratsa da, XXI. mendeko Gobernu Irekiaren aldeko apustua egin nahi bada.</w:t>
      </w:r>
    </w:p>
    <w:p>
      <w:pPr>
        <w:pStyle w:val="Aemnum"/>
        <w:rPr/>
      </w:pPr>
      <w:r>
        <w:rPr>
          <w:lang w:val="es-ES_tradnl"/>
        </w:rPr>
        <w:t>1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ari d) bis letra berria gehitzeko zuzenketa. Hona testua:</w:t>
      </w:r>
    </w:p>
    <w:p>
      <w:pPr>
        <w:pStyle w:val="Normal"/>
        <w:rPr/>
      </w:pPr>
      <w:r>
        <w:rPr>
          <w:rStyle w:val="Normal1"/>
          <w:lang w:val="es-ES_tradnl"/>
        </w:rPr>
        <w:t>“</w:t>
      </w:r>
      <w:r>
        <w:rPr>
          <w:rStyle w:val="Normal1"/>
          <w:lang w:val="es-ES_tradnl"/>
        </w:rPr>
        <w:t>d) bis Berdintasunaren printzipioa: administrazioek jardun behar dute herritar eta erakunde guztien arteko berdintasun printzipioa garantizatuz, alde batera utzita herritar edo erakunde horiek nolako jatorri, arraza, kultura, erlijio, ideologia edo hizkuntza duten”.</w:t>
      </w:r>
    </w:p>
    <w:p>
      <w:pPr>
        <w:pStyle w:val="Normal"/>
        <w:rPr/>
      </w:pPr>
      <w:r>
        <w:rPr>
          <w:rStyle w:val="Normal1"/>
          <w:lang w:val="es-ES_tradnl"/>
        </w:rPr>
        <w:t>Zioak: Berdintasunaren printzipioak nahitaez izan behar du honelako lege baten erdigunea.</w:t>
      </w:r>
    </w:p>
    <w:p>
      <w:pPr>
        <w:pStyle w:val="Aemnum"/>
        <w:rPr/>
      </w:pPr>
      <w:r>
        <w:rPr>
          <w:lang w:val="es-ES_tradnl"/>
        </w:rPr>
        <w:t>1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 artikuluari o) letra gehitzeko zuzenketa.</w:t>
      </w:r>
    </w:p>
    <w:p>
      <w:pPr>
        <w:pStyle w:val="Normal"/>
        <w:rPr/>
      </w:pPr>
      <w:r>
        <w:rPr>
          <w:rStyle w:val="Normal1"/>
          <w:lang w:val="es-ES_tradnl"/>
        </w:rPr>
        <w:t>“</w:t>
      </w:r>
      <w:r>
        <w:rPr>
          <w:rStyle w:val="Normal1"/>
          <w:lang w:val="es-ES_tradnl"/>
        </w:rPr>
        <w:t>o) Aniztasun demokratikoaren printzipioa: Administrazio Publikoak herritarren aniztasuna aitortzen du, eta komunikazio bide eta erabaki desberdinak ahalbidetuko ditu, oinarrizko printzipio demokratikoak aitortuta.”</w:t>
      </w:r>
    </w:p>
    <w:p>
      <w:pPr>
        <w:pStyle w:val="Normal"/>
        <w:rPr/>
      </w:pPr>
      <w:r>
        <w:rPr>
          <w:rStyle w:val="Normal1"/>
          <w:lang w:val="es-ES_tradnl"/>
        </w:rPr>
        <w:t>Zioak: Aniztasuna, zaindu eta errespetatu beharreko ondasun positibo gisa, mekanismo eta tresna berekiak eskatzen ditu, printzipio honi dagokionez. Gure lurraldeari funtsezko aberastasuna ematen dioten ezaugarrietako bat da, eta ezaugarri horiek lehentasunezkoak izan behar dute.</w:t>
      </w:r>
    </w:p>
    <w:p>
      <w:pPr>
        <w:pStyle w:val="Aenmart"/>
        <w:rPr/>
      </w:pPr>
      <w:r>
        <w:rPr>
          <w:lang w:val="es-ES_tradnl"/>
        </w:rPr>
        <w:t>5. ARTIKULUARI</w:t>
        <w:br/>
        <w:t>AURKEZTUTAKO ZUZENKETAK</w:t>
      </w:r>
    </w:p>
    <w:p>
      <w:pPr>
        <w:pStyle w:val="Aemnum"/>
        <w:rPr>
          <w:lang w:val="es-ES_tradnl"/>
        </w:rPr>
      </w:pPr>
      <w:r>
        <w:rPr>
          <w:lang w:val="es-ES_tradnl"/>
        </w:rPr>
        <w:t>1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5. artikulua aldatzeko zuzenketa. Honela geratuko da idatzita:</w:t>
      </w:r>
    </w:p>
    <w:p>
      <w:pPr>
        <w:pStyle w:val="Normal"/>
        <w:rPr/>
      </w:pPr>
      <w:r>
        <w:rPr>
          <w:rStyle w:val="Normal1"/>
          <w:lang w:val="es-ES_tradnl"/>
        </w:rPr>
        <w:t>“</w:t>
      </w:r>
      <w:r>
        <w:rPr>
          <w:rStyle w:val="Normal1"/>
          <w:lang w:val="es-ES_tradnl"/>
        </w:rPr>
        <w:t>5. artikulua. Informazio-eskubidea eta doakotasuna.</w:t>
      </w:r>
    </w:p>
    <w:p>
      <w:pPr>
        <w:pStyle w:val="Normal"/>
        <w:rPr/>
      </w:pPr>
      <w:r>
        <w:rPr>
          <w:rStyle w:val="Normal1"/>
          <w:lang w:val="es-ES_tradnl"/>
        </w:rPr>
        <w:t>1. Prozedura administratiboari buruzko oinarrizko legediak aitortzen dituen eskubideak gorabehera, edozein pertsonak du eskubidea, eskaera aurkeztuta, administrazio publikoek beren esku duten informazio guztia lortzeko. Horretarako, ez da interes jakinik adierazi beharko, eta mugak izanen dira, soilik, lege honetan, beste batzuetan edo lege mailako beste edozein arautan espresuki ezarritakoak.</w:t>
      </w:r>
    </w:p>
    <w:p>
      <w:pPr>
        <w:pStyle w:val="Normal"/>
        <w:rPr/>
      </w:pPr>
      <w:r>
        <w:rPr>
          <w:rStyle w:val="Normal1"/>
          <w:lang w:val="es-ES_tradnl"/>
        </w:rPr>
        <w:t>Informaziotzat joko da administrazio publikoen esku dagoen edozein datu edo agiri, edozein dela ere bere jatorria edo data, eta edozein duela ere sorbidea, biltze-modua edo eskurabidea: idatzia, inprimatua, soinuzkoa, bisuala, elektronikoa etab.</w:t>
      </w:r>
    </w:p>
    <w:p>
      <w:pPr>
        <w:pStyle w:val="Normal"/>
        <w:rPr/>
      </w:pPr>
      <w:r>
        <w:rPr>
          <w:rStyle w:val="Normal1"/>
          <w:lang w:val="es-ES_tradnl"/>
        </w:rPr>
        <w:t>2. Eskubide horren barruan dago eskatutako informazioa jaso ahal izatea hautatutako moduan edo formatuan, baita Administrazio elektronikoaren bitarteko eta euskarrietan ere, betiere administrazio publiko eskudunek horretarako modurik baldin badute.</w:t>
      </w:r>
    </w:p>
    <w:p>
      <w:pPr>
        <w:pStyle w:val="Normal"/>
        <w:rPr/>
      </w:pPr>
      <w:r>
        <w:rPr>
          <w:rStyle w:val="Normal1"/>
          <w:lang w:val="es-ES_tradnl"/>
        </w:rPr>
        <w:t>3. Eskubide horren barruan dago, baldin eta informaziorik ez bada eman, jakin ahal izatea zergatik ez den eman eskatutako informazioa, bai batere informaziorik eman ez denean bai neurri batean eman ez denean, eta zergatik ez den informazioa eman eskatutako moduan edo formatuan.</w:t>
      </w:r>
    </w:p>
    <w:p>
      <w:pPr>
        <w:pStyle w:val="Normal"/>
        <w:rPr/>
      </w:pPr>
      <w:r>
        <w:rPr>
          <w:rStyle w:val="Normal1"/>
          <w:lang w:val="es-ES_tradnl"/>
        </w:rPr>
        <w:t>4. Foru lege honetan araututako informaziorako sarbidea, orokorrean, doanekoa da. Kopiak egiteagatik eta informazioa jatorrizko ez beste formatu batera eramateagatik tasa bat edo prezio publiko bat ordaintzea eska liteke.</w:t>
      </w:r>
    </w:p>
    <w:p>
      <w:pPr>
        <w:pStyle w:val="Normal"/>
        <w:rPr/>
      </w:pPr>
      <w:r>
        <w:rPr>
          <w:rStyle w:val="Normal1"/>
          <w:lang w:val="es-ES_tradnl"/>
        </w:rPr>
        <w:t>Zioak: Foru legearen helburua zehaztasun handiagoaz definitzea. Testua erraztea eta jada beste lege batzuetan dauden edukiak kentzea, hala nola, errekurtsoak aurkezteko eskubidea edo Nafarroako Arartekoari kexa bat aurkezteko eskubidea, antolamendu juridikoari ezer ere ez diotelako eransten.</w:t>
      </w:r>
    </w:p>
    <w:p>
      <w:pPr>
        <w:pStyle w:val="Aemnum"/>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 artikuluko 1. idatz-zatiari b) bis letra berria gehitzeko zuzenketa. Hona testua:</w:t>
      </w:r>
    </w:p>
    <w:p>
      <w:pPr>
        <w:pStyle w:val="Normal"/>
        <w:rPr/>
      </w:pPr>
      <w:r>
        <w:rPr>
          <w:rStyle w:val="Normal1"/>
          <w:lang w:val="es-ES_tradnl"/>
        </w:rPr>
        <w:t>“</w:t>
      </w:r>
      <w:r>
        <w:rPr>
          <w:rStyle w:val="Normal1"/>
          <w:lang w:val="es-ES_tradnl"/>
        </w:rPr>
        <w:t>b) bis. Eskatutako informazioa jasotzea Nafarroako bi hizkuntzetako edozeinetan, gaztelaniaz zein euskaraz, eskatzaileak aukeratu bezala”.</w:t>
      </w:r>
    </w:p>
    <w:p>
      <w:pPr>
        <w:pStyle w:val="Normal"/>
        <w:rPr/>
      </w:pPr>
      <w:r>
        <w:rPr>
          <w:rStyle w:val="Normal1"/>
          <w:lang w:val="es-ES_tradnl"/>
        </w:rPr>
        <w:t>Zioak: Ezin da Gobernu Irekiari buruzko Lege bat onetsi, informaziorako eskubidea bermatze aldera, beste eskubide batzuk urratuz.</w:t>
      </w:r>
    </w:p>
    <w:p>
      <w:pPr>
        <w:pStyle w:val="Aemnum"/>
        <w:rPr/>
      </w:pPr>
      <w:r>
        <w:rPr>
          <w:lang w:val="es-ES_tradnl"/>
        </w:rPr>
        <w:t>2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5.1. f) artikulua aldatzeko zuzenketa. Honela geldituko litzateke testua:</w:t>
      </w:r>
    </w:p>
    <w:p>
      <w:pPr>
        <w:pStyle w:val="Normal"/>
        <w:rPr/>
      </w:pPr>
      <w:r>
        <w:rPr>
          <w:rStyle w:val="Normal1"/>
          <w:lang w:val="es-ES_tradnl"/>
        </w:rPr>
        <w:t>“</w:t>
      </w:r>
      <w:r>
        <w:rPr>
          <w:rStyle w:val="Normal1"/>
          <w:lang w:val="es-ES_tradnl"/>
        </w:rPr>
        <w:t>f) Eskatutako informazio publikoa aukeratutako moduan, berezko hizkuntzan edo formatuan jasotzea, foru lege honetan aurreikusitakoarekin bat.”</w:t>
      </w:r>
    </w:p>
    <w:p>
      <w:pPr>
        <w:pStyle w:val="Normal"/>
        <w:rPr/>
      </w:pPr>
      <w:r>
        <w:rPr>
          <w:rStyle w:val="Normal1"/>
          <w:lang w:val="es-ES_tradnl"/>
        </w:rPr>
        <w:t>Zioak: Herritarren hizkuntza eskubideak bermatzea; horrenbestez, informazio publikoa euskaraz adierazi beharra dago aldi orotan.</w:t>
      </w:r>
    </w:p>
    <w:p>
      <w:pPr>
        <w:pStyle w:val="Aemnum"/>
        <w:rPr/>
      </w:pPr>
      <w:r>
        <w:rPr>
          <w:lang w:val="es-ES_tradnl"/>
        </w:rPr>
        <w:t>2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5.2. b) artikulua aldatzeko zuzenketa. Honela geldituko litzateke testua:</w:t>
      </w:r>
    </w:p>
    <w:p>
      <w:pPr>
        <w:pStyle w:val="Normal"/>
        <w:rPr/>
      </w:pPr>
      <w:r>
        <w:rPr>
          <w:rStyle w:val="Normal1"/>
          <w:lang w:val="es-ES_tradnl"/>
        </w:rPr>
        <w:t>“</w:t>
      </w:r>
      <w:r>
        <w:rPr>
          <w:rStyle w:val="Normal1"/>
          <w:lang w:val="es-ES_tradnl"/>
        </w:rPr>
        <w:t>b) Foru lege honetan aipatutako planak eta programak prestatzeko, aldatzeko, erabakitzeko eta berrikusteko prozesuetan egiaz eta eraginkorki parte hartzea”.</w:t>
      </w:r>
    </w:p>
    <w:p>
      <w:pPr>
        <w:pStyle w:val="Normal"/>
        <w:rPr/>
      </w:pPr>
      <w:r>
        <w:rPr>
          <w:rStyle w:val="Normal1"/>
          <w:lang w:val="es-ES_tradnl"/>
        </w:rPr>
        <w:t>Zioak: Nabarmentzea parte-hartzeak eta erabakiak hartzeak nahitaez lotuta egon behar dutela jokabide demokratikoarekin.</w:t>
      </w:r>
    </w:p>
    <w:p>
      <w:pPr>
        <w:pStyle w:val="Aemnum"/>
        <w:rPr/>
      </w:pPr>
      <w:r>
        <w:rPr>
          <w:lang w:val="es-ES_tradnl"/>
        </w:rPr>
        <w:t>2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 artikuluko 2. idatz-zatiari b) bis letra berria gehitzeko zuzenketa. Hona testua:</w:t>
      </w:r>
    </w:p>
    <w:p>
      <w:pPr>
        <w:pStyle w:val="Normal"/>
        <w:rPr/>
      </w:pPr>
      <w:r>
        <w:rPr>
          <w:rStyle w:val="Normal1"/>
          <w:lang w:val="es-ES_tradnl"/>
        </w:rPr>
        <w:t>“</w:t>
      </w:r>
      <w:r>
        <w:rPr>
          <w:rStyle w:val="Normal1"/>
          <w:lang w:val="es-ES_tradnl"/>
        </w:rPr>
        <w:t>b) bis. Kontsulta bidez zuzenean galdetua izatera, garrantzi publikoa izateagatik, interes sozialarengatik nahiz Administrazio Publikoak egokitzat jotzeagatik, hala jotzen den kasuetan”.</w:t>
      </w:r>
    </w:p>
    <w:p>
      <w:pPr>
        <w:pStyle w:val="Normal"/>
        <w:rPr/>
      </w:pPr>
      <w:r>
        <w:rPr>
          <w:rStyle w:val="Normal1"/>
          <w:lang w:val="es-ES_tradnl"/>
        </w:rPr>
        <w:t>Zioak: Nafar herritarrei aitortu behar zaie zuzenean kontsultatuak izateko eskubidea, haiengan eragina izanen duten eta haien bizi-kalitatea markatuko duten gaiei buruz.</w:t>
      </w:r>
    </w:p>
    <w:p>
      <w:pPr>
        <w:pStyle w:val="Aenmart"/>
        <w:rPr/>
      </w:pPr>
      <w:r>
        <w:rPr>
          <w:lang w:val="es-ES_tradnl"/>
        </w:rPr>
        <w:t>6. ARTIKULUARI</w:t>
        <w:br/>
        <w:t>AURKEZTUTAKO ZUZENKETAK</w:t>
      </w:r>
    </w:p>
    <w:p>
      <w:pPr>
        <w:pStyle w:val="Aemnum"/>
        <w:rPr>
          <w:lang w:val="es-ES_tradnl"/>
        </w:rPr>
      </w:pPr>
      <w:r>
        <w:rPr>
          <w:lang w:val="es-ES_tradnl"/>
        </w:rPr>
        <w:t>2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6. artikulua kentzeko zuzenketa.</w:t>
      </w:r>
    </w:p>
    <w:p>
      <w:pPr>
        <w:pStyle w:val="Normal"/>
        <w:rPr/>
      </w:pPr>
      <w:r>
        <w:rPr>
          <w:rStyle w:val="Normal1"/>
          <w:lang w:val="es-ES_tradnl"/>
        </w:rPr>
        <w:t>Zioak: Beste zuzenketa batzuetan proposatzen den bezala, gobernu irekiaren gaia ez da foru lege honen bidez arautu behar. Gobernu edo Administrazio parte-hartzaileen sinonimo gisa, prozesuen erregulazio guztian, antolaketan eta herritarrekiko harremanak izateko moduan islatu beharra dago. Hori dela eta, ez du zentzurik suposatzea foru lege berariazko bakarrean erregula daitekeenik; izan ere, lege guztiek parte hartzeko eta komunikazio iraunkorrerako printzipio honek ukituta egon behar dute.</w:t>
      </w:r>
    </w:p>
    <w:p>
      <w:pPr>
        <w:pStyle w:val="Aenmart"/>
        <w:rPr/>
      </w:pPr>
      <w:r>
        <w:rPr>
          <w:lang w:val="es-ES_tradnl"/>
        </w:rPr>
        <w:t>8. ARTIKULUARI</w:t>
        <w:br/>
        <w:t>AURKEZTUTAKO ZUZENKETA</w:t>
      </w:r>
    </w:p>
    <w:p>
      <w:pPr>
        <w:pStyle w:val="Aemnum"/>
        <w:rPr>
          <w:lang w:val="es-ES_tradnl"/>
        </w:rPr>
      </w:pPr>
      <w:r>
        <w:rPr>
          <w:lang w:val="es-ES_tradnl"/>
        </w:rPr>
        <w:t>2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8. artikulua aldatzeko zuzenketa. Honela geratuko da idatzita:</w:t>
      </w:r>
    </w:p>
    <w:p>
      <w:pPr>
        <w:pStyle w:val="Normal"/>
        <w:rPr/>
      </w:pPr>
      <w:r>
        <w:rPr>
          <w:rStyle w:val="Normal1"/>
          <w:lang w:val="es-ES_tradnl"/>
        </w:rPr>
        <w:t>“</w:t>
      </w:r>
      <w:r>
        <w:rPr>
          <w:rStyle w:val="Normal1"/>
          <w:lang w:val="es-ES_tradnl"/>
        </w:rPr>
        <w:t>8. artikulua. Antolaketa eta koordinazioa.</w:t>
      </w:r>
    </w:p>
    <w:p>
      <w:pPr>
        <w:pStyle w:val="Normal"/>
        <w:rPr/>
      </w:pPr>
      <w:r>
        <w:rPr>
          <w:rStyle w:val="Normal1"/>
          <w:lang w:val="es-ES_tradnl"/>
        </w:rPr>
        <w:t>1. Administrazio publikoak behartuta daude beharrezkoak diren antolamendu-neurriak hartzera, informazio-sistema integral bat edo jakintzaren kudeaketaren sistema integral bat izate aldera, ziurtatuko duena herritar guztiek eskura izanen dutela informazioa.</w:t>
      </w:r>
    </w:p>
    <w:p>
      <w:pPr>
        <w:pStyle w:val="Normal"/>
        <w:rPr/>
      </w:pPr>
      <w:r>
        <w:rPr>
          <w:rStyle w:val="Normal1"/>
          <w:lang w:val="es-ES_tradnl"/>
        </w:rPr>
        <w:t>2. Administrazio publikoek unitate espezifikoak jarriko dituzte, behar diren bitartekoez hornituak, arduratuko direnak herritarrek eskatutako informazioa kudeatzeaz.</w:t>
      </w:r>
    </w:p>
    <w:p>
      <w:pPr>
        <w:pStyle w:val="Normal"/>
        <w:rPr/>
      </w:pPr>
      <w:r>
        <w:rPr>
          <w:rStyle w:val="Normal1"/>
          <w:lang w:val="es-ES_tradnl"/>
        </w:rPr>
        <w:t>3. Administrazio publikoek lankidetzarako eta koordinaziorako mekanismoak ezarri beharko dituzte; betebehar horren helburua da herritarrei modurik eraginkorrenean ematea bidea foru lege honetan aitortutako eskubideak baliatzeko.</w:t>
      </w:r>
    </w:p>
    <w:p>
      <w:pPr>
        <w:pStyle w:val="Normal"/>
        <w:rPr>
          <w:rStyle w:val="Normal1"/>
          <w:lang w:val="es-ES_tradnl"/>
        </w:rPr>
      </w:pPr>
      <w:r>
        <w:rPr>
          <w:rStyle w:val="Normal1"/>
          <w:lang w:val="es-ES_tradnl"/>
        </w:rPr>
        <w:t>Zioak: Testua foru legearen aplikazio esparruari egokitzea –esparru horrek administrazio publiko guztiak hartu behar ditu–, eta lankidetzaren betebeharra osatzea foru legetik eratortzen diren betebeharrak betetzeko behar den antolamendua ezartzekoarekin.</w:t>
      </w:r>
    </w:p>
    <w:p>
      <w:pPr>
        <w:pStyle w:val="Aenmart"/>
        <w:rPr/>
      </w:pPr>
      <w:r>
        <w:rPr>
          <w:lang w:val="es-ES_tradnl"/>
        </w:rPr>
        <w:t>11. ARTIKULUARI</w:t>
        <w:br/>
        <w:t>AURKEZTUTAKO ZUZENKETAK</w:t>
      </w:r>
    </w:p>
    <w:p>
      <w:pPr>
        <w:pStyle w:val="Aemnum"/>
        <w:rPr>
          <w:lang w:val="es-ES_tradnl"/>
        </w:rPr>
      </w:pPr>
      <w:r>
        <w:rPr>
          <w:lang w:val="es-ES_tradnl"/>
        </w:rPr>
        <w:t>2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1. artikulua kentzeko zuzenketa.</w:t>
      </w:r>
    </w:p>
    <w:p>
      <w:pPr>
        <w:pStyle w:val="Normal"/>
        <w:rPr/>
      </w:pPr>
      <w:r>
        <w:rPr>
          <w:rStyle w:val="Normal1"/>
          <w:lang w:val="es-ES_tradnl"/>
        </w:rPr>
        <w:t>Zioak: Arau errepikakorra da, foru legera eta beste lege batzuetara jo besterik egiten ez duena. Ez dio ezer berririk ekartzen antolamendu juridikoari, ez bada foru legearen testua luzatzea.</w:t>
      </w:r>
    </w:p>
    <w:p>
      <w:pPr>
        <w:pStyle w:val="Aenmart"/>
        <w:rPr/>
      </w:pPr>
      <w:r>
        <w:rPr>
          <w:lang w:val="es-ES_tradnl"/>
        </w:rPr>
        <w:t>12. ARTIKULUARI</w:t>
        <w:br/>
        <w:t>AURKEZTUTAKO ZUZENKETAK</w:t>
      </w:r>
    </w:p>
    <w:p>
      <w:pPr>
        <w:pStyle w:val="Aemnum"/>
        <w:rPr>
          <w:lang w:val="es-ES_tradnl"/>
        </w:rPr>
      </w:pPr>
      <w:r>
        <w:rPr>
          <w:lang w:val="es-ES_tradnl"/>
        </w:rPr>
        <w:t>2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2. artikulua kentzeko zuzenketa.</w:t>
      </w:r>
    </w:p>
    <w:p>
      <w:pPr>
        <w:pStyle w:val="Normal"/>
        <w:rPr/>
      </w:pPr>
      <w:r>
        <w:rPr>
          <w:rStyle w:val="Normal1"/>
          <w:lang w:val="es-ES_tradnl"/>
        </w:rPr>
        <w:t>Zioak: Arau errepikakor eta nahasia da, eta ez dio ezer berririk ekartzen antolamendu juridikoari, ez bada foru legearen testua luzatzea.</w:t>
      </w:r>
    </w:p>
    <w:p>
      <w:pPr>
        <w:pStyle w:val="Aemnum"/>
        <w:rPr/>
      </w:pPr>
      <w:r>
        <w:rPr>
          <w:lang w:val="es-ES_tradnl"/>
        </w:rPr>
        <w:t>2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2. artikuluko 1. idatz-zatia aldatzeko zuzenketa.</w:t>
      </w:r>
    </w:p>
    <w:p>
      <w:pPr>
        <w:pStyle w:val="Normal"/>
        <w:rPr/>
      </w:pPr>
      <w:r>
        <w:rPr>
          <w:rStyle w:val="Normal1"/>
          <w:lang w:val="es-ES_tradnl"/>
        </w:rPr>
        <w:t>“</w:t>
      </w:r>
      <w:r>
        <w:rPr>
          <w:rStyle w:val="Normal1"/>
          <w:lang w:val="es-ES_tradnl"/>
        </w:rPr>
        <w:t>1. Jardueraren gardentasuna eta herritarrek gai publikoetan inplikatzea bermatzeko, garrantzi handienekotzat jotzen den informazio publikoa etengabe ematea eta zabaltzea, betiere egiazko informazioa, objektiboki eta modu eguneratuan, eta proportzionaltasunaren printzipioa aplikatuz, haien zabalpenari dagokionez, komunikabide pribatuak erabiltzen direnean”.</w:t>
      </w:r>
    </w:p>
    <w:p>
      <w:pPr>
        <w:pStyle w:val="Normal"/>
        <w:rPr/>
      </w:pPr>
      <w:r>
        <w:rPr>
          <w:rStyle w:val="Normal1"/>
          <w:lang w:val="es-ES_tradnl"/>
        </w:rPr>
        <w:t>Zioak: Nafarroako komunikabide desberdinen artean, pribilegioak eta mesede-tratuak saihestea.</w:t>
      </w:r>
    </w:p>
    <w:p>
      <w:pPr>
        <w:pStyle w:val="Aenmart"/>
        <w:rPr/>
      </w:pPr>
      <w:r>
        <w:rPr>
          <w:lang w:val="es-ES_tradnl"/>
        </w:rPr>
        <w:t>13. ARTIKULUARI</w:t>
        <w:br/>
        <w:t>AURKEZTUTAKO ZUZENKETAK</w:t>
      </w:r>
    </w:p>
    <w:p>
      <w:pPr>
        <w:pStyle w:val="Aemnum"/>
        <w:rPr>
          <w:lang w:val="es-ES_tradnl"/>
        </w:rPr>
      </w:pPr>
      <w:r>
        <w:rPr>
          <w:lang w:val="es-ES_tradnl"/>
        </w:rPr>
        <w:t>2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3. artikulua aldatzeko zuzenketa. Honela geratuko da idatzita:</w:t>
      </w:r>
    </w:p>
    <w:p>
      <w:pPr>
        <w:pStyle w:val="Normal"/>
        <w:rPr/>
      </w:pPr>
      <w:r>
        <w:rPr>
          <w:rStyle w:val="Normal1"/>
          <w:lang w:val="es-ES_tradnl"/>
        </w:rPr>
        <w:t>“</w:t>
      </w:r>
      <w:r>
        <w:rPr>
          <w:rStyle w:val="Normal1"/>
          <w:lang w:val="es-ES_tradnl"/>
        </w:rPr>
        <w:t>13. artikulua. Betebeharrak.</w:t>
      </w:r>
    </w:p>
    <w:p>
      <w:pPr>
        <w:pStyle w:val="Normal"/>
        <w:rPr/>
      </w:pPr>
      <w:r>
        <w:rPr>
          <w:rStyle w:val="Normal1"/>
          <w:lang w:val="es-ES_tradnl"/>
        </w:rPr>
        <w:t>1. Administrazio publikoek, oro har, eskuragarri jarri behar diete informazioa herritarrei; informazio argia, objektiboa, eguneratua eta eskuraerraza. Honakoa da eskuragarri jarri beharreko informazioa:</w:t>
      </w:r>
    </w:p>
    <w:p>
      <w:pPr>
        <w:pStyle w:val="Normal"/>
        <w:rPr/>
      </w:pPr>
      <w:r>
        <w:rPr>
          <w:rStyle w:val="Normal1"/>
          <w:lang w:val="es-ES_tradnl"/>
        </w:rPr>
        <w:t>a) Beren antolamendu-egitura, adierazita zer eginkizun dituen organo bakoitzak, zer egoitza duen eta dituen langileen direktorioa. Horrela jokatu beharko dute, halaber, administrazio publiko bakoitzarekin lotura duten sozietate publikoek, fundazio publikoek eta zuzenbide publikoko entitateek. Denek adierazi beharko dute nola jarri beraiekin harremanetan telefonoz, postaz edo bitarteko elektronikoz. Informazio horren barruan sartuko da aholkularitzako organoei buruzko informazioa eta interes sozialen parte-hartzea bideratzen duten organoei buruzkoa; adieraziko da organook zein kidek osatzen dituzten, eta, kasua bada, kide horiek zer erakunde ordezkatzen dituzten.</w:t>
      </w:r>
    </w:p>
    <w:p>
      <w:pPr>
        <w:pStyle w:val="Normal"/>
        <w:rPr/>
      </w:pPr>
      <w:r>
        <w:rPr>
          <w:rStyle w:val="Normal1"/>
          <w:lang w:val="es-ES_tradnl"/>
        </w:rPr>
        <w:t>b) Ordainsariak, baita, kargua uztean jasotzekoak direnak ere halakorik egonez gero; goi karguen adierazpenak beren jarduerei eta ondasunei buruz, barne direla azaroaren 4ko 19/1996 Foru Legean ezarritakoak, hau da, Nafarroako Gobernuko kideen eta Nafarroako Foru Komunitatearen administrazioko goi karguen bateraezintasunei buruzko Foru Legean ezarritakoak; Toki Administrazioari dagokionez, hautetsi guztien eta izendapen libreko kargu guztien adierazpenak, beren jarduerei eta ondasunei buruzkoak. Era berean, langile publikoen guztizko ordainsariei buruzko informazio orokorra, mailaka, lanpostuka eta organoka adierazita.</w:t>
      </w:r>
    </w:p>
    <w:p>
      <w:pPr>
        <w:pStyle w:val="Normal"/>
        <w:rPr/>
      </w:pPr>
      <w:r>
        <w:rPr>
          <w:rStyle w:val="Normal1"/>
          <w:lang w:val="es-ES_tradnl"/>
        </w:rPr>
        <w:t>c) Nortzuk diren langileak ordezkatzen dituzten organoetako kideak, eta zenbat diren organo bakoitzean dauden liberatu sindikalak, adierazita zer erakunde sindikaletakoak diren, bai eta liberatze horiek administrazio publikoei eragiten dizkieten kostuak ere.</w:t>
      </w:r>
    </w:p>
    <w:p>
      <w:pPr>
        <w:pStyle w:val="Normal"/>
        <w:rPr/>
      </w:pPr>
      <w:r>
        <w:rPr>
          <w:rStyle w:val="Normal1"/>
          <w:lang w:val="es-ES_tradnl"/>
        </w:rPr>
        <w:t>d) Honakoen inbentario eguneratua: prozedura administratiboena, adierazita horietako zein gauzatu daitezkeen formatu elektronikoan; idazkiak eta komunikazioak aurkez daitezkeen erregistroena; eta herritarrek parte hartzeko dauden prozedurena.</w:t>
      </w:r>
    </w:p>
    <w:p>
      <w:pPr>
        <w:pStyle w:val="Normal"/>
        <w:rPr/>
      </w:pPr>
      <w:r>
        <w:rPr>
          <w:rStyle w:val="Normal1"/>
          <w:lang w:val="es-ES_tradnl"/>
        </w:rPr>
        <w:t>e) Zerbitzuen katalogo orokorra eta prestatutako zerbitzu-kartak, barne direla betiere zerbitzuaren funtzionamenduari buruzko kexak aurkezteko prozedurak.</w:t>
      </w:r>
    </w:p>
    <w:p>
      <w:pPr>
        <w:pStyle w:val="Normal"/>
        <w:rPr/>
      </w:pPr>
      <w:r>
        <w:rPr>
          <w:rStyle w:val="Normal1"/>
          <w:lang w:val="es-ES_tradnl"/>
        </w:rPr>
        <w:t>f) Indarrean diren aurrekontuak; aurrekontu osoak, edukiaren aldetik, eta exekuzio-maila eguneratuta, hiru hilabetetik behin. Halaber, gutxienez azken bost ekitaldietako kontu orokorrak. Bereziki, xehakatuta agertu beharko du azken ekitaldian zer gastu egin den herri-lanetan, hauteskunde prozesuetan, eta publizitate instituzionaleko kanpainetan.</w:t>
      </w:r>
    </w:p>
    <w:p>
      <w:pPr>
        <w:pStyle w:val="Normal"/>
        <w:rPr/>
      </w:pPr>
      <w:r>
        <w:rPr>
          <w:rStyle w:val="Normal1"/>
          <w:lang w:val="es-ES_tradnl"/>
        </w:rPr>
        <w:t>g) Indarrean den araudia, lege eta erregelamendu mailakoa, hirigintzako planeamendua barne dela, eta, arau-proiekturik tramitatzen ari bada, proiektu hori eta bere aurrekariak.</w:t>
      </w:r>
    </w:p>
    <w:p>
      <w:pPr>
        <w:pStyle w:val="Normal"/>
        <w:rPr/>
      </w:pPr>
      <w:r>
        <w:rPr>
          <w:rStyle w:val="Normal1"/>
          <w:lang w:val="es-ES_tradnl"/>
        </w:rPr>
        <w:t>h) Formalki onetsitako jarduketa-planak eta -programak, eta, bereziki, xedapen arau-emaile batean ezarritakoa betetze aldera onetsiak izan direnak.</w:t>
      </w:r>
    </w:p>
    <w:p>
      <w:pPr>
        <w:pStyle w:val="Normal"/>
        <w:rPr/>
      </w:pPr>
      <w:r>
        <w:rPr>
          <w:rStyle w:val="Normal1"/>
          <w:lang w:val="es-ES_tradnl"/>
        </w:rPr>
        <w:t>i) Elkarlanerako hitzarmenei, kontratuei, esleipenei eta diru-laguntzei buruzko informazioa, foru lege honetan ezarritakoarekin bat.</w:t>
      </w:r>
    </w:p>
    <w:p>
      <w:pPr>
        <w:pStyle w:val="Normal"/>
        <w:rPr/>
      </w:pPr>
      <w:r>
        <w:rPr>
          <w:rStyle w:val="Normal1"/>
          <w:lang w:val="es-ES_tradnl"/>
        </w:rPr>
        <w:t>j) Zabalkunderako garrantzitsuena den informazio geografikoa eta ekonomikoa, adieraziz zein diren erabilitako iturriak, ohar metodologikoak eta erabilitako ereduak.</w:t>
      </w:r>
    </w:p>
    <w:p>
      <w:pPr>
        <w:pStyle w:val="Normal"/>
        <w:rPr/>
      </w:pPr>
      <w:r>
        <w:rPr>
          <w:rStyle w:val="Normal1"/>
          <w:lang w:val="es-ES_tradnl"/>
        </w:rPr>
        <w:t>k) Nafarroako estatistika planetatik eratorritako informazio guztia.</w:t>
      </w:r>
    </w:p>
    <w:p>
      <w:pPr>
        <w:pStyle w:val="Normal"/>
        <w:rPr/>
      </w:pPr>
      <w:r>
        <w:rPr>
          <w:rStyle w:val="Normal1"/>
          <w:lang w:val="es-ES_tradnl"/>
        </w:rPr>
        <w:t>l) Zerbitzu publikoen kalitatearen gaineko ebaluazioen emaitzei buruzko informazioa, baita politika publikoen eragin sozialaren ebaluazioaren emaitzei buruzkoa ere.</w:t>
      </w:r>
    </w:p>
    <w:p>
      <w:pPr>
        <w:pStyle w:val="Normal"/>
        <w:rPr/>
      </w:pPr>
      <w:r>
        <w:rPr>
          <w:rStyle w:val="Normal1"/>
          <w:lang w:val="es-ES_tradnl"/>
        </w:rPr>
        <w:t>m) Administrazio publikoen baimena, kontrola edo fiskalizazioa eskatzen duten egintza administratiboak gauzatzea ahalbidetzen duten baimen administratiboak, lizentziak, erantzukizuneko aitorpenak eta bestelako egintza administratiboak, baldin eta zuzeneko eragina badute jabari publikoaren kudeaketan edo zerbitzu publikoen ematean.</w:t>
      </w:r>
    </w:p>
    <w:p>
      <w:pPr>
        <w:pStyle w:val="Normal"/>
        <w:rPr/>
      </w:pPr>
      <w:r>
        <w:rPr>
          <w:rStyle w:val="Normal1"/>
          <w:lang w:val="es-ES_tradnl"/>
        </w:rPr>
        <w:t>n) Lan eskaintza publikoa, langileak hartzeko deialdiak, berdin lanpostu finkoetarako edo aldi baterakoetarako, lanpostuak betetzeko deialdiak, hautaketa-prozesuetako emaitzak, eta aldi baterako kontratazioetarako zerrendak nahiz lan prestakuntzako edo gora jotzeko prozesuetan sortzen diren zerrendak, halako moduz non izangai bakoitzak modua izanen baitu jakiteko uneoro bera zein postutan dagoen.</w:t>
      </w:r>
    </w:p>
    <w:p>
      <w:pPr>
        <w:pStyle w:val="Normal"/>
        <w:rPr/>
      </w:pPr>
      <w:r>
        <w:rPr>
          <w:rStyle w:val="Normal1"/>
          <w:lang w:val="es-ES_tradnl"/>
        </w:rPr>
        <w:t>ñ) Kide anitzeko organoen erabakien laburpenak, eta kide bakarreko organoen erabakienak, baldin eta, esleiturik duten jarduerarengatik, oro har herritarrentzat garrantzitsutzat jotzen den informazioa izan badezakete.</w:t>
      </w:r>
    </w:p>
    <w:p>
      <w:pPr>
        <w:pStyle w:val="Normal"/>
        <w:rPr/>
      </w:pPr>
      <w:r>
        <w:rPr>
          <w:rStyle w:val="Normal1"/>
          <w:lang w:val="es-ES_tradnl"/>
        </w:rPr>
        <w:t>o) Indarreko araudiari jarraikiz publiko egin beharrekoa den gainerako informazio guztia.</w:t>
      </w:r>
    </w:p>
    <w:p>
      <w:pPr>
        <w:pStyle w:val="Normal"/>
        <w:rPr/>
      </w:pPr>
      <w:r>
        <w:rPr>
          <w:rStyle w:val="Normal1"/>
          <w:lang w:val="es-ES_tradnl"/>
        </w:rPr>
        <w:t>2. Zerbitzu publikoak kontzesio-hartzaile baten bidez ematen direnean, administrazio publikoek behar diren neurriak hartuko dituzte kontzesioa hartzen duenak zerbitzu publiko horiei buruzko informazioa eman dezan, kontzesio-kontratuaren ondoriozko betebehar gisa.</w:t>
      </w:r>
    </w:p>
    <w:p>
      <w:pPr>
        <w:pStyle w:val="Normal"/>
        <w:rPr/>
      </w:pPr>
      <w:r>
        <w:rPr>
          <w:rStyle w:val="Normal1"/>
          <w:lang w:val="es-ES_tradnl"/>
        </w:rPr>
        <w:t>Zioak: Testua egokitzea foru legearen esparruari –administrazio publiko guztiak hartu behar ditu esparru horrek–. Herritarren eskura egon behar duten informazioen zerrenda osoagoa egitea.</w:t>
      </w:r>
    </w:p>
    <w:p>
      <w:pPr>
        <w:pStyle w:val="Aemnum"/>
        <w:rPr/>
      </w:pPr>
      <w:r>
        <w:rPr>
          <w:lang w:val="es-ES_tradnl"/>
        </w:rPr>
        <w:t>3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3. c) artikulua aldatzeko zuzenketa. Honela geldituko litzateke testua:</w:t>
      </w:r>
    </w:p>
    <w:p>
      <w:pPr>
        <w:pStyle w:val="Normal"/>
        <w:rPr/>
      </w:pPr>
      <w:r>
        <w:rPr>
          <w:rStyle w:val="Normal1"/>
          <w:lang w:val="es-ES_tradnl"/>
        </w:rPr>
        <w:t>“</w:t>
      </w:r>
      <w:r>
        <w:rPr>
          <w:rStyle w:val="Normal1"/>
          <w:lang w:val="es-ES_tradnl"/>
        </w:rPr>
        <w:t>c) Funtzio publikoaren gardentasuna:</w:t>
      </w:r>
    </w:p>
    <w:p>
      <w:pPr>
        <w:pStyle w:val="Normal"/>
        <w:rPr/>
      </w:pPr>
      <w:r>
        <w:rPr>
          <w:rStyle w:val="Normal1"/>
          <w:lang w:val="es-ES_tradnl"/>
        </w:rPr>
        <w:t>1. Departamentuetan eta erakunde publikoetan dauden liberatu sindikalen kopurua, orokorki haien sindikatua zein den adieraziz, eta liberazio horiek Administrazio Publikoari sortzen dioten kostua. Halaber, erabilitako ordu sindikalen kopuruaren berri emanen da.</w:t>
      </w:r>
    </w:p>
    <w:p>
      <w:pPr>
        <w:pStyle w:val="Normal"/>
        <w:rPr/>
      </w:pPr>
      <w:r>
        <w:rPr>
          <w:rStyle w:val="Normal1"/>
          <w:lang w:val="es-ES_tradnl"/>
        </w:rPr>
        <w:t>2. Barne buruzagitzen kopurua. Halakotzat ulertuko dira merezimendu lehiaketa bidez bete ez direnak, bai eta haiek betetzen dituzten pertsonen zerrenda izenduna ere.</w:t>
      </w:r>
    </w:p>
    <w:p>
      <w:pPr>
        <w:pStyle w:val="Normal"/>
        <w:rPr/>
      </w:pPr>
      <w:r>
        <w:rPr>
          <w:rStyle w:val="Normal1"/>
          <w:lang w:val="es-ES_tradnl"/>
        </w:rPr>
        <w:t>3. Menpekorik gabeko buruzagitzen kopurua. Halakotzat ulertuko dira menpekorik ez duten buruzagitzak, bai eta haiek betetzen dituzten pertsonen zerrenda izenduna ere.</w:t>
      </w:r>
    </w:p>
    <w:p>
      <w:pPr>
        <w:pStyle w:val="Normal"/>
        <w:rPr/>
      </w:pPr>
      <w:r>
        <w:rPr>
          <w:rStyle w:val="Normal1"/>
          <w:lang w:val="es-ES_tradnl"/>
        </w:rPr>
        <w:t>4. Nafarroako administrazio publikoaren zerbitzuan lan egiten duten langile guztiek lan egindako aparteko orduen zerrenda izenduna, bai eta ordu horietan lan egiteko justifikazioa azaltzen duten txostenak ere.</w:t>
      </w:r>
    </w:p>
    <w:p>
      <w:pPr>
        <w:pStyle w:val="Normal"/>
        <w:rPr/>
      </w:pPr>
      <w:r>
        <w:rPr>
          <w:rStyle w:val="Normal1"/>
          <w:lang w:val="es-ES_tradnl"/>
        </w:rPr>
        <w:t>5. Langileak aldi baterako kontratatzeko zerrendak, eta prestakuntza eta igoera prozesuetan sortzen direnak, izangai bakoitzak aukera izan dezan unean-unean zer postutan dagoen jakiteko.</w:t>
      </w:r>
    </w:p>
    <w:p>
      <w:pPr>
        <w:pStyle w:val="Normal"/>
        <w:rPr/>
      </w:pPr>
      <w:r>
        <w:rPr>
          <w:rStyle w:val="Normal1"/>
          <w:lang w:val="es-ES_tradnl"/>
        </w:rPr>
        <w:t>6. Langile publikoek beren izenean jasotako ordainsari guztiei buruzko informazio orokorra.</w:t>
      </w:r>
    </w:p>
    <w:p>
      <w:pPr>
        <w:pStyle w:val="Normal"/>
        <w:rPr/>
      </w:pPr>
      <w:r>
        <w:rPr>
          <w:rStyle w:val="Normal1"/>
          <w:lang w:val="es-ES_tradnl"/>
        </w:rPr>
        <w:t>Zioak: Funtzio publikoa ezin da gardentasun-planetatik kanpo geratu. Administrazioaren zerbitzuan ari diren langile guztiek gardentasunaren adibidea izan behar dute.</w:t>
      </w:r>
    </w:p>
    <w:p>
      <w:pPr>
        <w:pStyle w:val="Aemnum"/>
        <w:rPr/>
      </w:pPr>
      <w:r>
        <w:rPr>
          <w:lang w:val="es-ES_tradnl"/>
        </w:rPr>
        <w:t>3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3. artikuluaren l) eta n) letrak aldatzeko zuzenketa. Hauxe da testu berria:</w:t>
      </w:r>
    </w:p>
    <w:p>
      <w:pPr>
        <w:pStyle w:val="Normal"/>
        <w:rPr/>
      </w:pPr>
      <w:r>
        <w:rPr>
          <w:rStyle w:val="Normal1"/>
          <w:lang w:val="es-ES_tradnl"/>
        </w:rPr>
        <w:t>“</w:t>
      </w:r>
      <w:r>
        <w:rPr>
          <w:rStyle w:val="Normal1"/>
          <w:lang w:val="es-ES_tradnl"/>
        </w:rPr>
        <w:t>l) Elkarlan hitzarmenei, kontratuei, esleipenei eta diru-laguntzei buruzko informazioa, foru lege honetan ezarritakoarekin bat”.</w:t>
      </w:r>
    </w:p>
    <w:p>
      <w:pPr>
        <w:pStyle w:val="Normal"/>
        <w:rPr/>
      </w:pPr>
      <w:r>
        <w:rPr>
          <w:rStyle w:val="Normal1"/>
          <w:lang w:val="es-ES_tradnl"/>
        </w:rPr>
        <w:t>“</w:t>
      </w:r>
      <w:r>
        <w:rPr>
          <w:rStyle w:val="Normal1"/>
          <w:lang w:val="es-ES_tradnl"/>
        </w:rPr>
        <w:t>n) Hiri planeamendua eta lurraldearen antolamendua, eta obra publikoen gauzatzea, foru lege honetan ezarritakoarekin bat.”</w:t>
      </w:r>
    </w:p>
    <w:p>
      <w:pPr>
        <w:pStyle w:val="Normal"/>
        <w:rPr/>
      </w:pPr>
      <w:r>
        <w:rPr>
          <w:rStyle w:val="Normal1"/>
          <w:lang w:val="es-ES_tradnl"/>
        </w:rPr>
        <w:t>Zioak: Informaziorako eskubideari buruzko legea sortzen ari bagara, lege berri honen bokazioak izan behar du beste lege batzuetan ageri diren mugak gainditzea eta zuzentzea.</w:t>
      </w:r>
    </w:p>
    <w:p>
      <w:pPr>
        <w:pStyle w:val="Aemnum"/>
        <w:rPr/>
      </w:pPr>
      <w:r>
        <w:rPr>
          <w:lang w:val="es-ES_tradnl"/>
        </w:rPr>
        <w:t>3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3. artikuluko r) eta x) letrak kentzeko zuzenketa.</w:t>
      </w:r>
    </w:p>
    <w:p>
      <w:pPr>
        <w:pStyle w:val="Normal"/>
        <w:rPr/>
      </w:pPr>
      <w:r>
        <w:rPr>
          <w:rStyle w:val="Normal1"/>
          <w:lang w:val="es-ES_tradnl"/>
        </w:rPr>
        <w:t>Zioak: Letra hauen edukia 13. c) artikulua aldatzeko eginiko zuzenketan sarturik dago.</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3. artikuluko x) letra aldatzeko zuzenketa. Honela geldituko litzateke testua:</w:t>
      </w:r>
    </w:p>
    <w:p>
      <w:pPr>
        <w:pStyle w:val="Normal"/>
        <w:rPr/>
      </w:pPr>
      <w:r>
        <w:rPr>
          <w:rStyle w:val="Normal1"/>
          <w:lang w:val="es-ES_tradnl"/>
        </w:rPr>
        <w:t>“</w:t>
      </w:r>
      <w:r>
        <w:rPr>
          <w:rStyle w:val="Normal1"/>
          <w:lang w:val="es-ES_tradnl"/>
        </w:rPr>
        <w:t>x) Enplegatu eta kargupublikoek jasotako ordainsariei buruzko informazio orokorra, xehakatua, mailen, erantzukizunen eta karguen arabera antolaturik”.</w:t>
      </w:r>
    </w:p>
    <w:p>
      <w:pPr>
        <w:pStyle w:val="Normal"/>
        <w:rPr/>
      </w:pPr>
      <w:r>
        <w:rPr>
          <w:rStyle w:val="Normal1"/>
          <w:lang w:val="es-ES_tradnl"/>
        </w:rPr>
        <w:t>Zioak: Gardentasunak eta informazioak argiro jaso behar ditu kargu publiko guztiak, politikoak izan nahiz ez izan, alde batera utzita zein erakundetakoak diren.</w:t>
      </w:r>
    </w:p>
    <w:p>
      <w:pPr>
        <w:pStyle w:val="Aenmart"/>
        <w:rPr/>
      </w:pPr>
      <w:r>
        <w:rPr>
          <w:lang w:val="es-ES_tradnl"/>
        </w:rPr>
        <w:t>14. ARTIKULUARI</w:t>
        <w:br/>
        <w:t>AURKEZTUTAKO ZUZENKETAK</w:t>
      </w:r>
    </w:p>
    <w:p>
      <w:pPr>
        <w:pStyle w:val="Aemnum"/>
        <w:rPr>
          <w:lang w:val="es-ES_tradnl"/>
        </w:rPr>
      </w:pPr>
      <w:r>
        <w:rPr>
          <w:lang w:val="es-ES_tradnl"/>
        </w:rPr>
        <w:t>3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4. artikulua aldatzeko zuzenketa. Honela geratuko da idatzita:</w:t>
      </w:r>
    </w:p>
    <w:p>
      <w:pPr>
        <w:pStyle w:val="Normal"/>
        <w:rPr/>
      </w:pPr>
      <w:r>
        <w:rPr>
          <w:rStyle w:val="Normal1"/>
          <w:lang w:val="es-ES_tradnl"/>
        </w:rPr>
        <w:t>“</w:t>
      </w:r>
      <w:r>
        <w:rPr>
          <w:rStyle w:val="Normal1"/>
          <w:lang w:val="es-ES_tradnl"/>
        </w:rPr>
        <w:t>14. artikulua. Informazio publikoa berrerabiltzea.</w:t>
      </w:r>
    </w:p>
    <w:p>
      <w:pPr>
        <w:pStyle w:val="Normal"/>
        <w:rPr/>
      </w:pPr>
      <w:r>
        <w:rPr>
          <w:rStyle w:val="Normal1"/>
          <w:lang w:val="es-ES_tradnl"/>
        </w:rPr>
        <w:t>1. Informazio publikoa berrerabil dadila sustatuko dute administrazio publikoek. “Berrerabiltzea” honakoa dela ulertuko da: herritarrek erabiltzea administrazio publikoen esku dauden eta erabilera librekoak diren datuak merkataritzako helburuetarako edo bestelakoetarako, betiere erabilera hori ez bada jarduera administratibo publiko bat, eta Estatuaren oinarrizko legeriarekin bat erabiltzen badira; eta, zehazki, sektore publikoaren informazioa berrerabiltzeari buruzko araudiarekin bat.</w:t>
      </w:r>
    </w:p>
    <w:p>
      <w:pPr>
        <w:pStyle w:val="Normal"/>
        <w:rPr/>
      </w:pPr>
      <w:r>
        <w:rPr>
          <w:rStyle w:val="Normal1"/>
          <w:lang w:val="es-ES_tradnl"/>
        </w:rPr>
        <w:t>2. Honako helburu funtsezko hauek bilatuko ditu berrerabilerak:</w:t>
      </w:r>
    </w:p>
    <w:p>
      <w:pPr>
        <w:pStyle w:val="Normal"/>
        <w:rPr/>
      </w:pPr>
      <w:r>
        <w:rPr>
          <w:rStyle w:val="Normal1"/>
          <w:lang w:val="es-ES_tradnl"/>
        </w:rPr>
        <w:t>a) Herritarrei bidea ematea hobeki ezagut dezaten sektore publikoaren jarduera.</w:t>
      </w:r>
    </w:p>
    <w:p>
      <w:pPr>
        <w:pStyle w:val="Normal"/>
        <w:rPr/>
      </w:pPr>
      <w:r>
        <w:rPr>
          <w:rStyle w:val="Normal1"/>
          <w:lang w:val="es-ES_tradnl"/>
        </w:rPr>
        <w:t>b) Datu horietan oinarritutako informazio produktu eta zerbitzuak sortzeko erraztasunak ematea.</w:t>
      </w:r>
    </w:p>
    <w:p>
      <w:pPr>
        <w:pStyle w:val="Normal"/>
        <w:rPr/>
      </w:pPr>
      <w:r>
        <w:rPr>
          <w:rStyle w:val="Normal1"/>
          <w:lang w:val="es-ES_tradnl"/>
        </w:rPr>
        <w:t>c) Datuak erabiltzeko erraztasunak ematea, enpresa pribatuek balio erantsiko informazio produktuak eta zerbitzuak eskain ditzaten.</w:t>
      </w:r>
    </w:p>
    <w:p>
      <w:pPr>
        <w:pStyle w:val="Normal"/>
        <w:rPr/>
      </w:pPr>
      <w:r>
        <w:rPr>
          <w:rStyle w:val="Normal1"/>
          <w:lang w:val="es-ES_tradnl"/>
        </w:rPr>
        <w:t>d) Merkatuko lehia erraztea, horren faltsutzea mugatuz.</w:t>
      </w:r>
    </w:p>
    <w:p>
      <w:pPr>
        <w:pStyle w:val="Normal"/>
        <w:rPr/>
      </w:pPr>
      <w:r>
        <w:rPr>
          <w:rStyle w:val="Normal1"/>
          <w:lang w:val="es-ES_tradnl"/>
        </w:rPr>
        <w:t>3. Ondorengo artikuluan xedatutakoa galarazi gabe, administrazio publikoek sustatuko dute, oro har, datuak libreki berrerabiltzea, aldez aurreko eskaera egin beharrik gabe eta berrerabiltzeko ereduzko lizentziarik eman beharrik gabe. Datuak berrerabiltzeko aldez aurreko lizentzia beharko da soilik sektore publikoaren informazioaren berrerabilerari buruzko legedian espresuki ezarritako kasuetan.</w:t>
      </w:r>
    </w:p>
    <w:p>
      <w:pPr>
        <w:pStyle w:val="Normal"/>
        <w:rPr/>
      </w:pPr>
      <w:r>
        <w:rPr>
          <w:rStyle w:val="Normal1"/>
          <w:lang w:val="es-ES_tradnl"/>
        </w:rPr>
        <w:t>Zioak: Testua egokitzea foru legearen esparruari –administrazio publiko guztiak hartu behar ditu esparru horrek–. 14. eta 15. artikuluak modu errazagoan idaztea, eta lizentziaren premia murriztea.</w:t>
      </w:r>
    </w:p>
    <w:p>
      <w:pPr>
        <w:pStyle w:val="Aemnum"/>
        <w:rPr/>
      </w:pPr>
      <w:r>
        <w:rPr>
          <w:lang w:val="es-ES_tradnl"/>
        </w:rPr>
        <w:t>3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4. artikuluko 2. idatz-zatiko c) letra kentzeko zuzenketa.</w:t>
      </w:r>
    </w:p>
    <w:p>
      <w:pPr>
        <w:pStyle w:val="Normal"/>
        <w:rPr/>
      </w:pPr>
      <w:r>
        <w:rPr>
          <w:rStyle w:val="Normal1"/>
          <w:lang w:val="es-ES_tradnl"/>
        </w:rPr>
        <w:t>Zioak: Ez dirudi ez komenigarria, ez beharrezkoa denik lege honen bitartez enpresa pribatua arautzen eta zuzenean animatzen jardutea, informazioa negoziorako produktu gisa erabil dezan. Horrela adierazten ez bada ere eta debekatuta ez dagoenez, haiexek arduratuko dira hori egiteaz.</w:t>
      </w:r>
    </w:p>
    <w:p>
      <w:pPr>
        <w:pStyle w:val="Aenmart"/>
        <w:rPr/>
      </w:pPr>
      <w:r>
        <w:rPr>
          <w:lang w:val="es-ES_tradnl"/>
        </w:rPr>
        <w:t>15. ARTIKULUARI</w:t>
        <w:br/>
        <w:t>AURKEZTUTAKO ZUZENKETAK</w:t>
      </w:r>
    </w:p>
    <w:p>
      <w:pPr>
        <w:pStyle w:val="Aemnum"/>
        <w:rPr>
          <w:lang w:val="es-ES_tradnl"/>
        </w:rPr>
      </w:pPr>
      <w:r>
        <w:rPr>
          <w:lang w:val="es-ES_tradnl"/>
        </w:rPr>
        <w:t>3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5. artikulua kentzeko zuzenketa.</w:t>
      </w:r>
    </w:p>
    <w:p>
      <w:pPr>
        <w:pStyle w:val="Normal"/>
        <w:rPr/>
      </w:pPr>
      <w:r>
        <w:rPr>
          <w:rStyle w:val="Normal1"/>
          <w:lang w:val="es-ES_tradnl"/>
        </w:rPr>
        <w:t>Zioak: Testua errazte aldera, egokia da aurrekoarekin batzea.</w:t>
      </w:r>
    </w:p>
    <w:p>
      <w:pPr>
        <w:pStyle w:val="Aenmart"/>
        <w:rPr/>
      </w:pPr>
      <w:r>
        <w:rPr>
          <w:lang w:val="es-ES_tradnl"/>
        </w:rPr>
        <w:t>16. ARTIKULUARI</w:t>
        <w:br/>
        <w:t>AURKEZTUTAKO ZUZENKETAK</w:t>
      </w:r>
    </w:p>
    <w:p>
      <w:pPr>
        <w:pStyle w:val="Aemnum"/>
        <w:rPr>
          <w:lang w:val="es-ES_tradnl"/>
        </w:rPr>
      </w:pPr>
      <w:r>
        <w:rPr>
          <w:lang w:val="es-ES_tradnl"/>
        </w:rPr>
        <w:t>3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aldatzeko zuzenketa. Honela geldituko litzateke testua:</w:t>
      </w:r>
    </w:p>
    <w:p>
      <w:pPr>
        <w:pStyle w:val="Normal"/>
        <w:rPr/>
      </w:pPr>
      <w:r>
        <w:rPr>
          <w:rStyle w:val="Normal1"/>
          <w:lang w:val="es-ES_tradnl"/>
        </w:rPr>
        <w:t>“</w:t>
      </w:r>
      <w:r>
        <w:rPr>
          <w:rStyle w:val="Normal1"/>
          <w:lang w:val="es-ES_tradnl"/>
        </w:rPr>
        <w:t>Administrazio Publikoak... sustatuko du... diru-laguntzak eta lurraldearen antolamendua eta hirigintza edo administrazio publikoen bestelako edozein jarduketa”.</w:t>
      </w:r>
    </w:p>
    <w:p>
      <w:pPr>
        <w:pStyle w:val="Normal"/>
        <w:rPr/>
      </w:pPr>
      <w:r>
        <w:rPr>
          <w:rStyle w:val="Normal1"/>
          <w:lang w:val="es-ES_tradnl"/>
        </w:rPr>
        <w:t>Zioak: Idazkerari erreparatuta, badirudi gardentasunaren esparruak mugatzen dituela.</w:t>
      </w:r>
    </w:p>
    <w:p>
      <w:pPr>
        <w:pStyle w:val="Aenmart"/>
        <w:rPr/>
      </w:pPr>
      <w:r>
        <w:rPr>
          <w:lang w:val="es-ES_tradnl"/>
        </w:rPr>
        <w:t>17. ARTIKULUARI</w:t>
        <w:br/>
        <w:t>AURKEZTUTAKO ZUZENKETA</w:t>
      </w:r>
    </w:p>
    <w:p>
      <w:pPr>
        <w:pStyle w:val="Aemnum"/>
        <w:rPr>
          <w:lang w:val="es-ES_tradnl"/>
        </w:rPr>
      </w:pPr>
      <w:r>
        <w:rPr>
          <w:lang w:val="es-ES_tradnl"/>
        </w:rPr>
        <w:t>3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7. artikulua aldatzeko zuzenketa. Honela geratuko da idatzita:</w:t>
      </w:r>
    </w:p>
    <w:p>
      <w:pPr>
        <w:pStyle w:val="Normal"/>
        <w:rPr/>
      </w:pPr>
      <w:r>
        <w:rPr>
          <w:rStyle w:val="Normal1"/>
          <w:lang w:val="es-ES_tradnl"/>
        </w:rPr>
        <w:t>“</w:t>
      </w:r>
      <w:r>
        <w:rPr>
          <w:rStyle w:val="Normal1"/>
          <w:lang w:val="es-ES_tradnl"/>
        </w:rPr>
        <w:t>17. artikulua. Gardentasuna kontratazio publikoan.</w:t>
      </w:r>
    </w:p>
    <w:p>
      <w:pPr>
        <w:pStyle w:val="Normal"/>
        <w:rPr/>
      </w:pPr>
      <w:r>
        <w:rPr>
          <w:rStyle w:val="Normal1"/>
          <w:lang w:val="es-ES_tradnl"/>
        </w:rPr>
        <w:t>Kontratu publiko guztiei buruzko informazioa emanen da Nafarroako Kontratazioaren Atariaren bidez, Kontratu Publikoei buruzko ekainaren 9ko 6/2006 Foru Legean ezarritakoarekin bat.</w:t>
      </w:r>
    </w:p>
    <w:p>
      <w:pPr>
        <w:pStyle w:val="Normal"/>
        <w:rPr/>
      </w:pPr>
      <w:r>
        <w:rPr>
          <w:rStyle w:val="Normal1"/>
          <w:lang w:val="es-ES_tradnl"/>
        </w:rPr>
        <w:t>Zioak: Kontratuen gardentasunaren erregulazioa Kontratu Publikoei buruzko ekainaren 9ko 6/2006 Foru Legean saratu beharra dago, halako moduz no operadore juridikoek ez duten bi testu desberdinetara joan beharrik izanen.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 Horrenbestez, bidalketa hori proposatzen da eta, beste zuzenketa batekin, xedapen gehigarri bitartez, Kontratuei Publikoei buruzko ekainaren 9ko 6/2006 Foru Legea aldatzea.</w:t>
      </w:r>
    </w:p>
    <w:p>
      <w:pPr>
        <w:pStyle w:val="Aenmart"/>
        <w:rPr/>
      </w:pPr>
      <w:r>
        <w:rPr>
          <w:lang w:val="es-ES_tradnl"/>
        </w:rPr>
        <w:t>18. ARTIKULUARI</w:t>
        <w:br/>
        <w:t>AURKEZTUTAKO ZUZENKETAK</w:t>
      </w:r>
    </w:p>
    <w:p>
      <w:pPr>
        <w:pStyle w:val="Aemnum"/>
        <w:rPr>
          <w:lang w:val="es-ES_tradnl"/>
        </w:rPr>
      </w:pPr>
      <w:r>
        <w:rPr>
          <w:lang w:val="es-ES_tradnl"/>
        </w:rPr>
        <w:t>3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8. artikulua kentzeko zuzenketa.</w:t>
      </w:r>
    </w:p>
    <w:p>
      <w:pPr>
        <w:pStyle w:val="Normal"/>
        <w:rPr/>
      </w:pPr>
      <w:r>
        <w:rPr>
          <w:rStyle w:val="Normal1"/>
          <w:lang w:val="es-ES_tradnl"/>
        </w:rPr>
        <w:t>Zioak: Kontratuen gardentasunaren erregulazioa Kontratu Publikoei buruzko ekainaren 9ko 6/2006 Foru Legean saratu beharra dago, halako moduz no operadore juridikoek ez duten bi testu desberdinetara joan beharrik izanen.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 Horrenbestez, aurreko artikuluan jasotako bidalketa hori proposatzen da eta, beste zuzenketa batekin, xedapen gehigarri bitartez, Kontratuei Publikoei buruzko ekainaren 9ko 6/2006 Foru Legea aldatzea.</w:t>
      </w:r>
    </w:p>
    <w:p>
      <w:pPr>
        <w:pStyle w:val="Aemnum"/>
        <w:rPr/>
      </w:pPr>
      <w:r>
        <w:rPr>
          <w:lang w:val="es-ES_tradnl"/>
        </w:rPr>
        <w:t>4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8. artikulua aldatzeko zuzenketa. Honela geldituko litzateke testua:</w:t>
      </w:r>
    </w:p>
    <w:p>
      <w:pPr>
        <w:pStyle w:val="Normal"/>
        <w:rPr/>
      </w:pPr>
      <w:r>
        <w:rPr>
          <w:rStyle w:val="Normal1"/>
          <w:lang w:val="es-ES_tradnl"/>
        </w:rPr>
        <w:t>“</w:t>
      </w:r>
      <w:r>
        <w:rPr>
          <w:rStyle w:val="Normal1"/>
          <w:lang w:val="es-ES_tradnl"/>
        </w:rPr>
        <w:t>1. Gardentasunari eta Gobernu Irekiari buruzko Lege honekin bat arautuko da zerbitzuen esleipena. Legearen aplikazioari dagokionez, arlo hau Nafarroako Kontratazio Atariaren bidez antolatuko da”.</w:t>
      </w:r>
    </w:p>
    <w:p>
      <w:pPr>
        <w:pStyle w:val="Normal"/>
        <w:rPr/>
      </w:pPr>
      <w:r>
        <w:rPr>
          <w:rStyle w:val="Normal1"/>
          <w:lang w:val="es-ES_tradnl"/>
        </w:rPr>
        <w:t>Zioak: Zerbitzuak ematea arlo garrantzitsua eta sentibera denez, lege honen araupetzetik kanpo uzteak eta egungo legedian jasotako mugei eusteak legean hutsune handia uztea eraginen lukete.</w:t>
      </w:r>
    </w:p>
    <w:p>
      <w:pPr>
        <w:pStyle w:val="Aemnum"/>
        <w:rPr/>
      </w:pPr>
      <w:r>
        <w:rPr>
          <w:lang w:val="es-ES_tradnl"/>
        </w:rPr>
        <w:t>4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8. artikulua aldatzeko zuzenketa. Honela geldituko litzateke testua:</w:t>
      </w:r>
    </w:p>
    <w:p>
      <w:pPr>
        <w:pStyle w:val="Normal"/>
        <w:rPr/>
      </w:pPr>
      <w:r>
        <w:rPr>
          <w:rStyle w:val="Normal1"/>
          <w:lang w:val="es-ES_tradnl"/>
        </w:rPr>
        <w:t>“</w:t>
      </w:r>
      <w:r>
        <w:rPr>
          <w:rStyle w:val="Normal1"/>
          <w:lang w:val="es-ES_tradnl"/>
        </w:rPr>
        <w:t>3) Ondorio horietarako, Administrazio Publikoak eta haren menpeko erakundeek klausula administratiboen...”</w:t>
      </w:r>
    </w:p>
    <w:p>
      <w:pPr>
        <w:pStyle w:val="Normal"/>
        <w:rPr/>
      </w:pPr>
      <w:r>
        <w:rPr>
          <w:rStyle w:val="Normal1"/>
          <w:lang w:val="es-ES_tradnl"/>
        </w:rPr>
        <w:t>Zioak: Administrazioaren menpeko egitura publikoek argiro sarturik egon behar dute konpromiso honetan.</w:t>
      </w:r>
    </w:p>
    <w:p>
      <w:pPr>
        <w:pStyle w:val="Aenmart"/>
        <w:rPr/>
      </w:pPr>
      <w:r>
        <w:rPr>
          <w:lang w:val="es-ES_tradnl"/>
        </w:rPr>
        <w:t>19. ARTIKULUARI</w:t>
        <w:br/>
        <w:t>AURKEZTUTAKO ZUZENKETA</w:t>
      </w:r>
    </w:p>
    <w:p>
      <w:pPr>
        <w:pStyle w:val="Aemnum"/>
        <w:rPr>
          <w:lang w:val="es-ES_tradnl"/>
        </w:rPr>
      </w:pPr>
      <w:r>
        <w:rPr>
          <w:lang w:val="es-ES_tradnl"/>
        </w:rPr>
        <w:t>4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9. artikulua aldatzeko zuzenketa. Honela geratuko da idatzita:</w:t>
      </w:r>
    </w:p>
    <w:p>
      <w:pPr>
        <w:pStyle w:val="Normal"/>
        <w:rPr/>
      </w:pPr>
      <w:r>
        <w:rPr>
          <w:rStyle w:val="Normal1"/>
          <w:lang w:val="es-ES_tradnl"/>
        </w:rPr>
        <w:t>“</w:t>
      </w:r>
      <w:r>
        <w:rPr>
          <w:rStyle w:val="Normal1"/>
          <w:lang w:val="es-ES_tradnl"/>
        </w:rPr>
        <w:t>19. artikulua. Gardentasuna elkarlan hitzarmenetan.</w:t>
      </w:r>
    </w:p>
    <w:p>
      <w:pPr>
        <w:pStyle w:val="Normal"/>
        <w:rPr/>
      </w:pPr>
      <w:r>
        <w:rPr>
          <w:rStyle w:val="Normal1"/>
          <w:lang w:val="es-ES_tradnl"/>
        </w:rPr>
        <w:t>1. Hitzarmenen eta Itunen Erregistroa –Nafarroako Foru Komunitateko Administrazioari buruzko abenduaren 3ko 15/2004 Foru Legearen 92. artikuluak sortu zuen– publikoa izanen da eta edozeinek kontsultatzen ahalko du, doan, bertaratuta nahiz Internetez.</w:t>
      </w:r>
    </w:p>
    <w:p>
      <w:pPr>
        <w:pStyle w:val="Normal"/>
        <w:rPr/>
      </w:pPr>
      <w:r>
        <w:rPr>
          <w:rStyle w:val="Normal1"/>
          <w:lang w:val="es-ES_tradnl"/>
        </w:rPr>
        <w:t>2. Toki entitateek, hala erabakitzen badute, beren Hitzarmenen eta Itunen Erregistroa sortzen ahalko dute, baina, betiere, informazioa eskuratzen ahalko da bertaratuta nahiz Internetez.</w:t>
      </w:r>
    </w:p>
    <w:p>
      <w:pPr>
        <w:pStyle w:val="Normal"/>
        <w:rPr/>
      </w:pPr>
      <w:r>
        <w:rPr>
          <w:rStyle w:val="Normal1"/>
          <w:lang w:val="es-ES_tradnl"/>
        </w:rPr>
        <w:t>Zioak: Nahiago izatekoa da hitzarmenen gardentasunaren araupetzea Nafarroako Foru Komunitateko Administrazioari buruzko abenduaren 3ko 15/2004 Foru Legearen bitartez egitea.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 Horrenbestez, proposatzen da bidalketa hori egitea, eta, nolanahi ere, erregistroaren edukia foru lege horren erregelamendu bidezko garapenaren menpe uztea. Eta foru lege honen esparruak administrazio publiko guztiak hartu behar dituenez, beste zuzenketa batzuetan proposatzen den bezala, toki entitateen aipamena egiten da.</w:t>
      </w:r>
    </w:p>
    <w:p>
      <w:pPr>
        <w:pStyle w:val="Aenmart"/>
        <w:rPr/>
      </w:pPr>
      <w:r>
        <w:rPr>
          <w:lang w:val="es-ES_tradnl"/>
        </w:rPr>
        <w:t>20. ARTIKULUARI</w:t>
        <w:br/>
        <w:t>AURKEZTUTAKO ZUZENKETAK</w:t>
      </w:r>
    </w:p>
    <w:p>
      <w:pPr>
        <w:pStyle w:val="Aemnum"/>
        <w:rPr>
          <w:lang w:val="es-ES_tradnl"/>
        </w:rPr>
      </w:pPr>
      <w:r>
        <w:rPr>
          <w:lang w:val="es-ES_tradnl"/>
        </w:rPr>
        <w:t>4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0. artikulua aldatzeko zuzenketa. Honakoa izan behar du testuak:</w:t>
      </w:r>
    </w:p>
    <w:p>
      <w:pPr>
        <w:pStyle w:val="Normal"/>
        <w:rPr/>
      </w:pPr>
      <w:r>
        <w:rPr>
          <w:rStyle w:val="Normal1"/>
          <w:lang w:val="es-ES_tradnl"/>
        </w:rPr>
        <w:t>“</w:t>
      </w:r>
      <w:r>
        <w:rPr>
          <w:rStyle w:val="Normal1"/>
          <w:lang w:val="es-ES_tradnl"/>
        </w:rPr>
        <w:t>20. artikulua. Diru-laguntzen gardentasuna.</w:t>
      </w:r>
    </w:p>
    <w:p>
      <w:pPr>
        <w:pStyle w:val="Normal"/>
        <w:rPr/>
      </w:pPr>
      <w:r>
        <w:rPr>
          <w:rStyle w:val="Normal1"/>
          <w:lang w:val="es-ES_tradnl"/>
        </w:rPr>
        <w:t>1. Administrazio publikoek ematen dituzten dirulaguntza guztiei buruzko informazioa eskuratzen ahalko da kasuko administraziora bertaratuta nahiz Internetez.</w:t>
      </w:r>
    </w:p>
    <w:p>
      <w:pPr>
        <w:pStyle w:val="Normal"/>
        <w:rPr/>
      </w:pPr>
      <w:r>
        <w:rPr>
          <w:rStyle w:val="Normal1"/>
          <w:lang w:val="es-ES_tradnl"/>
        </w:rPr>
        <w:t>2. Edozein modutan, honako gaiei buruzko informazioa eman beharko da:</w:t>
      </w:r>
    </w:p>
    <w:p>
      <w:pPr>
        <w:pStyle w:val="Normal"/>
        <w:rPr/>
      </w:pPr>
      <w:r>
        <w:rPr>
          <w:rStyle w:val="Normal1"/>
          <w:lang w:val="es-ES_tradnl"/>
        </w:rPr>
        <w:t>a) Aurrekontu-ekitaldian aurreikusirik dituen laguntzen edo diru-laguntzen deialdien zerrenda eguneratua, adieraziz zer zenbateko erabiliko diren, helburua edo xedea eta onuradun izan daitezkeenen deskribapena.</w:t>
      </w:r>
    </w:p>
    <w:p>
      <w:pPr>
        <w:pStyle w:val="Normal"/>
        <w:rPr/>
      </w:pPr>
      <w:r>
        <w:rPr>
          <w:rStyle w:val="Normal1"/>
          <w:lang w:val="es-ES_tradnl"/>
        </w:rPr>
        <w:t>b) Ondokoak jasoko dituen zerrenda bat: diru-laguntza bakoitza aplikatuz lortu nahi diren helburuak eta onura publikoko edo sozialeko eraginak, horiek erdiesteko egokitzat edo beharrezkotzat jotzen den epea, aurreikusitako guztizko kostuak eta finantzatzeko bestelako iturririk izan daitekeen edo ez.</w:t>
      </w:r>
    </w:p>
    <w:p>
      <w:pPr>
        <w:pStyle w:val="Normal"/>
        <w:rPr/>
      </w:pPr>
      <w:r>
        <w:rPr>
          <w:rStyle w:val="Normal1"/>
          <w:lang w:val="es-ES_tradnl"/>
        </w:rPr>
        <w:t>c) Diru-laguntzen bidez lortu nahi diren helburuek merkatuan eraginik baldin badute, arrazoiturik azalduko da, batetik, diru-laguntza horiek zer neurritan dauden bideraturik hutsak zuzentzera (hutsak identifikatuko dira) eta, bestetik, arrazoituko da haien eraginek zer neurritan ekarriko duten distortsiorik txikiena merkatuan.</w:t>
      </w:r>
    </w:p>
    <w:p>
      <w:pPr>
        <w:pStyle w:val="Normal"/>
        <w:rPr/>
      </w:pPr>
      <w:r>
        <w:rPr>
          <w:rStyle w:val="Normal1"/>
          <w:lang w:val="es-ES_tradnl"/>
        </w:rPr>
        <w:t>d) Diru-laguntzen deialdien testu osoa.</w:t>
      </w:r>
    </w:p>
    <w:p>
      <w:pPr>
        <w:pStyle w:val="Normal"/>
        <w:rPr/>
      </w:pPr>
      <w:r>
        <w:rPr>
          <w:rStyle w:val="Normal1"/>
          <w:lang w:val="es-ES_tradnl"/>
        </w:rPr>
        <w:t>e) Diru-laguntza horien esleipenak, horiek jakinarazi edo argitaratu eta ondoko hilabetean, honako hauek adieraziz: onuradunen zerrenda, laguntzen zenbatekoa eta dagokien araudiaren identifikazioa.</w:t>
      </w:r>
    </w:p>
    <w:p>
      <w:pPr>
        <w:pStyle w:val="Normal"/>
        <w:rPr/>
      </w:pPr>
      <w:r>
        <w:rPr>
          <w:rStyle w:val="Normal1"/>
          <w:lang w:val="es-ES_tradnl"/>
        </w:rPr>
        <w:t>Salbuespen gisa, isilpean gordetzen ahalko da onuraduna nor den, baldin eta, kasuko diru-laguntzaren xedea dela-eta, onuradunaren datuak argitaratzea ohorearen, errespetuaren eta babesaren aurkakoa bada, edo pertsona fisikoen intimitate pertsonal eta familiarraren aurkakoa, oinarri hartuta Ohorea, intimitate pertsonala eta familiarra eta norberaren irudia izateko eskubidearen babes zibilari buruzko maiatzaren 5eko 1/1982 Lege Organikoa.</w:t>
      </w:r>
    </w:p>
    <w:p>
      <w:pPr>
        <w:pStyle w:val="Normal"/>
        <w:rPr/>
      </w:pPr>
      <w:r>
        <w:rPr>
          <w:rStyle w:val="Normal1"/>
          <w:lang w:val="es-ES_tradnl"/>
        </w:rPr>
        <w:t>f) Espediente bakoitzaren datuekin batera, datu globalak ere eskaini beharko dira, ordenatuta gutxienez ere entitate adjudikazio-hartzaileka, urtaldika, diru-laguntzen motaka eta diru-laguntzen prozeduraka.</w:t>
      </w:r>
    </w:p>
    <w:p>
      <w:pPr>
        <w:pStyle w:val="Normal"/>
        <w:rPr/>
      </w:pPr>
      <w:r>
        <w:rPr>
          <w:rStyle w:val="Normal1"/>
          <w:lang w:val="es-ES_tradnl"/>
        </w:rPr>
        <w:t>4. Erregelamenduz ezarritako diru-kopuruak gainditzen dituzten diru-laguntza publikoak emateko oinarri arautzaileetan, ezarriko da diru-laguntzen onuradunek beren zuzendaritza eta gobernu organoen osaerari eta ordainsariei buruzko informazioaren berri eman beharko diotela Administrazio Publikoari, hark jendaurrean jarri ahal ditzan.</w:t>
      </w:r>
    </w:p>
    <w:p>
      <w:pPr>
        <w:pStyle w:val="Normal"/>
        <w:rPr/>
      </w:pPr>
      <w:r>
        <w:rPr>
          <w:rStyle w:val="Normal1"/>
          <w:lang w:val="es-ES_tradnl"/>
        </w:rPr>
        <w:t>Zioak: Oraingoan proposatzen dugu araupetzea testu honetan ezartzea, zeren eta Foru Komunitateko administrazioaren diru-laguntzak eta Nafarroako toki entitateena lege desberdinen pean baitaude. Gardentasunaren araubidea, hala eta guztiz ere, bera izan beharko litzateke. Araubide hori batu eta informazio exhaustiboa bermatuko duen testu bat proposatzen dugu.</w:t>
      </w:r>
    </w:p>
    <w:p>
      <w:pPr>
        <w:pStyle w:val="Aemnum"/>
        <w:rPr/>
      </w:pPr>
      <w:r>
        <w:rPr>
          <w:lang w:val="es-ES_tradnl"/>
        </w:rPr>
        <w:t>4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0. artikuluko 1. idatz-zatiaren e) letra aldatzeko zuzenketa. Honela geldituko litzateke testua:</w:t>
      </w:r>
    </w:p>
    <w:p>
      <w:pPr>
        <w:pStyle w:val="Normal"/>
        <w:rPr/>
      </w:pPr>
      <w:r>
        <w:rPr>
          <w:rStyle w:val="Normal1"/>
          <w:lang w:val="es-ES_tradnl"/>
        </w:rPr>
        <w:t>“</w:t>
      </w:r>
      <w:r>
        <w:rPr>
          <w:rStyle w:val="Normal1"/>
          <w:lang w:val="es-ES_tradnl"/>
        </w:rPr>
        <w:t>e) Laguntza edo diru-laguntza horien esleipenak, horiek jakinarazi edo argitaratu eta ondoko hilabetean, honako hauek bakarrik adieraziz: onuradunen zerrenda, laguntzen zenbatekoa eta dagokien araudiaren identifikazioa. Halaber, urtero, aurreko ekitaldian esleitutako diru-laguntzen zerrenda argitaratuko da”.</w:t>
      </w:r>
    </w:p>
    <w:p>
      <w:pPr>
        <w:pStyle w:val="Normal"/>
        <w:rPr/>
      </w:pPr>
      <w:r>
        <w:rPr>
          <w:rStyle w:val="Normal1"/>
          <w:lang w:val="es-ES_tradnl"/>
        </w:rPr>
        <w:t>Zioak: Ez da ulergarria laguntzetan eta diru-laguntzetan informaziorako muga artifizialak jarri ahal izatea.</w:t>
      </w:r>
    </w:p>
    <w:p>
      <w:pPr>
        <w:pStyle w:val="Aemnum"/>
        <w:rPr/>
      </w:pPr>
      <w:r>
        <w:rPr>
          <w:lang w:val="es-ES_tradnl"/>
        </w:rPr>
        <w:t>4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0.1. e) artikulua aldatzeko zuzenketa. Honela geldituko litzateke testua:</w:t>
      </w:r>
    </w:p>
    <w:p>
      <w:pPr>
        <w:pStyle w:val="Normal"/>
        <w:rPr/>
      </w:pPr>
      <w:r>
        <w:rPr>
          <w:rStyle w:val="Normal1"/>
          <w:lang w:val="es-ES_tradnl"/>
        </w:rPr>
        <w:t>“</w:t>
      </w:r>
      <w:r>
        <w:rPr>
          <w:rStyle w:val="Normal1"/>
          <w:lang w:val="es-ES_tradnl"/>
        </w:rPr>
        <w:t>e) Laguntza edo diru-laguntza horien esleipenak, horiek jakinarazi edo argitaratu eta ondoko hilabetean, honako hauek bakarrik adieraziz: onuradunen zerrenda, laguntzen zenbatekoa eta dagokien araudiaren identifikazioa. Halaber, urtero, aurreko ekitaldian esleitutako diru-laguntzen zerrenda argitaratuko da”.</w:t>
      </w:r>
    </w:p>
    <w:p>
      <w:pPr>
        <w:pStyle w:val="Normal"/>
        <w:rPr/>
      </w:pPr>
      <w:r>
        <w:rPr>
          <w:rStyle w:val="Normal1"/>
          <w:lang w:val="es-ES_tradnl"/>
        </w:rPr>
        <w:t>Zioak: Inongo diru-laguntzarik ezin zaie ezkutatu herritarrei. Zergadunaren diruaz ordaintzen diren diru-laguntzen erabileran gardentasuna izateaz hitz egiten ari bagara, ezin da egon Administrazioak erreserbatutzat deklaratutako espedienterik, ez eta espediente horien amaierako jomugaren berri izatea eragozten duen inongo araudirik ere.</w:t>
      </w:r>
    </w:p>
    <w:p>
      <w:pPr>
        <w:pStyle w:val="Aemnum"/>
        <w:rPr/>
      </w:pPr>
      <w:r>
        <w:rPr>
          <w:lang w:val="es-ES_tradnl"/>
        </w:rPr>
        <w:t>4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0.2. 1) artikulua aldatzeko zuzenketa. Honela geldituko litzateke testua:</w:t>
      </w:r>
    </w:p>
    <w:p>
      <w:pPr>
        <w:pStyle w:val="Normal"/>
        <w:rPr/>
      </w:pPr>
      <w:r>
        <w:rPr>
          <w:rStyle w:val="Normal1"/>
          <w:lang w:val="es-ES_tradnl"/>
        </w:rPr>
        <w:t>“</w:t>
      </w:r>
      <w:r>
        <w:rPr>
          <w:rStyle w:val="Normal1"/>
          <w:lang w:val="es-ES_tradnl"/>
        </w:rPr>
        <w:t>f) Publizitatea eta lehia sustatu gabe emandako diru-laguntzak”.</w:t>
      </w:r>
    </w:p>
    <w:p>
      <w:pPr>
        <w:pStyle w:val="Normal"/>
        <w:rPr/>
      </w:pPr>
      <w:r>
        <w:rPr>
          <w:rStyle w:val="Normal1"/>
          <w:lang w:val="es-ES_tradnl"/>
        </w:rPr>
        <w:t>Zioak: Inongo diru-laguntzarik ezin zaie ezkutatu herritarrei. Zergadunaren diruaz ordaintzen diren diru-laguntzen erabileran gardentasuna izateaz hitz egiten ari bagara, ezin da egon Administrazioak erreserbatutzat deklaratutako espedienterik, ez eta espediente horien amaierako jomugaren berri izatea eragozten duen inongo araudirik ere.</w:t>
      </w:r>
    </w:p>
    <w:p>
      <w:pPr>
        <w:pStyle w:val="Aemnum"/>
        <w:rPr/>
      </w:pPr>
      <w:r>
        <w:rPr>
          <w:lang w:val="es-ES_tradnl"/>
        </w:rPr>
        <w:t>4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0. artikuluko 1. idatz-zatiaren letra aldatzeko zuzenketa. Honela geldituko litzateke testua:</w:t>
      </w:r>
    </w:p>
    <w:p>
      <w:pPr>
        <w:pStyle w:val="Normal"/>
        <w:rPr/>
      </w:pPr>
      <w:r>
        <w:rPr>
          <w:rStyle w:val="Normal1"/>
          <w:lang w:val="es-ES_tradnl"/>
        </w:rPr>
        <w:t>f) Publizitatea eta lehia sustatu gabe emandako diru-laguntzak.</w:t>
      </w:r>
    </w:p>
    <w:p>
      <w:pPr>
        <w:pStyle w:val="Normal"/>
        <w:rPr/>
      </w:pPr>
      <w:r>
        <w:rPr>
          <w:rStyle w:val="Normal1"/>
          <w:lang w:val="es-ES_tradnl"/>
        </w:rPr>
        <w:t>Zioak: Ez dira onargarriak kasuan kasuko gobernuak aldebakartasunez erabakitako isilpekotasun subjektiboak, hau bezain sentibera den gai batean.</w:t>
      </w:r>
    </w:p>
    <w:p>
      <w:pPr>
        <w:pStyle w:val="Aemnum"/>
        <w:rPr/>
      </w:pPr>
      <w:r>
        <w:rPr>
          <w:lang w:val="es-ES_tradnl"/>
        </w:rPr>
        <w:t>4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0.2. artikuluari beste letra bat, g) letra, gehitzeko zuzenketa. Hona testua:</w:t>
      </w:r>
    </w:p>
    <w:p>
      <w:pPr>
        <w:pStyle w:val="Normal"/>
        <w:rPr/>
      </w:pPr>
      <w:r>
        <w:rPr>
          <w:rStyle w:val="Normal1"/>
          <w:lang w:val="es-ES_tradnl"/>
        </w:rPr>
        <w:t>“</w:t>
      </w:r>
      <w:r>
        <w:rPr>
          <w:rStyle w:val="Normal1"/>
          <w:lang w:val="es-ES_tradnl"/>
        </w:rPr>
        <w:t>g) Diru-laguntza guztiak publikoak izanen dira. Diru-laguntzen jardueran gardentasun handiena bermatzeko. Administrazio Publikoak ezin izanen du inongo diru-laguntzarik isilpekotzat jo, eta ezin izanen da inongo araudirik egon artikulu honen aplikazioa eragozten duenik”.</w:t>
      </w:r>
    </w:p>
    <w:p>
      <w:pPr>
        <w:pStyle w:val="Normal"/>
        <w:rPr/>
      </w:pPr>
      <w:r>
        <w:rPr>
          <w:rStyle w:val="Normal1"/>
          <w:lang w:val="es-ES_tradnl"/>
        </w:rPr>
        <w:t>Zioak: Inongo diru-laguntzarik ezin zaie ezkutatu herritarrei. Zergadunaren diruaz ordaintzen diren diru-laguntzen erabileran gardentasuna izateaz hitz egiten ari bagara, ezin da egon Administrazioak erreserbatutzat deklaratutako espedienterik, ez eta espediente horien amaierako jomugaren berri izatea eragozten duen inongo araudirik ere.</w:t>
      </w:r>
    </w:p>
    <w:p>
      <w:pPr>
        <w:pStyle w:val="Aemnum"/>
        <w:rPr/>
      </w:pPr>
      <w:r>
        <w:rPr>
          <w:lang w:val="es-ES_tradnl"/>
        </w:rPr>
        <w:t>4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0. artikuluko 2. idatz-zatia kentzeko zuzenketa.</w:t>
      </w:r>
    </w:p>
    <w:p>
      <w:pPr>
        <w:pStyle w:val="Normal"/>
        <w:rPr/>
      </w:pPr>
      <w:r>
        <w:rPr>
          <w:rStyle w:val="Normal1"/>
          <w:lang w:val="es-ES_tradnl"/>
        </w:rPr>
        <w:t>Zioak: Ez da onargarria eztabaidatu eta onetsi beharreko lege hau beste batzuk baino maila apalagokotzat jotzea.</w:t>
      </w:r>
    </w:p>
    <w:p>
      <w:pPr>
        <w:pStyle w:val="Aenmart"/>
        <w:rPr/>
      </w:pPr>
      <w:r>
        <w:rPr>
          <w:lang w:val="es-ES_tradnl"/>
        </w:rPr>
        <w:t>21. ARTIKULUARI</w:t>
        <w:br/>
        <w:t>AURKEZTUTAKO ZUZENKETAK</w:t>
      </w:r>
    </w:p>
    <w:p>
      <w:pPr>
        <w:pStyle w:val="Aemnum"/>
        <w:rPr>
          <w:lang w:val="es-ES_tradnl"/>
        </w:rPr>
      </w:pPr>
      <w:r>
        <w:rPr>
          <w:lang w:val="es-ES_tradnl"/>
        </w:rPr>
        <w:t>5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1. artikulua kentzeko zuzenketa.</w:t>
      </w:r>
    </w:p>
    <w:p>
      <w:pPr>
        <w:pStyle w:val="Normal"/>
        <w:rPr/>
      </w:pPr>
      <w:r>
        <w:rPr>
          <w:rStyle w:val="Normal1"/>
          <w:lang w:val="es-ES_tradnl"/>
        </w:rPr>
        <w:t>Zioak: Nahiago izatekoa da planeamenduko tresnen gardentasunaren erregulazioa Lurraldearen Antolamenduari eta Hirigintzari buruzko abenduaren 20ko 35/2002 Foru Legearen bitartez egitea.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 Horrenbestez, beste zuzenketa batean proposatzen da foru lege hori aldatzea xedapen gehigarri baten bitartez.</w:t>
      </w:r>
    </w:p>
    <w:p>
      <w:pPr>
        <w:pStyle w:val="Aemnum"/>
        <w:rPr/>
      </w:pPr>
      <w:r>
        <w:rPr>
          <w:lang w:val="es-ES_tradnl"/>
        </w:rPr>
        <w:t>5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1. artikuluari 2. idatz-zatiari letra berria gehitzeko zuzenketa. Hona testua:</w:t>
      </w:r>
    </w:p>
    <w:p>
      <w:pPr>
        <w:pStyle w:val="Normal"/>
        <w:rPr/>
      </w:pPr>
      <w:r>
        <w:rPr>
          <w:rStyle w:val="Normal1"/>
          <w:lang w:val="es-ES_tradnl"/>
        </w:rPr>
        <w:t>“</w:t>
      </w:r>
      <w:r>
        <w:rPr>
          <w:rStyle w:val="Normal1"/>
          <w:lang w:val="es-ES_tradnl"/>
        </w:rPr>
        <w:t>f) Interes orokorreko proiektuei dagokiena, edo daukaten tamaina, eragin edo inpaktuarengatik herritarren ezagupena eta iritzia komenigarria denean”.</w:t>
      </w:r>
    </w:p>
    <w:p>
      <w:pPr>
        <w:pStyle w:val="Normal"/>
        <w:rPr/>
      </w:pPr>
      <w:r>
        <w:rPr>
          <w:rStyle w:val="Normal1"/>
          <w:lang w:val="es-ES_tradnl"/>
        </w:rPr>
        <w:t>Zioak: Egindako zerrendak ez ditu biltzen bildu beharko liratekeen beste gai asko.</w:t>
      </w:r>
    </w:p>
    <w:p>
      <w:pPr>
        <w:pStyle w:val="Aenmart"/>
        <w:rPr/>
      </w:pPr>
      <w:r>
        <w:rPr>
          <w:lang w:val="es-ES_tradnl"/>
        </w:rPr>
        <w:t>22. ARTIKULUARI</w:t>
        <w:br/>
        <w:t>AURKEZTUTAKO ZUZENKETAK</w:t>
      </w:r>
    </w:p>
    <w:p>
      <w:pPr>
        <w:pStyle w:val="Aemnum"/>
        <w:rPr>
          <w:lang w:val="es-ES_tradnl"/>
        </w:rPr>
      </w:pPr>
      <w:r>
        <w:rPr>
          <w:lang w:val="es-ES_tradnl"/>
        </w:rPr>
        <w:t>5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2. artikuluko 1. idatz-zatia aldatzeko zuzenketa. Honela geldituko litzateke testua:</w:t>
      </w:r>
    </w:p>
    <w:p>
      <w:pPr>
        <w:pStyle w:val="Normal"/>
        <w:rPr/>
      </w:pPr>
      <w:r>
        <w:rPr>
          <w:rStyle w:val="Normal1"/>
          <w:lang w:val="es-ES_tradnl"/>
        </w:rPr>
        <w:t>“</w:t>
      </w:r>
      <w:r>
        <w:rPr>
          <w:rStyle w:val="Normal1"/>
          <w:lang w:val="es-ES_tradnl"/>
        </w:rPr>
        <w:t>1. Herritar guztiek dute informazio publikoa eskuratzeko eskubidea, dela norberaren izenean eta bakarka eskaturik, dela herritarrak bildu edo ordezkatzen dituzten legez eraturiko erakundeen izenean edo interes partzial baten jarraipenerako nahiz defentsarako eraturiko erakundeen izenean, aurretik eskatuta eta foru lege honetan finkatzen diren mugak ezarrita.</w:t>
      </w:r>
    </w:p>
    <w:p>
      <w:pPr>
        <w:pStyle w:val="Normal"/>
        <w:rPr/>
      </w:pPr>
      <w:r>
        <w:rPr>
          <w:rStyle w:val="Normal1"/>
          <w:lang w:val="es-ES_tradnl"/>
        </w:rPr>
        <w:t>Zioak: Horrelako erakundeak sartzea errealismo ariketa bat da, eta parte-hartzerako jarrera irekia erakusten du.</w:t>
      </w:r>
    </w:p>
    <w:p>
      <w:pPr>
        <w:pStyle w:val="Aemnum"/>
        <w:rPr/>
      </w:pPr>
      <w:r>
        <w:rPr>
          <w:lang w:val="es-ES_tradnl"/>
        </w:rPr>
        <w:t>5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2. artikuluari beste idatz-zati bat, 3. zenbakiduna, gehitzeko zuzenketa. Hona testua:</w:t>
      </w:r>
    </w:p>
    <w:p>
      <w:pPr>
        <w:pStyle w:val="Normal"/>
        <w:rPr/>
      </w:pPr>
      <w:r>
        <w:rPr>
          <w:rStyle w:val="Normal1"/>
          <w:lang w:val="es-ES_tradnl"/>
        </w:rPr>
        <w:t>“</w:t>
      </w:r>
      <w:r>
        <w:rPr>
          <w:rStyle w:val="Normal1"/>
          <w:lang w:val="es-ES_tradnl"/>
        </w:rPr>
        <w:t>3. Administrazioak informazio-eskaera dela-eta prestatzen duen informazioak hizkuntza-eskubideak bermatu beharko ditu. Informazio-eskaera horri erantzunen zaio eskaria aurkeztu den erkidegoko hizkuntza berekian”.</w:t>
      </w:r>
    </w:p>
    <w:p>
      <w:pPr>
        <w:pStyle w:val="Normal"/>
        <w:rPr/>
      </w:pPr>
      <w:r>
        <w:rPr>
          <w:rStyle w:val="Normal1"/>
          <w:lang w:val="es-ES_tradnl"/>
        </w:rPr>
        <w:t>Zioak: Hizkuntza eskubideak bermatzea informazio publikoan.</w:t>
      </w:r>
    </w:p>
    <w:p>
      <w:pPr>
        <w:pStyle w:val="Aenmart"/>
        <w:rPr/>
      </w:pPr>
      <w:r>
        <w:rPr>
          <w:lang w:val="es-ES_tradnl"/>
        </w:rPr>
        <w:t>23. ARTIKULUARI</w:t>
        <w:br/>
        <w:t>AURKEZTUTAKO ZUZENKETAK</w:t>
      </w:r>
    </w:p>
    <w:p>
      <w:pPr>
        <w:pStyle w:val="Aemnum"/>
        <w:rPr>
          <w:lang w:val="es-ES_tradnl"/>
        </w:rPr>
      </w:pPr>
      <w:r>
        <w:rPr>
          <w:lang w:val="es-ES_tradnl"/>
        </w:rPr>
        <w:t>5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3. artikulua aldatzeko zuzenketa. Honakoa izan behar du testuak:</w:t>
      </w:r>
    </w:p>
    <w:p>
      <w:pPr>
        <w:pStyle w:val="Normal"/>
        <w:rPr/>
      </w:pPr>
      <w:r>
        <w:rPr>
          <w:rStyle w:val="Normal1"/>
          <w:lang w:val="es-ES_tradnl"/>
        </w:rPr>
        <w:t>“</w:t>
      </w:r>
      <w:r>
        <w:rPr>
          <w:rStyle w:val="Normal1"/>
          <w:lang w:val="es-ES_tradnl"/>
        </w:rPr>
        <w:t>23. artikulua. Informazioa eskuratzeko eskubidearen mugak.</w:t>
      </w:r>
    </w:p>
    <w:p>
      <w:pPr>
        <w:pStyle w:val="Normal"/>
        <w:rPr/>
      </w:pPr>
      <w:r>
        <w:rPr>
          <w:rStyle w:val="Normal1"/>
          <w:lang w:val="es-ES_tradnl"/>
        </w:rPr>
        <w:t>1. Informazioa eskuratzea soilik ukatuko da edo mugatuko da lege batek edo lege mailako arau batek ezartzen duenean datuak konfidentzialak edo sekretuak direla.</w:t>
      </w:r>
    </w:p>
    <w:p>
      <w:pPr>
        <w:pStyle w:val="Normal"/>
        <w:rPr/>
      </w:pPr>
      <w:r>
        <w:rPr>
          <w:rStyle w:val="Normal1"/>
          <w:lang w:val="es-ES_tradnl"/>
        </w:rPr>
        <w:t>2. Informazioa ukatzen ahalko da sekretu profesionalari zuzenean eragiten dioenean eta jabetza intelektualari eta industrialari. Interesdunari adieraziko zaio zein den eskubideen titularra edo nork lagata eskuratu den informazioa. Edonola ere, datu pertsonalak dituen informazioa eskuratzeko eskaeren ebazpenerako, Datu Pertsonalak Babesteari buruzko Lege Organikoan xedatutakoari jarraituko zaio.</w:t>
      </w:r>
    </w:p>
    <w:p>
      <w:pPr>
        <w:pStyle w:val="Normal"/>
        <w:rPr/>
      </w:pPr>
      <w:r>
        <w:rPr>
          <w:rStyle w:val="Normal1"/>
          <w:lang w:val="es-ES_tradnl"/>
        </w:rPr>
        <w:t>3. Informazioak zerikusia baldin badu ikerketa penal batekin edo aldez aurretiko informazio-espediente batekin, zehapen-espediente batekin edo diziplina-espediente batekin, informazio ematea atzeratu egiten ahal da, harik eta hori amaituta dagoen arte ebazpenez edo epai irmo batez edota artxibatzen den arte.</w:t>
      </w:r>
    </w:p>
    <w:p>
      <w:pPr>
        <w:pStyle w:val="Normal"/>
        <w:rPr/>
      </w:pPr>
      <w:r>
        <w:rPr>
          <w:rStyle w:val="Normal1"/>
          <w:lang w:val="es-ES_tradnl"/>
        </w:rPr>
        <w:t>4. Aipatu diren mugetakoren bat baldin badago eskatutako informazioa emateko, ahal izanez gero informazio hori modu partzialean eskuratzeko bidea emanen da, mugapean dagoen informazioa eman gabe utzita.</w:t>
      </w:r>
    </w:p>
    <w:p>
      <w:pPr>
        <w:pStyle w:val="Normal"/>
        <w:rPr/>
      </w:pPr>
      <w:r>
        <w:rPr>
          <w:rStyle w:val="Normal1"/>
          <w:lang w:val="es-ES_tradnl"/>
        </w:rPr>
        <w:t>Zioak: Eskatutako informazioa ukatzeko arrazoiak hertsiki mugatzea. Proiektuak Europako Kontseiluaren Ituneko 3. artikuluan, agiri publikoak eskuratzea dela eta, jasotako ia arau osoa kopiatu besterik ez du egiten, kontuan hartu gabe arau horrek ez duela ezezkoa emateko arrazoiak biltzen, baizik eta lege baten bidez aurreikusten direnek bilatu beharreko helburuak, zeinek “beharrezkoak izan behar baitute gizarte demokratiko batean”. Helburuak ezezkoa justifikatzeko muga bilakatzearena, hain zuzen ere proiektuak horixe egiten baitu, informaziorako eskubidea aldarazten du ia guztiz, zeren eta Administrazioari txeke txuri bat ematen baitio klausula orokor eta zabal-zabalen arabera jokatzeko. “Zaintza, ikuskatze eta kontroleko eginkizun administratiboak” bezalako adierazpideek administrazio publikoen jarduketa ia guztia hartzen dute; “segurtasun publikoa”, “interes partikular legitimoak” lausotasun izugarria duten adierazpideak dira.</w:t>
      </w:r>
    </w:p>
    <w:p>
      <w:pPr>
        <w:pStyle w:val="Aemnum"/>
        <w:rPr/>
      </w:pPr>
      <w:r>
        <w:rPr>
          <w:lang w:val="es-ES_tradnl"/>
        </w:rPr>
        <w:t>5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3. artikuluko 1. idatz-zatiaren b) letra aldatzeko zuzenketa. Honela geldituko litzateke testua:</w:t>
      </w:r>
    </w:p>
    <w:p>
      <w:pPr>
        <w:pStyle w:val="Normal"/>
        <w:rPr/>
      </w:pPr>
      <w:r>
        <w:rPr>
          <w:rStyle w:val="Normal1"/>
          <w:lang w:val="es-ES_tradnl"/>
        </w:rPr>
        <w:t>“</w:t>
      </w:r>
      <w:r>
        <w:rPr>
          <w:rStyle w:val="Normal1"/>
          <w:lang w:val="es-ES_tradnl"/>
        </w:rPr>
        <w:t>b) Administrazio Publikoak tramitatutako prozeduren sekretuari edo konfidentzialtasunari, baldin eta konfidentzialtasun edo sekretu hori lege honetan jasotakoaren arabera formalki erabakia badago”.</w:t>
      </w:r>
    </w:p>
    <w:p>
      <w:pPr>
        <w:pStyle w:val="Normal"/>
        <w:rPr/>
      </w:pPr>
      <w:r>
        <w:rPr>
          <w:rStyle w:val="Normal1"/>
          <w:lang w:val="es-ES_tradnl"/>
        </w:rPr>
        <w:t>Zioak: Lege hau baloratzea, interes orokorrak konfidentzialtasun edo sekretu hori aholkatzen duen kasuak bermatuz.</w:t>
      </w:r>
    </w:p>
    <w:p>
      <w:pPr>
        <w:pStyle w:val="Aemnum"/>
        <w:rPr/>
      </w:pPr>
      <w:r>
        <w:rPr>
          <w:lang w:val="es-ES_tradnl"/>
        </w:rPr>
        <w:t>5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3 artikuluko letra kentzeko zuzenketa.</w:t>
      </w:r>
    </w:p>
    <w:p>
      <w:pPr>
        <w:pStyle w:val="Normal"/>
        <w:rPr/>
      </w:pPr>
      <w:r>
        <w:rPr>
          <w:rStyle w:val="Normal1"/>
          <w:lang w:val="es-ES_tradnl"/>
        </w:rPr>
        <w:t>Zioak: Ihesbide bat izan daiteke hau.</w:t>
      </w:r>
    </w:p>
    <w:p>
      <w:pPr>
        <w:pStyle w:val="Aenmart"/>
        <w:rPr/>
      </w:pPr>
      <w:r>
        <w:rPr>
          <w:lang w:val="es-ES_tradnl"/>
        </w:rPr>
        <w:t>24. ARTIKULUARI</w:t>
        <w:br/>
        <w:t>AURKEZTUTAKO ZUZENKETAK</w:t>
      </w:r>
    </w:p>
    <w:p>
      <w:pPr>
        <w:pStyle w:val="Aemnum"/>
        <w:rPr>
          <w:lang w:val="es-ES_tradnl"/>
        </w:rPr>
      </w:pPr>
      <w:r>
        <w:rPr>
          <w:lang w:val="es-ES_tradnl"/>
        </w:rPr>
        <w:t>5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4. artikuluko 4. idatz-zatia kentzeko zuzenketa.</w:t>
      </w:r>
    </w:p>
    <w:p>
      <w:pPr>
        <w:pStyle w:val="Normal"/>
        <w:rPr/>
      </w:pPr>
      <w:r>
        <w:rPr>
          <w:rStyle w:val="Normal1"/>
          <w:lang w:val="es-ES_tradnl"/>
        </w:rPr>
        <w:t>Zioak: Puntu hau Administrazioaren aukera subjektibo eta aldebakarrekoa izan daiteke kasuan kasuko arrazoia dela-eta ezagutza publikokoa ez izatea erabakitzen duen informazioa mugatzeko. Legearen balioaren zati handi bat gal daiteke bide horretatik.</w:t>
      </w:r>
    </w:p>
    <w:p>
      <w:pPr>
        <w:pStyle w:val="Aenmart"/>
        <w:rPr/>
      </w:pPr>
      <w:r>
        <w:rPr>
          <w:lang w:val="es-ES_tradnl"/>
        </w:rPr>
        <w:t>25. ARTIKULUARI</w:t>
        <w:br/>
        <w:t>AURKEZTUTAKO ZUZENKETAK</w:t>
      </w:r>
    </w:p>
    <w:p>
      <w:pPr>
        <w:pStyle w:val="Aemnum"/>
        <w:rPr>
          <w:lang w:val="es-ES_tradnl"/>
        </w:rPr>
      </w:pPr>
      <w:r>
        <w:rPr>
          <w:lang w:val="es-ES_tradnl"/>
        </w:rPr>
        <w:t>5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5. artikulua aldatzeko zuzenketa. Honela geldituko litzateke testua:</w:t>
      </w:r>
    </w:p>
    <w:p>
      <w:pPr>
        <w:pStyle w:val="Normal"/>
        <w:rPr/>
      </w:pPr>
      <w:r>
        <w:rPr>
          <w:rStyle w:val="Normal1"/>
          <w:lang w:val="es-ES_tradnl"/>
        </w:rPr>
        <w:t>“</w:t>
      </w:r>
      <w:r>
        <w:rPr>
          <w:rStyle w:val="Normal1"/>
          <w:lang w:val="es-ES_tradnl"/>
        </w:rPr>
        <w:t>1. Informazioa 23. eta 24. artikuluetan aipatutako mugaren baten pean baldin badago, ahal den guztietan jendearen eskura jarriko da, mugatutako informazioa kenduta, salbu eta horren ondorioz informazioa eraldatua, nahasgarria edo zentzugabea gelditzen bada.</w:t>
      </w:r>
    </w:p>
    <w:p>
      <w:pPr>
        <w:pStyle w:val="Normal"/>
        <w:rPr/>
      </w:pPr>
      <w:r>
        <w:rPr>
          <w:rStyle w:val="Normal1"/>
          <w:lang w:val="es-ES_tradnl"/>
        </w:rPr>
        <w:t>2. Hirugarrenen datu pertsonalak dituen informazioaren kasuan, jendearen eskura jarriko da informazioaren anonimotasuna bermatzen denean modu eraginkor batean, deusetan galarazi gabe foru lege hau gidatzen duen gardentasun-printzipioa.</w:t>
      </w:r>
    </w:p>
    <w:p>
      <w:pPr>
        <w:pStyle w:val="Normal"/>
        <w:rPr/>
      </w:pPr>
      <w:r>
        <w:rPr>
          <w:rStyle w:val="Normal1"/>
          <w:lang w:val="es-ES_tradnl"/>
        </w:rPr>
        <w:t>Zioak: Administrazioa herritarrek informazio publiko osoa eskuratu ahal izatea bermatzeko moduan ez dagoen bitartean, informazio publiko hori eskuratzeko eskabide guztietarako aldi baterako arau bat egin beharko da, eskabide horiek legearen artikuluetatik aterata.</w:t>
      </w:r>
    </w:p>
    <w:p>
      <w:pPr>
        <w:pStyle w:val="Aenmart"/>
        <w:rPr/>
      </w:pPr>
      <w:r>
        <w:rPr>
          <w:lang w:val="es-ES_tradnl"/>
        </w:rPr>
        <w:t>III. TITULUARI</w:t>
        <w:br/>
        <w:t>AURKEZTUTAKO ZUZENKETA</w:t>
      </w:r>
    </w:p>
    <w:p>
      <w:pPr>
        <w:pStyle w:val="Aemnum"/>
        <w:rPr>
          <w:lang w:val="es-ES_tradnl"/>
        </w:rPr>
      </w:pPr>
      <w:r>
        <w:rPr>
          <w:lang w:val="es-ES_tradnl"/>
        </w:rPr>
        <w:t>5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III. tituluko II. kapitulua, 26. artikulutik 33. artikulura, kentzeko zuzenketa.</w:t>
      </w:r>
    </w:p>
    <w:p>
      <w:pPr>
        <w:pStyle w:val="Normal"/>
        <w:rPr/>
      </w:pPr>
      <w:r>
        <w:rPr>
          <w:rStyle w:val="Normal1"/>
          <w:lang w:val="es-ES_tradnl"/>
        </w:rPr>
        <w:t>Zioak: Abiapuntu hartuz informazio publikoaren titularitatea herritarrena dela eta Administrazioa haren kudeatzailea dela, eta printzipio horrekin bat etorriz, III. tituluko II. kapitulua (26. artikulutik 33. artikulura) kentzea nahi dugu (kapitulu horretan informazio publikoa eskuratzeko eskubiderako prozedura arautzen da). Izan ere, informazio publikoaren eskaria aldi baterako arau batzuen bitartez arautuko da –bigarren xedapen iragankorrean aurreikusi bezala, xedapen hori gehitzea proposatzen baitugu–, harik eta Administrazio Publikoak modua eduki arte datu pertsonalen babesari eta konfidentzialtasun administratiboari buruzko printzipioek (lege honetan behar bezala jasotakoak eta behar bezala justifikatuta) ukituta ez dagoen informazio guztia euskarri librean eta doakoan eskaintzeko.</w:t>
      </w:r>
    </w:p>
    <w:p>
      <w:pPr>
        <w:pStyle w:val="Normal"/>
        <w:rPr/>
      </w:pPr>
      <w:r>
        <w:rPr>
          <w:rStyle w:val="Normal1"/>
          <w:lang w:val="es-ES_tradnl"/>
        </w:rPr>
        <w:t>Halere, jotzen dugu informazio publikoa eskuratzeko prozeduraren araupetzea, kapitulu honetan jasotakoa, erreferentziako abiapuntu bat dela, informazio publikoa eskuratzeko arau bidezko ondorengo garapenerako.</w:t>
      </w:r>
    </w:p>
    <w:p>
      <w:pPr>
        <w:pStyle w:val="Aenmart"/>
        <w:rPr/>
      </w:pPr>
      <w:r>
        <w:rPr>
          <w:lang w:val="es-ES_tradnl"/>
        </w:rPr>
        <w:t>29. ARTIKULUARI</w:t>
        <w:br/>
        <w:t>AURKEZTUTAKO ZUZENKETA</w:t>
      </w:r>
    </w:p>
    <w:p>
      <w:pPr>
        <w:pStyle w:val="Aemnum"/>
        <w:rPr>
          <w:lang w:val="es-ES_tradnl"/>
        </w:rPr>
      </w:pPr>
      <w:r>
        <w:rPr>
          <w:lang w:val="es-ES_tradnl"/>
        </w:rPr>
        <w:t>6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9. artikuluko 2. idatz-zatia aldatzeko zuzenketa. Honela geldituko litzateke testua:</w:t>
      </w:r>
    </w:p>
    <w:p>
      <w:pPr>
        <w:pStyle w:val="Normal"/>
        <w:rPr/>
      </w:pPr>
      <w:r>
        <w:rPr>
          <w:rStyle w:val="Normal1"/>
          <w:lang w:val="es-ES_tradnl"/>
        </w:rPr>
        <w:t>“</w:t>
      </w:r>
      <w:r>
        <w:rPr>
          <w:rStyle w:val="Normal1"/>
          <w:lang w:val="es-ES_tradnl"/>
        </w:rPr>
        <w:t>2. Ukituari eskaera bidaltzearekin batera ebazteko epea eten eginen da, harik eta alegazioak jaso arte edo jakinarazten denetik aurrera kontatu beharreko hamabost egun balioduneko epea bukatu arte. Hirugarrenak erantzuten ez badu eskatutako epean, ulertuko da ados dagoela eskatutako informazioa ematearekin”.</w:t>
      </w:r>
    </w:p>
    <w:p>
      <w:pPr>
        <w:pStyle w:val="Normal"/>
        <w:rPr/>
      </w:pPr>
      <w:r>
        <w:rPr>
          <w:rStyle w:val="Normal1"/>
          <w:lang w:val="es-ES_tradnl"/>
        </w:rPr>
        <w:t>Zioak: Isiltasunak positiboa izan behar du. Ezezkoa da justifikatu behar dena.</w:t>
      </w:r>
    </w:p>
    <w:p>
      <w:pPr>
        <w:pStyle w:val="Aenmart"/>
        <w:rPr/>
      </w:pPr>
      <w:r>
        <w:rPr>
          <w:lang w:val="es-ES_tradnl"/>
        </w:rPr>
        <w:t>31. ARTIKULUARI</w:t>
        <w:br/>
        <w:t>AURKEZTUTAKO ZUZENKETAK</w:t>
      </w:r>
    </w:p>
    <w:p>
      <w:pPr>
        <w:pStyle w:val="Aemnum"/>
        <w:rPr>
          <w:lang w:val="es-ES_tradnl"/>
        </w:rPr>
      </w:pPr>
      <w:r>
        <w:rPr>
          <w:lang w:val="es-ES_tradnl"/>
        </w:rPr>
        <w:t>6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1. artikulua aldatzeko zuzenketa. 5. idatz-zatia gehituko da. Honako testua izanen du:</w:t>
      </w:r>
    </w:p>
    <w:p>
      <w:pPr>
        <w:pStyle w:val="Normal"/>
        <w:rPr/>
      </w:pPr>
      <w:r>
        <w:rPr>
          <w:rStyle w:val="Normal1"/>
          <w:lang w:val="es-ES_tradnl"/>
        </w:rPr>
        <w:t>“</w:t>
      </w:r>
      <w:r>
        <w:rPr>
          <w:rStyle w:val="Normal1"/>
          <w:lang w:val="es-ES_tradnl"/>
        </w:rPr>
        <w:t>5. Eskatutako informazioaren ezaugarriek horretarako bidea ematen badute, ebazpenaren jakinarazpenaren eranskin gisa gehituko da”.</w:t>
      </w:r>
    </w:p>
    <w:p>
      <w:pPr>
        <w:pStyle w:val="Normal"/>
        <w:rPr/>
      </w:pPr>
      <w:r>
        <w:rPr>
          <w:rStyle w:val="Normal1"/>
          <w:lang w:val="es-ES_tradnl"/>
        </w:rPr>
        <w:t>Zioak: Prozedura soiltzea ekintza berean informazioaren ebazpena eta ematea gauza daitekeenean, horrela saihestuz interesduna organo administratiboaren egoitzetara joan behar izatea informazio hori jasotzeko.</w:t>
      </w:r>
    </w:p>
    <w:p>
      <w:pPr>
        <w:pStyle w:val="Aenmart"/>
        <w:rPr/>
      </w:pPr>
      <w:r>
        <w:rPr>
          <w:lang w:val="es-ES_tradnl"/>
        </w:rPr>
        <w:t>IV. TITULUARI</w:t>
        <w:br/>
        <w:t>AURKEZTURIKO ZUZENKETA</w:t>
      </w:r>
    </w:p>
    <w:p>
      <w:pPr>
        <w:pStyle w:val="Aemnum"/>
        <w:rPr>
          <w:lang w:val="es-ES_tradnl"/>
        </w:rPr>
      </w:pPr>
      <w:r>
        <w:rPr>
          <w:lang w:val="es-ES_tradnl"/>
        </w:rPr>
        <w:t>6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IV. titulua, 34. artikulutik 48. artikulura, kentzeko zuzenketa.</w:t>
      </w:r>
    </w:p>
    <w:p>
      <w:pPr>
        <w:pStyle w:val="Normal"/>
        <w:rPr/>
      </w:pPr>
      <w:r>
        <w:rPr>
          <w:rStyle w:val="Normal1"/>
          <w:spacing w:val="0"/>
          <w:lang w:val="es-ES_tradnl"/>
        </w:rPr>
        <w:t>Zioak: Proiektua zentratu beharko litzateke orain arte behar adina arautu ez den arlo batean –gardentasuna–, legeetan jada jasota dauden printzipioak errealitate bihurtuko dituzten mekanismo zehatzak osatu eta garatzeko. Ez da komeni testu berean arlo bat baino gehiago nahastea.</w:t>
      </w:r>
    </w:p>
    <w:p>
      <w:pPr>
        <w:pStyle w:val="Normal"/>
        <w:rPr/>
      </w:pPr>
      <w:r>
        <w:rPr>
          <w:rStyle w:val="Normal1"/>
          <w:spacing w:val="0"/>
          <w:lang w:val="es-ES_tradnl"/>
        </w:rPr>
        <w:t>Herritarren parte-hartzearen arloak berariazko araupetzea eskatzen du, eta proiektuan jasotakoa baino anbizio handiagoa behar du (izan ere, ez da iristen ezta planteatzera ere toki araubideko legedian jasotako teknikak; esate baterako, auzokideen ekimena eta herri kontsultak egiteko aukera). Beste zuzenketa batean proposatzen da ezen, xedapen gehigarri baten bitartez, ezar dadila Nafarroako Gobernuak urtebeteko epean foru lege proiektu bereki bat egin beharko duela gaiari buruz.</w:t>
      </w:r>
    </w:p>
    <w:p>
      <w:pPr>
        <w:pStyle w:val="Normal"/>
        <w:rPr/>
      </w:pPr>
      <w:r>
        <w:rPr>
          <w:rStyle w:val="Normal1"/>
          <w:spacing w:val="0"/>
          <w:lang w:val="es-ES_tradnl"/>
        </w:rPr>
        <w:t>Irizpide hori bera agertzen da Nafarroako Parlamentuko zerbitzu juridikoek 2012ko apirilaren 17an sinatutako txosten batean; txosten horretan aztertzen da zer eragin izan lezakeen hizpide dugun foru lege proiektuan Lehendakaritza Ministerioa tramitatzen ari den lege-aurreproiektuak, gardentasunari eta gobernu onari buruzkoak. Honela dio: “Plantea liteke, legegintza egokiaren ikuspuntutik, bi foru lege proiektu tramitatzea. Batak mugarri izanen lituzke gardentasunari eta gobernu onari buruzko legearen behin betiko testuak ezarritakoak. Bestea, berriz, gobernu irekiaren gainekoa izan liteke, eta horrek eskatuko luke, agian, aztertzea zer eragin juridiko-konstituzional izan lezakeen; izan ere, gobernu irekiak oinarri dituen demokrazia parte-hartzailearen kontzeptuak eta erantzukizun-arauak ez datoz beti bat ordezkatze-sistema batek dituenarekin.</w:t>
      </w:r>
    </w:p>
    <w:p>
      <w:pPr>
        <w:pStyle w:val="Aenmart"/>
        <w:rPr/>
      </w:pPr>
      <w:r>
        <w:rPr>
          <w:lang w:val="es-ES_tradnl"/>
        </w:rPr>
        <w:t>35. ARTIKULUARI</w:t>
        <w:br/>
        <w:t>AURKEZTUTAKO ZUZENKETAK</w:t>
      </w:r>
    </w:p>
    <w:p>
      <w:pPr>
        <w:pStyle w:val="Aemnum"/>
        <w:rPr>
          <w:lang w:val="es-ES_tradnl"/>
        </w:rPr>
      </w:pPr>
      <w:r>
        <w:rPr>
          <w:lang w:val="es-ES_tradnl"/>
        </w:rPr>
        <w:t>6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5. artikuluko 1. idatz-zatiari g) letra gehitzea. Honako testua izanen luke:</w:t>
      </w:r>
    </w:p>
    <w:p>
      <w:pPr>
        <w:pStyle w:val="Normal"/>
        <w:rPr/>
      </w:pPr>
      <w:r>
        <w:rPr>
          <w:rStyle w:val="Normal1"/>
          <w:lang w:val="es-ES_tradnl"/>
        </w:rPr>
        <w:t>“</w:t>
      </w:r>
      <w:r>
        <w:rPr>
          <w:rStyle w:val="Normal1"/>
          <w:lang w:val="es-ES_tradnl"/>
        </w:rPr>
        <w:t>g) Gai horiei buruzko zuzeneko kontsulta bideratzea eta egitea, foru lege honetan ezarri bezala”.</w:t>
      </w:r>
    </w:p>
    <w:p>
      <w:pPr>
        <w:pStyle w:val="Normal"/>
        <w:rPr/>
      </w:pPr>
      <w:r>
        <w:rPr>
          <w:rStyle w:val="Normal1"/>
          <w:lang w:val="es-ES_tradnl"/>
        </w:rPr>
        <w:t>Zioak: Gai eta plan berezi hauetan zuzeneko kontsulta egitea herritarrek parte hartzeko zuzeneko elementu eraginkorra izan daiteke eta izan behar du.</w:t>
      </w:r>
    </w:p>
    <w:p>
      <w:pPr>
        <w:pStyle w:val="Aemnum"/>
        <w:rPr/>
      </w:pPr>
      <w:r>
        <w:rPr>
          <w:lang w:val="es-ES_tradnl"/>
        </w:rPr>
        <w:t>6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5. artikuluko 3. idatz-zatiko d) letra kentzeko zuzenketa.</w:t>
      </w:r>
    </w:p>
    <w:p>
      <w:pPr>
        <w:pStyle w:val="Normal"/>
        <w:rPr/>
      </w:pPr>
      <w:r>
        <w:rPr>
          <w:rStyle w:val="Normal1"/>
          <w:lang w:val="es-ES_tradnl"/>
        </w:rPr>
        <w:t>Zioak: Lege hau arau berariazkoekin murriztea –legean jasotakoak bezain bermatzaileak eta garatuak ez diren arauekin– legea bera debaluatzea da, esparru oso zabal bati dagokionez; izan ere, esparru hori legetik kanpo geratuko litzateke d) letra honen indarrez.</w:t>
      </w:r>
    </w:p>
    <w:p>
      <w:pPr>
        <w:pStyle w:val="Aenmart"/>
        <w:rPr/>
      </w:pPr>
      <w:r>
        <w:rPr>
          <w:lang w:val="es-ES_tradnl"/>
        </w:rPr>
        <w:t>36. ARTIKULUARI</w:t>
        <w:br/>
        <w:t>AURKEZTUTAKO ZUZENKETAK</w:t>
      </w:r>
    </w:p>
    <w:p>
      <w:pPr>
        <w:pStyle w:val="Aemnum"/>
        <w:rPr>
          <w:lang w:val="es-ES_tradnl"/>
        </w:rPr>
      </w:pPr>
      <w:r>
        <w:rPr>
          <w:lang w:val="es-ES_tradnl"/>
        </w:rPr>
        <w:t>6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6.2. c) artikulua aldatzeko zuzenketa. Honela geldituko litzateke testua:</w:t>
      </w:r>
    </w:p>
    <w:p>
      <w:pPr>
        <w:pStyle w:val="Normal"/>
        <w:rPr/>
      </w:pPr>
      <w:r>
        <w:rPr>
          <w:rStyle w:val="Normal1"/>
          <w:lang w:val="es-ES_tradnl"/>
        </w:rPr>
        <w:t>“</w:t>
      </w:r>
      <w:r>
        <w:rPr>
          <w:rStyle w:val="Normal1"/>
          <w:lang w:val="es-ES_tradnl"/>
        </w:rPr>
        <w:t>c) Herritarrek telematika bidez edo telefonia bidez ematen dituzten iritziak arretaz entzunen ditu, haien eskakizunei azkar eta eraginkortasunez erantzunen die eta haien iritziak kontuan hartuko ditu erabakiak hartzeko orduan. Horretarako, egoki iruditzen bazaio, zenbait jarduera publikoren gainean on line inkestak egitea sustatzen ahalko du, emaitzen fidagarritasuna eta anonimotasuna berma ditzaketen sistemak erabiliz.”</w:t>
      </w:r>
    </w:p>
    <w:p>
      <w:pPr>
        <w:pStyle w:val="Normal"/>
        <w:rPr/>
      </w:pPr>
      <w:r>
        <w:rPr>
          <w:rStyle w:val="Normal1"/>
          <w:lang w:val="es-ES_tradnl"/>
        </w:rPr>
        <w:t>Zioak: Herritarren edozein kontsultak edo ekarpenak konfidentzialtasuneko gutxieneko berme batzuk eduki behar ditu.</w:t>
      </w:r>
    </w:p>
    <w:p>
      <w:pPr>
        <w:pStyle w:val="Aemnum"/>
        <w:rPr/>
      </w:pPr>
      <w:r>
        <w:rPr>
          <w:lang w:val="es-ES_tradnl"/>
        </w:rPr>
        <w:t>6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6. artikuluko 2. idatz-zatiari e) letra gehitzea. Honako testua izanen luke:</w:t>
      </w:r>
    </w:p>
    <w:p>
      <w:pPr>
        <w:pStyle w:val="Normal"/>
        <w:rPr/>
      </w:pPr>
      <w:r>
        <w:rPr>
          <w:rStyle w:val="Normal1"/>
          <w:lang w:val="es-ES_tradnl"/>
        </w:rPr>
        <w:t>“</w:t>
      </w:r>
      <w:r>
        <w:rPr>
          <w:rStyle w:val="Normal1"/>
          <w:lang w:val="es-ES_tradnl"/>
        </w:rPr>
        <w:t>e) Izaera orokorreko foro irekiak edo berariazko foroak sustatuko dira, parte hartzeko aukera gizarte osoarentzat zabalik egon ahal izan dadin.”</w:t>
      </w:r>
    </w:p>
    <w:p>
      <w:pPr>
        <w:pStyle w:val="Normal"/>
        <w:rPr/>
      </w:pPr>
      <w:r>
        <w:rPr>
          <w:rStyle w:val="Normal1"/>
          <w:lang w:val="es-ES_tradnl"/>
        </w:rPr>
        <w:t>Zioak: Edozein herritarrek parte hartzeko aukera bermatzeko modu erreal bakarra da foro ireki bat aitortzea.</w:t>
      </w:r>
    </w:p>
    <w:p>
      <w:pPr>
        <w:pStyle w:val="Aenmart"/>
        <w:rPr/>
      </w:pPr>
      <w:r>
        <w:rPr>
          <w:lang w:val="es-ES_tradnl"/>
        </w:rPr>
        <w:t>37. ARTIKULUARI</w:t>
        <w:br/>
        <w:t>AURKEZTUTAKO ZUZENKETA</w:t>
      </w:r>
    </w:p>
    <w:p>
      <w:pPr>
        <w:pStyle w:val="Aemnum"/>
        <w:rPr>
          <w:lang w:val="es-ES_tradnl"/>
        </w:rPr>
      </w:pPr>
      <w:r>
        <w:rPr>
          <w:lang w:val="es-ES_tradnl"/>
        </w:rPr>
        <w:t>6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7. artikuluari beste idatz-zati bat, 3.a, gehitzeko zuzenketa. Hona testua:</w:t>
      </w:r>
    </w:p>
    <w:p>
      <w:pPr>
        <w:pStyle w:val="Normal"/>
        <w:rPr/>
      </w:pPr>
      <w:r>
        <w:rPr>
          <w:rStyle w:val="Normal1"/>
          <w:lang w:val="es-ES_tradnl"/>
        </w:rPr>
        <w:t>“</w:t>
      </w:r>
      <w:r>
        <w:rPr>
          <w:rStyle w:val="Normal1"/>
          <w:lang w:val="es-ES_tradnl"/>
        </w:rPr>
        <w:t>3. Erregistro honetan izena emateko ezin izanen da inongo baldintzarik ezarri, sexu, ideologia, erlijio, egoera sozial edo beste edozein baldintza dela-eta bazterketa dakarrenik. Erregistroan izena emateko epea irekita egonen da beti, halako moduz non arduradunek zentsua gaurkotuko baitute hiru hilez behin.”</w:t>
      </w:r>
    </w:p>
    <w:p>
      <w:pPr>
        <w:pStyle w:val="Normal"/>
        <w:rPr/>
      </w:pPr>
      <w:r>
        <w:rPr>
          <w:rStyle w:val="Normal1"/>
          <w:lang w:val="es-ES_tradnl"/>
        </w:rPr>
        <w:t>Zioak: Foru dekretu bidezko etorkizuneko garapenak berme-emailea izan beharko du, hain zuzen ere Herritarren Parte-hartzerako eta Elkarlanerako Erregistroa anitza eta askotarikoa izateari dagokionez, horrelakoxea baita Nafarroako gizartea bera; halaber, tresna arin eta dinamikoa izanen da, osaerari eta denborari dagokienez.</w:t>
      </w:r>
    </w:p>
    <w:p>
      <w:pPr>
        <w:pStyle w:val="Aenmart"/>
        <w:rPr/>
      </w:pPr>
      <w:r>
        <w:rPr>
          <w:lang w:val="es-ES_tradnl"/>
        </w:rPr>
        <w:t>39. ARTIKULUARI</w:t>
        <w:br/>
        <w:t>AURKEZTUTAKO ZUZENKETAK</w:t>
      </w:r>
    </w:p>
    <w:p>
      <w:pPr>
        <w:pStyle w:val="Aemnum"/>
        <w:rPr>
          <w:lang w:val="es-ES_tradnl"/>
        </w:rPr>
      </w:pPr>
      <w:r>
        <w:rPr>
          <w:lang w:val="es-ES_tradnl"/>
        </w:rPr>
        <w:t>6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9. artikulua aldatzeko zuzenketa. Honela geldituko litzateke testua:</w:t>
      </w:r>
    </w:p>
    <w:p>
      <w:pPr>
        <w:pStyle w:val="Normal"/>
        <w:rPr/>
      </w:pPr>
      <w:r>
        <w:rPr>
          <w:rStyle w:val="Normal1"/>
          <w:lang w:val="es-ES_tradnl"/>
        </w:rPr>
        <w:t>“</w:t>
      </w:r>
      <w:r>
        <w:rPr>
          <w:rStyle w:val="Normal1"/>
          <w:lang w:val="es-ES_tradnl"/>
        </w:rPr>
        <w:t>Kontsulta-foroak politika publikoak aztertu eta haien gainean eztabaidatzeko guneak dira, non herritarren taldeek edo herritarren entitateek parte hartzen baitute, politika publiko baten ondorioak aztertu eta horien gainean gogoeta egiteko eta, orobat, politika horiek herritarren bizi-kalitatean izanen dituzten benetako ondorioen azterketa baloratiboak egiteko. Herritarren talde horiek demokratikoki hautatuko dira, Herritarren Parte-hartzerako eta Elkarlanerako Erregistroan inskribaturik egon eta eztabaida jakin bakoitzean parte hartzeko nahia espresuki adierazten dutenen artean, Administrazio Publikoak aurretik deialdia eginda.</w:t>
      </w:r>
    </w:p>
    <w:p>
      <w:pPr>
        <w:pStyle w:val="Normal"/>
        <w:rPr/>
      </w:pPr>
      <w:r>
        <w:rPr>
          <w:rStyle w:val="Normal1"/>
          <w:lang w:val="es-ES_tradnl"/>
        </w:rPr>
        <w:t>Zioak: Gure ustez, herritarrek kontsulta-foroetan duten parte-hartzea eta haien lankidetza herritarren eskariari berari egokitu behar zaizkio. Foro horien osaketak horri erantzun behar dio, eta ez zuhurtziarakotasun administratiboari.</w:t>
      </w:r>
    </w:p>
    <w:p>
      <w:pPr>
        <w:pStyle w:val="Aemnum"/>
        <w:rPr/>
      </w:pPr>
      <w:r>
        <w:rPr>
          <w:lang w:val="es-ES_tradnl"/>
        </w:rPr>
        <w:t>69.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9. artikulua aldatzeko zuzenketa. Honela geldituko litzateke testua:</w:t>
      </w:r>
    </w:p>
    <w:p>
      <w:pPr>
        <w:pStyle w:val="Normal"/>
        <w:rPr/>
      </w:pPr>
      <w:r>
        <w:rPr>
          <w:rStyle w:val="Normal1"/>
          <w:lang w:val="es-ES_tradnl"/>
        </w:rPr>
        <w:t>“</w:t>
      </w:r>
      <w:r>
        <w:rPr>
          <w:rStyle w:val="Normal1"/>
          <w:lang w:val="es-ES_tradnl"/>
        </w:rPr>
        <w:t>39. artikulua. Kontsulta-foroak.</w:t>
      </w:r>
    </w:p>
    <w:p>
      <w:pPr>
        <w:pStyle w:val="Normal"/>
        <w:rPr/>
      </w:pPr>
      <w:r>
        <w:rPr>
          <w:rStyle w:val="Normal1"/>
          <w:lang w:val="es-ES_tradnl"/>
        </w:rPr>
        <w:t>Kontsulta-foroak politika publikoak aztertu eta haien gainean eztabaidatzeko guneak dira, non herritarren taldeek edo herritarren entitateek parte hartzen baitute, politika publiko baten ondorioak aztertu eta horien gainean gogoeta egiteko Administrazio Publikoak aurretik deialdia eginda edo foroko partaideen heren batek eskatuta.</w:t>
      </w:r>
    </w:p>
    <w:p>
      <w:pPr>
        <w:pStyle w:val="Normal"/>
        <w:rPr/>
      </w:pPr>
      <w:r>
        <w:rPr>
          <w:rStyle w:val="Normal1"/>
          <w:lang w:val="es-ES_tradnl"/>
        </w:rPr>
        <w:t>Zioak: Horrelako foroak deitzeak ez du izan behar, soilik, Administrazioaren egitekoa.</w:t>
      </w:r>
    </w:p>
    <w:p>
      <w:pPr>
        <w:pStyle w:val="Aenmart"/>
        <w:rPr/>
      </w:pPr>
      <w:r>
        <w:rPr>
          <w:lang w:val="es-ES_tradnl"/>
        </w:rPr>
        <w:t>40. ETA 41. ARTIKULUEI</w:t>
        <w:br/>
        <w:t>AURKEZTUTAKO ZUZENKETAK</w:t>
      </w:r>
    </w:p>
    <w:p>
      <w:pPr>
        <w:pStyle w:val="Aemnum"/>
        <w:rPr>
          <w:lang w:val="es-ES_tradnl"/>
        </w:rPr>
      </w:pPr>
      <w:r>
        <w:rPr>
          <w:lang w:val="es-ES_tradnl"/>
        </w:rPr>
        <w:t>7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0 eta 41. artikuluak kentzeko zuzenketa.</w:t>
      </w:r>
    </w:p>
    <w:p>
      <w:pPr>
        <w:pStyle w:val="Normal"/>
        <w:rPr/>
      </w:pPr>
      <w:r>
        <w:rPr>
          <w:rStyle w:val="Normal1"/>
          <w:lang w:val="es-ES_tradnl"/>
        </w:rPr>
        <w:t>Zioak: Ez da sostengarria parte-hartzeari eta gardentasunari buruzko “panelen” edo “epaimahaien” lege bat, haiek zuzenean hautatzen badira, Administrazioaren kontroletik kanpo, parte-hartzerako eta politika publikoak baloratzeko.</w:t>
      </w:r>
    </w:p>
    <w:p>
      <w:pPr>
        <w:pStyle w:val="Aemnum"/>
        <w:rPr/>
      </w:pPr>
      <w:r>
        <w:rPr>
          <w:lang w:val="es-ES_tradnl"/>
        </w:rPr>
        <w:t>7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0.2. artikulua aldatzeko zuzenketa. Honela geldituko litzateke testua:</w:t>
      </w:r>
    </w:p>
    <w:p>
      <w:pPr>
        <w:pStyle w:val="Normal"/>
        <w:rPr/>
      </w:pPr>
      <w:r>
        <w:rPr>
          <w:rStyle w:val="Normal1"/>
          <w:lang w:val="es-ES_tradnl"/>
        </w:rPr>
        <w:t>“</w:t>
      </w:r>
      <w:r>
        <w:rPr>
          <w:rStyle w:val="Normal1"/>
          <w:lang w:val="es-ES_tradnl"/>
        </w:rPr>
        <w:t>2. Paneletan, kontsultaren gaiari buruzko interesa duten eta parte hartzeko borondatea dutenherritarren eta herritar entitateen gutxieneko kopuru batek parte hartuko du, Herritarren Parte-hartzerako eta Elkarlanerako Erregistroan panelaren xedeko gaiari dagokion arloan, inskribatzen diren subjektuen artetik.</w:t>
      </w:r>
    </w:p>
    <w:p>
      <w:pPr>
        <w:pStyle w:val="Normal"/>
        <w:rPr/>
      </w:pPr>
      <w:r>
        <w:rPr>
          <w:rStyle w:val="Normal1"/>
          <w:lang w:val="es-ES_tradnl"/>
        </w:rPr>
        <w:t>Zioak: Ez da arrazoizkoa herritarren parte-hartzeari buruz hitz egitea eta Administrazio Publikoari azken hitza uztea nork parte hartuko duen erabakitzeko.</w:t>
      </w:r>
    </w:p>
    <w:p>
      <w:pPr>
        <w:pStyle w:val="Aemnum"/>
        <w:rPr/>
      </w:pPr>
      <w:r>
        <w:rPr>
          <w:lang w:val="es-ES_tradnl"/>
        </w:rPr>
        <w:t>7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1. artikulua aldatzeko zuzenketa. Honela geldituko litzateke testua:</w:t>
      </w:r>
    </w:p>
    <w:p>
      <w:pPr>
        <w:pStyle w:val="Normal"/>
        <w:rPr/>
      </w:pPr>
      <w:r>
        <w:rPr>
          <w:rStyle w:val="Normal1"/>
          <w:lang w:val="es-ES_tradnl"/>
        </w:rPr>
        <w:t>“</w:t>
      </w:r>
      <w:r>
        <w:rPr>
          <w:rStyle w:val="Normal1"/>
          <w:lang w:val="es-ES_tradnl"/>
        </w:rPr>
        <w:t>41. artikulua. Herritarren epaimahaiak.</w:t>
      </w:r>
    </w:p>
    <w:p>
      <w:pPr>
        <w:pStyle w:val="Normal"/>
        <w:rPr/>
      </w:pPr>
      <w:r>
        <w:rPr>
          <w:rStyle w:val="Normal1"/>
          <w:lang w:val="es-ES_tradnl"/>
        </w:rPr>
        <w:t>Herritarren epaimahaiak Administrazio Publikoak sorturiko taldeak dira, eta haien helburua da Administrazioaren ekintza, programa edo proiektu jakin baten ondorioak aztertzea. Herritarren epaimahaietan gehienez hamar lagunek parte hartuko dute, erdiak herritarrak, eta beste erdiak herritar entitateen ordezkariak. Administrazioak demokratikoki hautatuko ditu, Herritarren Parte-hartzerako eta Elkarlanerako Erregistroan, mahaia sortzea ekarri duen gaiari dagokion arloan, inskribatutako subjektuen artetik.</w:t>
      </w:r>
    </w:p>
    <w:p>
      <w:pPr>
        <w:pStyle w:val="Normal"/>
        <w:rPr/>
      </w:pPr>
      <w:r>
        <w:rPr>
          <w:rStyle w:val="Normal1"/>
          <w:lang w:val="es-ES_tradnl"/>
        </w:rPr>
        <w:t>Zioak: Ez da arrazoizkoa Administrazioaren politikak eta haien eraginak aztertzeko garaian Administrazioa bera izatea balorazio horiek egin behar dituzten pertsonak edo entitateak hautatuko dituena.</w:t>
      </w:r>
    </w:p>
    <w:p>
      <w:pPr>
        <w:pStyle w:val="Aemnum"/>
        <w:rPr/>
      </w:pPr>
      <w:r>
        <w:rPr>
          <w:lang w:val="es-ES_tradnl"/>
        </w:rPr>
        <w:t>7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1. bis artikulu berria gehitzeko zuzenketa. Hona testua:</w:t>
      </w:r>
    </w:p>
    <w:p>
      <w:pPr>
        <w:pStyle w:val="Normal"/>
        <w:rPr/>
      </w:pPr>
      <w:r>
        <w:rPr>
          <w:rStyle w:val="Normal1"/>
          <w:lang w:val="es-ES_tradnl"/>
        </w:rPr>
        <w:t>“</w:t>
      </w:r>
      <w:r>
        <w:rPr>
          <w:rStyle w:val="Normal1"/>
          <w:lang w:val="es-ES_tradnl"/>
        </w:rPr>
        <w:t>41. bis artikulua. Herri kontsultak:</w:t>
      </w:r>
    </w:p>
    <w:p>
      <w:pPr>
        <w:pStyle w:val="Normal"/>
        <w:rPr/>
      </w:pPr>
      <w:r>
        <w:rPr>
          <w:rStyle w:val="Normal1"/>
          <w:lang w:val="es-ES_tradnl"/>
        </w:rPr>
        <w:t>Lege proiektu bat izapidetzea proposatzen da, herri kontsultak Nafarroako Foru Komunitate osoan arautzeko”.</w:t>
      </w:r>
    </w:p>
    <w:p>
      <w:pPr>
        <w:pStyle w:val="Normal"/>
        <w:rPr/>
      </w:pPr>
      <w:r>
        <w:rPr>
          <w:rStyle w:val="Normal1"/>
          <w:lang w:val="es-ES_tradnl"/>
        </w:rPr>
        <w:t>Zioak: Parte hartzeko edozein proiektuk oso kontuan hartu beharra dauka hauteskunde kidego osoak parte-hartze zuzena izatea, gure erkidegoko herritarren sentipena ezagutzeko bide gisa. Tresna hori toki esparruaren kasuan aurreikusita badago ere, foru erkidegoaren mailako araupetzea behar da.</w:t>
      </w:r>
    </w:p>
    <w:p>
      <w:pPr>
        <w:pStyle w:val="Aenmart"/>
        <w:rPr/>
      </w:pPr>
      <w:r>
        <w:rPr>
          <w:lang w:val="es-ES_tradnl"/>
        </w:rPr>
        <w:t>42. ARTIKULUARI</w:t>
        <w:br/>
        <w:t>AURKEZTUTAKO ZUZENKETAK</w:t>
      </w:r>
    </w:p>
    <w:p>
      <w:pPr>
        <w:pStyle w:val="Aemnum"/>
        <w:rPr>
          <w:lang w:val="es-ES_tradnl"/>
        </w:rPr>
      </w:pPr>
      <w:r>
        <w:rPr>
          <w:lang w:val="es-ES_tradnl"/>
        </w:rPr>
        <w:t>7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2. bis artikulu berria gehitzeko zuzenketa. Hona testua:</w:t>
      </w:r>
    </w:p>
    <w:p>
      <w:pPr>
        <w:pStyle w:val="Normal"/>
        <w:rPr/>
      </w:pPr>
      <w:r>
        <w:rPr>
          <w:rStyle w:val="Normal1"/>
          <w:lang w:val="es-ES_tradnl"/>
        </w:rPr>
        <w:t>“</w:t>
      </w:r>
      <w:r>
        <w:rPr>
          <w:rStyle w:val="Normal1"/>
          <w:lang w:val="es-ES_tradnl"/>
        </w:rPr>
        <w:t>42 bis. Herritarrek eskubidea dute zuzenean galde dakien, erreferendum bidez, daukaten garrantziaren, eragin sozialarengatik nahiz transzendentzia publikoarengatik Administrazio eskudunak erabakitzen dituen edo foru lege honetan ezarritako termino eta prozeduren bidez eskatzen diren politika publikoetako gaietan.</w:t>
      </w:r>
    </w:p>
    <w:p>
      <w:pPr>
        <w:pStyle w:val="Normal"/>
        <w:rPr/>
      </w:pPr>
      <w:r>
        <w:rPr>
          <w:rStyle w:val="Normal1"/>
          <w:lang w:val="es-ES_tradnl"/>
        </w:rPr>
        <w:t>Zuzeneko kontsulta bat gauzatu ahalko da kontsultaren gaiari dagokion administrazio eskudunak hala erabakitzen duenean edo behar adina herritarrek eskatzen dutenean. Kontsulta-eskaria izapidetzeko, Nafarroako zentsuan jasotako pertsonen % 3ren sinadurak beharko dira, Nafarroa osoan egin beharreko kontsulta denean, edo zentsuan jasotako pertsonen % 5en sinadurak, kontsulta toki mailakoa denean.</w:t>
      </w:r>
    </w:p>
    <w:p>
      <w:pPr>
        <w:pStyle w:val="Normal"/>
        <w:rPr/>
      </w:pPr>
      <w:r>
        <w:rPr>
          <w:rStyle w:val="Normal1"/>
          <w:lang w:val="es-ES_tradnl"/>
        </w:rPr>
        <w:t>Zuzeneko kontsultarako prozedura bat erabakitzen denean, kontsulta-balioa izanen du Administrazioarentzat, eta berari egokituko zaio haren baldintzak eta garapena erabakitzea eta bermatzea.”</w:t>
      </w:r>
    </w:p>
    <w:p>
      <w:pPr>
        <w:pStyle w:val="Normal"/>
        <w:rPr/>
      </w:pPr>
      <w:r>
        <w:rPr>
          <w:rStyle w:val="Normal1"/>
          <w:lang w:val="es-ES_tradnl"/>
        </w:rPr>
        <w:t>Zioak: Zuzeneko kontsulta edo erreferenduma demokrazia parte-hartzailearen printzipio bat da, zabal ezarrita eta normalizatuta dagoena herrialde askotan.</w:t>
      </w:r>
    </w:p>
    <w:p>
      <w:pPr>
        <w:pStyle w:val="Aenmart"/>
        <w:rPr/>
      </w:pPr>
      <w:r>
        <w:rPr>
          <w:lang w:val="es-ES_tradnl"/>
        </w:rPr>
        <w:t>44. ARTIKULUARI</w:t>
        <w:br/>
        <w:t>AURKEZTUTAKO ZUZENKETA</w:t>
      </w:r>
    </w:p>
    <w:p>
      <w:pPr>
        <w:pStyle w:val="Aemnum"/>
        <w:rPr>
          <w:lang w:val="es-ES_tradnl"/>
        </w:rPr>
      </w:pPr>
      <w:r>
        <w:rPr>
          <w:lang w:val="es-ES_tradnl"/>
        </w:rPr>
        <w:t>7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4. artikuluko 2. idatz-zatia aldatzeko zuzenketa. Hona testua:</w:t>
      </w:r>
    </w:p>
    <w:p>
      <w:pPr>
        <w:pStyle w:val="Normal"/>
        <w:rPr/>
      </w:pPr>
      <w:r>
        <w:rPr>
          <w:rStyle w:val="Normal1"/>
          <w:lang w:val="es-ES_tradnl"/>
        </w:rPr>
        <w:t>“</w:t>
      </w:r>
      <w:r>
        <w:rPr>
          <w:rStyle w:val="Normal1"/>
          <w:lang w:val="es-ES_tradnl"/>
        </w:rPr>
        <w:t>2. Horretarako, Administrazio Publikoko departamentu bakoitzak xedapen orokorrak prestatzeko abian diren prozeduren zerrenda gehituko du parte hartzeko esparru eta tresnetan, horiek abian jartzen diren neurrian, eta bereziki Herritarren Parte-hartzerako Atarian”.</w:t>
      </w:r>
    </w:p>
    <w:p>
      <w:pPr>
        <w:pStyle w:val="Normal"/>
        <w:rPr/>
      </w:pPr>
      <w:r>
        <w:rPr>
          <w:rStyle w:val="Normal1"/>
          <w:lang w:val="es-ES_tradnl"/>
        </w:rPr>
        <w:t>Zioak: Prozeduretan gardentasuna bermatzea eta parte-hartzerako eta Gobernu Irekirako tresnak eta mekanismoak optimizatzea.</w:t>
      </w:r>
    </w:p>
    <w:p>
      <w:pPr>
        <w:pStyle w:val="Aenmart"/>
        <w:rPr/>
      </w:pPr>
      <w:r>
        <w:rPr>
          <w:lang w:val="es-ES_tradnl"/>
        </w:rPr>
        <w:t>49. ARTIKULUARI</w:t>
        <w:br/>
        <w:t>AURKEZTUTAKO ZUZENKETA</w:t>
      </w:r>
    </w:p>
    <w:p>
      <w:pPr>
        <w:pStyle w:val="Aemnum"/>
        <w:rPr>
          <w:lang w:val="es-ES_tradnl"/>
        </w:rPr>
      </w:pPr>
      <w:r>
        <w:rPr>
          <w:lang w:val="es-ES_tradnl"/>
        </w:rPr>
        <w:t>7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49. artikulua aldatzeko zuzenketa. Honakoa izan behar du testuak:</w:t>
      </w:r>
    </w:p>
    <w:p>
      <w:pPr>
        <w:pStyle w:val="Normal"/>
        <w:rPr/>
      </w:pPr>
      <w:r>
        <w:rPr>
          <w:rStyle w:val="Normal1"/>
          <w:lang w:val="es-ES_tradnl"/>
        </w:rPr>
        <w:t>“</w:t>
      </w:r>
      <w:r>
        <w:rPr>
          <w:rStyle w:val="Normal1"/>
          <w:lang w:val="es-ES_tradnl"/>
        </w:rPr>
        <w:t>49. artikulua. Arrazionalizazio eta sinplifikazio prozesuaren helburuak.</w:t>
      </w:r>
    </w:p>
    <w:p>
      <w:pPr>
        <w:pStyle w:val="Normal"/>
        <w:rPr/>
      </w:pPr>
      <w:r>
        <w:rPr>
          <w:rStyle w:val="Normal1"/>
          <w:lang w:val="es-ES_tradnl"/>
        </w:rPr>
        <w:t>Administrazio Publikoak administrazioa arrazionalizatu eta sinplifikatzeko prozesu bat bultzatuko du, hala prozedurena nola egiturena, baita administrazioa arautzen duen araudiarena ere, Administrazioa ulergarriagoa, hurbilagoa eta irisgarriagoa izan dadin herritarrentzat, eta herritarren zerbitzura arinago eta eraginkortasun handiagoz kudeatzeko gauza izan dadin, deusetan galarazi gabe herritarren eskubideak, bermeak eta segurtasun juridikoa.</w:t>
      </w:r>
    </w:p>
    <w:p>
      <w:pPr>
        <w:pStyle w:val="Normal"/>
        <w:rPr/>
      </w:pPr>
      <w:r>
        <w:rPr>
          <w:rStyle w:val="Normal1"/>
          <w:lang w:val="es-ES_tradnl"/>
        </w:rPr>
        <w:t>Zioak: Beste zuzenketa batzuekin koherentzia izateko, ez da bidezkoa Gobernu Irekia proiektu honen bidez arautzea.</w:t>
      </w:r>
    </w:p>
    <w:p>
      <w:pPr>
        <w:pStyle w:val="Aenmart"/>
        <w:rPr/>
      </w:pPr>
      <w:r>
        <w:rPr>
          <w:lang w:val="es-ES_tradnl"/>
        </w:rPr>
        <w:t>50. ARTIKULUARI</w:t>
        <w:br/>
        <w:t>AURKEZTUTAKO ZUZENKETAK</w:t>
      </w:r>
    </w:p>
    <w:p>
      <w:pPr>
        <w:pStyle w:val="Aemnum"/>
        <w:rPr>
          <w:lang w:val="es-ES_tradnl"/>
        </w:rPr>
      </w:pPr>
      <w:r>
        <w:rPr>
          <w:lang w:val="es-ES_tradnl"/>
        </w:rPr>
        <w:t>7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0. artikulua aldatzeko zuzenketa. Honela geldituko litzateke testua:</w:t>
      </w:r>
    </w:p>
    <w:p>
      <w:pPr>
        <w:pStyle w:val="Normal"/>
        <w:rPr/>
      </w:pPr>
      <w:r>
        <w:rPr>
          <w:rStyle w:val="Normal1"/>
          <w:lang w:val="es-ES_tradnl"/>
        </w:rPr>
        <w:t>“</w:t>
      </w:r>
      <w:r>
        <w:rPr>
          <w:rStyle w:val="Normal1"/>
          <w:lang w:val="es-ES_tradnl"/>
        </w:rPr>
        <w:t>Administrazio Publikoak, urtebeteko epean, foru lege honek indarra hartu ondoren, Administrazioa Sinplifikatzeko Plan Orokor bat prestatuko du, administrazioa arrazionalizatzeko eta sinplifikatzeko neurriei bultzada bat emateko, bere eskumeneko prozedura eta egiturak ebaluatu ondoren.”</w:t>
      </w:r>
    </w:p>
    <w:p>
      <w:pPr>
        <w:pStyle w:val="Normal"/>
        <w:rPr/>
      </w:pPr>
      <w:r>
        <w:rPr>
          <w:rStyle w:val="Normal1"/>
          <w:lang w:val="es-ES_tradnl"/>
        </w:rPr>
        <w:t>Zioak: Epe bat ezarri beharra dago, lege honen bidez ezarritako konpromiso politikoa zehaztuko duena.</w:t>
      </w:r>
    </w:p>
    <w:p>
      <w:pPr>
        <w:pStyle w:val="Aenmart"/>
        <w:rPr/>
      </w:pPr>
      <w:r>
        <w:rPr>
          <w:lang w:val="es-ES_tradnl"/>
        </w:rPr>
        <w:t>53. ARTIKULUARI</w:t>
        <w:br/>
        <w:t>AURKEZTUTAKO ZUZENKETA</w:t>
      </w:r>
    </w:p>
    <w:p>
      <w:pPr>
        <w:pStyle w:val="Aemnum"/>
        <w:rPr>
          <w:lang w:val="es-ES_tradnl"/>
        </w:rPr>
      </w:pPr>
      <w:r>
        <w:rPr>
          <w:lang w:val="es-ES_tradnl"/>
        </w:rPr>
        <w:t>7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3. artikuluko 2. idatz-zatia aldatzeko zuzenketa. Hona testua:</w:t>
      </w:r>
    </w:p>
    <w:p>
      <w:pPr>
        <w:pStyle w:val="Normal"/>
        <w:rPr/>
      </w:pPr>
      <w:r>
        <w:rPr>
          <w:rStyle w:val="Normal1"/>
          <w:lang w:val="es-ES_tradnl"/>
        </w:rPr>
        <w:t>“</w:t>
      </w:r>
      <w:r>
        <w:rPr>
          <w:rStyle w:val="Normal1"/>
          <w:lang w:val="es-ES_tradnl"/>
        </w:rPr>
        <w:t>2. Plana Nafarroako Parlamentuak onetsiko du, eta haren edukia Nafarroako Aldizkari Ofizialean eta Nafarroako Gobernuak Interneten duen Atarian argitaratuko da.”</w:t>
      </w:r>
    </w:p>
    <w:p>
      <w:pPr>
        <w:pStyle w:val="Normal"/>
        <w:rPr/>
      </w:pPr>
      <w:r>
        <w:rPr>
          <w:rStyle w:val="Normal1"/>
          <w:lang w:val="es-ES_tradnl"/>
        </w:rPr>
        <w:t>Zioak: Honelako ezaugarriak dituen plan batek behar adina garrantzi eta transzendentzia dauzka Parlamentuak eztabaidatu eta onetsi behar izateko.</w:t>
      </w:r>
    </w:p>
    <w:p>
      <w:pPr>
        <w:pStyle w:val="Aenmart"/>
        <w:rPr/>
      </w:pPr>
      <w:r>
        <w:rPr>
          <w:lang w:val="es-ES_tradnl"/>
        </w:rPr>
        <w:t>VI. TITULUARI</w:t>
        <w:br/>
        <w:t>AURKEZTURIKO ZUZENKETA</w:t>
      </w:r>
    </w:p>
    <w:p>
      <w:pPr>
        <w:pStyle w:val="Aemnum"/>
        <w:rPr>
          <w:lang w:val="es-ES_tradnl"/>
        </w:rPr>
      </w:pPr>
      <w:r>
        <w:rPr>
          <w:lang w:val="es-ES_tradnl"/>
        </w:rPr>
        <w:t>7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VI. titulua, 58. artikulutik 60. artikulura, kentzeko zuzenketa.</w:t>
      </w:r>
    </w:p>
    <w:p>
      <w:pPr>
        <w:pStyle w:val="Normal"/>
        <w:rPr/>
      </w:pPr>
      <w:r>
        <w:rPr>
          <w:rStyle w:val="Normal1"/>
          <w:lang w:val="es-ES_tradnl"/>
        </w:rPr>
        <w:t>Zioak: Titulu honen edukia errepikakorra da; izan ere, zerbitzu publikoen kalitatea lantzen du, nahiz eta arlo hori jada araututa dagoen arau bereki batean, Politika publikoak eta zerbitzu publikoen kalitatea ebaluatzeari buruzko abenduaren 29ko 21/2005 Foru Legean hain zuzen, eta nahiz eta proiektuak ezer berririk ekarri ez. Bestalde, eta foru lege harekin gertatzen den bezala, haren edukiaren ezaugarria da izaera juridikorik ez izatea, hertsiki hartuta, asmoak azaltzea, praktika zuzenen adibideak ematea eta irizpide teknikoak ematea, baina Administrazioa lotu gabe; ez du ez betebeharrik, ez kontrol bitartekorik ezartzen. Legearen testua luzatzea beste baliorik ez du.</w:t>
      </w:r>
    </w:p>
    <w:p>
      <w:pPr>
        <w:pStyle w:val="Aenmart"/>
        <w:rPr/>
      </w:pPr>
      <w:r>
        <w:rPr>
          <w:lang w:val="es-ES_tradnl"/>
        </w:rPr>
        <w:t>VII. TITULUARI</w:t>
        <w:br/>
        <w:t>AURKEZTURIKO ZUZENKETA</w:t>
      </w:r>
    </w:p>
    <w:p>
      <w:pPr>
        <w:pStyle w:val="Aemnum"/>
        <w:rPr>
          <w:lang w:val="es-ES_tradnl"/>
        </w:rPr>
      </w:pPr>
      <w:r>
        <w:rPr>
          <w:lang w:val="es-ES_tradnl"/>
        </w:rPr>
        <w:t>8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VII. titulua, 61. artikulutik 67. artikulura, kentzeko zuzenketa.</w:t>
      </w:r>
    </w:p>
    <w:p>
      <w:pPr>
        <w:pStyle w:val="Normal"/>
        <w:rPr/>
      </w:pPr>
      <w:r>
        <w:rPr>
          <w:rStyle w:val="Normal1"/>
          <w:lang w:val="es-ES_tradnl"/>
        </w:rPr>
        <w:t>Zioak: Titulu honen edukia ez da beharrezkoa, eta beste lege batzuetan jada araututa dauden arloak lantzen ditu. Gobernuaren jarduna araututa dago Nafarroako Gobernuari eta Lehendakariari buruzko abenduaren 3ko 14/2004 Foru Legean, Nafarroako Gobernuko kideen eta Nafarroako Foru Komunitatearen Administrazioko goi karguen bateraezintasunei buruzko azaroaren 4ko 19/1996 Foru Legean eta Gobernu Onaren Kodea ezartzen duen martxoaren 17ko 2/2011 Foru Legean. Proiektuak biltzen ditu jada erregulatuta dauden gaietan, modu errepikakorrean kasu batzuetan; esate baterako, 64. artikulua bidalketa hutsezkoa da eta 62. artikulua, berriz, tratamenduei buruzkoa, ez da beharrezkoa.</w:t>
      </w:r>
    </w:p>
    <w:p>
      <w:pPr>
        <w:pStyle w:val="Aenmart"/>
        <w:rPr/>
      </w:pPr>
      <w:r>
        <w:rPr>
          <w:lang w:val="es-ES_tradnl"/>
        </w:rPr>
        <w:t>64. ARTIKULUARI</w:t>
        <w:br/>
        <w:t>AURKEZTUTAKO ZUZENKETA</w:t>
      </w:r>
    </w:p>
    <w:p>
      <w:pPr>
        <w:pStyle w:val="Aemnum"/>
        <w:rPr>
          <w:lang w:val="es-ES_tradnl"/>
        </w:rPr>
      </w:pPr>
      <w:r>
        <w:rPr>
          <w:lang w:val="es-ES_tradnl"/>
        </w:rPr>
        <w:t>8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4. artikuluko 1. idatz-zatia aldatzeko zuzenketa. Hona testua:</w:t>
      </w:r>
    </w:p>
    <w:p>
      <w:pPr>
        <w:pStyle w:val="Normal"/>
        <w:rPr/>
      </w:pPr>
      <w:r>
        <w:rPr>
          <w:rStyle w:val="Normal1"/>
          <w:lang w:val="es-ES_tradnl"/>
        </w:rPr>
        <w:t>“</w:t>
      </w:r>
      <w:r>
        <w:rPr>
          <w:rStyle w:val="Normal1"/>
          <w:lang w:val="es-ES_tradnl"/>
        </w:rPr>
        <w:t>1. Nafarroako Gobernuko eta toki entitateetako kideek eta Administrazio Publikoko nahiz haren menpeko enpresetako goi kargudunek beren jarduera osagarrietan aritzeagatik jasotzen dituzten ordainsariak eta haien xehekapenak eta bestelako diru-kopuruak jakitera emanen dira. Jakitera emanen dira, orobat, beren agintaldiaren edo kargualdiaren hasieran, bitartean eta bukaeran dituzten ondare-ondasun eta eskubideak”.</w:t>
      </w:r>
    </w:p>
    <w:p>
      <w:pPr>
        <w:pStyle w:val="Normal"/>
        <w:rPr/>
      </w:pPr>
      <w:r>
        <w:rPr>
          <w:rStyle w:val="Normal1"/>
          <w:lang w:val="es-ES_tradnl"/>
        </w:rPr>
        <w:t>Zioak: Publizitateak eta gardentasunak orokorrak izan beharko dute, kargu politiko guztietan edo haien menpekoen kasu guztietan.</w:t>
      </w:r>
    </w:p>
    <w:p>
      <w:pPr>
        <w:pStyle w:val="Aenmart"/>
        <w:rPr/>
      </w:pPr>
      <w:r>
        <w:rPr>
          <w:lang w:val="es-ES_tradnl"/>
        </w:rPr>
        <w:t>68. ARTIKULUARI</w:t>
        <w:br/>
        <w:t>AURKEZTUTAKO ZUZENKETAK</w:t>
      </w:r>
    </w:p>
    <w:p>
      <w:pPr>
        <w:pStyle w:val="Aemnum"/>
        <w:rPr>
          <w:lang w:val="es-ES_tradnl"/>
        </w:rPr>
      </w:pPr>
      <w:r>
        <w:rPr>
          <w:lang w:val="es-ES_tradnl"/>
        </w:rPr>
        <w:t>8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68. artikulua aldatzeko zuzenketa. Honakoa izan behar du testuak:</w:t>
      </w:r>
    </w:p>
    <w:p>
      <w:pPr>
        <w:pStyle w:val="Normal"/>
        <w:rPr/>
      </w:pPr>
      <w:r>
        <w:rPr>
          <w:rStyle w:val="Normal1"/>
          <w:lang w:val="es-ES_tradnl"/>
        </w:rPr>
        <w:t>“</w:t>
      </w:r>
      <w:r>
        <w:rPr>
          <w:rStyle w:val="Normal1"/>
          <w:lang w:val="es-ES_tradnl"/>
        </w:rPr>
        <w:t>68. artikulua. Nafarroako Gardentasunaren Kontseilua.</w:t>
      </w:r>
    </w:p>
    <w:p>
      <w:pPr>
        <w:pStyle w:val="Normal"/>
        <w:rPr/>
      </w:pPr>
      <w:r>
        <w:rPr>
          <w:rStyle w:val="Normal1"/>
          <w:lang w:val="es-ES_tradnl"/>
        </w:rPr>
        <w:t>1. Nafarroako Gardentasunaren Kontseilua, komunikazioaren arloan eskumena duen departamentuari baitago atxikia, gardentasunaren eta informazioaren eskuragarritasunaren arloko kontsulta- eta aholku-organoa, eta arlo horretako auziak ebatziko dituen organoa; ez dago jarraibide hierarkikoen menpe, eta autonomia erabatekoa du bere eginkizunak betetzeari dagokionez.</w:t>
      </w:r>
    </w:p>
    <w:p>
      <w:pPr>
        <w:pStyle w:val="Normal"/>
        <w:rPr/>
      </w:pPr>
      <w:r>
        <w:rPr>
          <w:rStyle w:val="Normal1"/>
          <w:lang w:val="es-ES_tradnl"/>
        </w:rPr>
        <w:t>2. Kontseiluak bost kide izanen ditu, Nafarroako Gobernuak sei urterako izendatuak.</w:t>
      </w:r>
    </w:p>
    <w:p>
      <w:pPr>
        <w:pStyle w:val="Normal"/>
        <w:rPr/>
      </w:pPr>
      <w:r>
        <w:rPr>
          <w:rStyle w:val="Normal1"/>
          <w:lang w:val="es-ES_tradnl"/>
        </w:rPr>
        <w:t>a) Horietatik hiru, Nafarroako Parlamentuak proposatuta. Parlamentu-talde bakoitzak hautagai bat aurkeztuko du, eta botorik gehien lortzen dituzten hiru hautagaiak hautatuko dira.</w:t>
      </w:r>
    </w:p>
    <w:p>
      <w:pPr>
        <w:pStyle w:val="Normal"/>
        <w:rPr/>
      </w:pPr>
      <w:r>
        <w:rPr>
          <w:rStyle w:val="Normal1"/>
          <w:lang w:val="es-ES_tradnl"/>
        </w:rPr>
        <w:t>b) Bat, kazetarien elkarte profesionalek proposatuta.</w:t>
      </w:r>
    </w:p>
    <w:p>
      <w:pPr>
        <w:pStyle w:val="Normal"/>
        <w:rPr/>
      </w:pPr>
      <w:r>
        <w:rPr>
          <w:rStyle w:val="Normal1"/>
          <w:lang w:val="es-ES_tradnl"/>
        </w:rPr>
        <w:t>c) Bat, Nafarroako abokatuen elkargoek proposatuta.</w:t>
      </w:r>
    </w:p>
    <w:p>
      <w:pPr>
        <w:pStyle w:val="Normal"/>
        <w:rPr/>
      </w:pPr>
      <w:r>
        <w:rPr>
          <w:rStyle w:val="Normal1"/>
          <w:lang w:val="es-ES_tradnl"/>
        </w:rPr>
        <w:t>Kontseiluko kideek, beraien artetik, lehendakari bat eta idazkari bat hautatuko dituzte.</w:t>
      </w:r>
    </w:p>
    <w:p>
      <w:pPr>
        <w:pStyle w:val="Normal"/>
        <w:rPr/>
      </w:pPr>
      <w:r>
        <w:rPr>
          <w:rStyle w:val="Normal1"/>
          <w:lang w:val="es-ES_tradnl"/>
        </w:rPr>
        <w:t>3. Kontseiluko kideek lanbide-jardueretan, zerbitzu publikoetan nahiz jarduera akademikoetan izen ona duten pertsonak izan beharko dute, hautatutako kargu politikoetan nahiz izendapen askekoetan edo alderdi politikoetako zuzendaritza-karguetan aritzen ez direnak edo azken bost urteetan aritu ez direnak. Zuzenbideko edo Zientzia Politikoetako lizentziatu titulua eduki beharko dute.</w:t>
      </w:r>
    </w:p>
    <w:p>
      <w:pPr>
        <w:pStyle w:val="Normal"/>
        <w:rPr/>
      </w:pPr>
      <w:r>
        <w:rPr>
          <w:rStyle w:val="Normal1"/>
          <w:lang w:val="es-ES_tradnl"/>
        </w:rPr>
        <w:t>4. Kontseilukideek honako egoera hauetan utziko dute kargua:</w:t>
      </w:r>
    </w:p>
    <w:p>
      <w:pPr>
        <w:pStyle w:val="Normal"/>
        <w:rPr/>
      </w:pPr>
      <w:r>
        <w:rPr>
          <w:rStyle w:val="Normal1"/>
          <w:lang w:val="es-ES_tradnl"/>
        </w:rPr>
        <w:t>a) Ezarritako epea amaitzeagatik.</w:t>
      </w:r>
    </w:p>
    <w:p>
      <w:pPr>
        <w:pStyle w:val="Normal"/>
        <w:rPr/>
      </w:pPr>
      <w:r>
        <w:rPr>
          <w:rStyle w:val="Normal1"/>
          <w:lang w:val="es-ES_tradnl"/>
        </w:rPr>
        <w:t>b) Karguari uko egiteagatik edo hiltzeagatik.</w:t>
      </w:r>
    </w:p>
    <w:p>
      <w:pPr>
        <w:pStyle w:val="Normal"/>
        <w:rPr/>
      </w:pPr>
      <w:r>
        <w:rPr>
          <w:rStyle w:val="Normal1"/>
          <w:lang w:val="es-ES_tradnl"/>
        </w:rPr>
        <w:t>c) Izaera politikoko kargu baterako izendatuak edo hautatuak izateagatik.</w:t>
      </w:r>
    </w:p>
    <w:p>
      <w:pPr>
        <w:pStyle w:val="Normal"/>
        <w:rPr/>
      </w:pPr>
      <w:r>
        <w:rPr>
          <w:rStyle w:val="Normal1"/>
          <w:lang w:val="es-ES_tradnl"/>
        </w:rPr>
        <w:t>d) Eginkizun publikoetan aritzeko inhabilitazioa, epai irmo bidez emandakoa.</w:t>
      </w:r>
    </w:p>
    <w:p>
      <w:pPr>
        <w:pStyle w:val="Normal"/>
        <w:rPr/>
      </w:pPr>
      <w:r>
        <w:rPr>
          <w:rStyle w:val="Normal1"/>
          <w:lang w:val="es-ES_tradnl"/>
        </w:rPr>
        <w:t>Kideetako baten kargu-uztea gertatuz gero, adierazitako arrazoietako edozein dela kausa, agintaldiaren amaiera kenduta, bidezko izanen da beste kide bat izendatzea, kargua utzi duen kidea proposatu zuen organoak proposatuta. Kide berri horren agintaldia kontseilua guztiz berritu artekoa izanen da.</w:t>
      </w:r>
    </w:p>
    <w:p>
      <w:pPr>
        <w:pStyle w:val="Normal"/>
        <w:rPr/>
      </w:pPr>
      <w:r>
        <w:rPr>
          <w:rStyle w:val="Normal1"/>
          <w:lang w:val="es-ES_tradnl"/>
        </w:rPr>
        <w:t>4. Nafarroako Gobernuak Kontseilua hornituko du bere eginkizunak betetzeko behar dituen baliabide pertsonalez eta materialez.</w:t>
      </w:r>
    </w:p>
    <w:p>
      <w:pPr>
        <w:pStyle w:val="Normal"/>
        <w:rPr/>
      </w:pPr>
      <w:r>
        <w:rPr>
          <w:rStyle w:val="Normal1"/>
          <w:lang w:val="es-ES_tradnl"/>
        </w:rPr>
        <w:t>Zioak: Bereziki, foru legearen betetzea garantizatzeko sistema bat eskaintzea, Europako Kontseiluak onetsitako Dokumentu Publikoak Eskuratzeari buruzko Hitzarmenak 8. artikuluan hala exijitzen duenez, erreklamazio-prozedura “azkar eta merke” bat arautzen da; horretarako, “legeak ezarritako erakunde independente eta inpartzial” bat sortzen du, eta hari, horretaz gainera, foru legearen aplikazioa kontrolatzeko beste eginkizun batzuk ematen dizkio. Gobernuaren foru lege proiektuak proposatzen duena, hots, herritarrek administrazioarekiko auzietako jurisdikziora jo dezatela, ez da nahikoa, kontuan hartu behar baita bide hori ez dela izaten ez azkarra, ez merkea.</w:t>
      </w:r>
    </w:p>
    <w:p>
      <w:pPr>
        <w:pStyle w:val="Aenmart"/>
        <w:rPr/>
      </w:pPr>
      <w:r>
        <w:rPr>
          <w:lang w:val="es-ES_tradnl"/>
        </w:rPr>
        <w:t>69. ARTIKULUARI</w:t>
        <w:br/>
        <w:t>AURKEZTUTAKO ZUZENKETAK</w:t>
      </w:r>
    </w:p>
    <w:p>
      <w:pPr>
        <w:pStyle w:val="Aemnum"/>
        <w:rPr>
          <w:lang w:val="es-ES_tradnl"/>
        </w:rPr>
      </w:pPr>
      <w:r>
        <w:rPr>
          <w:lang w:val="es-ES_tradnl"/>
        </w:rPr>
        <w:t>8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69. artikulua aldatzeko zuzenketa. Honakoa izan behar du testuak:</w:t>
      </w:r>
    </w:p>
    <w:p>
      <w:pPr>
        <w:pStyle w:val="Normal"/>
        <w:rPr/>
      </w:pPr>
      <w:r>
        <w:rPr>
          <w:rStyle w:val="Normal1"/>
          <w:lang w:val="es-ES_tradnl"/>
        </w:rPr>
        <w:t>“</w:t>
      </w:r>
      <w:r>
        <w:rPr>
          <w:rStyle w:val="Normal1"/>
          <w:lang w:val="es-ES_tradnl"/>
        </w:rPr>
        <w:t>69. artikulua. Eginkizunak.</w:t>
      </w:r>
    </w:p>
    <w:p>
      <w:pPr>
        <w:pStyle w:val="Normal"/>
        <w:rPr/>
      </w:pPr>
      <w:r>
        <w:rPr>
          <w:rStyle w:val="Normal1"/>
          <w:lang w:val="es-ES_tradnl"/>
        </w:rPr>
        <w:t>1. Hauek dira, besteak beste, Gardentasunaren Kontseiluaren eginkizunak:</w:t>
      </w:r>
    </w:p>
    <w:p>
      <w:pPr>
        <w:pStyle w:val="Normal"/>
        <w:rPr/>
      </w:pPr>
      <w:r>
        <w:rPr>
          <w:rStyle w:val="Normal1"/>
          <w:lang w:val="es-ES_tradnl"/>
        </w:rPr>
        <w:t>a) Foru lege honetan ezarritakoaren betearazpenean eta garapenean eragina duten arau, neurri edo jarraibideei buruz informatzea eta, kasua bada, haiek proposatzea.</w:t>
      </w:r>
    </w:p>
    <w:p>
      <w:pPr>
        <w:pStyle w:val="Normal"/>
        <w:rPr/>
      </w:pPr>
      <w:r>
        <w:rPr>
          <w:rStyle w:val="Normal1"/>
          <w:lang w:val="es-ES_tradnl"/>
        </w:rPr>
        <w:t>b) Foru lege honetan gardentasuna dela-eta arautu diren errekurtsoez arduratzea eta haiek ebaztea.</w:t>
      </w:r>
    </w:p>
    <w:p>
      <w:pPr>
        <w:pStyle w:val="Normal"/>
        <w:rPr/>
      </w:pPr>
      <w:r>
        <w:rPr>
          <w:rStyle w:val="Normal1"/>
          <w:lang w:val="es-ES_tradnl"/>
        </w:rPr>
        <w:t>c) Foru lege honetako xedapenak betetzen direla zaintzea eta, kasua bada, egokitzat jotzen dituen txosten edo gomendioak ematea.</w:t>
      </w:r>
    </w:p>
    <w:p>
      <w:pPr>
        <w:pStyle w:val="Normal"/>
        <w:rPr/>
      </w:pPr>
      <w:r>
        <w:rPr>
          <w:rStyle w:val="Normal1"/>
          <w:lang w:val="es-ES_tradnl"/>
        </w:rPr>
        <w:t>d) Herritarrei orientabideak eta aholkuak ematea informazioa eskuratzeko eskabideei buruz.</w:t>
      </w:r>
    </w:p>
    <w:p>
      <w:pPr>
        <w:pStyle w:val="Normal"/>
        <w:rPr/>
      </w:pPr>
      <w:r>
        <w:rPr>
          <w:rStyle w:val="Normal1"/>
          <w:lang w:val="es-ES_tradnl"/>
        </w:rPr>
        <w:t>e) Administrazio publikoei aholkua ematea foru lege honetako xedapenen betetzeari buruz.</w:t>
      </w:r>
    </w:p>
    <w:p>
      <w:pPr>
        <w:pStyle w:val="Normal"/>
        <w:rPr/>
      </w:pPr>
      <w:r>
        <w:rPr>
          <w:rStyle w:val="Normal1"/>
          <w:lang w:val="es-ES_tradnl"/>
        </w:rPr>
        <w:t>f) Urteko txosten bat egin eta argitaratzea, foru lege honetako xedapenen betetzeari buruzkoa. Txostena Nafarroako Parlamentuari igorriko zaio. Txosten horretan, gutxienez ere, egoitza eta entitate bakoitzean informazioa eskuratzeko aurkeztutako eskabideak jasoko dira, bai eta eskabide horien emaitzak, erantzuteko denborak, haien zenbatekoa eta kontseiluak ebatzitako errekurtsoen emaitza ere. Halaber, foru legea betetzeko antzeman diren zailtasunak eta egokitzat jotzen diren gomendioak jasoko dira.</w:t>
      </w:r>
    </w:p>
    <w:p>
      <w:pPr>
        <w:pStyle w:val="Normal"/>
        <w:rPr/>
      </w:pPr>
      <w:r>
        <w:rPr>
          <w:rStyle w:val="Normal1"/>
          <w:lang w:val="es-ES_tradnl"/>
        </w:rPr>
        <w:t>2. Kontseiluaren ekitaldi eta ebazpen guztiak publikoak izanen dira.</w:t>
      </w:r>
    </w:p>
    <w:p>
      <w:pPr>
        <w:pStyle w:val="Normal"/>
        <w:rPr/>
      </w:pPr>
      <w:r>
        <w:rPr>
          <w:rStyle w:val="Normal1"/>
          <w:lang w:val="es-ES_tradnl"/>
        </w:rPr>
        <w:t>3. Bere eskurantzak betetzeko, kontseiluak laguntza eskatu ahalko die administrazio publikoetako organoei. Halaber, lekukotasun guztiak jaso eta bere gaitasunaren esparruan saretzen diren egoerak aztertzeko behar diren informazio eta dokumentu guztiak eskuratu ahalko ditu.</w:t>
      </w:r>
    </w:p>
    <w:p>
      <w:pPr>
        <w:pStyle w:val="Normal"/>
        <w:rPr/>
      </w:pPr>
      <w:r>
        <w:rPr>
          <w:rStyle w:val="Normal1"/>
          <w:lang w:val="es-ES_tradnl"/>
        </w:rPr>
        <w:t>Zioak: Bereziki, foru legearen betetzea garantizatzeko sistema bat eskaintzea, Europako Kontseiluak onetsitako Dokumentu Publikoak Eskuratzeari buruzko Hitzarmenak 8. artikuluan hala exijitzen duenez, erreklamazio-prozedura “azkar eta merke” bat arautzen da; horretarako, “legeak ezarritako erakunde independente eta inpartzial” bat sortzen du, eta hari, horretaz gainera, foru legearen aplikazioa kontrolatzeko beste eginkizun batzuk ematen dizkio. Gobernuaren foru lege proiektuak proposatzen duena, hots, herritarrek administrazioarekiko auzietako jurisdikziora jo dezatela, ez da nahikoa, kontuan hartu behar baita bide hori ez dela izaten ez azkarra, ez merkea.</w:t>
      </w:r>
    </w:p>
    <w:p>
      <w:pPr>
        <w:pStyle w:val="Aemnum"/>
        <w:rPr/>
      </w:pPr>
      <w:r>
        <w:rPr>
          <w:lang w:val="es-ES_tradnl"/>
        </w:rPr>
        <w:t>8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9. artikuluari beste idatz-zati bat, 3. zenbakiduna, gehitzeko zuzenketa. Hona testua:</w:t>
      </w:r>
    </w:p>
    <w:p>
      <w:pPr>
        <w:pStyle w:val="Normal"/>
        <w:rPr/>
      </w:pPr>
      <w:r>
        <w:rPr>
          <w:rStyle w:val="Normal1"/>
          <w:lang w:val="es-ES_tradnl"/>
        </w:rPr>
        <w:t>“</w:t>
      </w:r>
      <w:r>
        <w:rPr>
          <w:rStyle w:val="Normal1"/>
          <w:lang w:val="es-ES_tradnl"/>
        </w:rPr>
        <w:t>2. Arartekoak, bere txostenean, herritarraren aldeko erabakia hartzen duenean, Administrazio Publikoak ondorio horiek bere egin eta eraginkor bihurtu beharko ditu, eskatzailearen alde”.</w:t>
      </w:r>
    </w:p>
    <w:p>
      <w:pPr>
        <w:pStyle w:val="Normal"/>
        <w:rPr/>
      </w:pPr>
      <w:r>
        <w:rPr>
          <w:rStyle w:val="Normal1"/>
          <w:lang w:val="es-ES_tradnl"/>
        </w:rPr>
        <w:t>Zioak: Gardentasunaren eta Gobernu Irekiaren aldeko xedapen egoki batek legeen aplikazioan dauzkan akatsak zuzentzeko jarrera erakutsi behar du ezinbestez.</w:t>
      </w:r>
    </w:p>
    <w:p>
      <w:pPr>
        <w:pStyle w:val="Aenmart"/>
        <w:rPr/>
      </w:pPr>
      <w:r>
        <w:rPr>
          <w:lang w:val="es-ES_tradnl"/>
        </w:rPr>
        <w:t>70. ARTIKULUARI</w:t>
        <w:br/>
        <w:t>AURKEZTUTAKO ZUZENKETA</w:t>
      </w:r>
    </w:p>
    <w:p>
      <w:pPr>
        <w:pStyle w:val="Aemnum"/>
        <w:rPr>
          <w:lang w:val="es-ES_tradnl"/>
        </w:rPr>
      </w:pPr>
      <w:r>
        <w:rPr>
          <w:lang w:val="es-ES_tradnl"/>
        </w:rPr>
        <w:t>8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70. artikulua aldatzeko zuzenketa. Honakoa izan behar du testuak:</w:t>
      </w:r>
    </w:p>
    <w:p>
      <w:pPr>
        <w:pStyle w:val="Normal"/>
        <w:rPr/>
      </w:pPr>
      <w:r>
        <w:rPr>
          <w:rStyle w:val="Normal1"/>
          <w:lang w:val="es-ES_tradnl"/>
        </w:rPr>
        <w:t>“</w:t>
      </w:r>
      <w:r>
        <w:rPr>
          <w:rStyle w:val="Normal1"/>
          <w:lang w:val="es-ES_tradnl"/>
        </w:rPr>
        <w:t>70. artikulua. Gardentasunari buruzko errekurtsoa.</w:t>
      </w:r>
    </w:p>
    <w:p>
      <w:pPr>
        <w:pStyle w:val="Normal"/>
        <w:rPr/>
      </w:pPr>
      <w:r>
        <w:rPr>
          <w:rStyle w:val="Normal1"/>
          <w:lang w:val="es-ES_tradnl"/>
        </w:rPr>
        <w:t>1. Informazioa eskuratzeko eskabideak, foru lege honetan araututakoak, direla-eta organo eskudunek hartzen dituzten ebazpenak Nafarroako Gardentasunaren Kontseiluaren aurrean aurkatu ahalko dira.</w:t>
      </w:r>
    </w:p>
    <w:p>
      <w:pPr>
        <w:pStyle w:val="Normal"/>
        <w:rPr/>
      </w:pPr>
      <w:r>
        <w:rPr>
          <w:rStyle w:val="Normal1"/>
          <w:lang w:val="es-ES_tradnl"/>
        </w:rPr>
        <w:t>2. Errekurtso hori aurkatutako ebazpenaren jakinarazpena jaso eta hilabeteko epean aurkeztu ahalko da. Kontseiluak errekurtsoa igorriko dio eskatutako informazioa daukan organoari, eta azken horrek, bere alegazioekin batera, gaurkotutako guztia dakarren espedientea igorriko dio, gehienez ere 10 eguneko epean. Kasua bada, hirugarren interesdunei ere helaraziko zaie, alegazioak aurkeztu nahi badituzte ere.</w:t>
      </w:r>
    </w:p>
    <w:p>
      <w:pPr>
        <w:pStyle w:val="Normal"/>
        <w:rPr/>
      </w:pPr>
      <w:r>
        <w:rPr>
          <w:rStyle w:val="Normal1"/>
          <w:lang w:val="es-ES_tradnl"/>
        </w:rPr>
        <w:t>3. Errekurtsoa hilabeteko epean ebatziko da. Ebazpenek amaiera emanen diote administrazio bideari eta berehala betearazi beharrekoak eta lotesleak izanen dira. Entitateari dagokio haiek berehala betearaztea.</w:t>
      </w:r>
    </w:p>
    <w:p>
      <w:pPr>
        <w:pStyle w:val="Normal"/>
        <w:rPr/>
      </w:pPr>
      <w:r>
        <w:rPr>
          <w:rStyle w:val="Normal1"/>
          <w:lang w:val="es-ES_tradnl"/>
        </w:rPr>
        <w:t>4. Artikulu honetan aurreikusitako errekurtsoa aukerakoa eta ordezkoa izanen da. Ez du eragotziko beste organo batzuei erreklamazio edo errekurtso gehiago aurkeztea.</w:t>
      </w:r>
    </w:p>
    <w:p>
      <w:pPr>
        <w:pStyle w:val="Normal"/>
        <w:rPr/>
      </w:pPr>
      <w:r>
        <w:rPr>
          <w:rStyle w:val="Normal1"/>
          <w:lang w:val="es-ES_tradnl"/>
        </w:rPr>
        <w:t>5. Gardentasunaren arloko errekurtsoa aurkeztuz gero, ezin izanen da arrazoi berean oinarritutako administrazio errekurtso gehiagorik aurkeztu.</w:t>
      </w:r>
    </w:p>
    <w:p>
      <w:pPr>
        <w:pStyle w:val="Normal"/>
        <w:rPr/>
      </w:pPr>
      <w:r>
        <w:rPr>
          <w:rStyle w:val="Normal1"/>
          <w:lang w:val="es-ES_tradnl"/>
        </w:rPr>
        <w:t>6. Artikulu honetan aurreikusten ez den orotan, administrazio prozedura arautzen duten legeek errekurtsoei buruz xedatutakoa aplikatuko da. Erregelamendu bidez ezarriko da errekurtso horiek ebazteko prozedura.</w:t>
      </w:r>
    </w:p>
    <w:p>
      <w:pPr>
        <w:pStyle w:val="Normal"/>
        <w:rPr/>
      </w:pPr>
      <w:r>
        <w:rPr>
          <w:rStyle w:val="Normal1"/>
          <w:lang w:val="es-ES_tradnl"/>
        </w:rPr>
        <w:t>7. Kapitulu honetan xedatutakoa ez da eragozpena izanen lege indardunetan ezarritakorako, Nafarroako Foru Komunitateko Arartekoaren eskurantzei edo administrazioarekiko auzien jurisdikzioan errekurtsoak aurkezteari dagokienez.</w:t>
      </w:r>
    </w:p>
    <w:p>
      <w:pPr>
        <w:pStyle w:val="Normal"/>
        <w:rPr/>
      </w:pPr>
      <w:r>
        <w:rPr>
          <w:rStyle w:val="Normal1"/>
          <w:lang w:val="es-ES_tradnl"/>
        </w:rPr>
        <w:t>Zioak: Bereziki, foru legearen betetzea garantizatzeko sistema bat eskaintzea, Europako Kontseiluak onetsitako Dokumentu Publikoak Eskuratzeari buruzko Hitzarmenak 8. artikuluan hala exijitzen duenez, erreklamazio-prozedura “azkar eta merke” bat arautzen da; horretarako, “legeak ezarritako erakunde independente eta inpartzial” bat sortzen du, eta hari, horretaz gainera, foru legearen aplikazioa kontrolatzeko beste eginkizun batzuk ematen dizkio. Gobernuaren foru lege proiektuak proposatzen duena, hots, herritarrek administrazioarekiko auzietako jurisdikziora jo dezatela, ez da nahikoa, kontuan hartu behar baita bide hori ez dela izaten ez azkarra, ez merkea.</w:t>
      </w:r>
    </w:p>
    <w:p>
      <w:pPr>
        <w:pStyle w:val="Aenmart"/>
        <w:rPr/>
      </w:pPr>
      <w:r>
        <w:rPr>
          <w:lang w:val="es-ES_tradnl"/>
        </w:rPr>
        <w:t>XEDAPEN GEHIGARRIEI</w:t>
        <w:br/>
        <w:t>AURKEZTURIKO ZUZENKETAK</w:t>
      </w:r>
    </w:p>
    <w:p>
      <w:pPr>
        <w:pStyle w:val="Aemnum"/>
        <w:rPr>
          <w:lang w:val="es-ES_tradnl"/>
        </w:rPr>
      </w:pPr>
      <w:r>
        <w:rPr>
          <w:lang w:val="es-ES_tradnl"/>
        </w:rPr>
        <w:t>8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Hirugarren xedapen gehigarria kentzeko zuzenketa.</w:t>
      </w:r>
    </w:p>
    <w:p>
      <w:pPr>
        <w:pStyle w:val="Normal"/>
        <w:rPr/>
      </w:pPr>
      <w:r>
        <w:rPr>
          <w:rStyle w:val="Normal1"/>
          <w:lang w:val="es-ES_tradnl"/>
        </w:rPr>
        <w:t>Zioak: Beste zuzenketa batzuetan proposatzen den bezala, foru lege honexek arautu behar du arlo hau, baita toki administrazioari dagokionez ere, urtebete itxaron behar izan gabe.</w:t>
      </w:r>
    </w:p>
    <w:p>
      <w:pPr>
        <w:pStyle w:val="Aemnum"/>
        <w:rPr/>
      </w:pPr>
      <w:r>
        <w:rPr>
          <w:lang w:val="es-ES_tradnl"/>
        </w:rPr>
        <w:t>8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gehigarri bat, laugarrena bis, gehitzeko zuzenketa. Hona testua:</w:t>
      </w:r>
    </w:p>
    <w:p>
      <w:pPr>
        <w:pStyle w:val="Normal"/>
        <w:rPr/>
      </w:pPr>
      <w:r>
        <w:rPr>
          <w:rStyle w:val="Normal1"/>
          <w:lang w:val="es-ES_tradnl"/>
        </w:rPr>
        <w:t>“</w:t>
      </w:r>
      <w:r>
        <w:rPr>
          <w:rStyle w:val="Normal1"/>
          <w:lang w:val="es-ES_tradnl"/>
        </w:rPr>
        <w:t>Laugarren bis xedapen gehigarria. Administrazioen arteko lankidetzarako konpromisoa.</w:t>
      </w:r>
    </w:p>
    <w:p>
      <w:pPr>
        <w:pStyle w:val="Normal"/>
        <w:rPr/>
      </w:pPr>
      <w:r>
        <w:rPr>
          <w:rStyle w:val="Normal1"/>
          <w:lang w:val="es-ES_tradnl"/>
        </w:rPr>
        <w:t>Gobernu Irekia, herritarrek parte hartzerako eta informaziorako duten eskubidea, bermatzeko, administrazio publiko guztiek eta haien menpeko entitateek konpromisoa hartzen dute haien arteko lankidetza leialerako, informazioa eskualdatu, trukatu eta erabilera propiorako erabiltzeari dagokienez, bai eta foru lege honetan ezarritakoari erantzuteko ere”.</w:t>
      </w:r>
    </w:p>
    <w:p>
      <w:pPr>
        <w:pStyle w:val="Normal"/>
        <w:rPr/>
      </w:pPr>
      <w:r>
        <w:rPr>
          <w:rStyle w:val="Normal1"/>
          <w:lang w:val="es-ES_tradnl"/>
        </w:rPr>
        <w:t>Zioak: Helburua herritarrak asetzea denez, gaur oraindik halako erresistentzia bat dago administrazioen edo haien menpeko entitateen arteko lankidetzarako eta trukerako.</w:t>
      </w:r>
    </w:p>
    <w:p>
      <w:pPr>
        <w:pStyle w:val="Aemnum"/>
        <w:rPr/>
      </w:pPr>
      <w:r>
        <w:rPr>
          <w:lang w:val="es-ES_tradnl"/>
        </w:rPr>
        <w:t>8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Seigarren xedapen gehigarria kentzeko zuzenketa.</w:t>
      </w:r>
    </w:p>
    <w:p>
      <w:pPr>
        <w:pStyle w:val="Normal"/>
        <w:rPr/>
      </w:pPr>
      <w:r>
        <w:rPr>
          <w:rStyle w:val="Normal1"/>
          <w:lang w:val="es-ES_tradnl"/>
        </w:rPr>
        <w:t>Zioak: Estatuaren hizkuntza ofiziala gaztelania dela gogoraraztea bezain alferrekoa da. Ez dio ezer ere eransten Euskarari buruzko abenduaren 15eko 18/1986 Foru Legean araututakoari. Arlo jakin bateko foru lege bakoitzean ez gogorarazi arren, foru lege hori egon badago eta aplikatu beharra dago, aplikatzekoa izaten jarraitzen baitu.</w:t>
      </w:r>
    </w:p>
    <w:p>
      <w:pPr>
        <w:pStyle w:val="Aemnum"/>
        <w:rPr/>
      </w:pPr>
      <w:r>
        <w:rPr>
          <w:lang w:val="es-ES_tradnl"/>
        </w:rPr>
        <w:t>8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Seigarren xedapen gehigarriko 2. idatz-zatia aldatzeko zuzenketa. Hona testua:</w:t>
      </w:r>
    </w:p>
    <w:p>
      <w:pPr>
        <w:pStyle w:val="Normal"/>
        <w:rPr/>
      </w:pPr>
      <w:r>
        <w:rPr>
          <w:rStyle w:val="Normal1"/>
          <w:lang w:val="es-ES_tradnl"/>
        </w:rPr>
        <w:t>“</w:t>
      </w:r>
      <w:r>
        <w:rPr>
          <w:rStyle w:val="Normal1"/>
          <w:lang w:val="es-ES_tradnl"/>
        </w:rPr>
        <w:t>3. Nafarroako Foru Komunitateko administrazioak behar ditu neurri egokiak hartuko dituzte ahalbidetze aldera herritarren informaziorako eta parte-hartzerako eskubidea, lege honetan ezartzen den moduan, Nafarroako bi hizkuntza ofizialetan bermatu ahal izan dadila”.</w:t>
      </w:r>
    </w:p>
    <w:p>
      <w:pPr>
        <w:pStyle w:val="Normal"/>
        <w:rPr/>
      </w:pPr>
      <w:r>
        <w:rPr>
          <w:rStyle w:val="Normal1"/>
          <w:lang w:val="es-ES_tradnl"/>
        </w:rPr>
        <w:t>Zioak: Ez da onargarria hizkuntza eskubideak tratatzea bazterreko gauza bat balira bezala, are gutxiago hau bezalako lege batean.</w:t>
      </w:r>
    </w:p>
    <w:p>
      <w:pPr>
        <w:pStyle w:val="Normal"/>
        <w:rPr/>
      </w:pPr>
      <w:r>
        <w:rPr>
          <w:rStyle w:val="Normal1"/>
          <w:lang w:val="es-ES_tradnl"/>
        </w:rPr>
        <w:t>Ez da onargarria, ezta ere, Euskarari buruzko Foru Legeak hogeita hamar urte dituenean, oraindik ere “pixkanaka” edo “ahal den neurrian” bezalako terminoak erabiltzea lege honetan jasotako eskubideak bermatzeari buruz ari denean.</w:t>
      </w:r>
    </w:p>
    <w:p>
      <w:pPr>
        <w:pStyle w:val="Aemnum"/>
        <w:rPr/>
      </w:pPr>
      <w:r>
        <w:rPr>
          <w:lang w:val="es-ES_tradnl"/>
        </w:rPr>
        <w:t>9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ortzigarren xedapen gehigarria aldatzeko zuzenketa. Testua honela geldituko litzateke:</w:t>
      </w:r>
    </w:p>
    <w:p>
      <w:pPr>
        <w:pStyle w:val="Normal"/>
        <w:rPr/>
      </w:pPr>
      <w:r>
        <w:rPr>
          <w:rStyle w:val="Normal1"/>
          <w:lang w:val="es-ES_tradnl"/>
        </w:rPr>
        <w:t>“</w:t>
      </w:r>
      <w:r>
        <w:rPr>
          <w:rStyle w:val="Normal1"/>
          <w:lang w:val="es-ES_tradnl"/>
        </w:rPr>
        <w:t>Foru lege honek indarra hartu ondoren, sozietate publikoek, fundazio publikoek, zuzenbide publikoko entitateek eta zerbitzu publikoak ematen dituzten pertsona fisiko eta juridikoek, publikoek zein pribatuek, aldaketak sustatuko dituzte, beren antolaketa, egitura eta, hala badagokio, barne araudia aldatzeko, beren zerbitzu jarduera foru lege honen printzipio gidarietara egokitzeko asmoz”.</w:t>
      </w:r>
    </w:p>
    <w:p>
      <w:pPr>
        <w:pStyle w:val="Normal"/>
        <w:rPr/>
      </w:pPr>
      <w:r>
        <w:rPr>
          <w:rStyle w:val="Normal1"/>
          <w:lang w:val="es-ES_tradnl"/>
        </w:rPr>
        <w:t>Zioak: Lege honetan ezarritakoa ezin izanen da egon sozietateek edo fundazio publikoek beren barne erregulaziorako dauzkaten funtzionamendu-xedapenetan araututakoaren menpe, ez eta haiek baino maila apalagoan ere.</w:t>
      </w:r>
    </w:p>
    <w:p>
      <w:pPr>
        <w:pStyle w:val="Aemnum"/>
        <w:rPr/>
      </w:pPr>
      <w:r>
        <w:rPr>
          <w:lang w:val="es-ES_tradnl"/>
        </w:rPr>
        <w:t>9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Idatz-zati berria. Xedapen gehigarri berri bat, zortzigarrena, gehitu da. Hona testua:</w:t>
      </w:r>
    </w:p>
    <w:p>
      <w:pPr>
        <w:pStyle w:val="Normal"/>
        <w:rPr/>
      </w:pPr>
      <w:r>
        <w:rPr>
          <w:rStyle w:val="Normal1"/>
          <w:lang w:val="es-ES_tradnl"/>
        </w:rPr>
        <w:t>“</w:t>
      </w:r>
      <w:r>
        <w:rPr>
          <w:rStyle w:val="Normal1"/>
          <w:lang w:val="es-ES_tradnl"/>
        </w:rPr>
        <w:t>Xedapen gehigarria... Gobernu Onaren Kodea ezartzen duen martxoaren 17ko 2/2011 Foru Legearen aldaketa.</w:t>
      </w:r>
    </w:p>
    <w:p>
      <w:pPr>
        <w:pStyle w:val="Normal"/>
        <w:rPr/>
      </w:pPr>
      <w:r>
        <w:rPr>
          <w:rStyle w:val="Normal1"/>
          <w:lang w:val="es-ES_tradnl"/>
        </w:rPr>
        <w:t>Aldatzen da martxoaren 17ko 2/2011 Foru Legeko 4. artikulua. Artikulu horren bidez, izan ere, Gobernu Onaren Kodea ezartzen da. Honakoa izanen da haren testua.</w:t>
      </w:r>
    </w:p>
    <w:p>
      <w:pPr>
        <w:pStyle w:val="Normal"/>
        <w:rPr/>
      </w:pPr>
      <w:r>
        <w:rPr>
          <w:rStyle w:val="Normal1"/>
          <w:lang w:val="es-ES_tradnl"/>
        </w:rPr>
        <w:t>“</w:t>
      </w:r>
      <w:r>
        <w:rPr>
          <w:rStyle w:val="Normal1"/>
          <w:lang w:val="es-ES_tradnl"/>
        </w:rPr>
        <w:t>1. Urtero, Nafarroako Gobernuak aztertuko du kontseilari eskudunak eginiko txostena, zeinetan agertuko baitira foru lege honetan ezarritako etika- eta jardun-printzipioen balizko urraketak. Horren xedea izanen da Gobernuaren eta gobernuko goi karguen bateraezintasunei buruzko beste foru legeetan ezarritakoaren arabera hasi dezaketen prozedurak eta jarduerak aztertzea. Txosten hori Gobernuaren atarian argitaratuko da eta Nafarroako Parlamentuari igorriko zaio.</w:t>
      </w:r>
    </w:p>
    <w:p>
      <w:pPr>
        <w:pStyle w:val="Normal"/>
        <w:rPr/>
      </w:pPr>
      <w:r>
        <w:rPr>
          <w:rStyle w:val="Normal1"/>
          <w:lang w:val="es-ES_tradnl"/>
        </w:rPr>
        <w:t>2. Toki entitateen Osoko Bilkurak edo organo baliokideak bere lehendakariak eginiko txostena ezagutuko du, aurreko idatz-zatian aurreikusitako norainoko berarekin.</w:t>
      </w:r>
    </w:p>
    <w:p>
      <w:pPr>
        <w:pStyle w:val="Normal"/>
        <w:rPr/>
      </w:pPr>
      <w:r>
        <w:rPr>
          <w:rStyle w:val="Normal1"/>
          <w:lang w:val="es-ES_tradnl"/>
        </w:rPr>
        <w:t>Zioak: Gardentasuna sartzea martxoaren 17ko 2/2011 Foru Legearen aplikazioan. Lege horren bidez, izan ere, Gobernu Onaren Kodea ezartzen da, zeinaren aplikazioa, orain arte, opakoa izan baita.</w:t>
      </w:r>
    </w:p>
    <w:p>
      <w:pPr>
        <w:pStyle w:val="Aemnum"/>
        <w:rPr/>
      </w:pPr>
      <w:r>
        <w:rPr>
          <w:lang w:val="es-ES_tradnl"/>
        </w:rPr>
        <w:t>9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Kontratu publikoei buruzko ekainaren 9ko 6/2006 Foru Legearen aldaketa.</w:t>
      </w:r>
    </w:p>
    <w:p>
      <w:pPr>
        <w:pStyle w:val="Normal"/>
        <w:rPr/>
      </w:pPr>
      <w:r>
        <w:rPr>
          <w:rStyle w:val="Normal1"/>
          <w:lang w:val="es-ES_tradnl"/>
        </w:rPr>
        <w:t>Bat. Aldatu egin da Kontratuei buruzko azaroaren 9ko 6/2006 Foru Legearen 28 artikulua. Honako testua izanen du:</w:t>
      </w:r>
    </w:p>
    <w:p>
      <w:pPr>
        <w:pStyle w:val="Normal"/>
        <w:rPr/>
      </w:pPr>
      <w:r>
        <w:rPr>
          <w:rStyle w:val="Normal1"/>
          <w:lang w:val="es-ES_tradnl"/>
        </w:rPr>
        <w:t>“</w:t>
      </w:r>
      <w:r>
        <w:rPr>
          <w:rStyle w:val="Normal1"/>
          <w:lang w:val="es-ES_tradnl"/>
        </w:rPr>
        <w:t>1. Nafarroako Gobernuak Interneten, Kontratazio Publikorako Batzarraren pean, Nafarroako Kontratazioaren Ataria edukiko du. Atari hori foru lege honen menpeko entitateen lizitazioen publizitaterako bide ofiziala izanen da. Hori dela eta, nahitaezko iragarkiak argitaratu izana eta argitaratze data egiaztatu ahal izateko behar diren neurriak antolatuko dira.</w:t>
      </w:r>
    </w:p>
    <w:p>
      <w:pPr>
        <w:pStyle w:val="Normal"/>
        <w:rPr/>
      </w:pPr>
      <w:r>
        <w:rPr>
          <w:rStyle w:val="Normal1"/>
          <w:lang w:val="es-ES_tradnl"/>
        </w:rPr>
        <w:t>2. Atariak honako gaiei buruzko informazioa eman beharko du:</w:t>
      </w:r>
    </w:p>
    <w:p>
      <w:pPr>
        <w:pStyle w:val="Normal"/>
        <w:rPr/>
      </w:pPr>
      <w:r>
        <w:rPr>
          <w:rStyle w:val="Normal1"/>
          <w:lang w:val="es-ES_tradnl"/>
        </w:rPr>
        <w:t>a) Foru lege honen menpeko entitate eta kontratazio organoei buruzko datu orokorrak, esate baterako, harremanetarako helbidea, telefono eta fax zenbakiak, posta helbidea eta posta elektronikoaren kontua.</w:t>
      </w:r>
    </w:p>
    <w:p>
      <w:pPr>
        <w:pStyle w:val="Normal"/>
        <w:rPr/>
      </w:pPr>
      <w:r>
        <w:rPr>
          <w:rStyle w:val="Normal1"/>
          <w:lang w:val="es-ES_tradnl"/>
        </w:rPr>
        <w:t>b) Egiten ari diren lizitazioen guztien berri emanen du, eta eskura egonen dira kontratua gauzatzeko baldintza guztiak eta gainerako agiri osagarriak, halakorik denean, programatutako kontratuak, esleitutako kontratuak, deuseztatutako lizitazioak eta kontratazioa behar bezala kudeatzeko beharrezko edo komenigarriak diren beste informazio guztiak.</w:t>
      </w:r>
    </w:p>
    <w:p>
      <w:pPr>
        <w:pStyle w:val="Normal"/>
        <w:rPr/>
      </w:pPr>
      <w:r>
        <w:rPr>
          <w:rStyle w:val="Normal1"/>
          <w:lang w:val="es-ES_tradnl"/>
        </w:rPr>
        <w:t>c) Adjudikatutako kontratuei buruzko informazioak, adjudikazio ekintzaz eta kontratuaren testu osoaz gainera, honakoak jasoko ditu: haren aldaketak, exekuzio- zein likidazio-ekintzak eta, kasua bada, ebazteko ekintzak.</w:t>
      </w:r>
    </w:p>
    <w:p>
      <w:pPr>
        <w:pStyle w:val="Normal"/>
        <w:rPr/>
      </w:pPr>
      <w:r>
        <w:rPr>
          <w:rStyle w:val="Normal1"/>
          <w:lang w:val="es-ES_tradnl"/>
        </w:rPr>
        <w:t>f) Espediente bakoitzaren datuekin batera, datu globalak ere eskaini beharko dira, ordenatuta gutxienez ere entitate adjudikazio-hartzaileka, urtaldika, kontratuen motaka eta adjudikatzeko prozeduraka.</w:t>
      </w:r>
    </w:p>
    <w:p>
      <w:pPr>
        <w:pStyle w:val="Normal"/>
        <w:rPr/>
      </w:pPr>
      <w:r>
        <w:rPr>
          <w:rStyle w:val="Normal1"/>
          <w:lang w:val="es-ES_tradnl"/>
        </w:rPr>
        <w:t>e) Maiz egiten diren galderei buruzko informazioa eta kontratuen edukia argitzeko azalpenak.</w:t>
      </w:r>
    </w:p>
    <w:p>
      <w:pPr>
        <w:pStyle w:val="Normal"/>
        <w:rPr/>
      </w:pPr>
      <w:r>
        <w:rPr>
          <w:rStyle w:val="Normal1"/>
          <w:lang w:val="es-ES_tradnl"/>
        </w:rPr>
        <w:t>Bi. Foru lege bereko 60. artikuluko 2. idatz-zatia aldatzen da. Hau testu berria:</w:t>
      </w:r>
    </w:p>
    <w:p>
      <w:pPr>
        <w:pStyle w:val="Normal"/>
        <w:rPr/>
      </w:pPr>
      <w:r>
        <w:rPr>
          <w:rStyle w:val="Normal1"/>
          <w:lang w:val="es-ES_tradnl"/>
        </w:rPr>
        <w:t>“</w:t>
      </w:r>
      <w:r>
        <w:rPr>
          <w:rStyle w:val="Normal1"/>
          <w:lang w:val="es-ES_tradnl"/>
        </w:rPr>
        <w:t>2. Inoiz ere ezin izanen da mahaikide gisa izendatu langile publikoak ez diren pertsonak; izan ere, ezin izanen dute parte hartu ez hautapen libreko edo izendapen politikoko langileek, ez aldi baterako funtzionarioek edo behin-behineko langileek, ez aldi baterako kontratua duten langileek ere”.</w:t>
      </w:r>
    </w:p>
    <w:p>
      <w:pPr>
        <w:pStyle w:val="Normal"/>
        <w:rPr/>
      </w:pPr>
      <w:r>
        <w:rPr>
          <w:rStyle w:val="Normal1"/>
          <w:lang w:val="es-ES_tradnl"/>
        </w:rPr>
        <w:t>Zioak: Gardentasuna sartu beharra dago Kontratu Publikoei buruzko ekainaren 9ko 6/2006 Foru Legearen aplikazioan, halako moduz non operadore juridikoek ez duten bi testu desberdinetara joan beharrik izanen.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w:t>
      </w:r>
    </w:p>
    <w:p>
      <w:pPr>
        <w:pStyle w:val="Normal"/>
        <w:rPr/>
      </w:pPr>
      <w:r>
        <w:rPr>
          <w:rStyle w:val="Normal1"/>
          <w:lang w:val="es-ES_tradnl"/>
        </w:rPr>
        <w:t>Zehazki, Mahaiari buruzko erregulazioak kontratu-esparruari egokitzen dio Enplegatu Publikoaren Oinarrizko Estatutuari buruzko apirilaren 12kko 7/2007 Legeko 60. artikuluak ezarritakoa, organoak daukan erabateko inpartzialtasunaren irudia zaintzeko.</w:t>
      </w:r>
    </w:p>
    <w:p>
      <w:pPr>
        <w:pStyle w:val="Aemnum"/>
        <w:rPr/>
      </w:pPr>
      <w:r>
        <w:rPr>
          <w:lang w:val="es-ES_tradnl"/>
        </w:rPr>
        <w:t>9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Dirulaguntzei buruzko azaroaren 9ko 11/2005 Foru Legearen aldaketa.</w:t>
      </w:r>
    </w:p>
    <w:p>
      <w:pPr>
        <w:pStyle w:val="Normal"/>
        <w:rPr/>
      </w:pPr>
      <w:r>
        <w:rPr>
          <w:rStyle w:val="Normal1"/>
          <w:lang w:val="es-ES_tradnl"/>
        </w:rPr>
        <w:t>Bat. Aldatu egin da Diru-laguntzei buruzko azaroaren 9ko 11/2005 Foru Legearen 15 artikulua. Honela geldituko da testua:</w:t>
      </w:r>
    </w:p>
    <w:p>
      <w:pPr>
        <w:pStyle w:val="Normal"/>
        <w:rPr/>
      </w:pPr>
      <w:r>
        <w:rPr>
          <w:rStyle w:val="Normal1"/>
          <w:lang w:val="es-ES_tradnl"/>
        </w:rPr>
        <w:t>“</w:t>
      </w:r>
      <w:r>
        <w:rPr>
          <w:rStyle w:val="Normal1"/>
          <w:lang w:val="es-ES_tradnl"/>
        </w:rPr>
        <w:t>Halakoak ematen dituzten organo administratiboek emandako diru-laguntza guztiei buruzko informazioa emanen dute, bai bertatik bertara, bai Internet bidez, Nafarroako administrazio publikoen gardentasunari buruzko legeetan ezarritakoaren arabera”.</w:t>
      </w:r>
    </w:p>
    <w:p>
      <w:pPr>
        <w:pStyle w:val="Normal"/>
        <w:rPr/>
      </w:pPr>
      <w:r>
        <w:rPr>
          <w:rStyle w:val="Normal1"/>
          <w:lang w:val="es-ES_tradnl"/>
        </w:rPr>
        <w:t>Bi. Foru lege bereko 20. artikuluko 3. idatz-zatia aldatzen da. Hau testu berria:</w:t>
      </w:r>
    </w:p>
    <w:p>
      <w:pPr>
        <w:pStyle w:val="Normal"/>
        <w:rPr/>
      </w:pPr>
      <w:r>
        <w:rPr>
          <w:rStyle w:val="Normal1"/>
          <w:lang w:val="es-ES_tradnl"/>
        </w:rPr>
        <w:t>“</w:t>
      </w:r>
      <w:r>
        <w:rPr>
          <w:rStyle w:val="Normal1"/>
          <w:lang w:val="es-ES_tradnl"/>
        </w:rPr>
        <w:t>3. Deialdian, eman beharreko diru-kopuruaren zenbateko eskasa dela eta, kontrakoa ezartzen ez den bitartean, eskariak ebaluatzeaz arduratuko den organo kolegiatu bat eratuko da. Haren irizpena loteslea izanen da. Inoiz ere ezin izanen da kide gisa izendatu gaitasun tekniko egokia izan eta langile publikoak ez diren pertsonak; izan ere, ezin izanen dute parte hartu ez hautapen libreko edo izendapen politikoko langileek, ez aldi baterako funtzionarioek edo behin-behineko langileek, ez aldi baterako kontratua duten langileek ere”. Instrukzio organoak, ebaluazioa ikusirik, ebazpen proposamena eginen du”.</w:t>
      </w:r>
    </w:p>
    <w:p>
      <w:pPr>
        <w:pStyle w:val="Normal"/>
        <w:rPr/>
      </w:pPr>
      <w:r>
        <w:rPr>
          <w:rStyle w:val="Normal1"/>
          <w:lang w:val="es-ES_tradnl"/>
        </w:rPr>
        <w:t>Zioak: Gardentasuna sartzea Diru-laguntzei buruzko azaroaren 9kko 11/2005 Foru Legearen aplikazioan, beste zuzenketa batzuetan proposatutakoarekin bat. Zehazki, organo erregulatzaileari buruzko erregulazioak esparru horri egokitzen dio Enplegatu Publikoaren Oinarrizko Estatutuari buruzko apirilaren 12kko 7/2007 Legeko 60. artikuluak ezarritakoa, organoak daukan erabateko inpartzialtasunaren irudia zaintzeko.</w:t>
      </w:r>
    </w:p>
    <w:p>
      <w:pPr>
        <w:pStyle w:val="Aemnum"/>
        <w:rPr/>
      </w:pPr>
      <w:r>
        <w:rPr>
          <w:lang w:val="es-ES_tradnl"/>
        </w:rPr>
        <w:t>9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Lurraldearen Antolamenduari eta Hirigintzari buruzko abenduaren 20ko 35/2002 Foru Legearen aldaketa.</w:t>
      </w:r>
    </w:p>
    <w:p>
      <w:pPr>
        <w:pStyle w:val="Normal"/>
        <w:rPr/>
      </w:pPr>
      <w:r>
        <w:rPr>
          <w:rStyle w:val="Normal1"/>
          <w:lang w:val="es-ES_tradnl"/>
        </w:rPr>
        <w:t>Lurraldearen antolamenduari eta hirigintzari buruzko abenduaren 20ko 35/2002 Foru Legearen seigarren xedapen gehigarria aldatu, 4. idatz-zatia hain zuzen, eta honela geldituko da:</w:t>
      </w:r>
    </w:p>
    <w:p>
      <w:pPr>
        <w:pStyle w:val="Normal"/>
        <w:rPr/>
      </w:pPr>
      <w:r>
        <w:rPr>
          <w:rStyle w:val="Normal1"/>
          <w:lang w:val="es-ES_tradnl"/>
        </w:rPr>
        <w:t>“</w:t>
      </w:r>
      <w:r>
        <w:rPr>
          <w:rStyle w:val="Normal1"/>
          <w:lang w:val="es-ES_tradnl"/>
        </w:rPr>
        <w:t>4. Planeamenduko erregistroa publikoa da. Publikotasuna gauzatuko da planeamendu zehatz bakoitzaren edukiari buruzko ziurtagiriaren bidez, horretarako gaitutako funtzionarioak luzatuko baitu, edo erregistroko agiriei buruzko informazio-ohar edo kopia soilaren bidez, zeinak ez baitu izanen administrazio kostua baino prezio garestiagoa. Nolanahi ere, Internet bidezko doako sarbidea egonen da eduki osora”.</w:t>
      </w:r>
    </w:p>
    <w:p>
      <w:pPr>
        <w:pStyle w:val="Normal"/>
        <w:rPr/>
      </w:pPr>
      <w:r>
        <w:rPr>
          <w:rStyle w:val="Normal1"/>
          <w:lang w:val="es-ES_tradnl"/>
        </w:rPr>
        <w:t>Zioak: Gardentasuna sartu beharra dago Kontratu Publikoei buruzko ekainaren 9ko 35/2002 Foru Legearen aplikazioan, halako moduz non operadore juridikoek ez duten bi testu desberdinetara joan beharrik izanen.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w:t>
      </w:r>
    </w:p>
    <w:p>
      <w:pPr>
        <w:pStyle w:val="Aemnum"/>
        <w:rPr/>
      </w:pPr>
      <w:r>
        <w:rPr>
          <w:lang w:val="es-ES_tradnl"/>
        </w:rPr>
        <w:t>95.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Nafarroako Ondareari buruzko apirilaren 4ko 14/2007 Foru Legearen aldaketa.</w:t>
      </w:r>
    </w:p>
    <w:p>
      <w:pPr>
        <w:pStyle w:val="Normal"/>
        <w:rPr/>
      </w:pPr>
      <w:r>
        <w:rPr>
          <w:rStyle w:val="Normal1"/>
          <w:lang w:val="es-ES_tradnl"/>
        </w:rPr>
        <w:t>Nafarroako Ondareari buruzko apirilaren 4ko 14/2007 Foru Legeko 111. artikulua aldatzen da, zeinari 4. idatz-zati berri bat gehituko baitzaio. Hartara, honela idatzita geldituko da:</w:t>
      </w:r>
    </w:p>
    <w:p>
      <w:pPr>
        <w:pStyle w:val="Normal"/>
        <w:rPr/>
      </w:pPr>
      <w:r>
        <w:rPr>
          <w:rStyle w:val="Normal1"/>
          <w:lang w:val="es-ES_tradnl"/>
        </w:rPr>
        <w:t>“</w:t>
      </w:r>
      <w:r>
        <w:rPr>
          <w:rStyle w:val="Normal1"/>
          <w:lang w:val="es-ES_tradnl"/>
        </w:rPr>
        <w:t>4. Administrazio Kontseiluko kideen eta Batzar Nagusiko kideen eta zuzendaritza-kideen ordainsariak publikoak izanen dira. Ezin izanen dira inola ere izan Nafarroako Gobernuko lehendakariak jasotzen dituenak baino handiagoak.”</w:t>
      </w:r>
    </w:p>
    <w:p>
      <w:pPr>
        <w:pStyle w:val="Normal"/>
        <w:rPr/>
      </w:pPr>
      <w:r>
        <w:rPr>
          <w:rStyle w:val="Normal1"/>
          <w:lang w:val="es-ES_tradnl"/>
        </w:rPr>
        <w:t>Zioak: Gardentasuna sartu beharra dago Nafarroako Ondareari buruzko apirilaren 4ko 14/2007 Foru Legearen aplikazioan, sozietate publikoei dagokienean, halako moduz non operadore juridikoek ez duten bi testu desberdinetara joan beharrik izanen. Gardentasunari buruzko erregulazio osoa foru lege honetan sartzeko aukera desegokia da; adituei eta ikertzaileei baizik ez die mesederik eginen, baina operadore juridikoek interes handiagoa izaten dute araudi sektoriala aplikatzeko gardentasunari buruzko xedapen guztiak ezagutzeko baino.</w:t>
      </w:r>
    </w:p>
    <w:p>
      <w:pPr>
        <w:pStyle w:val="Aemnum"/>
        <w:rPr/>
      </w:pPr>
      <w:r>
        <w:rPr>
          <w:lang w:val="es-ES_tradnl"/>
        </w:rPr>
        <w:t>9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Nafarroako Toki Administrazioari buruzko uztailaren 2ko 6/1990 Foru Legea aldatzea.</w:t>
      </w:r>
    </w:p>
    <w:p>
      <w:pPr>
        <w:pStyle w:val="Normal"/>
        <w:rPr/>
      </w:pPr>
      <w:r>
        <w:rPr>
          <w:rStyle w:val="Normal1"/>
          <w:lang w:val="es-ES_tradnl"/>
        </w:rPr>
        <w:t>Nafarroako Toki Administrazioari buruzko uztailaren 2ko 6/1990 Foru Legeko 226. artikuluko 2. idatz-zatia aldatzen da, zeina honela idatzita geldituko baita:</w:t>
      </w:r>
    </w:p>
    <w:p>
      <w:pPr>
        <w:pStyle w:val="Normal"/>
        <w:rPr/>
      </w:pPr>
      <w:r>
        <w:rPr>
          <w:rStyle w:val="Normal1"/>
          <w:lang w:val="es-ES_tradnl"/>
        </w:rPr>
        <w:t>“</w:t>
      </w:r>
      <w:r>
        <w:rPr>
          <w:rStyle w:val="Normal1"/>
          <w:lang w:val="es-ES_tradnl"/>
        </w:rPr>
        <w:t>2. Nolanahi ere, mahaia, lehendakaria salbuespen bakarra dela, behar den gaikuntza teknikoa daukaten langile publikoek osatuko dute, eta inoiz ere ezin izanen dute hartan parte hartu ez hautapen libreko edo izendapen politikoko langileek, ez behin-behineko funtzionario edo langileek, ez aldi baterako kontratua duten langileek ere”. Salbuespen gisa, 5.000 biztanle baino gutxiagoko toki entitateetan udalbatzako kideek parte hartu ahalko dute, betiere dauden talde politiko guztiak ordezkatuta badaude. Nolanahi ere, mahaian entitateko idazkariak edo titulazio hori eskatzen deneko lanpostuan diharduen zuzenbideko lizentziatu batek hartuko dute parte, eta idazkari lanak eginen dituzte. Mahaikideak ez badira teknikari adituak kontratuak xede duen gaian, mahaiak behar diren txosten teknikoak eskatu beharko ditu, esleipen proposamena haietan oinarritzeko.</w:t>
      </w:r>
    </w:p>
    <w:p>
      <w:pPr>
        <w:pStyle w:val="Normal"/>
        <w:rPr/>
      </w:pPr>
      <w:r>
        <w:rPr>
          <w:rStyle w:val="Normal1"/>
          <w:lang w:val="es-ES_tradnl"/>
        </w:rPr>
        <w:t>Zioak: Gardentasuna sartzea Nafarroako Toki Administrazioari buruzko uztailaren 2ko 6/1990 Foru Legearen aplikazioan, kontratu publikoen esleipenari dagokionean, eta esparru horri egokitzea Enplegatu Publikoaren Oinarrizko Estatutuari buruzko apirilaren 12ko 7/2007 Legeko 60. artikuluan ezarritakoa, organoaren erabateko inpartzialtasunaren irudia zaintzeko.</w:t>
      </w:r>
    </w:p>
    <w:p>
      <w:pPr>
        <w:pStyle w:val="Aemnum"/>
        <w:rPr/>
      </w:pPr>
      <w:r>
        <w:rPr>
          <w:lang w:val="es-ES_tradnl"/>
        </w:rPr>
        <w:t>97.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Abuztuaren 30eko 251/1993 Legegintzako Foru Dekretuaren bidez onetsitako Nafarroako Administrazio Publikoen Zerbitzuko Langileen Estatutuaren testu bategina aldatzea.</w:t>
      </w:r>
    </w:p>
    <w:p>
      <w:pPr>
        <w:pStyle w:val="Normal"/>
        <w:rPr/>
      </w:pPr>
      <w:r>
        <w:rPr>
          <w:rStyle w:val="Normal1"/>
          <w:lang w:val="es-ES_tradnl"/>
        </w:rPr>
        <w:t>Aldatu egin da abuztuaren 30eko 251/1993 Legegintzako Foru Dekretuaren bidez onetsiriko Nafarroako administrazio publikoen zerbitzuko langileen estatutuaren Testu Bateginaren 8. artikulua. Bi idatz-zati gehituko zaizkie; hona haien testuak:</w:t>
      </w:r>
    </w:p>
    <w:p>
      <w:pPr>
        <w:pStyle w:val="Normal"/>
        <w:rPr/>
      </w:pPr>
      <w:r>
        <w:rPr>
          <w:rStyle w:val="Normal1"/>
          <w:lang w:val="es-ES_tradnl"/>
        </w:rPr>
        <w:t>“</w:t>
      </w:r>
      <w:r>
        <w:rPr>
          <w:rStyle w:val="Normal1"/>
          <w:lang w:val="es-ES_tradnl"/>
        </w:rPr>
        <w:t>3. Hautapen organoak kolegiatuak izanen dira, eta haien osaera kideen inpartzialtasun eta profesionaltasun printzipioen arabera egokitu beharkok da, eta emakumearen eta gizonaren parekotasuna ere bilatuko da. Hautapen edo izendapen politikoko langileek, behin-behineko funtzionario edo langileek eta aldi baterako kontratua duten langileek ezin izanen dute hautapen-organoen partaide izan.</w:t>
      </w:r>
    </w:p>
    <w:p>
      <w:pPr>
        <w:pStyle w:val="Normal"/>
        <w:rPr/>
      </w:pPr>
      <w:r>
        <w:rPr>
          <w:rStyle w:val="Normal1"/>
          <w:lang w:val="es-ES_tradnl"/>
        </w:rPr>
        <w:t>4. Hautapen proben izaerak horretarako bidea ematen duen bitartean, izangaien anonimotasunari eutsiko zaio, pliken sistemaren edo antzeko beste sistema batzuen bitartez”.</w:t>
      </w:r>
    </w:p>
    <w:p>
      <w:pPr>
        <w:pStyle w:val="Normal"/>
        <w:rPr/>
      </w:pPr>
      <w:r>
        <w:rPr>
          <w:rStyle w:val="Normal1"/>
          <w:lang w:val="es-ES_tradnl"/>
        </w:rPr>
        <w:t>Zioak: Gardentasuna sartzea Nafarroan funtzionario publikoak hautatzerakoan, eta esparru horri egokitzea Enplegatu Publikoaren Oinarrizko Estatuari buruzko apirilaren 12ko 7/2007 Legearen 60. artikulua xedatutakoa, organoaren erabateko inpartzialtasunaren irudia zaintzeko eta garantia handiagoak izateko prozeduran; izan ere, proben kalifikazioari begira ezarriko da izangaiak aukera dagoen guztietan anonimoak izatea.</w:t>
      </w:r>
    </w:p>
    <w:p>
      <w:pPr>
        <w:pStyle w:val="Aemnum"/>
        <w:rPr/>
      </w:pPr>
      <w:r>
        <w:rPr>
          <w:lang w:val="es-ES_tradnl"/>
        </w:rPr>
        <w:t>98.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gehigarri berri bat, zortzigarrena, gehitzeko zuzenketa. Hona testua:</w:t>
      </w:r>
    </w:p>
    <w:p>
      <w:pPr>
        <w:pStyle w:val="Normal"/>
        <w:rPr/>
      </w:pPr>
      <w:r>
        <w:rPr>
          <w:rStyle w:val="Normal1"/>
          <w:lang w:val="es-ES_tradnl"/>
        </w:rPr>
        <w:t>“</w:t>
      </w:r>
      <w:r>
        <w:rPr>
          <w:rStyle w:val="Normal1"/>
          <w:lang w:val="es-ES_tradnl"/>
        </w:rPr>
        <w:t>Xedapen gehigarria Herritarren parte-hartzeari buruzko foru legea.</w:t>
      </w:r>
    </w:p>
    <w:p>
      <w:pPr>
        <w:pStyle w:val="Normal"/>
        <w:rPr/>
      </w:pPr>
      <w:r>
        <w:rPr>
          <w:rStyle w:val="Normal1"/>
          <w:lang w:val="es-ES_tradnl"/>
        </w:rPr>
        <w:t>Urtebeteko epean, Nafarroako Gobernuak herritarren parte-hartzeari buruzko foru lege proiektu bat igorriko dio Parlamentuari.</w:t>
      </w:r>
    </w:p>
    <w:p>
      <w:pPr>
        <w:pStyle w:val="Normal"/>
        <w:rPr/>
      </w:pPr>
      <w:r>
        <w:rPr>
          <w:rStyle w:val="Normal1"/>
          <w:lang w:val="es-ES_tradnl"/>
        </w:rPr>
        <w:t>Zioak: Beste zuzenketa batzuekin bat etorriz, jotzen da proiektu honek gardentasunaren arloan zentratu beharra duela, eta ez duela testu berean arlo bat baino gehiago nahastu behar. Herritarren parte-hartzearen arloak berariazko araupetzea eskatzen du, eta proiektuan jasotakoa baino anbizio handiagoa behar du (izan ere, ez da iristen ezta planteatzera ere toki araubideko legedian jasotako teknikak; esate baterako, auzokideen ekimena eta herri kontsultak egiteko aukera).</w:t>
      </w:r>
    </w:p>
    <w:p>
      <w:pPr>
        <w:pStyle w:val="Aenmart"/>
        <w:rPr/>
      </w:pPr>
      <w:r>
        <w:rPr>
          <w:lang w:val="es-ES_tradnl"/>
        </w:rPr>
        <w:t>XEDAPEN IRAGANKORREI</w:t>
        <w:br/>
        <w:t>AURKEZTURIKO ZUZENKETAK</w:t>
      </w:r>
    </w:p>
    <w:p>
      <w:pPr>
        <w:pStyle w:val="Aemnum"/>
        <w:rPr>
          <w:lang w:val="es-ES_tradnl"/>
        </w:rPr>
      </w:pPr>
      <w:r>
        <w:rPr>
          <w:lang w:val="es-ES_tradnl"/>
        </w:rPr>
        <w:t>99.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Foru lege honek indarra hartu eta sei hilabeteko epean, Nafarroako Gobernuak Nafarroako Parlamentuari lege proiektu bat bidaliko dio, non herri kontsultaren figura arautuko baita Nafarroako Foru Komunitate osorako”.</w:t>
      </w:r>
    </w:p>
    <w:p>
      <w:pPr>
        <w:pStyle w:val="Normal"/>
        <w:rPr/>
      </w:pPr>
      <w:r>
        <w:rPr>
          <w:rStyle w:val="Normal1"/>
          <w:lang w:val="es-ES_tradnl"/>
        </w:rPr>
        <w:t>Zioak: Demokrazia parte-hartzailea lortzeko bidean aurrera egin nahi badugu, ezinbestekoa da gure buruari tresna berriak ematea, lau urtez behin boto emateko eskubide hutsaz harantzago. Foru erkidegoaren mailako kontsultaren figura existitzen bada ere, gure legediak foru erkidegoaren mailako kontsultei buruzko foru lege bat falta du.</w:t>
      </w:r>
    </w:p>
    <w:p>
      <w:pPr>
        <w:pStyle w:val="Aemnum"/>
        <w:rPr/>
      </w:pPr>
      <w:r>
        <w:rPr>
          <w:lang w:val="es-ES_tradnl"/>
        </w:rPr>
        <w:t>10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igarren xedapen iragankorra gehitzeko zuzenketa. Hona testua izanen du hitzez hitz:</w:t>
      </w:r>
    </w:p>
    <w:p>
      <w:pPr>
        <w:pStyle w:val="Normal"/>
        <w:rPr/>
      </w:pPr>
      <w:r>
        <w:rPr>
          <w:rStyle w:val="Normal1"/>
          <w:lang w:val="es-ES_tradnl"/>
        </w:rPr>
        <w:t>“</w:t>
      </w:r>
      <w:r>
        <w:rPr>
          <w:rStyle w:val="Normal1"/>
          <w:lang w:val="es-ES_tradnl"/>
        </w:rPr>
        <w:t>Bigarren xedapen iragankorra. Informazio publikoa eskuratzeko eskabideari buruzko arauak</w:t>
      </w:r>
    </w:p>
    <w:p>
      <w:pPr>
        <w:pStyle w:val="Normal"/>
        <w:rPr/>
      </w:pPr>
      <w:r>
        <w:rPr>
          <w:rStyle w:val="Normal1"/>
          <w:lang w:val="es-ES_tradnl"/>
        </w:rPr>
        <w:t>Informazio publikorako sarbidea modu iragankorrean arautiko da Nafarroako Gobernuak lege honek indarra hartzen duenetik hiru hilabeteko epean eginen duen erregelamendu baten bitartez”.</w:t>
      </w:r>
    </w:p>
    <w:p>
      <w:pPr>
        <w:pStyle w:val="Normal"/>
        <w:rPr/>
      </w:pPr>
      <w:r>
        <w:rPr>
          <w:rStyle w:val="Normal1"/>
          <w:lang w:val="es-ES_tradnl"/>
        </w:rPr>
        <w:t>Zioak: Legeak Nafarroako Foru Komunitateko Administrazioarentzat gobernu irekirako eredu bat sortzeko duen asmoari erreparatzen badiogu, informazio publikoa eskatu eta hura eskuratzeko prozedurak dakarren bakarra da Administrazioak ahalmena izatea informazio publikorako sarbideari buruz; salbide hori, berriz, ezin da ezarri ezpada datu pertsonalak babestearen eta, ekitatea eta segurtasun juridikoa segurtatze aldera, zenbait espediente administratibok eduki beharreko konfidentzialtasunaren ikuspuntutik.</w:t>
      </w:r>
    </w:p>
    <w:p>
      <w:pPr>
        <w:pStyle w:val="Normal"/>
        <w:rPr/>
      </w:pPr>
      <w:r>
        <w:rPr>
          <w:rStyle w:val="Normal1"/>
          <w:lang w:val="es-ES_tradnl"/>
        </w:rPr>
        <w:t>Horrenbestez, legeak jaso behar duena da Administrazio Publikoak sarbide orokorreko doako euskarri eta bideak ezartzeko daukan betebeharra. Euskarri eta bide horietan informazio publiko guztia libreki eskuratu ahalko da, baldin eta informazio hori ez badago lotuta lege honek, espediente motaren arabera, ezarri beharreko murriztapenei.</w:t>
      </w:r>
    </w:p>
    <w:p>
      <w:pPr>
        <w:pStyle w:val="Normal"/>
        <w:rPr/>
      </w:pPr>
      <w:r>
        <w:rPr>
          <w:rStyle w:val="Normal1"/>
          <w:lang w:val="es-ES_tradnl"/>
        </w:rPr>
        <w:t>Informazioa eskatzeko prozedura elementu iragankor bat da, zeina erabiliko baita Administrazioak informazio-bide hori sortzeko betebeharra bete arte.</w:t>
      </w:r>
    </w:p>
    <w:p>
      <w:pPr>
        <w:pStyle w:val="Aenmart"/>
        <w:rPr/>
      </w:pPr>
      <w:r>
        <w:rPr>
          <w:lang w:val="es-ES_tradnl"/>
        </w:rPr>
        <w:t>IDAZPURUEI</w:t>
        <w:br/>
        <w:t>AURKEZTURIKO ZUZENKETA</w:t>
      </w:r>
    </w:p>
    <w:p>
      <w:pPr>
        <w:pStyle w:val="Aemnum"/>
        <w:rPr>
          <w:lang w:val="es-ES_tradnl"/>
        </w:rPr>
      </w:pPr>
      <w:r>
        <w:rPr>
          <w:lang w:val="es-ES_tradnl"/>
        </w:rPr>
        <w:t>10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VIII. tituluaren idazpurua aldatzeko zuzenketa</w:t>
      </w:r>
    </w:p>
    <w:p>
      <w:pPr>
        <w:pStyle w:val="Normal"/>
        <w:rPr/>
      </w:pPr>
      <w:r>
        <w:rPr>
          <w:rStyle w:val="Normal1"/>
          <w:lang w:val="es-ES_tradnl"/>
        </w:rPr>
        <w:t>Proiektuaren VIII. tituluak honako izenburua izanen du: “Gardentasuna kontrolatzeko eta garantizatzeko organoak”.</w:t>
      </w:r>
    </w:p>
    <w:p>
      <w:pPr>
        <w:pStyle w:val="Normal"/>
        <w:rPr/>
      </w:pPr>
      <w:r>
        <w:rPr>
          <w:rStyle w:val="Normal1"/>
          <w:lang w:val="es-ES_tradnl"/>
        </w:rPr>
        <w:t>Zioak: Beste zuzenketa batzuetan proposatzen dugun edukiarekin bat.</w:t>
      </w:r>
    </w:p>
    <w:p>
      <w:pPr>
        <w:pStyle w:val="Aenmart"/>
        <w:rPr/>
      </w:pPr>
      <w:r>
        <w:rPr>
          <w:lang w:val="es-ES_tradnl"/>
        </w:rPr>
        <w:t>IZENBURUARI</w:t>
        <w:br/>
        <w:t>AURKEZTURIKO ZUZENKETA</w:t>
      </w:r>
    </w:p>
    <w:p>
      <w:pPr>
        <w:pStyle w:val="Aemnum"/>
        <w:rPr>
          <w:lang w:val="es-ES_tradnl"/>
        </w:rPr>
      </w:pPr>
      <w:r>
        <w:rPr>
          <w:lang w:val="es-ES_tradnl"/>
        </w:rPr>
        <w:t>10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Lege proiektuaren izenburua aldatzeko zuzenketa. Honakoa izanen da: “Nafarroako administrazio publikoen gardentasunari eta informazio publikoari buruzko Foru Legea”.</w:t>
      </w:r>
    </w:p>
    <w:p>
      <w:pPr>
        <w:pStyle w:val="Normal"/>
        <w:rPr/>
      </w:pPr>
      <w:r>
        <w:rPr>
          <w:rStyle w:val="Normal1"/>
          <w:lang w:val="es-ES_tradnl"/>
        </w:rPr>
        <w:t>Zioak: Beste zuzenketa batzuekin koherente jokatuz, proiektua gardentasunean eta informazioa eskuratzean zentratu beharra dago, eta Nafarroako administrazio publiko guztietan eduki behar du eragina.</w:t>
      </w:r>
    </w:p>
    <w:p>
      <w:pPr>
        <w:pStyle w:val="Aenmart"/>
        <w:rPr/>
      </w:pPr>
      <w:r>
        <w:rPr>
          <w:lang w:val="es-ES_tradnl"/>
        </w:rPr>
        <w:t>ZIOEN AZALPENARI</w:t>
        <w:br/>
        <w:t>AURKEZTUTAKO ZUZENKETAK</w:t>
      </w:r>
    </w:p>
    <w:p>
      <w:pPr>
        <w:pStyle w:val="Aemnum"/>
        <w:rPr>
          <w:lang w:val="es-ES_tradnl"/>
        </w:rPr>
      </w:pPr>
      <w:r>
        <w:rPr>
          <w:lang w:val="es-ES_tradnl"/>
        </w:rPr>
        <w:t>10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Zioen azalpena aldatzeko zuzenketa. Honako testua izanen duj:</w:t>
      </w:r>
    </w:p>
    <w:p>
      <w:pPr>
        <w:pStyle w:val="Normal"/>
        <w:rPr/>
      </w:pPr>
      <w:r>
        <w:rPr>
          <w:rStyle w:val="Normal1"/>
          <w:lang w:val="es-ES_tradnl"/>
        </w:rPr>
        <w:t>“</w:t>
      </w:r>
      <w:r>
        <w:rPr>
          <w:rStyle w:val="Normal1"/>
          <w:lang w:val="es-ES_tradnl"/>
        </w:rPr>
        <w:t>ZIOEN AZALPENA</w:t>
      </w:r>
    </w:p>
    <w:p>
      <w:pPr>
        <w:pStyle w:val="Normal"/>
        <w:rPr/>
      </w:pPr>
      <w:r>
        <w:rPr>
          <w:rStyle w:val="Normal1"/>
          <w:lang w:val="es-ES_tradnl"/>
        </w:rPr>
        <w:t>Herritar guztiek bizitza politikoan, ekonomikoan, kulturalean eta sozialean benetan parte har dezaten, eta parte-hartze hori Espainiako Konstituzioan ageri den printzipioetako bat da, funtsezko baldintza da ziurtatzea informazioa eskuragarria izanen dela eta botere publikoen jarduketa oro gardena izanen dela. Horregatik ezartzen du Estatuko oinarrizko legediak, bereziki Herri Administrazioen Araubide Juridikoaren eta Administrazio Prozedura Erkidearen azaroaren 26ko 30/1992 Legeak, administrazio publikoen eta herritarren arteko harremanek gardentasunaren eta parte-hartzearen printzipioak izan behar dituztela gidari, eta horregatik arautzen ditu hain luze eta zabal informazioa eskuratzeko eskubidea eta erregistroetan eta artxiboetan bildutakoak eskuratzeko eskubidea. Baina arau askok lantzen dute arlo hori bera. Esaterako, besteak beste, Herri Administrazioen Araubide Juridikoari eta Administrazio Prozedura Erkideari buruzko azaroaren 26ko 30/1992 Legea, Ingurumen arloan informazioa eskuratu, herritarrek parte hartu eta justizia lortzeko eskubideak arautzen dituen uztailaren 18ko 27/2006 Legea, Herritarrek zerbitzu Publikoetan Sarbide Elektronikoa izateari buruzko ekainaren 22ko 11/2007 Legea, eta Sektore Publikoaren Informazioa Berriz Erabiltzeari buruzko azaroaren 16ko 37/2007 Legea. Nafarroan hauek dira garrantzitsuenak: Nafarroako Foru Administrazioari buruzko abenduaren 3ko 15/2004 Foru Legea, Nafarroako Foru Komunitateko Administrazioan administrazio elektronikoa ezartzeko apirilaren 4ko 11/2007 Foru Legea, Politika Publikoak eta Zerbitzu Publikoen Kalitatea Ebaluatzeari buruzko abenduaren 29ko 21/2005 Foru Legea, eta Enpresa edo lanbide jarduerak abian jartzeko xedearekin administrazioa errazteko neurriei buruzko abenduaren 9ko 15/2009 Foru Legea. Era berean, nabarmentzekoa da Gobernu Onaren Kodea ezartzen duen martxoaren 17ko 2/2011 Foru Legea; hainbat printzipio etiko eta jokaerako jasotzen ditu, haren jardueraren publizitatea eta gardentasuna bermatzen dituztenak.</w:t>
      </w:r>
    </w:p>
    <w:p>
      <w:pPr>
        <w:pStyle w:val="Normal"/>
        <w:rPr/>
      </w:pPr>
      <w:r>
        <w:rPr>
          <w:rStyle w:val="Normal1"/>
          <w:lang w:val="es-ES_tradnl"/>
        </w:rPr>
        <w:t>Edonola ere, administrazio publikoak beren jardunean benetan gardenak izan daitezen lortzeko bidean, badira zenbait zailtasun eta erresistentzia, halako moduz non komeni baita arau espezifikoagoak ezartzea, gardentasunaren printzipioa bermatzeko era horretan administrazio jardueraren esparru desberdinetan, mekanismo eraginkorrak aurreikusiko dituzten arauak, herritarrek informazioa eskuratzeko eta bidea emanen dutenak, barneko nahiz kanpoko bitartekoak ezartzeko, kontrolatze aldera ea printzipio hori betetzen den. Horregatik, munduko zenbait herritan, tartean Espainian berriki, eta bereziki autonomia erkidego espainiar zenbaitetan, azken urteotan, legedi espezifiko bat joan da sortzen, kudeaketa publikoaren gardentasuna ziurtatzera bideratua. Ildo berean doaz nazioarteko arau zenbait ere, hala nola Dokumentu Publikoak Eskuratzeari buruzko Hitzarmena, Europako Kontseiluak Tromsø hirian 2009ko ekainaren 18an gauzatua, kide diren estatuek berrespen bidean dutena gaur egun.</w:t>
      </w:r>
    </w:p>
    <w:p>
      <w:pPr>
        <w:pStyle w:val="Normal"/>
        <w:rPr/>
      </w:pPr>
      <w:r>
        <w:rPr>
          <w:rStyle w:val="Normal1"/>
          <w:lang w:val="es-ES_tradnl"/>
        </w:rPr>
        <w:t>Nafarroak, bere foru araubidearengatik, eskumen esklusiboa du Nafarroaren zuzenbide substantiboaren espezialitate edo antolaketa berekien ondoriozko prozedura administratiboko arauen gainean. Orobat, eskumen esklusiboa du Foru Diputazioaren araubide juridikoaren, bere Administrazioaren eta horren menpeko erakunde publikoen gainean. Administrazio Publikoen aurrean administratuak berdintasunez tratatuko direla bermatzen da, Nafarroako Foru Eraentza Berrezarri eta Hobetzeari buruzko Lege Organikoaren 49.1 artikuluaren c) eta e) atalekin bat. Nafarroako toki administrazioaren esparruan dauzkan eskumenen barrenean emandako foru lege honek helburu du gardentasunaren printzipioa benetan bete dadila, beharrezkoa baita herritarrek parte har dezaten, botere publikoen jarduna zilegia izan dadin, eta botere horien kudeaketa, berriz, eraginkorra.”</w:t>
      </w:r>
    </w:p>
    <w:p>
      <w:pPr>
        <w:pStyle w:val="Normal"/>
        <w:rPr/>
      </w:pPr>
      <w:r>
        <w:rPr>
          <w:rStyle w:val="Normal1"/>
          <w:lang w:val="es-ES_tradnl"/>
        </w:rPr>
        <w:t>Zioak: Beste zuzenketa batzuekin koherente jokatuz, proiektua gardentasunean zentratu beharra dago, eta Nafarroako administrazio publiko guztietan eduki behar du eragina.</w:t>
      </w:r>
    </w:p>
    <w:p>
      <w:pPr>
        <w:pStyle w:val="Aemnum"/>
        <w:rPr/>
      </w:pPr>
      <w:r>
        <w:rPr>
          <w:lang w:val="es-ES_tradnl"/>
        </w:rPr>
        <w:t>10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ioen azalpeneko I. ataleko laugarren lerrokada aldatzeko zuzenketa. Honako testua izanen du:</w:t>
      </w:r>
    </w:p>
    <w:p>
      <w:pPr>
        <w:pStyle w:val="Normal"/>
        <w:rPr/>
      </w:pPr>
      <w:r>
        <w:rPr>
          <w:rStyle w:val="Normal1"/>
          <w:lang w:val="es-ES_tradnl"/>
        </w:rPr>
        <w:t>“</w:t>
      </w:r>
      <w:r>
        <w:rPr>
          <w:rStyle w:val="Normal1"/>
          <w:lang w:val="es-ES_tradnl"/>
        </w:rPr>
        <w:t>Foru lege honek gaur egun Gobernu Irekia deitzen denaren oinarriak jarri nahi ditu, eta, horrenbestez, hura definitzen duten ezaugarriak bermatzeko bideak ezarri nahi ditu:</w:t>
      </w:r>
    </w:p>
    <w:p>
      <w:pPr>
        <w:pStyle w:val="Normal"/>
        <w:rPr/>
      </w:pPr>
      <w:r>
        <w:rPr>
          <w:rStyle w:val="Normal1"/>
          <w:lang w:val="es-ES_tradnl"/>
        </w:rPr>
        <w:t>Gardentasuna, Administrazioaren eskura dauden datuak, informazioa eta ezagutza eskuratzearen bidetik, bai parte-hartze demokratikoa, bai ekintzailetza errazteko; horren guztiaren oinarria da informazio publikoaren jabetza herritarrena dela.</w:t>
      </w:r>
    </w:p>
    <w:p>
      <w:pPr>
        <w:pStyle w:val="Normal"/>
        <w:rPr/>
      </w:pPr>
      <w:r>
        <w:rPr>
          <w:rStyle w:val="Normal1"/>
          <w:lang w:val="es-ES_tradnl"/>
        </w:rPr>
        <w:t>Administrazioaren eta gobernuaren esku badaude zenbait datu, beren antolamendutik heldu den informazioa eta sistematizazioa, eta datu horien balio erantsia lortzeko tratatuak izatetik lorturiko ezagutza; eta horiek guztiak herritarren jabetzapekoak dira eta, horrenbestez, herritar horiek eskubidea dute haiek libreki eskuratu eta erabiltzeko. Eta Administrazio publikoa da haien gordailuzaina bakarrik, bere erabilerarako eta aprobetxamendurako, eta, horrenbestez, datu horien eta beren tratamenduaren ondoriozko produktuen eskuratzeak eta erabilerak libreak izan beharko dute pertsona fisiko zein juridikoentzat, datu pertsonalen babesaz eta isilpekotasun administratiboaren zaintzaz beste mugarik gabe, halakoak behar adina justifikatuta daudenean.</w:t>
      </w:r>
    </w:p>
    <w:p>
      <w:pPr>
        <w:pStyle w:val="Normal"/>
        <w:rPr/>
      </w:pPr>
      <w:r>
        <w:rPr>
          <w:rStyle w:val="Normal1"/>
          <w:lang w:val="es-ES_tradnl"/>
        </w:rPr>
        <w:t>Horrenbestez, hori guztia dela eta Administrazioak beharrezko dituen eskuratze-bide eta betebeharrak ezarriko ditu foru lege honek, bai eta eskubide horretarako salbuespenak ere, herritarrek informazio publikoaren jabetza izatearen printzipioa oinarri harturik.</w:t>
      </w:r>
    </w:p>
    <w:p>
      <w:pPr>
        <w:pStyle w:val="Normal"/>
        <w:rPr/>
      </w:pPr>
      <w:r>
        <w:rPr>
          <w:rStyle w:val="Normal1"/>
          <w:lang w:val="es-ES_tradnl"/>
        </w:rPr>
        <w:t>Parte-hartze demokratikoa, halakotzat ulerturik Administrazio publikoak eta Gobernuak daukaten betebeharra, hartzen diren erabakiak direla-eta ukituek daukaten iritzia entzutekoa, bai eta entzute hori artikulatzeko bideak ezartzekoa, erabaki horiek oinarritzen dituen informazioa zabaltzekoa eta erabakietan parte hartzeko tresnak finkatzekoa ere.</w:t>
      </w:r>
    </w:p>
    <w:p>
      <w:pPr>
        <w:pStyle w:val="Normal"/>
        <w:rPr/>
      </w:pPr>
      <w:r>
        <w:rPr>
          <w:rStyle w:val="Normal1"/>
          <w:lang w:val="es-ES_tradnl"/>
        </w:rPr>
        <w:t>Malgutasun administratiboa Halakotzat honakoak ulertu behar dira: prozesu administratiboen soiltzea, eskuragarritasuna eta ulergarritasuna, haien eraginkortasuna eta efizientzia segurtatze aldera; herritarrek prozesu horiek ezagutzea eta interpretatzea, haien egiazko protagonistak baitira; horretarako, neurriak eta euskarriak ezartzea, herritarrek haiek ezagut ditzaten eta prozeduraren edozein egoeratan esku hartu ahal dezaten.</w:t>
      </w:r>
    </w:p>
    <w:p>
      <w:pPr>
        <w:pStyle w:val="Normal"/>
        <w:rPr/>
      </w:pPr>
      <w:r>
        <w:rPr>
          <w:rStyle w:val="Normal1"/>
          <w:lang w:val="es-ES_tradnl"/>
        </w:rPr>
        <w:t>Sarean lan egitea. Lankidetzan oinarritutako lan egiteko era berriak zabaldu eta zehaztuko dira, eta haien bitartez lan administratiboaren horizontalizatzea eta herritarrek hartan parte hartzea bermatuko da, produktuak eta zerbitzuak definituz herritarren interesen arabera eta lan adminstratiboaren berrerabilera bideratuz ekintzailetzarako.</w:t>
      </w:r>
    </w:p>
    <w:p>
      <w:pPr>
        <w:pStyle w:val="Normal"/>
        <w:rPr/>
      </w:pPr>
      <w:r>
        <w:rPr>
          <w:rStyle w:val="Normal1"/>
          <w:lang w:val="es-ES_tradnl"/>
        </w:rPr>
        <w:t>Zioak: Helburua da gobernu irekiaren printzipioak ezartzea funtsezko bi printzipiotan oinarrituta:</w:t>
      </w:r>
    </w:p>
    <w:p>
      <w:pPr>
        <w:pStyle w:val="Normal"/>
        <w:rPr/>
      </w:pPr>
      <w:r>
        <w:rPr>
          <w:rStyle w:val="Normal1"/>
          <w:lang w:val="es-ES_tradnl"/>
        </w:rPr>
        <w:t>Informazio publikoaren jabetza herritarrena da dagoen garapen-egoeran dagoela ere: datuak, informazioak edo ezagutza. Eta informazio hori eskuratzeko muga bakarra izan daiteke datu pertsonalak babestea eta zenbait espediente administratiboren konfidentzialtasuna. Bada, bi salbuespen horiek aurrez justifikatu beharko ditu Administrazio Publikoak, informazioaren tipologiaren araberako irizpide orokor batzuen bitartez, eta ez espediente jakin batzuen eskuragarritasuna mugatuz. Hartara deuseztatutako da Administrazioak zuhurtziarakotaunez jokatzea informazio publikorako sarbidea mugatzeari dagokionez.</w:t>
      </w:r>
    </w:p>
    <w:p>
      <w:pPr>
        <w:pStyle w:val="Normal"/>
        <w:rPr/>
      </w:pPr>
      <w:r>
        <w:rPr>
          <w:rStyle w:val="Normal1"/>
          <w:lang w:val="es-ES_tradnl"/>
        </w:rPr>
        <w:t>Gobernu Irekiaren eredu bateko parte-hartze politikoak hiru maila dauzka:</w:t>
      </w:r>
    </w:p>
    <w:p>
      <w:pPr>
        <w:pStyle w:val="Normal"/>
        <w:rPr/>
      </w:pPr>
      <w:r>
        <w:rPr>
          <w:rStyle w:val="Normal1"/>
          <w:lang w:val="es-ES_tradnl"/>
        </w:rPr>
        <w:t>Entzute aktiboa, herritarren iritziaren egoera ezagutzeko. Horretarako, bi bide gaituko dira, modu proaktiboan. Eztabaida publikoa gertatzen den bideetan presente egon behar du Administrazioak.</w:t>
      </w:r>
    </w:p>
    <w:p>
      <w:pPr>
        <w:pStyle w:val="Normal"/>
        <w:rPr/>
      </w:pPr>
      <w:r>
        <w:rPr>
          <w:rStyle w:val="Normal1"/>
          <w:lang w:val="es-ES_tradnl"/>
        </w:rPr>
        <w:t>Lankidetza aktiboa, haietan interesa izan dezaketen herritarrak produktu eta zerbitzu administratiboak kudeatzeko prozesuetan biltzeko, administrazioaren eta herritarren arteko lankidetzarako tresnak sortuz.</w:t>
      </w:r>
    </w:p>
    <w:p>
      <w:pPr>
        <w:pStyle w:val="Normal"/>
        <w:rPr/>
      </w:pPr>
      <w:r>
        <w:rPr>
          <w:rStyle w:val="Normal1"/>
          <w:lang w:val="es-ES_tradnl"/>
        </w:rPr>
        <w:t>Erabakiak hartzen parte hartzea, herritarrek parte hartzeko bideak eta formulak ezarriz, hala erabakitzen den espedienteetan.</w:t>
      </w:r>
    </w:p>
    <w:p>
      <w:pPr>
        <w:pStyle w:val="Normal"/>
        <w:rPr/>
      </w:pPr>
      <w:r>
        <w:rPr>
          <w:rStyle w:val="Normal1"/>
          <w:lang w:val="es-ES_tradnl"/>
        </w:rPr>
        <w:t>Eta hori guztia herritarraren interesa lehenetsita, guztiz deuseztatuz Administrazioak aukera izatea zuhurtziarakotasunez jokatzeko, parte-hartze politikorako agenteak erabakitzeko orduan.</w:t>
      </w:r>
    </w:p>
    <w:p>
      <w:pPr>
        <w:pStyle w:val="Aemnum"/>
        <w:rPr/>
      </w:pPr>
      <w:r>
        <w:rPr>
          <w:lang w:val="es-ES_tradnl"/>
        </w:rPr>
        <w:t>10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ioen azalpeneko IV. ataleko laugarren lerrokada aldatzeko zuzenketa. Honako testua izanen du:</w:t>
      </w:r>
    </w:p>
    <w:p>
      <w:pPr>
        <w:pStyle w:val="Normal"/>
        <w:rPr/>
      </w:pPr>
      <w:r>
        <w:rPr>
          <w:rStyle w:val="Normal1"/>
          <w:lang w:val="es-ES_tradnl"/>
        </w:rPr>
        <w:t>“</w:t>
      </w:r>
      <w:r>
        <w:rPr>
          <w:rStyle w:val="Normal1"/>
          <w:lang w:val="es-ES_tradnl"/>
        </w:rPr>
        <w:t>Hirugarren tituluak informazio publikoa eskuratzeko eskubidea arautzen du, honako printzipioa abiapuntu hartuta: herritarrak dira haren titularrak, eta hura kudeatzen duena Administrazio Publikoa da. Lehenengo kapituluak eskubide hori gauzatzeko bide eta arau orokorrak ezartzen ditu. Dena dela, eskubide horrek baditu mugak; berariaz aurreikusi dira, eta, nolanahi ere, babesa xede eta helburu izanik jarri behar dira muga horiek. Eta epe zehatz batean bakarrik aplikatuko dira, edo justifikatzen dituen arrazoiak dirauen bitartean. Era berean, Administrazio Publikoak zabalkunderako dituen betebeharretan ere aplika daitezke legezko muga horiek. Datu pertsonalen nahitaezko babesa ere kontuan hartu da: ezartzen da babes horrek lehentasuna duela informazio publikoa eskuratzeko eskubidearen aurrean, baldin eta gatazkarik bada eta ohorerako, intimitaterako eta norberaren irudirako eskubidea babestu behar bada.</w:t>
      </w:r>
    </w:p>
    <w:p>
      <w:pPr>
        <w:pStyle w:val="Normal"/>
        <w:rPr/>
      </w:pPr>
      <w:r>
        <w:rPr>
          <w:rStyle w:val="Normal1"/>
          <w:lang w:val="es-ES_tradnl"/>
        </w:rPr>
        <w:t>Zioak: Beste testu bat proposatzen da, zeren eta argi utzi behar baita herritarrak direla informazio publikoaren titularrak, eta Administrazioa dela hura kudeatzen duena.</w:t>
      </w:r>
    </w:p>
    <w:p>
      <w:pPr>
        <w:pStyle w:val="Normal"/>
        <w:keepLines/>
        <w:widowControl/>
        <w:bidi w:val="0"/>
        <w:spacing w:lineRule="exact" w:line="230" w:before="0" w:after="113"/>
        <w:ind w:firstLine="283"/>
        <w:jc w:val="both"/>
        <w:rPr/>
      </w:pPr>
      <w:r>
        <w:rPr>
          <w:rStyle w:val="Normal1"/>
          <w:lang w:val="es-ES_tradnl"/>
        </w:rPr>
        <w:t>Bestalde, proposatzen da II. kapituluari buruzko aipamena kentzea lerrokadaren bukaeratik, zeren eta uste baitugu kapitulu horri buruzko araupetze iragankorra egin behar dela, harik eta Administrazio Publikoa gauza den arte informazio publiko osorako sarbidea bermatzeko, salbu eta legeak aurreikusten dituen salbuespenetan, datu pertsonalak babesteari dagokionez, eta prozesu eta prozeduretan, eskatzen denean, konfidentzialtasuna bermatzeari dagokionez –kasu horiek behar bezala justifikatuko dira eta lege honetan jasoko dira–. Zuhurtziarakotasun administratiboan oinarritutako irizpide oro bazter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