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que mantiene el Gobierno de Navarra respecto a los funcionarios adscritos a los montepíos para que tengan acceso a la TIS y a la cobertura de la atención sanitaria universal y de financiación pública fuera de Navarra,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adscrito al Grupo Parlamentario de Izquierda-Ezkerra, al amparo de lo que dispone el artículo 188 y concordantes del Reglamento de la Cámara, formula la siguiente pregunta al Gobierno de Navarra para su contestación ante el Pleno.</w:t>
      </w:r>
    </w:p>
    <w:p>
      <w:pPr>
        <w:pStyle w:val="Normal"/>
        <w:rPr/>
      </w:pPr>
      <w:r>
        <w:rPr>
          <w:rStyle w:val="Normal1"/>
          <w:lang w:val="es-ES_tradnl"/>
        </w:rPr>
        <w:t>El pasado día 4 de agosto el Boletín Oficial del Estado publicó el Real Decreto 1192/2012, de 3 de agosto, por el que se regula la condición de asegurado y de beneficiario a efectos de la asistencia sanitaria en España, con cargo a fondos públicos, a través del Sistema Nacional de Salud. Dicha norma, en desarrollo de la Ley 16/2003, de 28 de mayo, de cohesión y calidad del Sistema Nacional de Salud, así como de la Ley 33/2011, de 4 de octubre, General de Salud Pública, extiende la cobertura de la atención sanitaria de dicho sistema a todos los ciudadanos españoles, así como a los ciudadanos extranjeros que tengan establecida su residencia en el territorio nacional, como titulares del derecho a la protección de la salud y a la atención sanitaria, quedando establecido así el carácter de universalidad del derecho a la atención sanitaria en España. Únicamente se excluye de tal derecho a los ciudadanos extranjeros o apátridas residentes en España que no tengan regularizada su situación, personas "sin papeles", problema grave que ya ha merecido la atención de este Parlamento pero que en este momento no entraremos a considerar.</w:t>
      </w:r>
    </w:p>
    <w:p>
      <w:pPr>
        <w:pStyle w:val="Normal"/>
        <w:rPr/>
      </w:pPr>
      <w:r>
        <w:rPr>
          <w:rStyle w:val="Normal1"/>
          <w:lang w:val="es-ES_tradnl"/>
        </w:rPr>
        <w:t>Según ese real decreto, pueden solicitar la Tarjeta Individual Sanitaria (TIS) que da derecho a la atención médica y farmacéutica del Sistema Nacional de Salud en todo el territorio del Estado, y también a obtener la Tarjeta Sanitaria Europea que permite la atención en otros países de la Unión Europea o del Espacio Económico Europeo y en Suiza, los ciudadanos españoles –nos referimos ahora únicamente a ellos– que, inicialmente y con carácter general, están o han estado bajo la acción protectora de la Seguridad Social, con los matices que contiene la norma. Como novedad, se extiende la atención sanitaria también a los ciudadanos españoles que residan en territorio español aunque no tengan la cobertura de la Seguridad Social siempre que no superen los 100.000 euros de ingresos en cómputo anual y no tengan cobertura obligatoria de la prestación sanitaria por otra vía.</w:t>
      </w:r>
    </w:p>
    <w:p>
      <w:pPr>
        <w:pStyle w:val="Normal"/>
        <w:rPr/>
      </w:pPr>
      <w:r>
        <w:rPr>
          <w:rStyle w:val="Normal1"/>
          <w:lang w:val="es-ES_tradnl"/>
        </w:rPr>
        <w:t>El real decreto entiende que no es cobertura obligatoria de la prestación sanitaria el estar encuadrado en una mutualidad de previsión social alternativa al régimen correspondiente del sistema de la Seguridad Social. En virtud de ello abogados, ingenieros, arquitectos, encuadrados en sus respectivas mutualidades o hermandades pueden incorporarse al Sistema Nacional de Salud obteniendo la correspondiente TIS y beneficiarse de la cobertura de la atención sanitaria con carácter de universalidad y de financiación pública dado que la sanidad desde hace años no se financia con las cuotas de la Seguridad Social sino con los impuestos generales que todos los ciudadanos están obligados a pagar. Con esta disposición, en principio, los últimos colectivos de ciudadanos españoles que se hallaban excluidos del Sistema Nacional de Salud, como los profesionales colegiados, pueden incorporarse al mismo si lo desean.</w:t>
      </w:r>
    </w:p>
    <w:p>
      <w:pPr>
        <w:pStyle w:val="Normal"/>
        <w:rPr/>
      </w:pPr>
      <w:r>
        <w:rPr>
          <w:rStyle w:val="Normal1"/>
          <w:lang w:val="es-ES_tradnl"/>
        </w:rPr>
        <w:t>Señalemos que entre los ciudadanos incorporados a la atención prestada por el Servicio Nacional de Salud se hallan, en virtud de lo que establece la Disposición adicional séptima del Real Decreto, los funcionarios públicos con la condición de mutualista o beneficiario de los regímenes especiales de la Seguridad Social gestionados por la . Mutualidad General de Funcionarios Civiles del Estado, el Instituto Social de las Fuerzas Armadas y la Mutualidad General Judicial. Tal disposición no es aplicable a los funcionarios de la Administración de la Comunidad Foral ni de las entidades locales de Navarra dado que nunca se han hallado bajo la cobertura de esos regímenes especiales –salvo, en su caso, los funcionarios estatales transferidos–. Los ingresados a partir de 1991 o 1994, respectivamente, están afiliados al régimen general de la Seguridad Social, pero un buen número de funcionarios de ingreso anterior siguen bajo la cobertura de los montepíos foral o municipales regulados en la actualidad por la Ley Foral 1012003, de 5 de marzo. En virtud de tales especificidades forales, se mantiene una situación de auténtico arcaísmo en esta materia, que esos funcionarios, activos o jubilados, de los montepíos a pesar de pagar como todos los ciudadanos sus impuestos no tienen acceso al Servicio Nacional de Salud que con esos impuestos también financian y no pueden obtener la TIS.</w:t>
      </w:r>
    </w:p>
    <w:p>
      <w:pPr>
        <w:pStyle w:val="Normal"/>
        <w:rPr/>
      </w:pPr>
      <w:r>
        <w:rPr>
          <w:rStyle w:val="Normal1"/>
          <w:lang w:val="es-ES_tradnl"/>
        </w:rPr>
        <w:t>Frecuentemente se presenta ante la opinión pública la pertenencia a esas mutualidades y a la atención sanitaria asociada a las mismas –de "uso normal" o de "uso especial", en particular la segunda que, aunque en teoría voluntaria, es la que reciben todos los funcionarios incorporados a las mutualidades– como una situación de privilegio, poco menos que una póliza dental o de gastos de óptica en condiciones muy favorables –se suele obviar que tales prestaciones no son graciosas sino que llevan aparejada una . cotización por parte los funcionarios), pero detrás de ello se oculta una realidad mucho más triste. La atención sanitaria que reciben conforme al Reglamento aprobado por la Diputación Foral con fecha 24 de agosto de 1973 se basa fundamentalmente en un procedimiento de reintegro de los gastos sanitarios soportados por los funcionarios –tanto de asistencia sanitaria no proporcionada directamente por el Servicio Navarro de Salud-Osasunbidea como de medicamentos–, generalmente del 60 por ciento, por lo que estos funcionarios ya castigados en sus nóminas vienen asumiendo un copago –o repago– de en torno al 40 por ciento, y que en virtud de la Ley ForaI 13/2012, de 21 de junio, han visto ya revisada la cobertura de sus gastos en su perjuicio con la rebaja de la prestación dental y oftalmológica a 200 euros anuales. Por otro lado, esos funcionarios no tienen acceso a la sanidad pública en el momento en que traspasan las mugas de Navarra para viajar a otras comunidades autónomas o a cualquier otro país europeo. Puede darse la paradoja de que ante una contingencia familiar sus familiares, acogidos a la Seguridad Social, tengan una cobertura universal y gratuita fuera de Navarra pero que el funcionario sea el único no atendido por la sanidad pública.</w:t>
      </w:r>
    </w:p>
    <w:p>
      <w:pPr>
        <w:pStyle w:val="Normal"/>
        <w:rPr/>
      </w:pPr>
      <w:r>
        <w:rPr>
          <w:rStyle w:val="Normal1"/>
          <w:lang w:val="es-ES_tradnl"/>
        </w:rPr>
        <w:t>Estos funcionarios, si no superan los ingresos de 100.000 euros –que obviamente es difícil, por no decir imposible, que los puedan superar con los menguantes salarios actuales– se ven excluidos de la obtención de la TIS y de la asistencia del Sistema Nacional de Salud, en una situación de inaceptable discriminación con los funcionarios forales ingresados a partir de 1991 o con los funcionarios municipales ingresados a partir de 1994, que por estar afiliados a la Seguridad Social disfrutan de todas las garantías derivadas de su TIS.</w:t>
      </w:r>
    </w:p>
    <w:p>
      <w:pPr>
        <w:pStyle w:val="Normal"/>
        <w:rPr/>
      </w:pPr>
      <w:r>
        <w:rPr>
          <w:rStyle w:val="Normal1"/>
          <w:lang w:val="es-ES_tradnl"/>
        </w:rPr>
        <w:t>Por otro lado, desde una consideración económica general, cabe preguntarse por qué deben pagarse con fondos propios de la Administración foral o municipal hasta el 60 por ciento de los gastos sanitarios generados por los funcionarios fuera de Navarra, sea en el resto de España o en el resto de Europa, cuando debieran corresponder al Servicio Nacional de Salud dentro de los procedimientos generales de financiación de la sanidad pública, exactamente igual que sucede con cualquier otro ciudadano navarro que sea atendido fuera de la Comunidad Foral.</w:t>
      </w:r>
    </w:p>
    <w:p>
      <w:pPr>
        <w:pStyle w:val="Normal"/>
        <w:rPr/>
      </w:pPr>
      <w:r>
        <w:rPr>
          <w:rStyle w:val="Normal1"/>
          <w:lang w:val="es-ES_tradnl"/>
        </w:rPr>
        <w:t>En suma, cuando la asistencia sanitaria pública se ha extendido a todos los ciudadanos españoles mediante el comentado real decreto, en Navarra se mantiene el último reducto de ciudadanos excluidos del Sistema Nacional de Salud aun cuando lo financien con sus impuestos.</w:t>
      </w:r>
    </w:p>
    <w:p>
      <w:pPr>
        <w:pStyle w:val="Normal"/>
        <w:rPr/>
      </w:pPr>
      <w:r>
        <w:rPr>
          <w:rStyle w:val="Normal1"/>
          <w:lang w:val="es-ES_tradnl"/>
        </w:rPr>
        <w:t>No nos consta que el Gobierno de Navarra haya realizado gestión alguna para remediar esta situación de discriminación, ni tampoco ha hecho ningún pronunciamiento público al respecto ni parece que se haya planteado tomar alguna iniciativa dirigida al ahorro del gasto sanitario generado por sus funcionarios fuera de Navarra. Dado que el reconocimiento de la condición de beneficiario o titular del derecho a obtener la TIS corresponde a la Dirección Provincial del Instituto Nacional de la Seguridad Social, parece que cuando menos debiera existir algún contacto con dicho organismo para . contemplar la situación de los mencionados funcionarios, activos y jubilados.</w:t>
      </w:r>
    </w:p>
    <w:p>
      <w:pPr>
        <w:pStyle w:val="Normal"/>
        <w:rPr/>
      </w:pPr>
      <w:r>
        <w:rPr>
          <w:rStyle w:val="Normal1"/>
          <w:lang w:val="es-ES_tradnl"/>
        </w:rPr>
        <w:t>Es por ello que se solicita del Gobierno de Navarra que manifieste su posición al respecto de las cuestiones mencionadas y si tiene previsto adoptar alguna medida para que los funcionarios adscritos a los montepíos tengan acceso a la TIS y a la cobertura de la atención sanitaria universal y de financiación pública fuera de Navarra.</w:t>
      </w:r>
    </w:p>
    <w:p>
      <w:pPr>
        <w:pStyle w:val="Normal"/>
        <w:rPr/>
      </w:pPr>
      <w:r>
        <w:rPr>
          <w:rStyle w:val="Normal1"/>
          <w:lang w:val="es-ES_tradnl"/>
        </w:rPr>
        <w:t>Pamplona-lruña, a 30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