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se compromete a respetar la voluntad política y la decisión de la mayoría del Parlamento de Navarra acerca del Centro Superior de Formación Profesional Donape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septiembre 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Patxi Zabaleta, Parlamentario Foral del Grupo Parlamentario Nafarroa Bai, presenta la siguiente pregunta para que sea considerada de máxima actualidad y sea contestada en el Pleno del próximo 13 de septiembre de 2012 por la Presidenta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tá dispuesto y se compromete el Gobierno de Navarra a respetar la voluntad política y la decisión de la mayoría del Parlamento de Navarra acerca del Centro Superior de Formación Profesional Donapea y el Proyecto de Incidencia Supramunicipal puesto en marcha?</w:t>
      </w:r>
    </w:p>
    <w:p>
      <w:pPr>
        <w:pStyle w:val="Normal"/>
        <w:rPr/>
      </w:pPr>
      <w:r>
        <w:rPr>
          <w:rStyle w:val="Normal1"/>
          <w:lang w:val="es-ES_tradnl"/>
        </w:rPr>
        <w:t>En Pamplona, a 10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