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 LT Std" w:ascii="Helvetica LT Std" w:hAnsi="Helvetica LT Std"/>
        </w:rPr>
        <w:t>La Consejera de Salud del Gobierno de Navarra, en relación con la pregunta para su contestación por escrito formulada por la Parlamentaria Foral Ilma. Sra. D.ª Asun Fernández de Garaialde y Lazcano, adscrita al Grupo Parlamentario Nafarroa Bai, sobre la intención del Departamento de Salud de revisar y realizar modificaciones en los Servicios de Urgencia Rurales” (8-11/</w:t>
      </w:r>
      <w:r>
        <w:rPr>
          <w:rFonts w:cs="Helvetica LT Std" w:ascii="Helvetica LT Std" w:hAnsi="Helvetica LT Std"/>
          <w:b/>
        </w:rPr>
        <w:t>PES</w:t>
      </w:r>
      <w:r>
        <w:rPr>
          <w:rFonts w:cs="Helvetica LT Std" w:ascii="Helvetica LT Std" w:hAnsi="Helvetica LT Std"/>
        </w:rPr>
        <w:t>-00234, tiene el honor de remitirle la siguiente contestación:</w:t>
      </w:r>
    </w:p>
    <w:p>
      <w:pPr>
        <w:pStyle w:val="Normal"/>
        <w:ind w:left="720" w:hanging="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Efectivamente, el Departamento de Salud quiere hacer un replanteamiento en la organización de la Atención Urgente en el Área Rural buscando una mejor coordinación con la Atención Primaria, las Urgencias Hospitalarias y el resto de Urgencias extrahospitalarias en Navarra que redundará en un mejor servicio asistencial, más racional y eficiente. </w:t>
      </w:r>
    </w:p>
    <w:p>
      <w:pPr>
        <w:pStyle w:val="TextBodyIndent"/>
        <w:rPr/>
      </w:pPr>
      <w:r>
        <w:rPr/>
        <w:t>El equipo técnico no ha concluido el análisis de la situación y su propuesta de reorganización por lo que no se puede precisar, todavía, en qué van a consistir las revisiones y modificaciones de los Servicios de Urgencia Rurales (SUR).</w:t>
      </w:r>
    </w:p>
    <w:p>
      <w:pPr>
        <w:pStyle w:val="Normal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19 de enero  de 2012</w:t>
      </w:r>
    </w:p>
    <w:p>
      <w:pPr>
        <w:pStyle w:val="Normal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Consejera de Salud: Marta Vera Jan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elvetica LT Std" w:hAnsi="Helvetica LT Std" w:cs="Helvetica LT St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0:00Z</dcterms:created>
  <dc:creator>D155529</dc:creator>
  <dc:description/>
  <dc:language>en-US</dc:language>
  <cp:lastModifiedBy>carlota</cp:lastModifiedBy>
  <cp:lastPrinted>2012-01-18T13:32:00Z</cp:lastPrinted>
  <dcterms:modified xsi:type="dcterms:W3CDTF">2012-01-31T07:22:00Z</dcterms:modified>
  <cp:revision>3</cp:revision>
  <dc:subject/>
  <dc:title>Efectivamente, el Departamento de Salud pretende la reorganización de la Atención Urgente en el Área Rural buscando una mejor integración con la Atención Primaria y las Urgencias Hospitalarias, lo que redundará en un mejor servicio asistencial, más racio</dc:title>
</cp:coreProperties>
</file>