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maiatzaren 2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risa De Simón Caballero andreak aurkeztutako galdera, koloneko minbiziaren detekzio goiztiarrerako programa ezartze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asun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maiatzaren 21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-Ezkerra parlamentu-taldeko foru parlamentari Marisa De Simón Caballerok ondoko galdera aurkeztu du, Osasuneko kontseilariak Osasun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Koloneko minbiziaren detekzio goiztiarreko programa ezartzeari dagokionez, ondokoa jakin nahi dugu:</w:t>
      </w:r>
    </w:p>
    <w:p>
      <w:pPr>
        <w:pStyle w:val="Normal"/>
        <w:rPr/>
      </w:pPr>
      <w:r>
        <w:rPr>
          <w:rStyle w:val="Normal1"/>
          <w:lang w:val="es-ES_tradnl"/>
        </w:rPr>
        <w:t>Nola eginen da baheketa eta zer baliabide, publiko nahiz pribatu, eduki nahi dira? Zertan datza plana edo programa, baldin eta prest baldin badago? Zer kostu aurreikusten dira?</w:t>
      </w:r>
    </w:p>
    <w:p>
      <w:pPr>
        <w:pStyle w:val="Normal"/>
        <w:rPr/>
      </w:pPr>
      <w:r>
        <w:rPr>
          <w:rStyle w:val="Normal1"/>
          <w:lang w:val="es-ES_tradnl"/>
        </w:rPr>
        <w:t>Iruñean, 2012ko maiatz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lamentaria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