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modificar el Decreto Foral 174/1999, del Reglamento del Impuesto sobre la Renta de las Personas Físicas”, aprobada por la Comisión de Economía y Hacienda del Parlamento de Navarra en sesión celebrada el día 31 de mayo de 2012, cuyo texto se inserta a continuación: </w:t>
      </w:r>
    </w:p>
    <w:p>
      <w:pPr>
        <w:pStyle w:val="Normal"/>
        <w:rPr/>
      </w:pPr>
      <w:r>
        <w:rPr>
          <w:rStyle w:val="Normal1"/>
          <w:lang w:val="es-ES_tradnl"/>
        </w:rPr>
        <w:t>“</w:t>
      </w:r>
      <w:r>
        <w:rPr>
          <w:rStyle w:val="Normal1"/>
          <w:lang w:val="es-ES_tradnl"/>
        </w:rPr>
        <w:t>El Parlamento de Navarra insta al Gobierno de Navarra a modificar, en el plazo de un mes, el Decreto Foral 174/1999, de 24 de mayo, del Reglamento del Impuesto sobre la Renta de las Personas Físicas, con el fin de que a las prestaciones por desempleo se les apliquen los porcentajes de retención establecidos con carácter general para los rendimientos del trabajo”.</w:t>
      </w:r>
    </w:p>
    <w:p>
      <w:pPr>
        <w:pStyle w:val="Normal"/>
        <w:rPr/>
      </w:pPr>
      <w:r>
        <w:rPr>
          <w:rStyle w:val="Normal1"/>
          <w:lang w:val="es-ES_tradnl"/>
        </w:rPr>
        <w:t>Pamplona, 1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