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jakiteko informazio publikoari buruzko politika aldatzeko asmorik ba ote dagoen, Nafarroako herritarrek Prestazio Handiko Trenaren proiektua eskuratu ahal izat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ekain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 aurkeztu du, Nafarroako Gobernuko Sustapen eta Etxebizitzako kontseilari Anai Astiz jaunak Legebiltzarreko Osoko Bilkuran ahoz erantzun dezan.</w:t>
      </w:r>
    </w:p>
    <w:p>
      <w:pPr>
        <w:pStyle w:val="Normal"/>
        <w:rPr/>
      </w:pPr>
      <w:r>
        <w:rPr>
          <w:rStyle w:val="Normal1"/>
          <w:lang w:val="es-ES_tradnl"/>
        </w:rPr>
        <w:t>Argi dago Prestazio Handiko Trenaren Nafarroako zatiari buruzko proiektuak berebiziko garrantzia duela, bai bere dimentsioagatik, bai bere konnotazio ekonomiko, tekniko, sozial eta ingurumenekoengatik.</w:t>
      </w:r>
    </w:p>
    <w:p>
      <w:pPr>
        <w:pStyle w:val="Normal"/>
        <w:rPr/>
      </w:pPr>
      <w:r>
        <w:rPr>
          <w:rStyle w:val="Normal1"/>
          <w:lang w:val="es-ES_tradnl"/>
        </w:rPr>
        <w:t>Halere, hain garrantzi handiko gai bati dagokionez espero zitekeenaren kontra, nahi baino askoz ere urriagoa da herritarrek eskueran duten informazioa, arrazoizkotzat jo zitekeena baino askoz ere txikiagoa.</w:t>
      </w:r>
    </w:p>
    <w:p>
      <w:pPr>
        <w:pStyle w:val="Normal"/>
        <w:rPr/>
      </w:pPr>
      <w:r>
        <w:rPr>
          <w:rStyle w:val="Normal1"/>
          <w:lang w:val="es-ES_tradnl"/>
        </w:rPr>
        <w:t>Halatan, herritar bat interneten sartzen bada eta Google-n “Prestazio Handiko Trena Nafarroa” edo “Abiadura Handiko Trena Nafarroa” idazten baldin badu, Nafarroako Gobernuaren webgune ofiziala agertuko zaio bakarrik; zehazki, Nafarroa 2012 Planaren barruko orrialde bat, proiektuari buruzkoa, azken aldiz 2009an gaurkotua eta informazio oso gutxi dakarrena.</w:t>
      </w:r>
    </w:p>
    <w:p>
      <w:pPr>
        <w:pStyle w:val="Normal"/>
        <w:rPr/>
      </w:pPr>
      <w:r>
        <w:rPr>
          <w:rStyle w:val="Normal1"/>
          <w:lang w:val="es-ES_tradnl"/>
        </w:rPr>
        <w:t>Nafarroako Gobernuaren webguneko informazio ofizial bakarrak prentsa aretokoak izan dira harrezkero.</w:t>
      </w:r>
    </w:p>
    <w:p>
      <w:pPr>
        <w:pStyle w:val="Normal"/>
        <w:rPr/>
      </w:pPr>
      <w:r>
        <w:rPr>
          <w:rStyle w:val="Normal1"/>
          <w:lang w:val="es-ES_tradnl"/>
        </w:rPr>
        <w:t>Ezin da inon aurkitu proiektuari buruzko informazio zehaztu eta xehakatua, proiektuaren inplikazio ekonomikoei buruzkoa, ezaugarri teknikoei buruzkoa, bidaiariei nahiz merkantziei dagokienez proposatzen den soluzioari buruzkoa, ibilbideari eta ibilbidearen ondorioz egin beharreko desjabetzapenen kudeaketari buruzkoa, ingurumen arloko baldintzei buruzkoa, aurreikusitako epeei buruzkoa... eta are gutxiago herritarren zalantzak, iradokizunak eta kezkak izapidetzeko gune bat.</w:t>
      </w:r>
    </w:p>
    <w:p>
      <w:pPr>
        <w:pStyle w:val="Normal"/>
        <w:rPr/>
      </w:pPr>
      <w:r>
        <w:rPr>
          <w:rStyle w:val="Normal1"/>
          <w:lang w:val="es-ES_tradnl"/>
        </w:rPr>
        <w:t>Horregatik guztiagatik, ondoko galdera aurkezten dugu, Osoko Bilkuran ahoz erantzuteko:</w:t>
      </w:r>
    </w:p>
    <w:p>
      <w:pPr>
        <w:pStyle w:val="Normal"/>
        <w:rPr/>
      </w:pPr>
      <w:r>
        <w:rPr>
          <w:rStyle w:val="Normal1"/>
          <w:lang w:val="es-ES_tradnl"/>
        </w:rPr>
        <w:t>1. Nafarroako Gobernuak ba al du informazio publikoa emateko daraman politika aldatzeko asmorik, Nafarroako herritarrek modua izan dezaten interneten bidez informazio zehaztu, xehakatu eta gaurkotua lortzeko Prestazio Handiko Trenaren Nafarroako zatiari buruzko proiektuaren arlo tekniko, sozial eta ingurumenekoak direla eta? Zein epetan aldatzekoa?</w:t>
      </w:r>
    </w:p>
    <w:p>
      <w:pPr>
        <w:pStyle w:val="Normal"/>
        <w:rPr/>
      </w:pPr>
      <w:r>
        <w:rPr>
          <w:rStyle w:val="Normal1"/>
          <w:lang w:val="es-ES_tradnl"/>
        </w:rPr>
        <w:t>2. Nafarroako Gobernuak ba al du asmorik gune bat jartzeko, Nafarroako herritarrek aipatu proiektuari buruz izan ditzaketen kezkak, zalantzak eta iradokizunak jasotzeko eta horiei erantzuteko?</w:t>
      </w:r>
    </w:p>
    <w:p>
      <w:pPr>
        <w:pStyle w:val="Normal"/>
        <w:rPr/>
      </w:pPr>
      <w:r>
        <w:rPr>
          <w:rStyle w:val="Normal1"/>
          <w:lang w:val="es-ES_tradnl"/>
        </w:rPr>
        <w:t>Iruñean, 2012ko maiatzaren 3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