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ekain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Miguel Nuin Moreno jaunak aurkeztutako galdera, Bankiari eginiko ekarpenetik Nafarroari egotzi beharreko kostu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parlamentari José Miguel Nuin Moreno jaunak, Legebiltzarreko Erregelamenduan ezarritakoaren babesean, ondoko galdera aurkezten dio Nafarroako Gobernuari,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Estatuaren eta Nafarroako Foru Komunitatearen arteko Hitzarmen Ekonomikoak arautzen du, besteak beste, nola zehaztuko den Nafarroak Estatuari urtero egin beharreko ekarpen ekonomikoa.</w:t>
      </w:r>
    </w:p>
    <w:p>
      <w:pPr>
        <w:pStyle w:val="Normal"/>
        <w:rPr/>
      </w:pPr>
      <w:r>
        <w:rPr>
          <w:rStyle w:val="Normal1"/>
          <w:lang w:val="es-ES_tradnl"/>
        </w:rPr>
        <w:t>Ekarpen horren bidez, Nafarroak Estatuaren karga orokorren finantzaketan parte hartzen du.</w:t>
      </w:r>
    </w:p>
    <w:p>
      <w:pPr>
        <w:pStyle w:val="Normal"/>
        <w:rPr/>
      </w:pPr>
      <w:r>
        <w:rPr>
          <w:rStyle w:val="Normal1"/>
          <w:lang w:val="es-ES_tradnl"/>
        </w:rPr>
        <w:t>54. artikuluan ezartzen denez, Estatuaren zor guztien amortizazio-kuotak eta interesak hartuko dira aintzat, betiere, ekarpena kalkulatzeko.</w:t>
      </w:r>
    </w:p>
    <w:p>
      <w:pPr>
        <w:pStyle w:val="Normal"/>
        <w:rPr/>
      </w:pPr>
      <w:r>
        <w:rPr>
          <w:rStyle w:val="Normal1"/>
          <w:lang w:val="es-ES_tradnl"/>
        </w:rPr>
        <w:t>Gobernu zentralak iragarri du 20.000 milioi euro inguruko ekarpena eginen diola Bankiari, eta ekarpen hori Estatuaren zor publiko gisa finantzatuko dela.</w:t>
      </w:r>
    </w:p>
    <w:p>
      <w:pPr>
        <w:pStyle w:val="Normal"/>
        <w:rPr/>
      </w:pPr>
      <w:r>
        <w:rPr>
          <w:rStyle w:val="Normal1"/>
          <w:lang w:val="es-ES_tradnl"/>
        </w:rPr>
        <w:t>Horrenbes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tatuak Bankiari eginen dion 20.000 milioi euroko ekarpena, zeina zor publiko gisa finantzatuko baita, zenbat kostako zaio Nafarroari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tzarmen Ekonomikoan ezarritakoa aplikatzearen ondorioz Nafarroari egotzi beharreko parteak zenbat eginen du interes eta amortizaziot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tatuak Bankia kapitalizatze aldera egin edo abalatuko dituen 20.000 milioi euroko zor publikoaren ondorioz, zenbat igoko da Nafarroak Estatuari egin beharreko ekarpena?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