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ekain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Fluitecnik enpresari emandako diru-laguntzari eta Altsasuko lantegiko langileen balizko kanporatz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Landa Garapen, Industria, Enplegu eta Ingurumen Batzordean izapidetzea.</w:t>
      </w:r>
    </w:p>
    <w:p>
      <w:pPr>
        <w:pStyle w:val="Normal"/>
        <w:rPr/>
      </w:pPr>
      <w:r>
        <w:rPr>
          <w:rStyle w:val="Normal1"/>
          <w:lang w:val="es-ES_tradnl"/>
        </w:rPr>
        <w:t>Iruñean, 2012ko ekainaren 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Manu Ayerdi Olaizola jaunak, Legebiltzarreko Erregelamenduan ezarritakoaren babesean, ondoko galdera aurkeztu du, Nafarroako Gobernuko kontseilari Lourdes Goicoechea andreak Landa Garapen, Industria, Enplegu eta Ingurumen Batzordean ahoz erantzun dezan:</w:t>
      </w:r>
    </w:p>
    <w:p>
      <w:pPr>
        <w:pStyle w:val="Normal"/>
        <w:rPr/>
      </w:pPr>
      <w:r>
        <w:rPr>
          <w:rStyle w:val="Normal1"/>
          <w:lang w:val="es-ES_tradnl"/>
        </w:rPr>
        <w:t>Gobernuak igorritako informazioaren arabera, 312.852 euroko diru-laguntza eman zitzaion Fluitecnik enpresari, Enpresa Sustapeneko Zerbitzuaren 2010eko deialdiaren barruan. Diru-laguntza 2013an ordaintzekoa da, eta horretarako baldintza da 2012ko lehen sei hilabeteetan frogatzea 1.441.312 euroko inbertsioak egin izana.</w:t>
      </w:r>
    </w:p>
    <w:p>
      <w:pPr>
        <w:pStyle w:val="Normal"/>
        <w:rPr/>
      </w:pPr>
      <w:r>
        <w:rPr>
          <w:rStyle w:val="Normal1"/>
          <w:lang w:val="es-ES_tradnl"/>
        </w:rPr>
        <w:t>Gainera, inbertsioa egin ondotik, enpresak gutxienez ere bost urtez mantendu beharko du, inbertsioa bukatzen denetik aitzina, haren jabetza eta funtzionamendua.</w:t>
      </w:r>
    </w:p>
    <w:p>
      <w:pPr>
        <w:pStyle w:val="Normal"/>
        <w:rPr/>
      </w:pPr>
      <w:r>
        <w:rPr>
          <w:rStyle w:val="Normal1"/>
          <w:lang w:val="es-ES_tradnl"/>
        </w:rPr>
        <w:t>Bestalde, orain dela gutxi jakin da Fluitecnik-ek Altsasun duen plantan zailtasunak izan dituztela esparru fotovoltaikoan eskabiderik ez egotearen ondorioz. Antza denez, horrek berekin ekarri behar zuen langilerik gehienak kalera botatzea.</w:t>
      </w:r>
    </w:p>
    <w:p>
      <w:pPr>
        <w:pStyle w:val="Normal"/>
        <w:rPr/>
      </w:pPr>
      <w:r>
        <w:rPr>
          <w:rStyle w:val="Normal1"/>
          <w:lang w:val="es-ES_tradnl"/>
        </w:rPr>
        <w:t>Hona galdera:</w:t>
      </w:r>
    </w:p>
    <w:p>
      <w:pPr>
        <w:pStyle w:val="Normal"/>
        <w:rPr/>
      </w:pPr>
      <w:r>
        <w:rPr>
          <w:rStyle w:val="Normal1"/>
          <w:lang w:val="es-ES_tradnl"/>
        </w:rPr>
        <w:t>1. Diru-laguntza hori Altsasuko jarduerarekin lotuta al dago? Altsasuko langilerik gehienak kalera botatzeak berekin ekarriko al luke diru-laguntza hori osorik edo hein batean galtzea, nahiz eta 2011n inbertsioa egina izan?</w:t>
      </w:r>
    </w:p>
    <w:p>
      <w:pPr>
        <w:pStyle w:val="Normal"/>
        <w:rPr/>
      </w:pPr>
      <w:r>
        <w:rPr>
          <w:rStyle w:val="Normal1"/>
          <w:lang w:val="es-ES_tradnl"/>
        </w:rPr>
        <w:t>Iruñean, 2012ko maiatzaren 30e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