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se, de la proposición de Ley Foral de creación de un Instituto Superior de Arte Dramático de Navarra, presentada por la Ilma. Sra. D.ª Amaya Zarranz Errea.</w:t>
      </w:r>
    </w:p>
    <w:p>
      <w:pPr>
        <w:pStyle w:val="Texto"/>
        <w:rPr/>
      </w:pPr>
      <w:r>
        <w:rPr>
          <w:i w:val="false"/>
          <w:iCs/>
        </w:rPr>
        <w:t>SR. PRESIDENTE</w:t>
      </w:r>
      <w:r>
        <w:rPr/>
        <w:t>: Pasamos al segundo punto del orden del día: Toma en consideración, si procediese, de la proposición de ley foral de creación de un Instituto Superior de Arte Dramático de Navarra, presentada por la señora Zarranz Errea. Para la defensa de la mencionada proposición de ley, tiene la palabra la señora Zarranz Errea.</w:t>
      </w:r>
    </w:p>
    <w:p>
      <w:pPr>
        <w:pStyle w:val="Texto"/>
        <w:rPr/>
      </w:pPr>
      <w:r>
        <w:rPr>
          <w:i w:val="false"/>
        </w:rPr>
        <w:t>SRA. ZARRANZ ERREA:</w:t>
      </w:r>
      <w:r>
        <w:rPr/>
        <w:t xml:space="preserve"> Muchas gracias, señor Presidente. Señorías, buenos días. Egun on denoi. Ciento veintisiete. ¿Saben qué es esa cifra? Son los alumnos que en la actualidad, en este curso 2011-2012, están estudiando el Bachillerato de Artes Escénicas en Navarra en los IES Plaza de la Cruz y Alaiz, de Barañáin, y en la Escuela de Arte de Corella. Desde que en 2009 se implantó en Navarra esta modalidad de Bachillerato el número de alumnos matriculados en el mismo ha aumentado un 70 por ciento. En 2009, veinticuatro alumnos en castellano y quince en euskera comenzaron estos estudios, como les digo, ahora hay ciento veintisiete. Todo hace pensar que la cifra irá aumentando, y conforme se implante en otros centros educativos aún aumentará más. </w:t>
      </w:r>
    </w:p>
    <w:p>
      <w:pPr>
        <w:pStyle w:val="Texto"/>
        <w:rPr/>
      </w:pPr>
      <w:r>
        <w:rPr/>
        <w:t xml:space="preserve">Tras acabar el Bachillerato, estos alumnos pueden optar por estudiar carreras universitarias llamadas coloquialmente de letras: Comunicación Audiovisual, Periodismo, Historia; Formación Profesional; o las nuevas titulaciones de Artes Escénicas, Estudios Superiores de Música o Danza o Arte Dramático. </w:t>
      </w:r>
    </w:p>
    <w:p>
      <w:pPr>
        <w:pStyle w:val="Texto"/>
        <w:rPr/>
      </w:pPr>
      <w:r>
        <w:rPr/>
        <w:t>Lo normal es pensar que alumnos que optan en el Bachillerato por estudiar cuatro asignaturas diferentes a las de sus compañeros, Análisis Musical, Artes Escénicas, Lenguaje y Práctica Musical, y una optativa entre Música y Teatro, Organización de Grupos Artísticos o Guión Audiovisual, preferirían continuar sus estudios por este camino, bien en el Conservatorio Superior aquellos que elijan Música, bien en centros superiores de Arte Dramático si prefieren Teatro.</w:t>
      </w:r>
    </w:p>
    <w:p>
      <w:pPr>
        <w:pStyle w:val="Texto"/>
        <w:rPr/>
      </w:pPr>
      <w:r>
        <w:rPr/>
        <w:t xml:space="preserve">En la actualidad, estas enseñanzas de Arte Dramático en España pueden estudiarse en catorce centros, once públicos, en Andalucía, Asturias, Baleares, Cataluña, Valencia, Extremadura, Galicia, Madrid y Murcia, y tres privados, dos en Canarias y uno en Castilla y León. Es decir, que lo más cerca que pueden ir nuestros alumnos es a Madrid. </w:t>
      </w:r>
    </w:p>
    <w:p>
      <w:pPr>
        <w:pStyle w:val="Texto"/>
        <w:rPr/>
      </w:pPr>
      <w:r>
        <w:rPr/>
        <w:t>Es cierto que no en todas las comunidades autónomas deben existir estudios completos de todo, sería inviable, pero se da la circunstancia de que en las comunidades vecinas de Navarra: Comunidad Autónoma Vasca, La Rioja y Aragón, no existen estudios reglados de Arte Dramático, es decir, con este instituto que proponemos no solo daríamos la posibilidad de continuar sus estudios a los alumnos navarros sino que atraeríamos a estudiantes de las provincias limítrofes.</w:t>
      </w:r>
    </w:p>
    <w:p>
      <w:pPr>
        <w:pStyle w:val="Texto"/>
        <w:rPr/>
      </w:pPr>
      <w:r>
        <w:rPr/>
        <w:t xml:space="preserve">Sigo aportando datos. En el presente curso en Navarra tenemos grupo de teatro en ambas universidades, el de la UPNA, con unos ciento veinte alumnos, y el de la UN, con más de ciento cincuenta. De hecho, esta misma semana estamos celebrando la Quincena de Teatro Universitario, cuyas obras se están desarrollando en el Civivox de Iturrama. No sé si sus señorías han tenido la oportunidad de acudir. Yo se lo recomiendo. Las entradas valen un euro y se ven grandes obras. Yo estuve viendo el pasado martes </w:t>
      </w:r>
      <w:r>
        <w:rPr>
          <w:i w:val="false"/>
        </w:rPr>
        <w:t>La visita del inspector</w:t>
      </w:r>
      <w:r>
        <w:rPr/>
        <w:t xml:space="preserve"> y la verdad es que fue muy interesante.</w:t>
      </w:r>
    </w:p>
    <w:p>
      <w:pPr>
        <w:pStyle w:val="Texto"/>
        <w:rPr/>
      </w:pPr>
      <w:r>
        <w:rPr/>
        <w:t xml:space="preserve">Como decía, en la actualidad tenemos casi trescientos estudiantes universitarios que forman parte de los grupos de teatro de las universidades. Sería presuntuoso por mi parte aseverar que todos ellos estudiarían en el Instituto Superior de Arte Dramático, pero no sería descabellado pensar que una buena parte sí que lo haría, ya que dedican una parte considerable de su tiempo a ensayar y a representar obras teatrales. Es decir, que el interés que los jóvenes universitarios navarros sienten por el teatro es público y notorio. </w:t>
      </w:r>
    </w:p>
    <w:p>
      <w:pPr>
        <w:pStyle w:val="Texto"/>
        <w:rPr/>
      </w:pPr>
      <w:r>
        <w:rPr/>
        <w:t xml:space="preserve">Puedo seguir aportándoles datos. El pasado 5 de diciembre los alumnos de segundo de Bachillerato de Artes Escénicas, Música y Danza del IES Plaza de la Cruz acudieron, acompañados por varios profesores, a la tercera jornada de puertas abiertas de la Universidad Europea de Madrid, universidad que ofrece titulaciones acordes con esta modalidad de Bachillerato. Según la propia página web del IES, abro comillas, fue una jornada intensa pero muy enriquecedora, ya que ofreció una visión de estudios muy interesantes para el futuro profesional de estos alumnos. </w:t>
      </w:r>
    </w:p>
    <w:p>
      <w:pPr>
        <w:pStyle w:val="Texto"/>
        <w:rPr/>
      </w:pPr>
      <w:r>
        <w:rPr/>
        <w:t xml:space="preserve">Podría seguir, pero agotaría el tiempo de esta intervención y no suele ser mi costumbre hablar por hablar hasta agotar los tiempos. Creo que con esta primera parte de la exposición ha quedado demostrado que el interés de los estudiantes navarros por los estudios de Arte Dramático deja claro que es necesario crear un instituto superior que les permita continuar sus enseñanzas con titulación equiparable a la universitaria, de manera que puedan seguir desarrollando su carrera, una carrera empezada en el Bachillerato y por la que el Gobierno de Navarra se ve que apuesta, ya que implantó los estudios en fechas recientes, en 2009. </w:t>
      </w:r>
    </w:p>
    <w:p>
      <w:pPr>
        <w:pStyle w:val="Texto"/>
        <w:rPr/>
      </w:pPr>
      <w:r>
        <w:rPr/>
        <w:t xml:space="preserve">Pasemos ahora a otra cuestión no menos importante, el tema económico. Estamos continuamente hablando de lo importante que es invertir en educación. Todos los portavoces de la Comisión de Educación dijeron el otro día, en la comparecencia del Presidente del Consejo Escolar para explicar los datos de su informe anual, que la inversión en educación no podía considerarse un gasto sino una inversión en el futuro de nuestra sociedad. El informe del Gobierno de Navarra sobre esta proposición de ley foral indica que no pueden aprobar su tramitación porque supondría, y vuelvo a abrir comillas, unos gastos para los que no existe consignación presupuestaria en 2012, y, dado que la disposición final de esta proposición prevé su entrada en vigor en veinte días tras su publicación, los gastos implicarían un aumento de créditos presupuestarios del ejercicio en curso. </w:t>
      </w:r>
    </w:p>
    <w:p>
      <w:pPr>
        <w:pStyle w:val="Texto"/>
        <w:rPr/>
      </w:pPr>
      <w:r>
        <w:rPr/>
        <w:t>Admitir a trámite una proposición de ley foral es, como bien saben sus señorías, pasarla a su estudio en Comisión para presentar enmiendas, debatirlas, votarlas y después votar la proposición nuevamente en Pleno con las enmiendas incorporadas. No creo que tenga que ser yo, que soy nueva en esto, quien les explique cómo funciona el trámite parlamentario. Por eso me sorprende mucho que el dictamen del Gobierno incida en un punto de una disposición final para decir que esta proposición de ley foral no puede ser admitida a trámite. Pues no, señorías, precisamente debe ser admitida a trámite para poder modificar, por ejemplo, ese punto y establecer que este Instituto Superior de Arte Dramático se ponga en funcionamiento en el próximo curso 2012-2013 o, si lo prefieren, en el 2013-2014. Creo que no cuesta mucho entenderlo.</w:t>
      </w:r>
    </w:p>
    <w:p>
      <w:pPr>
        <w:pStyle w:val="Texto"/>
        <w:rPr/>
      </w:pPr>
      <w:r>
        <w:rPr/>
        <w:t>En segundo lugar, el informe del Gobierno de Navarra desestima la oportunidad de admitir a trámite esta iniciativa del grupo Popular porque, según dicen, los elevados costes de construcción del edificio que habría de albergar el instituto, así como los generados anualmente en concepto de recursos humanos y materiales, hacen el proyecto inabordable en la situación económica actual. ¿Construcción del edificio? ¿Quién ha hablado de construir un edificio nuevo? Estoy hartándome, y permítanme la expresión coloquial, de decir en las Comisiones de Cultura, Turismo y Relaciones Institucionales que hemos tenido en este Parlamento que en Navarra existen un sinfín de infraestructuras y dotaciones vacías de contenido, cerradas e infrautilizadas por falta de recursos de los Ayuntamientos para mantenerlas. Muchas de las casas de cultura de la comarca de Pamplona, por decir una zona, tienen fantásticos espacios escénicos, salones de actos, salas en las que dar clases, zonas de danza y baile, etcétera. Estoy convencida de que más de un Ayuntamiento cedería con gusto el espacio para albergar este Instituto Superior de Arte Dramático.</w:t>
      </w:r>
    </w:p>
    <w:p>
      <w:pPr>
        <w:pStyle w:val="Texto"/>
        <w:rPr/>
      </w:pPr>
      <w:r>
        <w:rPr/>
        <w:t>En cuanto a los recursos humanos, es evidente que harían falta profesores. Por cierto, en este punto quiero hacerles ver que hay un error en la redacción de la PLF, que corregiríamos mediante enmienda en caso de que se admitiera a trámite, en el capítulo III, punto 2, que dice: El actual personal de la Escuela Navarra de Teatro será personal del instituto. Como habrán visto ustedes, ese punto en realidad sobra, puesto que existe una disposición adicional primera que indica que el Gobierno de Navarra dispondrá de los medios materiales y personales de la Escuela Navarra de Teatro para la puesta en marcha del Instituto Superior de Arte Dramático. Es evidente que, tal y como indica la propia proposición de ley foral, la contratación del personal del instituto dependería del consejo de dirección, y de lo que se trata es de aprovechar la experiencia de veintiséis años de trabajo de los profesionales de la escuela, no de crear funcionarios a dedo. Lo señalo por si lo tenían preparado en sus intervenciones, para que se lo eviten.</w:t>
      </w:r>
    </w:p>
    <w:p>
      <w:pPr>
        <w:pStyle w:val="Texto"/>
        <w:rPr/>
      </w:pPr>
      <w:r>
        <w:rPr/>
        <w:t>Decía que es evidente que hacen falta profesores. Supongo que también hizo falta contratarlos cuando se creó en 2009 el Bachillerato de Artes Escénicas, que, por cierto, se creó en castellano y en euskera, por lo que se ha tenido que contratar al doble de profesores. Entiendo que si en 2009 se consideró que esos recursos eran necesarios, también ahora se considerará que para que estos alumnos puedan seguir su carrera es necesario contratar más profesores. No entiendo el problema.</w:t>
      </w:r>
    </w:p>
    <w:p>
      <w:pPr>
        <w:pStyle w:val="Texto"/>
        <w:rPr/>
      </w:pPr>
      <w:r>
        <w:rPr/>
        <w:t xml:space="preserve">¿Que hace falta gastar dinero? ¿En qué quedamos, estamos hablando de gasto o de inversión? Por cierto, el instituto también tendría ingresos, como los derivados de las tasas estudiantiles o de la matriculación. Y, como he dicho antes, el hecho de que en ninguna Comunidad limítrofe existan estos estudios atraería estudiantes, que alquilarían viviendas y que gastarían en nuestra Comunidad, algo que generaría riqueza y retorno económico en las arcas forales. </w:t>
      </w:r>
    </w:p>
    <w:p>
      <w:pPr>
        <w:pStyle w:val="Texto"/>
        <w:rPr/>
      </w:pPr>
      <w:r>
        <w:rPr/>
        <w:t>Para concluir, creo que todos tenemos claro que no podemos condicionar a nuestros jóvenes a que estudien todos las mismas carreras universitarias. No todos pueden ser médicos, ingenieros, abogados o periodistas, no todos tienen que especializarse en carreras universitarias estándar cuando no todos tienen las mismas aptitudes y habilidades. Crear un Instituto Superior de Arte Dramático permitiría a aquellos jóvenes con creatividad, con inquietud escénica, con habilidades teatrales poder desarrollar esas aptitudes en Navarra y les permitiría continuar con unos estudios ya iniciados en el Bachillerato. Por eso les pido que tengan en consideración lo que les he dicho. No desestimen la proposición de ley sin más ni más y voten favorablemente a que sea tramitada en Comisión para poder corregir aquellas cuestiones que ustedes consideren que hay que corregir. Vamos a hacer aquello para lo que está hecho el Parlamento, parlamentar. Muchas gracias.</w:t>
      </w:r>
    </w:p>
    <w:p>
      <w:pPr>
        <w:pStyle w:val="Texto"/>
        <w:rPr/>
      </w:pPr>
      <w:r>
        <w:rPr>
          <w:i w:val="false"/>
        </w:rPr>
        <w:t>SR. PRESIDENTE:</w:t>
      </w:r>
      <w:r>
        <w:rPr/>
        <w:t xml:space="preserve"> Muchas gracias a usted, señora Zarranz. A continuación vamos a abrir un turno a favor y otro en contra. Por el Grupo Parlamentario Nafarroa Bai tiene la palabra el señor Longás.</w:t>
      </w:r>
    </w:p>
    <w:p>
      <w:pPr>
        <w:pStyle w:val="Texto"/>
        <w:rPr/>
      </w:pPr>
      <w:r>
        <w:rPr>
          <w:i w:val="false"/>
        </w:rPr>
        <w:t>SR. LONGÁS GARCÍA:</w:t>
      </w:r>
      <w:r>
        <w:rPr/>
        <w:t xml:space="preserve"> Gracias, señor Presidente. Señorías, buenos días, egun on. Intervengo en el turno a favor porque encontramos dos coincidencias en la proposición de ley que presenta el Partido Popular y una objeción. Las coincidencias, en primer lugar, están en el voto favorable a la toma en consideración, tal como pedía al final de su intervención la señora Zarranz. Es un principio que venimos sosteniendo. Entiendo que no es lo mismo que una enmienda a la totalidad, por mucho que el portavoz de UPN suele decirlo, y por esa razón entendemos que cualquier tema debe poder ser debatido en el Parlamento, sea por iniciativa del Gobierno o sea por iniciativa de la oposición y, por tanto, vamos a votar favorablemente a la toma en consideración de esta proposición de ley. Y la segunda coincidencia es que creemos que en Navarra hay un hueco, un agujero, mejor dicho, en lo que afecta a este tipo de enseñanzas superiores y que, por tanto, es conveniente, incluso diría que es necesario cubrirlo. Esas son las coincidencias; la objeción, todo lo demás, con matices. Efectivamente, tal y como dice la proposición de ley, la Ley Orgánica de Educación contempla estas enseñanzas superiores y equipara estos títulos a los universitarios pretendiendo, además, ordenarlos en el marco del Espacio Europeo de Educación Superior, lo que es conocido comúnmente como Bolonia o el proceso de Bolonia. Curiosamente, se hace en la Ley Orgánica de Educación. Cuando se quiere dar rango superior a estos estudios se hace a través de la Ley Orgánica de Educación, pero no a través de la Ley de Universidades. Posteriormente, ha habido un Decreto Ley, el 1614/2009, que intenta trasladar a estas enseñanzas la regulación universitaria hasta el punto de que denomina grados a los títulos de estas enseñanzas y prohíbe o intenta impedir en una disposición adicional que las universidades puedan ofrecer títulos similares. Ya sabrán seguramente que cuatro sentencias del Tribunal Supremo han anulado estos preceptos concretos.</w:t>
      </w:r>
    </w:p>
    <w:p>
      <w:pPr>
        <w:pStyle w:val="Texto"/>
        <w:rPr/>
      </w:pPr>
      <w:r>
        <w:rPr/>
        <w:t xml:space="preserve">Para empezar, está por ver si esto no colocará a las instituciones superiores como la que se propone crear en esta proposición de ley, que son extrauniversitarias, en una posición de inferioridad. Creemos que, salvo las que ya están consolidadas o las que se hayan labrado un prestigio en estos años atrás, que no es el caso de Navarra porque no existen, sí que pueden estar en esa posición de inferioridad. </w:t>
      </w:r>
    </w:p>
    <w:p>
      <w:pPr>
        <w:pStyle w:val="Texto"/>
        <w:rPr/>
      </w:pPr>
      <w:r>
        <w:rPr/>
        <w:t xml:space="preserve">En cualquier caso, ese esfuerzo que hay en la Ley Orgánica de Educación y en el decreto por emular la regulación de los estudios universitarios también tiene sus limitaciones. En primer lugar, y entiendo que es el espíritu de esta proposición de ley, porque crea un sistema paralelo al universitario, que añade dificultades organizativas y puede perjudicar a los estudiantes si los títulos son socialmente percibidos como de segundo nivel, que es algo que está ahí. </w:t>
      </w:r>
    </w:p>
    <w:p>
      <w:pPr>
        <w:pStyle w:val="Texto"/>
        <w:rPr/>
      </w:pPr>
      <w:r>
        <w:rPr/>
        <w:t xml:space="preserve">En segundo lugar, el diseño de estos centros, por ejemplo, el diseño que se contiene en la proposición de ley del Partido Popular de Navarra, se compadece mal con las funciones que se le asignan. En realidad, el diseño organizativo está más próximo al de los centros de enseñanza secundaria que al de las universidades, y, de hecho, hay ahí algún problema, chirría algo con el tema de la autonomía, así que en la proposición de ley se habla de autonomía de gestión, no de autonomía académica, y, en cualquier caso, el diseño organizativo y el diseño de funcionamiento de estos centros prácticamente hacen que esa autonomía se quede en nada. </w:t>
      </w:r>
    </w:p>
    <w:p>
      <w:pPr>
        <w:pStyle w:val="Texto"/>
        <w:rPr/>
      </w:pPr>
      <w:r>
        <w:rPr/>
        <w:t xml:space="preserve">Además, hay un tercer aspecto, y es que el diseño de estas enseñanzas intenta emular la legislación universitaria. Lo hace completamente con los títulos de máster, en cuanto a sus requisitos de acreditación, de evaluación, de calidad, etcétera, pero no lo hace con los grados. Mientras los grados universitarios están sometidos a unos requisitos previos de evaluación y después a un control de calidad en su desarrollo, estos títulos superiores que se equiparan a los grados universitarios en la Ley Orgánica de Educación no están sometidos a unos requisitos tan fuertes. </w:t>
      </w:r>
    </w:p>
    <w:p>
      <w:pPr>
        <w:pStyle w:val="Texto"/>
        <w:rPr/>
      </w:pPr>
      <w:r>
        <w:rPr/>
        <w:t>Todo eso nos lleva, y esa es la discrepancia que mantenemos con esta proposición de ley, a preferir un modelo universitario para estas enseñanzas porque además, como digo, la sentencia del Tribunal Supremo anula la disposición adicional –creo que es la séptima– del Decreto de 2007 que pretendía impedir a las universidades ofrecer títulos de este tipo. Nada impide que las titulaciones ofrezcan grados, porque eso sí serían grados, con todos los requisitos en cuanto a la elaboración de los planes de estudio y a su evaluación. De esta manera, se asegura mejor el principio de autonomía académica y de gestión, se asegura mejor la calidad de las enseñanzas porque los requisitos son más exigentes, y se facilita la integración de los posgrados con doctorado e investigación porque la proposición de ley contempla la posibilidad de hacer posgrados. Hay una relación, porque, además, una pretensión de las escuelas que ya existen es realizar investigación, y en muchos casos se hace, incluso con medios tan precarios como los que pueda tener la Escuela Navarra de Teatro. El objetivo es pretender realizar actividades de doctorado. La ley dice: para eso, que lleguen a acuerdos con las universidades. Bueno, si en las universidades ya se facilita la integración de estos posgrados con doctorado e investigación, se facilita la formación del profesorado, el reconocimiento de la investigación, condiciones de acceso, movilidad, habilitación docente, es decir, al final, resulta que ya existe todo eso que se pretende con una legislación de parcheo para este tipo de enseñanzas, y existe en el ámbito universitario. Además, hay precedentes, porque así se hizo con los estudios superiores de educación física, que finalmente se integraron en la universidad en un proceso que se hizo con mucha naturalidad, sin problemas. También seríamos partidarios de que se hiciera lo mismo con los estudios musicales. En Navarra tenemos un Conservatorio Superior que en muchos aspectos organizativos es un centro de enseñanza secundaria, y tampoco tiene demasiado sentido. También seríamos partidarios de integrar los estudios del Conservatorio Superior en la Universidad Pública, por supuesto.</w:t>
      </w:r>
    </w:p>
    <w:p>
      <w:pPr>
        <w:pStyle w:val="Texto"/>
        <w:rPr/>
      </w:pPr>
      <w:r>
        <w:rPr/>
        <w:t xml:space="preserve">Por tanto, y no me voy a alargar más, hay razones de economía institucional, razones de economía organizativa, razones de visibilidad, porque la percepción social de unos títulos o de otros y de unas instituciones o de otras también tiene mucha importancia en el éxito de este tipo de estudios, y razones de aprovechamiento o de sinergias. Al final, hay muchas razones. Aun estando, por supuesto, de acuerdo en debatir este tema, no compartimos el modelo organizativo que se propone, preferimos la integración de esas enseñanzas en la universidad, lo que no necesariamente iba a salir más caro y seguro que a medio y a largo plazo iba a ser mucho más rentable socialmente. Desde luego, compartimos con la señora Zarranz la percepción de que la educación es una inversión. Evidentemente, en esa teoría normalmente está todo el mundo de acuerdo, pero en la práctica, obras son amores, eso no se suele plasmar como normalmente debería plasmarse. En cualquier caso, compartimos esa idea y compartimos también que no toda la oferta educativa ha de ser de carreras estándar ni de carreras técnicas. Está claro que hay necesidad de ingenieros, pero también hay necesidad de humanistas y de enseñanzas humanísticas, por supuesto, y, desde luego, de enseñanzas artísticas. El hecho de que en nuestro entorno no haya demasiada oferta de este tipo de enseñanzas también favorece el argumento. O sea que en cualquier caso apoyamos la filosofía de la proposición de ley, desde luego, apoyamos que sea debatida y tramitada, que sea tomada en consideración, aunque ya le digo que optamos por otro modelo organizativo. Muchas gracias. </w:t>
      </w:r>
    </w:p>
    <w:p>
      <w:pPr>
        <w:pStyle w:val="Texto"/>
        <w:rPr/>
      </w:pPr>
      <w:r>
        <w:rPr>
          <w:i w:val="false"/>
        </w:rPr>
        <w:t>SR. VICEPRESIDENTE PRIMERO (Sr. Caro Sádaba):</w:t>
      </w:r>
      <w:r>
        <w:rPr/>
        <w:t xml:space="preserve"> Muchas gracias, señor Longás. En el turno a favor, por Bildu, tiene la palabra la señora Sarasola durante un tiempo máximo de quince minutos.</w:t>
      </w:r>
    </w:p>
    <w:p>
      <w:pPr>
        <w:pStyle w:val="Texto"/>
        <w:rPr/>
      </w:pPr>
      <w:r>
        <w:rPr>
          <w:i w:val="false"/>
        </w:rPr>
        <w:t xml:space="preserve">SRA. SARASOLA JACA (1): </w:t>
      </w:r>
      <w:r>
        <w:rPr/>
        <w:t>Mila esker, Pre</w:t>
        <w:softHyphen/>
        <w:t>si</w:t>
        <w:softHyphen/>
        <w:t>den</w:t>
        <w:softHyphen/>
        <w:t>te</w:t>
        <w:softHyphen/>
        <w:t>or</w:t>
        <w:softHyphen/>
        <w:t xml:space="preserve">de jauna. </w:t>
      </w:r>
      <w:r>
        <w:rPr>
          <w:lang w:val="fr-FR"/>
        </w:rPr>
        <w:t>Egun on, par</w:t>
        <w:softHyphen/>
        <w:t>la</w:t>
        <w:softHyphen/>
        <w:t>men</w:t>
        <w:softHyphen/>
        <w:t>ta</w:t>
        <w:softHyphen/>
        <w:t>ri jaun-andre</w:t>
        <w:softHyphen/>
        <w:t>ok eta, nola ez, ber</w:t>
        <w:softHyphen/>
        <w:t>tan gera</w:t>
        <w:softHyphen/>
        <w:t>tu zare</w:t>
        <w:softHyphen/>
        <w:t>ten kaze</w:t>
        <w:softHyphen/>
        <w:t>ta</w:t>
        <w:softHyphen/>
        <w:t>ri jaun-andre</w:t>
        <w:softHyphen/>
        <w:t>ok ere.</w:t>
      </w:r>
    </w:p>
    <w:p>
      <w:pPr>
        <w:pStyle w:val="Texto"/>
        <w:rPr/>
      </w:pPr>
      <w:r>
        <w:rPr>
          <w:lang w:val="fr-FR"/>
        </w:rPr>
        <w:t>Alde</w:t>
        <w:softHyphen/>
        <w:t>ko txan</w:t>
        <w:softHyphen/>
        <w:t>dan har</w:t>
        <w:softHyphen/>
        <w:t>tu</w:t>
        <w:softHyphen/>
        <w:t>ko dugu parte geuk ere iriz</w:t>
        <w:softHyphen/>
        <w:t>pi</w:t>
        <w:softHyphen/>
        <w:t>de bat eza</w:t>
        <w:softHyphen/>
        <w:t>rria dugu</w:t>
        <w:softHyphen/>
        <w:t>la</w:t>
        <w:softHyphen/>
        <w:t>ko, eta iriz</w:t>
        <w:softHyphen/>
        <w:t>pi</w:t>
        <w:softHyphen/>
        <w:t>de hori da, Lon</w:t>
        <w:softHyphen/>
        <w:t>gás jau</w:t>
        <w:softHyphen/>
        <w:t>nak esan duen beza</w:t>
        <w:softHyphen/>
        <w:t>la, guk ere uste dugu</w:t>
        <w:softHyphen/>
        <w:t>la pro</w:t>
        <w:softHyphen/>
        <w:t>po</w:t>
        <w:softHyphen/>
        <w:t>sa</w:t>
        <w:softHyphen/>
        <w:t>men orok behar duela ezta</w:t>
        <w:softHyphen/>
        <w:t>bai</w:t>
        <w:softHyphen/>
        <w:t>da</w:t>
        <w:softHyphen/>
        <w:t>tua izan, pro</w:t>
        <w:softHyphen/>
        <w:t>po</w:t>
        <w:softHyphen/>
        <w:t>sa</w:t>
        <w:softHyphen/>
        <w:t>men orok behar duela ezta</w:t>
        <w:softHyphen/>
        <w:t>bai</w:t>
        <w:softHyphen/>
        <w:t>da pro</w:t>
        <w:softHyphen/>
        <w:t>ze</w:t>
        <w:softHyphen/>
        <w:t>su bat ireki eta alde</w:t>
        <w:softHyphen/>
        <w:t>ko</w:t>
        <w:softHyphen/>
        <w:t>ak, kon</w:t>
        <w:softHyphen/>
        <w:t>tra</w:t>
        <w:softHyphen/>
        <w:t>ko</w:t>
        <w:softHyphen/>
        <w:t>ak, mahai gai</w:t>
        <w:softHyphen/>
        <w:t>ne</w:t>
        <w:softHyphen/>
        <w:t>an para</w:t>
        <w:softHyphen/>
        <w:t>tu eta horren ara</w:t>
        <w:softHyphen/>
        <w:t>be</w:t>
        <w:softHyphen/>
        <w:t>ra neu</w:t>
        <w:softHyphen/>
        <w:t>rri</w:t>
        <w:softHyphen/>
        <w:t xml:space="preserve">ak hartu. </w:t>
      </w:r>
      <w:r>
        <w:rPr>
          <w:lang w:val="en-GB"/>
        </w:rPr>
        <w:t>Beraz, guk bai</w:t>
        <w:softHyphen/>
        <w:t>ez</w:t>
        <w:softHyphen/>
        <w:t>ko boza eman</w:t>
        <w:softHyphen/>
        <w:t>go diogu pro</w:t>
        <w:softHyphen/>
        <w:t>po</w:t>
        <w:softHyphen/>
        <w:t>sa</w:t>
        <w:softHyphen/>
        <w:t>men hau ain</w:t>
        <w:softHyphen/>
        <w:t>tzat har</w:t>
        <w:softHyphen/>
        <w:t>tze</w:t>
        <w:softHyphen/>
        <w:t>a</w:t>
        <w:softHyphen/>
        <w:t xml:space="preserve">ri. </w:t>
      </w:r>
      <w:r>
        <w:rPr/>
        <w:t>Horrai</w:t>
        <w:softHyphen/>
        <w:t>no ema</w:t>
        <w:softHyphen/>
        <w:t>nen diogu bai</w:t>
        <w:softHyphen/>
        <w:t>ez</w:t>
        <w:softHyphen/>
        <w:t>koa pro</w:t>
        <w:softHyphen/>
        <w:t>po</w:t>
        <w:softHyphen/>
        <w:t>sa</w:t>
        <w:softHyphen/>
        <w:t>men horri.</w:t>
      </w:r>
    </w:p>
    <w:p>
      <w:pPr>
        <w:pStyle w:val="Texto"/>
        <w:rPr/>
      </w:pPr>
      <w:r>
        <w:rPr/>
        <w:t>Baina hor</w:t>
        <w:softHyphen/>
        <w:t>tik aurre</w:t>
        <w:softHyphen/>
        <w:t>ra guk ere badi</w:t>
        <w:softHyphen/>
        <w:t>tu</w:t>
        <w:softHyphen/>
        <w:t>gu ara</w:t>
        <w:softHyphen/>
        <w:t>zo</w:t>
        <w:softHyphen/>
        <w:t>ak egin den pro</w:t>
        <w:softHyphen/>
        <w:t>po</w:t>
        <w:softHyphen/>
        <w:t>sa</w:t>
        <w:softHyphen/>
        <w:t>men hone</w:t>
        <w:softHyphen/>
        <w:t>kin, ikus</w:t>
        <w:softHyphen/>
        <w:t>ten bai</w:t>
        <w:softHyphen/>
        <w:t>tu</w:t>
        <w:softHyphen/>
        <w:t>gu guk ezin dugu</w:t>
        <w:softHyphen/>
        <w:t>la une hone</w:t>
        <w:softHyphen/>
        <w:t>tan, inon</w:t>
        <w:softHyphen/>
        <w:t>dik ere, bat egin pro</w:t>
        <w:softHyphen/>
        <w:t>po</w:t>
        <w:softHyphen/>
        <w:t>sa</w:t>
        <w:softHyphen/>
        <w:t>men hone</w:t>
        <w:softHyphen/>
        <w:t>kin, bere</w:t>
        <w:softHyphen/>
        <w:t>zi</w:t>
        <w:softHyphen/>
        <w:t>ki puntu inpor</w:t>
        <w:softHyphen/>
        <w:t>tan</w:t>
        <w:softHyphen/>
        <w:t>te baten</w:t>
        <w:softHyphen/>
        <w:t>ga</w:t>
        <w:softHyphen/>
        <w:t>tik: pro</w:t>
        <w:softHyphen/>
        <w:t>po</w:t>
        <w:softHyphen/>
        <w:t>sa</w:t>
        <w:softHyphen/>
        <w:t>men hau alde baka</w:t>
        <w:softHyphen/>
        <w:t>rre</w:t>
        <w:softHyphen/>
        <w:t>tik egin dela</w:t>
        <w:softHyphen/>
        <w:t>ko. Jakin bada</w:t>
        <w:softHyphen/>
        <w:t>ki</w:t>
        <w:softHyphen/>
        <w:t>gu pro</w:t>
        <w:softHyphen/>
        <w:t>po</w:t>
        <w:softHyphen/>
        <w:t>sa</w:t>
        <w:softHyphen/>
        <w:t>men hau ez dela kon</w:t>
        <w:softHyphen/>
        <w:t>tra</w:t>
        <w:softHyphen/>
        <w:t>sta</w:t>
        <w:softHyphen/>
        <w:t>tua izan arte esze</w:t>
        <w:softHyphen/>
        <w:t>ni</w:t>
        <w:softHyphen/>
        <w:t>ko</w:t>
        <w:softHyphen/>
        <w:t>e</w:t>
        <w:softHyphen/>
        <w:t>tan, arte dra</w:t>
        <w:softHyphen/>
        <w:t>ma</w:t>
        <w:softHyphen/>
        <w:t>ti</w:t>
        <w:softHyphen/>
        <w:t>ko</w:t>
        <w:softHyphen/>
        <w:t>e</w:t>
        <w:softHyphen/>
        <w:t>tan ari</w:t>
        <w:softHyphen/>
        <w:t>tzen dire</w:t>
        <w:softHyphen/>
        <w:t>ne</w:t>
        <w:softHyphen/>
        <w:t>kin. Jakin bada</w:t>
        <w:softHyphen/>
        <w:t>ki</w:t>
        <w:softHyphen/>
        <w:t>gu pro</w:t>
        <w:softHyphen/>
        <w:t>po</w:t>
        <w:softHyphen/>
        <w:t>sa</w:t>
        <w:softHyphen/>
        <w:t>men honen ingu</w:t>
        <w:softHyphen/>
        <w:t>ru</w:t>
        <w:softHyphen/>
        <w:t>an arte dra</w:t>
        <w:softHyphen/>
        <w:t>ma</w:t>
        <w:softHyphen/>
        <w:t>ti</w:t>
        <w:softHyphen/>
        <w:t>ko</w:t>
        <w:softHyphen/>
        <w:t>e</w:t>
        <w:softHyphen/>
        <w:t>tan ari</w:t>
        <w:softHyphen/>
        <w:t>tzen diren lagu</w:t>
        <w:softHyphen/>
        <w:t>nek ez dute</w:t>
        <w:softHyphen/>
        <w:t>la eska</w:t>
        <w:softHyphen/>
        <w:t>ki</w:t>
        <w:softHyphen/>
        <w:t>zun hau izan berai</w:t>
        <w:softHyphen/>
        <w:t>en agen</w:t>
        <w:softHyphen/>
        <w:t>dan, azken urte</w:t>
        <w:softHyphen/>
        <w:t>e</w:t>
        <w:softHyphen/>
        <w:t>tan behin</w:t>
        <w:softHyphen/>
        <w:t>tzat. Eta jakin bada</w:t>
        <w:softHyphen/>
        <w:t>ki</w:t>
        <w:softHyphen/>
        <w:t>gu ez zai</w:t>
        <w:softHyphen/>
        <w:t>e</w:t>
        <w:softHyphen/>
        <w:t>la gal</w:t>
        <w:softHyphen/>
        <w:t>de</w:t>
        <w:softHyphen/>
        <w:t>tu ere hau ote den Nafa</w:t>
        <w:softHyphen/>
        <w:t>rro</w:t>
        <w:softHyphen/>
        <w:t>an arte dra</w:t>
        <w:softHyphen/>
        <w:t>ma</w:t>
        <w:softHyphen/>
        <w:t>ti</w:t>
        <w:softHyphen/>
        <w:t>ko</w:t>
        <w:softHyphen/>
        <w:t>en ikas</w:t>
        <w:softHyphen/>
        <w:t>ke</w:t>
        <w:softHyphen/>
        <w:t>ten ingu</w:t>
        <w:softHyphen/>
        <w:t>ru</w:t>
        <w:softHyphen/>
        <w:t>an behar dugu</w:t>
        <w:softHyphen/>
        <w:t>na, hau ote den arte dra</w:t>
        <w:softHyphen/>
        <w:t>ma</w:t>
        <w:softHyphen/>
        <w:t>ti</w:t>
        <w:softHyphen/>
        <w:t>ko</w:t>
        <w:softHyphen/>
        <w:t>en ingu</w:t>
        <w:softHyphen/>
        <w:t>ru</w:t>
        <w:softHyphen/>
        <w:t>an erre</w:t>
        <w:softHyphen/>
        <w:t>gu</w:t>
        <w:softHyphen/>
        <w:t>la</w:t>
        <w:softHyphen/>
        <w:t>tu nahi dugu</w:t>
        <w:softHyphen/>
        <w:t>na, zer</w:t>
        <w:softHyphen/>
        <w:t>ga</w:t>
        <w:softHyphen/>
        <w:t>tik behar duen izan pro</w:t>
        <w:softHyphen/>
        <w:t>po</w:t>
        <w:softHyphen/>
        <w:t>sa</w:t>
        <w:softHyphen/>
        <w:t>men honek eta zer</w:t>
        <w:softHyphen/>
        <w:t>ta</w:t>
        <w:softHyphen/>
        <w:t>ra</w:t>
        <w:softHyphen/>
        <w:t>ko behar duen izan pro</w:t>
        <w:softHyphen/>
        <w:t>po</w:t>
        <w:softHyphen/>
        <w:t>sa</w:t>
        <w:softHyphen/>
        <w:t xml:space="preserve">men honek. </w:t>
      </w:r>
      <w:r>
        <w:rPr>
          <w:lang w:val="en-GB"/>
        </w:rPr>
        <w:t>Fine</w:t>
        <w:softHyphen/>
        <w:t>an, hau al da sek</w:t>
        <w:softHyphen/>
        <w:t>to</w:t>
        <w:softHyphen/>
        <w:t>re honek duen lehe</w:t>
        <w:softHyphen/>
        <w:t>nen</w:t>
        <w:softHyphen/>
        <w:t>go pre</w:t>
        <w:softHyphen/>
        <w:t>mia?</w:t>
      </w:r>
    </w:p>
    <w:p>
      <w:pPr>
        <w:pStyle w:val="Texto"/>
        <w:rPr>
          <w:lang w:val="en-GB"/>
        </w:rPr>
      </w:pPr>
      <w:r>
        <w:rPr>
          <w:lang w:val="en-GB"/>
        </w:rPr>
        <w:t>Eta guk, hain zuzen ere, horre</w:t>
        <w:softHyphen/>
        <w:t>ga</w:t>
        <w:softHyphen/>
        <w:t>tik ez dugu pro</w:t>
        <w:softHyphen/>
        <w:t>po</w:t>
        <w:softHyphen/>
        <w:t>sa</w:t>
        <w:softHyphen/>
        <w:t>men hau begi onez ikus</w:t>
        <w:softHyphen/>
        <w:t>ten. Guk sek</w:t>
        <w:softHyphen/>
        <w:t>to</w:t>
        <w:softHyphen/>
        <w:t>re</w:t>
        <w:softHyphen/>
        <w:t>ko jen</w:t>
        <w:softHyphen/>
        <w:t>de</w:t>
        <w:softHyphen/>
        <w:t>a</w:t>
        <w:softHyphen/>
        <w:t>re</w:t>
        <w:softHyphen/>
        <w:t>kin hitz egin dugu eta beste arazo batzu</w:t>
        <w:softHyphen/>
        <w:t>ei egin diete men, beste pro</w:t>
        <w:softHyphen/>
        <w:t>ble</w:t>
        <w:softHyphen/>
        <w:t>ma</w:t>
        <w:softHyphen/>
        <w:t>ti</w:t>
        <w:softHyphen/>
        <w:t>ka batzuk azal</w:t>
        <w:softHyphen/>
        <w:t>du diz</w:t>
        <w:softHyphen/>
        <w:t>ki</w:t>
        <w:softHyphen/>
        <w:t>gu</w:t>
        <w:softHyphen/>
        <w:t>te eta beste kon</w:t>
        <w:softHyphen/>
        <w:t>pon</w:t>
        <w:softHyphen/>
        <w:t>bi</w:t>
        <w:softHyphen/>
        <w:t>de batzuk ere pro</w:t>
        <w:softHyphen/>
        <w:t>po</w:t>
        <w:softHyphen/>
        <w:t>sa</w:t>
        <w:softHyphen/>
        <w:t>tu diz</w:t>
        <w:softHyphen/>
        <w:t>ki</w:t>
        <w:softHyphen/>
        <w:t>gu</w:t>
        <w:softHyphen/>
        <w:t>te.</w:t>
      </w:r>
    </w:p>
    <w:p>
      <w:pPr>
        <w:pStyle w:val="Texto"/>
        <w:rPr>
          <w:lang w:val="en-GB"/>
        </w:rPr>
      </w:pPr>
      <w:r>
        <w:rPr>
          <w:lang w:val="en-GB"/>
        </w:rPr>
        <w:t>Baina gu ere jaki</w:t>
        <w:softHyphen/>
        <w:t>tun gara non</w:t>
        <w:softHyphen/>
        <w:t>dik heldu den pro</w:t>
        <w:softHyphen/>
        <w:t>po</w:t>
        <w:softHyphen/>
        <w:t>sa</w:t>
        <w:softHyphen/>
        <w:t>men hau. Pro</w:t>
        <w:softHyphen/>
        <w:t>po</w:t>
        <w:softHyphen/>
        <w:t>sa</w:t>
        <w:softHyphen/>
        <w:t>men hau, segur aski, Alder</w:t>
        <w:softHyphen/>
        <w:t>di Popu</w:t>
        <w:softHyphen/>
        <w:t>la</w:t>
        <w:softHyphen/>
        <w:t>rrak Nafa</w:t>
        <w:softHyphen/>
        <w:t>rro</w:t>
        <w:softHyphen/>
        <w:t>a</w:t>
        <w:softHyphen/>
        <w:t>ko Antzer</w:t>
        <w:softHyphen/>
        <w:t>ki Esko</w:t>
        <w:softHyphen/>
        <w:t>la</w:t>
        <w:softHyphen/>
        <w:t>ren ego</w:t>
        <w:softHyphen/>
        <w:t>e</w:t>
        <w:softHyphen/>
        <w:t>ra</w:t>
        <w:softHyphen/>
        <w:t>ren aurre</w:t>
        <w:softHyphen/>
        <w:t>an egin zuen. Jaki</w:t>
        <w:softHyphen/>
        <w:t>na den modu</w:t>
        <w:softHyphen/>
        <w:t>an, gaur egun Nafa</w:t>
        <w:softHyphen/>
        <w:t>rro</w:t>
        <w:softHyphen/>
        <w:t>a</w:t>
        <w:softHyphen/>
        <w:t>ko Antzer</w:t>
        <w:softHyphen/>
        <w:t>ki Esko</w:t>
        <w:softHyphen/>
        <w:t>la da auke</w:t>
        <w:softHyphen/>
        <w:t>ra baka</w:t>
        <w:softHyphen/>
        <w:t>rra Nafa</w:t>
        <w:softHyphen/>
        <w:t>rro</w:t>
        <w:softHyphen/>
        <w:t>an arte dra</w:t>
        <w:softHyphen/>
        <w:t>ma</w:t>
        <w:softHyphen/>
        <w:t>ti</w:t>
        <w:softHyphen/>
        <w:t>ko</w:t>
        <w:softHyphen/>
        <w:t>en ikas</w:t>
        <w:softHyphen/>
        <w:t>ke</w:t>
        <w:softHyphen/>
        <w:t>tak egin nahi ditu</w:t>
        <w:softHyphen/>
        <w:t>e</w:t>
        <w:softHyphen/>
        <w:t>na</w:t>
        <w:softHyphen/>
        <w:t>ren</w:t>
        <w:softHyphen/>
        <w:t>tzat. Eta jaki</w:t>
        <w:softHyphen/>
        <w:t>na da kul</w:t>
        <w:softHyphen/>
        <w:t>tu</w:t>
        <w:softHyphen/>
        <w:t>ran egin diren pro</w:t>
        <w:softHyphen/>
        <w:t>po</w:t>
        <w:softHyphen/>
        <w:t>sa</w:t>
        <w:softHyphen/>
        <w:t>me</w:t>
        <w:softHyphen/>
        <w:t>ne</w:t>
        <w:softHyphen/>
        <w:t>kin, eta hez</w:t>
        <w:softHyphen/>
        <w:t>kun</w:t>
        <w:softHyphen/>
        <w:t>tzan egin diren pro</w:t>
        <w:softHyphen/>
        <w:t>po</w:t>
        <w:softHyphen/>
        <w:t>sa</w:t>
        <w:softHyphen/>
        <w:t>me</w:t>
        <w:softHyphen/>
        <w:t>ne</w:t>
        <w:softHyphen/>
        <w:t>kin, Nafa</w:t>
        <w:softHyphen/>
        <w:t>rro</w:t>
        <w:softHyphen/>
        <w:t>a</w:t>
        <w:softHyphen/>
        <w:t>ko Antzer</w:t>
        <w:softHyphen/>
        <w:t>ki Esko</w:t>
        <w:softHyphen/>
        <w:t>la</w:t>
        <w:softHyphen/>
        <w:t>ren etor</w:t>
        <w:softHyphen/>
        <w:t>ki</w:t>
        <w:softHyphen/>
        <w:t>zu</w:t>
        <w:softHyphen/>
        <w:t>na kolo</w:t>
        <w:softHyphen/>
        <w:t>kan dago</w:t>
        <w:softHyphen/>
        <w:t>e</w:t>
        <w:softHyphen/>
        <w:t>la, esko</w:t>
        <w:softHyphen/>
        <w:t>la</w:t>
        <w:softHyphen/>
        <w:t>re</w:t>
        <w:softHyphen/>
        <w:t>na diogu, hain zuzen ere.</w:t>
      </w:r>
    </w:p>
    <w:p>
      <w:pPr>
        <w:pStyle w:val="Texto"/>
        <w:rPr>
          <w:lang w:val="en-GB"/>
        </w:rPr>
      </w:pPr>
      <w:r>
        <w:rPr>
          <w:lang w:val="en-GB"/>
        </w:rPr>
        <w:t>Guk kez</w:t>
        <w:softHyphen/>
        <w:t>kaz bizi dugu esko</w:t>
        <w:softHyphen/>
        <w:t>lan momen</w:t>
        <w:softHyphen/>
        <w:t>tu hone</w:t>
        <w:softHyphen/>
        <w:t>tan lane</w:t>
        <w:softHyphen/>
        <w:t>an ari diren ira</w:t>
        <w:softHyphen/>
        <w:t>kas</w:t>
        <w:softHyphen/>
        <w:t>le</w:t>
        <w:softHyphen/>
        <w:t>ak ERE bate</w:t>
        <w:softHyphen/>
        <w:t>an ari</w:t>
        <w:softHyphen/>
        <w:t>tzea. Kezka han</w:t>
        <w:softHyphen/>
        <w:t>diz bizi dugu. Kez</w:t>
        <w:softHyphen/>
        <w:t>kaz bizi dugu esko</w:t>
        <w:softHyphen/>
        <w:t>la</w:t>
        <w:softHyphen/>
        <w:t>ren etor</w:t>
        <w:softHyphen/>
        <w:t>ki</w:t>
        <w:softHyphen/>
        <w:t>zu</w:t>
        <w:softHyphen/>
        <w:t>na zein iza</w:t>
        <w:softHyphen/>
        <w:t>nen den, ez bai</w:t>
        <w:softHyphen/>
        <w:t>ta</w:t>
        <w:softHyphen/>
        <w:t>go bate</w:t>
        <w:softHyphen/>
        <w:t>re garbi zer ger</w:t>
        <w:softHyphen/>
        <w:t>ta</w:t>
        <w:softHyphen/>
        <w:t>tu</w:t>
        <w:softHyphen/>
        <w:t>ko den 2012tik aurre</w:t>
        <w:softHyphen/>
        <w:t>ra, edo 2012an bere</w:t>
        <w:softHyphen/>
        <w:t>an. Kez</w:t>
        <w:softHyphen/>
        <w:t>kaz bizi dugu esko</w:t>
        <w:softHyphen/>
        <w:t>lak eta antzo</w:t>
        <w:softHyphen/>
        <w:t>ki</w:t>
        <w:softHyphen/>
        <w:t>ak berak aurre</w:t>
        <w:softHyphen/>
        <w:t>ra egi</w:t>
        <w:softHyphen/>
        <w:t>te</w:t>
        <w:softHyphen/>
        <w:t>ko dituz</w:t>
        <w:softHyphen/>
        <w:t>ten zail</w:t>
        <w:softHyphen/>
        <w:t>ta</w:t>
        <w:softHyphen/>
        <w:t>su</w:t>
        <w:softHyphen/>
        <w:t>nek kon</w:t>
        <w:softHyphen/>
        <w:t>pon</w:t>
        <w:softHyphen/>
        <w:t>bi</w:t>
        <w:softHyphen/>
        <w:t>dea izan deza</w:t>
        <w:softHyphen/>
        <w:t>ke</w:t>
        <w:softHyphen/>
        <w:t>te</w:t>
        <w:softHyphen/>
        <w:t>la ados</w:t>
        <w:softHyphen/>
        <w:t>ta</w:t>
        <w:softHyphen/>
        <w:t>su</w:t>
        <w:softHyphen/>
        <w:t>ne</w:t>
        <w:softHyphen/>
        <w:t>ta</w:t>
        <w:softHyphen/>
        <w:t>ra aile</w:t>
        <w:softHyphen/>
        <w:t>ga</w:t>
        <w:softHyphen/>
        <w:t>tuz gero.</w:t>
      </w:r>
    </w:p>
    <w:p>
      <w:pPr>
        <w:pStyle w:val="Texto"/>
        <w:rPr>
          <w:lang w:val="en-GB"/>
        </w:rPr>
      </w:pPr>
      <w:r>
        <w:rPr>
          <w:lang w:val="en-GB"/>
        </w:rPr>
        <w:t>Beraz, momen</w:t>
        <w:softHyphen/>
        <w:t>tu hone</w:t>
        <w:softHyphen/>
        <w:t>tan bada</w:t>
        <w:softHyphen/>
        <w:t>ki</w:t>
        <w:softHyphen/>
        <w:t>gu Antzer</w:t>
        <w:softHyphen/>
        <w:t>ki Esko</w:t>
        <w:softHyphen/>
        <w:t>la 2012an zer finan</w:t>
        <w:softHyphen/>
        <w:t>tza</w:t>
        <w:softHyphen/>
        <w:t>zio iza</w:t>
        <w:softHyphen/>
        <w:t>nen duen kul</w:t>
        <w:softHyphen/>
        <w:t>tu</w:t>
        <w:softHyphen/>
        <w:t>ra mai</w:t>
        <w:softHyphen/>
        <w:t>lan eta zer finan</w:t>
        <w:softHyphen/>
        <w:t>tza</w:t>
        <w:softHyphen/>
        <w:t>zio iza</w:t>
        <w:softHyphen/>
        <w:t>nen duen hez</w:t>
        <w:softHyphen/>
        <w:t>kun</w:t>
        <w:softHyphen/>
        <w:t>tza mai</w:t>
        <w:softHyphen/>
        <w:t>lan, baina bada</w:t>
        <w:softHyphen/>
        <w:t>ki</w:t>
        <w:softHyphen/>
        <w:t>gu ere duen finan</w:t>
        <w:softHyphen/>
        <w:t>tza</w:t>
        <w:softHyphen/>
        <w:t>zio horre</w:t>
        <w:softHyphen/>
        <w:t>kin ez duela aurre</w:t>
        <w:softHyphen/>
        <w:t>ra egi</w:t>
        <w:softHyphen/>
        <w:t>te</w:t>
        <w:softHyphen/>
        <w:t>ko auke</w:t>
        <w:softHyphen/>
        <w:t>ra</w:t>
        <w:softHyphen/>
        <w:t>rik iza</w:t>
        <w:softHyphen/>
        <w:t>nen esko</w:t>
        <w:softHyphen/>
        <w:t>lak, momen</w:t>
        <w:softHyphen/>
        <w:t>tuz duen finan</w:t>
        <w:softHyphen/>
        <w:t>tza</w:t>
        <w:softHyphen/>
        <w:t>zio</w:t>
        <w:softHyphen/>
        <w:t>a</w:t>
        <w:softHyphen/>
        <w:t>re</w:t>
        <w:softHyphen/>
        <w:t>kin behin</w:t>
        <w:softHyphen/>
        <w:t>tzat.</w:t>
      </w:r>
    </w:p>
    <w:p>
      <w:pPr>
        <w:pStyle w:val="Texto"/>
        <w:rPr>
          <w:lang w:val="en-GB"/>
        </w:rPr>
      </w:pPr>
      <w:r>
        <w:rPr>
          <w:lang w:val="en-GB"/>
        </w:rPr>
        <w:t>Beraz, bada</w:t>
        <w:softHyphen/>
        <w:t>ki</w:t>
        <w:softHyphen/>
        <w:t>gu esko</w:t>
        <w:softHyphen/>
        <w:t>la ari dela haus</w:t>
        <w:softHyphen/>
        <w:t>nar</w:t>
        <w:softHyphen/>
        <w:t>ke</w:t>
        <w:softHyphen/>
        <w:t>tan, bada</w:t>
        <w:softHyphen/>
        <w:t>ki</w:t>
        <w:softHyphen/>
        <w:t>gu esko</w:t>
        <w:softHyphen/>
        <w:t>lan buru</w:t>
        <w:softHyphen/>
        <w:t>an badu</w:t>
        <w:softHyphen/>
        <w:t>te</w:t>
        <w:softHyphen/>
        <w:t>la hain</w:t>
        <w:softHyphen/>
        <w:t>bat auzi loka</w:t>
        <w:softHyphen/>
        <w:t>la man</w:t>
        <w:softHyphen/>
        <w:t>ten</w:t>
        <w:softHyphen/>
        <w:t>du ahal iza</w:t>
        <w:softHyphen/>
        <w:t>te</w:t>
        <w:softHyphen/>
        <w:t>ko, esko</w:t>
        <w:softHyphen/>
        <w:t>lak ema</w:t>
        <w:softHyphen/>
        <w:t>te</w:t>
        <w:softHyphen/>
        <w:t>ko beha</w:t>
        <w:softHyphen/>
        <w:t>rrez</w:t>
        <w:softHyphen/>
        <w:t>ko bali</w:t>
        <w:softHyphen/>
        <w:t>a</w:t>
        <w:softHyphen/>
        <w:t>bi</w:t>
        <w:softHyphen/>
        <w:t>de</w:t>
        <w:softHyphen/>
        <w:t>ak lor</w:t>
        <w:softHyphen/>
        <w:t>tze</w:t>
        <w:softHyphen/>
        <w:t>ko buru</w:t>
        <w:softHyphen/>
        <w:t>ta</w:t>
        <w:softHyphen/>
        <w:t>zio</w:t>
        <w:softHyphen/>
        <w:t>ak bada</w:t>
        <w:softHyphen/>
        <w:t>ra</w:t>
        <w:softHyphen/>
        <w:t>bil</w:t>
        <w:softHyphen/>
        <w:t>tza</w:t>
        <w:softHyphen/>
        <w:t>te</w:t>
        <w:softHyphen/>
        <w:t>la, baina momen</w:t>
        <w:softHyphen/>
        <w:t>tuz behin</w:t>
        <w:softHyphen/>
        <w:t>tzat, eta finan</w:t>
        <w:softHyphen/>
        <w:t>tza</w:t>
        <w:softHyphen/>
        <w:t>zio</w:t>
        <w:softHyphen/>
        <w:t>a</w:t>
        <w:softHyphen/>
        <w:t>ri dago</w:t>
        <w:softHyphen/>
        <w:t>ki</w:t>
        <w:softHyphen/>
        <w:t>o</w:t>
        <w:softHyphen/>
        <w:t>nez, ez daki</w:t>
        <w:softHyphen/>
        <w:t>gu esko</w:t>
        <w:softHyphen/>
        <w:t>la man</w:t>
        <w:softHyphen/>
        <w:t>ten</w:t>
        <w:softHyphen/>
        <w:t>tze</w:t>
        <w:softHyphen/>
        <w:t>ko meze</w:t>
        <w:softHyphen/>
        <w:t>na</w:t>
        <w:softHyphen/>
        <w:t>sik ager</w:t>
        <w:softHyphen/>
        <w:t>tu</w:t>
        <w:softHyphen/>
        <w:t>ko ote den, Pra</w:t>
        <w:softHyphen/>
        <w:t>do</w:t>
        <w:softHyphen/>
        <w:t>ko Muse</w:t>
        <w:softHyphen/>
        <w:t>o</w:t>
        <w:softHyphen/>
        <w:t>an ager</w:t>
        <w:softHyphen/>
        <w:t>tu den beza</w:t>
        <w:softHyphen/>
        <w:t>la. Hemen ez daki</w:t>
        <w:softHyphen/>
        <w:t>gu ager</w:t>
        <w:softHyphen/>
        <w:t>tu</w:t>
        <w:softHyphen/>
        <w:t>ko den edo ez, edo antzer</w:t>
        <w:softHyphen/>
        <w:t>ki</w:t>
        <w:softHyphen/>
        <w:t>za</w:t>
        <w:softHyphen/>
        <w:t>le</w:t>
        <w:softHyphen/>
        <w:t>ok pol</w:t>
        <w:softHyphen/>
        <w:t>tsi</w:t>
        <w:softHyphen/>
        <w:t>ko</w:t>
        <w:softHyphen/>
        <w:t>tik paga</w:t>
        <w:softHyphen/>
        <w:t>tu behar</w:t>
        <w:softHyphen/>
        <w:t>ko dugun kuota bidez esko</w:t>
        <w:softHyphen/>
        <w:t>la</w:t>
        <w:softHyphen/>
        <w:t>ren jarrai</w:t>
        <w:softHyphen/>
        <w:t>pe</w:t>
        <w:softHyphen/>
        <w:t>na bera.</w:t>
      </w:r>
    </w:p>
    <w:p>
      <w:pPr>
        <w:pStyle w:val="Texto"/>
        <w:rPr/>
      </w:pPr>
      <w:r>
        <w:rPr/>
        <w:t>Egia da kezka han</w:t>
        <w:softHyphen/>
        <w:t>diz bizi dugu</w:t>
        <w:softHyphen/>
        <w:t>la eta finan</w:t>
        <w:softHyphen/>
        <w:t>tza</w:t>
        <w:softHyphen/>
        <w:t>zio</w:t>
        <w:softHyphen/>
        <w:t>a</w:t>
        <w:softHyphen/>
        <w:t>re</w:t>
        <w:softHyphen/>
        <w:t>na behin</w:t>
        <w:softHyphen/>
        <w:t>tzat esko</w:t>
        <w:softHyphen/>
        <w:t>lak ez duela bate</w:t>
        <w:softHyphen/>
        <w:t>re garbi. Beraz, guk oso garbi dugu</w:t>
        <w:softHyphen/>
        <w:t>na da esko</w:t>
        <w:softHyphen/>
        <w:t>lak adi</w:t>
        <w:softHyphen/>
        <w:t>e</w:t>
        <w:softHyphen/>
        <w:t>ra</w:t>
        <w:softHyphen/>
        <w:t>zi duela –gai</w:t>
        <w:softHyphen/>
        <w:t>ne</w:t>
        <w:softHyphen/>
        <w:t>ra, Hez</w:t>
        <w:softHyphen/>
        <w:t>kun</w:t>
        <w:softHyphen/>
        <w:t>tza Batzor</w:t>
        <w:softHyphen/>
        <w:t>de</w:t>
        <w:softHyphen/>
        <w:t>an adi</w:t>
        <w:softHyphen/>
        <w:t>e</w:t>
        <w:softHyphen/>
        <w:t>ra</w:t>
        <w:softHyphen/>
        <w:t>zi zuen– haien ikas</w:t>
        <w:softHyphen/>
        <w:t>ke</w:t>
        <w:softHyphen/>
        <w:t>tak erre</w:t>
        <w:softHyphen/>
        <w:t>gu</w:t>
        <w:softHyphen/>
        <w:t>la</w:t>
        <w:softHyphen/>
        <w:t>tu</w:t>
        <w:softHyphen/>
        <w:t>ta</w:t>
        <w:softHyphen/>
        <w:t>ko</w:t>
        <w:softHyphen/>
        <w:t>e</w:t>
        <w:softHyphen/>
        <w:t>tan sartu nahi dituz</w:t>
        <w:softHyphen/>
        <w:t>te</w:t>
        <w:softHyphen/>
        <w:t>la eta haien ikas</w:t>
        <w:softHyphen/>
        <w:t>ke</w:t>
        <w:softHyphen/>
        <w:t>tak bide for</w:t>
        <w:softHyphen/>
        <w:t>ma</w:t>
        <w:softHyphen/>
        <w:t>le</w:t>
        <w:softHyphen/>
        <w:t>tik eman nahi dituz</w:t>
        <w:softHyphen/>
        <w:t>te</w:t>
        <w:softHyphen/>
        <w:t>la. Baina esan zigu</w:t>
        <w:softHyphen/>
        <w:t>ten baita ere ez zute</w:t>
        <w:softHyphen/>
        <w:t>la egoki ikus</w:t>
        <w:softHyphen/>
        <w:t>ten goi mai</w:t>
        <w:softHyphen/>
        <w:t>la</w:t>
        <w:softHyphen/>
        <w:t>ko ikas</w:t>
        <w:softHyphen/>
        <w:t>ke</w:t>
        <w:softHyphen/>
        <w:t>tak eskain</w:t>
        <w:softHyphen/>
        <w:t>tzea, bai</w:t>
        <w:softHyphen/>
        <w:t>zik eta erdi mai</w:t>
        <w:softHyphen/>
        <w:t>la</w:t>
        <w:softHyphen/>
        <w:t>ko ikas</w:t>
        <w:softHyphen/>
        <w:t>ke</w:t>
        <w:softHyphen/>
        <w:t>ten alde</w:t>
        <w:softHyphen/>
        <w:t>ko apus</w:t>
        <w:softHyphen/>
        <w:t>tua egin</w:t>
        <w:softHyphen/>
        <w:t>go luke</w:t>
        <w:softHyphen/>
        <w:t>te</w:t>
        <w:softHyphen/>
        <w:t>la berai</w:t>
        <w:softHyphen/>
        <w:t>ek. Hala</w:t>
        <w:softHyphen/>
        <w:t>xe adi</w:t>
        <w:softHyphen/>
        <w:t>e</w:t>
        <w:softHyphen/>
        <w:t>ra</w:t>
        <w:softHyphen/>
        <w:t>zi zigu</w:t>
        <w:softHyphen/>
        <w:t>ten Hez</w:t>
        <w:softHyphen/>
        <w:t>kun</w:t>
        <w:softHyphen/>
        <w:t>tza Batzor</w:t>
        <w:softHyphen/>
        <w:t>de</w:t>
        <w:softHyphen/>
        <w:t>an. Guk behin</w:t>
        <w:softHyphen/>
        <w:t>tzat hala entzun geni</w:t>
        <w:softHyphen/>
        <w:t>en. Eta gau</w:t>
        <w:softHyphen/>
        <w:t>zak horre</w:t>
        <w:softHyphen/>
        <w:t>la izan</w:t>
        <w:softHyphen/>
        <w:t>da, nik uste dut, eta guk uste dugu, horri egin behar zai</w:t>
        <w:softHyphen/>
        <w:t>o</w:t>
        <w:softHyphen/>
        <w:t>la men, eta ez hain</w:t>
        <w:softHyphen/>
        <w:t>bes</w:t>
        <w:softHyphen/>
        <w:t>te geure buru</w:t>
        <w:softHyphen/>
        <w:t>ak ekar</w:t>
        <w:softHyphen/>
        <w:t>tzen ahal duen edo</w:t>
        <w:softHyphen/>
        <w:t>zein beste buru</w:t>
        <w:softHyphen/>
        <w:t>ta</w:t>
        <w:softHyphen/>
        <w:t>zi</w:t>
        <w:softHyphen/>
        <w:t>o</w:t>
        <w:softHyphen/>
        <w:t>ri.</w:t>
      </w:r>
    </w:p>
    <w:p>
      <w:pPr>
        <w:pStyle w:val="Texto"/>
        <w:rPr/>
      </w:pPr>
      <w:r>
        <w:rPr/>
        <w:t>Beraz, eta, aipa</w:t>
        <w:softHyphen/>
        <w:t>tu dugun modu</w:t>
        <w:softHyphen/>
        <w:t>an, iku</w:t>
        <w:softHyphen/>
        <w:t>si</w:t>
        <w:softHyphen/>
        <w:t>ta hau ez dela sek</w:t>
        <w:softHyphen/>
        <w:t>to</w:t>
        <w:softHyphen/>
        <w:t>re</w:t>
        <w:softHyphen/>
        <w:t>ak duen eska</w:t>
        <w:softHyphen/>
        <w:t>ki</w:t>
        <w:softHyphen/>
        <w:t>zun nagu</w:t>
        <w:softHyphen/>
        <w:t>sia, eta ados gaude geuk ere Zarranz andre</w:t>
        <w:softHyphen/>
        <w:t>a</w:t>
        <w:softHyphen/>
        <w:t>re</w:t>
        <w:softHyphen/>
        <w:t>kin hez</w:t>
        <w:softHyphen/>
        <w:t>kun</w:t>
        <w:softHyphen/>
        <w:t>tza inber</w:t>
        <w:softHyphen/>
        <w:t>tsioa dela esa</w:t>
        <w:softHyphen/>
        <w:t>ten due</w:t>
        <w:softHyphen/>
        <w:t>ne</w:t>
        <w:softHyphen/>
        <w:t>an, gogo</w:t>
        <w:softHyphen/>
        <w:t>ra</w:t>
        <w:softHyphen/>
        <w:t>ra</w:t>
        <w:softHyphen/>
        <w:t>zi</w:t>
        <w:softHyphen/>
        <w:t>ko diogu behin baino gehia</w:t>
        <w:softHyphen/>
        <w:t>go</w:t>
        <w:softHyphen/>
        <w:t>tan inber</w:t>
        <w:softHyphen/>
        <w:t>tsio</w:t>
        <w:softHyphen/>
        <w:t>a</w:t>
        <w:softHyphen/>
        <w:t>ren aspek</w:t>
        <w:softHyphen/>
        <w:t>tu hau, geuk ere uste bai</w:t>
        <w:softHyphen/>
        <w:t>tu</w:t>
        <w:softHyphen/>
        <w:t>gu inber</w:t>
        <w:softHyphen/>
        <w:t>tsioa dela eta hez</w:t>
        <w:softHyphen/>
        <w:t>kun</w:t>
        <w:softHyphen/>
        <w:t>tzan egi</w:t>
        <w:softHyphen/>
        <w:t>ten ahal den edo</w:t>
        <w:softHyphen/>
        <w:t>zein inber</w:t>
        <w:softHyphen/>
        <w:t>tsio ego</w:t>
        <w:softHyphen/>
        <w:t>kia dela, baina gogo</w:t>
        <w:softHyphen/>
        <w:t>ra eka</w:t>
        <w:softHyphen/>
        <w:t>rri nahi dugu inber</w:t>
        <w:softHyphen/>
        <w:t>tsio esa</w:t>
        <w:softHyphen/>
        <w:t>ten dugu</w:t>
        <w:softHyphen/>
        <w:t>ne</w:t>
        <w:softHyphen/>
        <w:t>an zer ger</w:t>
        <w:softHyphen/>
        <w:t>ta</w:t>
        <w:softHyphen/>
        <w:t>tu den, esa</w:t>
        <w:softHyphen/>
        <w:t>te</w:t>
        <w:softHyphen/>
        <w:t>ra</w:t>
        <w:softHyphen/>
        <w:t>ko, musi</w:t>
        <w:softHyphen/>
        <w:t>ka</w:t>
        <w:softHyphen/>
        <w:t>ren hiri</w:t>
        <w:softHyphen/>
        <w:t>a</w:t>
        <w:softHyphen/>
        <w:t>re</w:t>
        <w:softHyphen/>
        <w:t>kin. Musi</w:t>
        <w:softHyphen/>
        <w:t>ka ikas</w:t>
        <w:softHyphen/>
        <w:t>ke</w:t>
        <w:softHyphen/>
        <w:t>tak erre</w:t>
        <w:softHyphen/>
        <w:t>gu</w:t>
        <w:softHyphen/>
        <w:t>la</w:t>
        <w:softHyphen/>
        <w:t>ri</w:t>
        <w:softHyphen/>
        <w:t>za</w:t>
        <w:softHyphen/>
        <w:t>tu nahi izan ziren, goi mai</w:t>
        <w:softHyphen/>
        <w:t>la</w:t>
        <w:softHyphen/>
        <w:t>ko ikas</w:t>
        <w:softHyphen/>
        <w:t>ke</w:t>
        <w:softHyphen/>
        <w:t>tak para</w:t>
        <w:softHyphen/>
        <w:t>tu nahi izan ziren, inber</w:t>
        <w:softHyphen/>
        <w:t>tsio ika</w:t>
        <w:softHyphen/>
        <w:t>ra</w:t>
        <w:softHyphen/>
        <w:t>ga</w:t>
        <w:softHyphen/>
        <w:t>rria egin da Nafa</w:t>
        <w:softHyphen/>
        <w:t>rro</w:t>
        <w:softHyphen/>
        <w:t>an musi</w:t>
        <w:softHyphen/>
        <w:t>ka ikas</w:t>
        <w:softHyphen/>
        <w:t>ke</w:t>
        <w:softHyphen/>
        <w:t>te</w:t>
        <w:softHyphen/>
        <w:t>ta</w:t>
        <w:softHyphen/>
        <w:t>ra</w:t>
        <w:softHyphen/>
        <w:t>ko auke</w:t>
        <w:softHyphen/>
        <w:t>ra bat izan dadin, baina horrek berak ere sek</w:t>
        <w:softHyphen/>
        <w:t>to</w:t>
        <w:softHyphen/>
        <w:t>re</w:t>
        <w:softHyphen/>
        <w:t>an ezta</w:t>
        <w:softHyphen/>
        <w:t>bai</w:t>
        <w:softHyphen/>
        <w:t>da ika</w:t>
        <w:softHyphen/>
        <w:t>ra</w:t>
        <w:softHyphen/>
        <w:t>ga</w:t>
        <w:softHyphen/>
        <w:t>rria eka</w:t>
        <w:softHyphen/>
        <w:t>rri du. Hori al da musi</w:t>
        <w:softHyphen/>
        <w:t>ka</w:t>
        <w:softHyphen/>
        <w:t>ren sek</w:t>
        <w:softHyphen/>
        <w:t>to</w:t>
        <w:softHyphen/>
        <w:t>re</w:t>
        <w:softHyphen/>
        <w:t>ak behar zuen eska</w:t>
        <w:softHyphen/>
        <w:t>ki</w:t>
        <w:softHyphen/>
        <w:t>zun nagu</w:t>
        <w:softHyphen/>
        <w:t>sia?</w:t>
      </w:r>
    </w:p>
    <w:p>
      <w:pPr>
        <w:pStyle w:val="Texto"/>
        <w:rPr/>
      </w:pPr>
      <w:r>
        <w:rPr/>
        <w:t>Beraz, geuk ere uste dugu, eta musi</w:t>
        <w:softHyphen/>
        <w:t>ka</w:t>
        <w:softHyphen/>
        <w:t>ren hiri</w:t>
        <w:softHyphen/>
        <w:t>a</w:t>
        <w:softHyphen/>
        <w:t>ren ingu</w:t>
        <w:softHyphen/>
        <w:t>ru</w:t>
        <w:softHyphen/>
        <w:t>an egin den inber</w:t>
        <w:softHyphen/>
        <w:t>tsio</w:t>
        <w:softHyphen/>
        <w:t>a</w:t>
        <w:softHyphen/>
        <w:t>ren ingu</w:t>
        <w:softHyphen/>
        <w:t>ru</w:t>
        <w:softHyphen/>
        <w:t>an, zalan</w:t>
        <w:softHyphen/>
        <w:t>tza dugu inber</w:t>
        <w:softHyphen/>
        <w:t>tsio hori bera egin behar ote den arte dra</w:t>
        <w:softHyphen/>
        <w:t>ma</w:t>
        <w:softHyphen/>
        <w:t>ti</w:t>
        <w:softHyphen/>
        <w:t>ko</w:t>
        <w:softHyphen/>
        <w:t>a</w:t>
        <w:softHyphen/>
        <w:t>ren mun</w:t>
        <w:softHyphen/>
        <w:t>du</w:t>
        <w:softHyphen/>
        <w:t>an, edo egin behar den inber</w:t>
        <w:softHyphen/>
        <w:t>tsioa zer zen</w:t>
        <w:softHyphen/>
        <w:t>tzu</w:t>
        <w:softHyphen/>
        <w:t>tan egin behar den.</w:t>
      </w:r>
    </w:p>
    <w:p>
      <w:pPr>
        <w:pStyle w:val="Texto"/>
        <w:rPr/>
      </w:pPr>
      <w:r>
        <w:rPr/>
        <w:t>Guk aipa</w:t>
        <w:softHyphen/>
        <w:t>tu nahi dugu</w:t>
        <w:softHyphen/>
        <w:t>na da, lehe</w:t>
        <w:softHyphen/>
        <w:t>nik eta behin, Antzer</w:t>
        <w:softHyphen/>
        <w:t>ki Esko</w:t>
        <w:softHyphen/>
        <w:t>la</w:t>
        <w:softHyphen/>
        <w:t>ri dago</w:t>
        <w:softHyphen/>
        <w:t>ki</w:t>
        <w:softHyphen/>
        <w:t>o</w:t>
        <w:softHyphen/>
        <w:t>nez eskua luza</w:t>
        <w:softHyphen/>
        <w:t>tua dute</w:t>
        <w:softHyphen/>
        <w:t>la Antzer</w:t>
        <w:softHyphen/>
        <w:t>ki Esko</w:t>
        <w:softHyphen/>
        <w:t>la</w:t>
        <w:softHyphen/>
        <w:t>ko</w:t>
        <w:softHyphen/>
        <w:t>ek, Hez</w:t>
        <w:softHyphen/>
        <w:t>kun</w:t>
        <w:softHyphen/>
        <w:t>tza Depar</w:t>
        <w:softHyphen/>
        <w:t>ta</w:t>
        <w:softHyphen/>
        <w:t>men</w:t>
        <w:softHyphen/>
        <w:t>tu</w:t>
        <w:softHyphen/>
        <w:t>a</w:t>
        <w:softHyphen/>
        <w:t>re</w:t>
        <w:softHyphen/>
        <w:t>kin bate</w:t>
        <w:softHyphen/>
        <w:t>ra, ikusi ahal iza</w:t>
        <w:softHyphen/>
        <w:t>te</w:t>
        <w:softHyphen/>
        <w:t>ko zein auke</w:t>
        <w:softHyphen/>
        <w:t>ra izan dai</w:t>
        <w:softHyphen/>
        <w:t>tez</w:t>
        <w:softHyphen/>
        <w:t>ke</w:t>
        <w:softHyphen/>
        <w:t>en haien ikas</w:t>
        <w:softHyphen/>
        <w:t>ke</w:t>
        <w:softHyphen/>
        <w:t>tak erre</w:t>
        <w:softHyphen/>
        <w:t>gu</w:t>
        <w:softHyphen/>
        <w:t>la</w:t>
        <w:softHyphen/>
        <w:t>ri</w:t>
        <w:softHyphen/>
        <w:t>za</w:t>
        <w:softHyphen/>
        <w:t>tze</w:t>
        <w:softHyphen/>
        <w:t>ko bide</w:t>
        <w:softHyphen/>
        <w:t>an. Guk gon</w:t>
        <w:softHyphen/>
        <w:t>bi</w:t>
        <w:softHyphen/>
        <w:t>tea egin nahi diogu Hez</w:t>
        <w:softHyphen/>
        <w:t>kun</w:t>
        <w:softHyphen/>
        <w:t>tza Depar</w:t>
        <w:softHyphen/>
        <w:t>ta</w:t>
        <w:softHyphen/>
        <w:t>men</w:t>
        <w:softHyphen/>
        <w:t>tu</w:t>
        <w:softHyphen/>
        <w:t>a</w:t>
        <w:softHyphen/>
        <w:t>ri zen</w:t>
        <w:softHyphen/>
        <w:t>tzu horre</w:t>
        <w:softHyphen/>
        <w:t>tan, Nafa</w:t>
        <w:softHyphen/>
        <w:t>rro</w:t>
        <w:softHyphen/>
        <w:t>a</w:t>
        <w:softHyphen/>
        <w:t>ko Antzer</w:t>
        <w:softHyphen/>
        <w:t>ki Esko</w:t>
        <w:softHyphen/>
        <w:t>lak luza</w:t>
        <w:softHyphen/>
        <w:t>tu zuen esku hori hartu eta elka</w:t>
        <w:softHyphen/>
        <w:t>rriz</w:t>
        <w:softHyphen/>
        <w:t>ke</w:t>
        <w:softHyphen/>
        <w:t>tak has dai</w:t>
        <w:softHyphen/>
        <w:t>te</w:t>
        <w:softHyphen/>
        <w:t>zen, ego</w:t>
        <w:softHyphen/>
        <w:t>e</w:t>
        <w:softHyphen/>
        <w:t>ra hori nola kon</w:t>
        <w:softHyphen/>
        <w:t>pon dai</w:t>
        <w:softHyphen/>
        <w:t>te</w:t>
        <w:softHyphen/>
        <w:t>ke</w:t>
        <w:softHyphen/>
        <w:t>en ikus</w:t>
        <w:softHyphen/>
        <w:t>te</w:t>
        <w:softHyphen/>
        <w:t>ko.</w:t>
      </w:r>
    </w:p>
    <w:p>
      <w:pPr>
        <w:pStyle w:val="Texto"/>
        <w:rPr/>
      </w:pPr>
      <w:r>
        <w:rPr/>
        <w:t>Eta amai</w:t>
        <w:softHyphen/>
        <w:t>tze</w:t>
        <w:softHyphen/>
        <w:t>ko, esan nahi dugu lege pro</w:t>
        <w:softHyphen/>
        <w:t>po</w:t>
        <w:softHyphen/>
        <w:t>sa</w:t>
        <w:softHyphen/>
        <w:t>me</w:t>
        <w:softHyphen/>
        <w:t>na ezta</w:t>
        <w:softHyphen/>
        <w:t>bai</w:t>
        <w:softHyphen/>
        <w:t>da</w:t>
        <w:softHyphen/>
        <w:t>tu</w:t>
        <w:softHyphen/>
        <w:t>ko balitz –guk uste dugu ezta</w:t>
        <w:softHyphen/>
        <w:t>bai</w:t>
        <w:softHyphen/>
        <w:t>da</w:t>
        <w:softHyphen/>
        <w:t>tu behar dela Hez</w:t>
        <w:softHyphen/>
        <w:t>kun</w:t>
        <w:softHyphen/>
        <w:t>tza Batzor</w:t>
        <w:softHyphen/>
        <w:t>de</w:t>
        <w:softHyphen/>
        <w:t>an–, guk behin</w:t>
        <w:softHyphen/>
        <w:t>tzat ez geni</w:t>
        <w:softHyphen/>
        <w:t>o</w:t>
        <w:softHyphen/>
        <w:t>ke</w:t>
        <w:softHyphen/>
        <w:t>e</w:t>
        <w:softHyphen/>
        <w:t>la men egin</w:t>
        <w:softHyphen/>
        <w:t>go, ez genu</w:t>
        <w:softHyphen/>
        <w:t>ke</w:t>
        <w:softHyphen/>
        <w:t>e</w:t>
        <w:softHyphen/>
        <w:t>la onar</w:t>
        <w:softHyphen/>
        <w:t>tu</w:t>
        <w:softHyphen/>
        <w:t>ko, izan ere ez bai</w:t>
        <w:softHyphen/>
        <w:t>tu</w:t>
        <w:softHyphen/>
        <w:t>gu uste hau denik ditu</w:t>
        <w:softHyphen/>
        <w:t>gun auzi</w:t>
        <w:softHyphen/>
        <w:t>en kon</w:t>
        <w:softHyphen/>
        <w:t>pon</w:t>
        <w:softHyphen/>
        <w:t>bi</w:t>
        <w:softHyphen/>
        <w:t>dea.</w:t>
      </w:r>
    </w:p>
    <w:p>
      <w:pPr>
        <w:pStyle w:val="Texto"/>
        <w:rPr/>
      </w:pPr>
      <w:r>
        <w:rPr/>
        <w:t>Baina ez dut amai</w:t>
        <w:softHyphen/>
        <w:t>tu nahi erre</w:t>
        <w:softHyphen/>
        <w:t>fe</w:t>
        <w:softHyphen/>
        <w:t>ren</w:t>
        <w:softHyphen/>
        <w:t>tzia egin gabe lege</w:t>
        <w:softHyphen/>
        <w:t>an aipa</w:t>
        <w:softHyphen/>
        <w:t>tzen den eta Amaya Zarran</w:t>
        <w:softHyphen/>
        <w:t>zek berak aipa</w:t>
        <w:softHyphen/>
        <w:t>tu duen lege pro</w:t>
        <w:softHyphen/>
        <w:t>po</w:t>
        <w:softHyphen/>
        <w:t>sa</w:t>
        <w:softHyphen/>
        <w:t>me</w:t>
        <w:softHyphen/>
        <w:t>ne</w:t>
        <w:softHyphen/>
        <w:t>an jaso</w:t>
        <w:softHyphen/>
        <w:t>ta</w:t>
        <w:softHyphen/>
        <w:t>ko hiru</w:t>
        <w:softHyphen/>
        <w:t>ga</w:t>
        <w:softHyphen/>
        <w:t>rren kapi</w:t>
        <w:softHyphen/>
        <w:t>tu</w:t>
        <w:softHyphen/>
        <w:t>lu</w:t>
        <w:softHyphen/>
        <w:t>a</w:t>
        <w:softHyphen/>
        <w:t>ri. Hiru</w:t>
        <w:softHyphen/>
        <w:t>ga</w:t>
        <w:softHyphen/>
        <w:t>rren kapi</w:t>
        <w:softHyphen/>
        <w:t>tu</w:t>
        <w:softHyphen/>
        <w:t>lu</w:t>
        <w:softHyphen/>
        <w:t>a</w:t>
        <w:softHyphen/>
        <w:t>ren hama</w:t>
        <w:softHyphen/>
        <w:t>bi</w:t>
        <w:softHyphen/>
        <w:t>ga</w:t>
        <w:softHyphen/>
        <w:t>rren arti</w:t>
        <w:softHyphen/>
        <w:t>ku</w:t>
        <w:softHyphen/>
        <w:t>lu</w:t>
        <w:softHyphen/>
        <w:t>a</w:t>
        <w:softHyphen/>
        <w:t>ren biga</w:t>
        <w:softHyphen/>
        <w:t>rren pun</w:t>
        <w:softHyphen/>
        <w:t>tu</w:t>
        <w:softHyphen/>
        <w:t>an esa</w:t>
        <w:softHyphen/>
        <w:t>ten du, hain zuzen ere, Nafa</w:t>
        <w:softHyphen/>
        <w:t>rro</w:t>
        <w:softHyphen/>
        <w:t>a</w:t>
        <w:softHyphen/>
        <w:t>ko Antzer</w:t>
        <w:softHyphen/>
        <w:t>ki Esko</w:t>
        <w:softHyphen/>
        <w:t>la</w:t>
        <w:softHyphen/>
        <w:t>ko lan</w:t>
        <w:softHyphen/>
        <w:t>gi</w:t>
        <w:softHyphen/>
        <w:t>le</w:t>
        <w:softHyphen/>
        <w:t>ak iza</w:t>
        <w:softHyphen/>
        <w:t>nen lira</w:t>
        <w:softHyphen/>
        <w:t>te</w:t>
        <w:softHyphen/>
        <w:t>ke</w:t>
        <w:softHyphen/>
        <w:t>e</w:t>
        <w:softHyphen/>
        <w:t>la ins</w:t>
        <w:softHyphen/>
        <w:t>ti</w:t>
        <w:softHyphen/>
        <w:t>tu</w:t>
        <w:softHyphen/>
        <w:t>tu hone</w:t>
        <w:softHyphen/>
        <w:t>ta</w:t>
        <w:softHyphen/>
        <w:t>ko lan</w:t>
        <w:softHyphen/>
        <w:t>gi</w:t>
        <w:softHyphen/>
        <w:t>le</w:t>
        <w:softHyphen/>
        <w:t>ak. Geuk, nahiz eta Amay</w:t>
        <w:softHyphen/>
        <w:t>ak argi</w:t>
        <w:softHyphen/>
        <w:t>tu digun zuzen</w:t>
        <w:softHyphen/>
        <w:t>ke</w:t>
        <w:softHyphen/>
        <w:t>ta bidez alda</w:t>
        <w:softHyphen/>
        <w:t>tu</w:t>
        <w:softHyphen/>
        <w:t>ko luke</w:t>
        <w:softHyphen/>
        <w:t>te</w:t>
        <w:softHyphen/>
        <w:t>la hori, arris</w:t>
        <w:softHyphen/>
        <w:t>ku</w:t>
        <w:softHyphen/>
        <w:t>tsu ikus</w:t>
        <w:softHyphen/>
        <w:t>ten dugu oso Hez</w:t>
        <w:softHyphen/>
        <w:t>kun</w:t>
        <w:softHyphen/>
        <w:t>tza Depar</w:t>
        <w:softHyphen/>
        <w:t>ta</w:t>
        <w:softHyphen/>
        <w:t>men</w:t>
        <w:softHyphen/>
        <w:t>tu</w:t>
        <w:softHyphen/>
        <w:t>ak eki</w:t>
        <w:softHyphen/>
        <w:t>men berri bat ireki nahi bal</w:t>
        <w:softHyphen/>
        <w:t>din badu, ikas</w:t>
        <w:softHyphen/>
        <w:t>ke</w:t>
        <w:softHyphen/>
        <w:t>ta lerro bat ireki nahi bal</w:t>
        <w:softHyphen/>
        <w:t>din badu, hain zuzen ere, ofer</w:t>
        <w:softHyphen/>
        <w:t>ta publi</w:t>
        <w:softHyphen/>
        <w:t>ko</w:t>
        <w:softHyphen/>
        <w:t>rik gabe, horre</w:t>
        <w:softHyphen/>
        <w:t>tan lan egin nahi duten per</w:t>
        <w:softHyphen/>
        <w:t>tso</w:t>
        <w:softHyphen/>
        <w:t>nei auke</w:t>
        <w:softHyphen/>
        <w:t>ra eman gabe, opo</w:t>
        <w:softHyphen/>
        <w:t>si</w:t>
        <w:softHyphen/>
        <w:t>zio publi</w:t>
        <w:softHyphen/>
        <w:t>ko</w:t>
        <w:softHyphen/>
        <w:t>ra era</w:t>
        <w:softHyphen/>
        <w:t>man gabe, hatza</w:t>
        <w:softHyphen/>
        <w:t>re</w:t>
        <w:softHyphen/>
        <w:t>kin izen</w:t>
        <w:softHyphen/>
        <w:t>da</w:t>
        <w:softHyphen/>
        <w:t>tzea horre</w:t>
        <w:softHyphen/>
        <w:t>tan ari</w:t>
        <w:softHyphen/>
        <w:t>tu</w:t>
        <w:softHyphen/>
        <w:t>ko diren per</w:t>
        <w:softHyphen/>
        <w:t>tso</w:t>
        <w:softHyphen/>
        <w:t>nak. Guk horre</w:t>
        <w:softHyphen/>
        <w:t>kin ez dugu inon</w:t>
        <w:softHyphen/>
        <w:t>dik ere bat egi</w:t>
        <w:softHyphen/>
        <w:t>ten. Ez dugu egi</w:t>
        <w:softHyphen/>
        <w:t>ten bat arte esze</w:t>
        <w:softHyphen/>
        <w:t>ni</w:t>
        <w:softHyphen/>
        <w:t>ko</w:t>
        <w:softHyphen/>
        <w:t>en goi mai</w:t>
        <w:softHyphen/>
        <w:t>la</w:t>
        <w:softHyphen/>
        <w:t>ko ins</w:t>
        <w:softHyphen/>
        <w:t>ti</w:t>
        <w:softHyphen/>
        <w:t>tu</w:t>
        <w:softHyphen/>
        <w:t>tu honen kasu</w:t>
        <w:softHyphen/>
        <w:t>an, eta ez dugu bat egi</w:t>
        <w:softHyphen/>
        <w:t>ten, inon</w:t>
        <w:softHyphen/>
        <w:t>dik ere, admi</w:t>
        <w:softHyphen/>
        <w:t>nis</w:t>
        <w:softHyphen/>
        <w:t>tra</w:t>
        <w:softHyphen/>
        <w:t>zio publi</w:t>
        <w:softHyphen/>
        <w:t>ko</w:t>
        <w:softHyphen/>
        <w:t>an egin dai</w:t>
        <w:softHyphen/>
        <w:t>te</w:t>
        <w:softHyphen/>
        <w:t>ke</w:t>
        <w:softHyphen/>
        <w:t>en edo</w:t>
        <w:softHyphen/>
        <w:t>zein eskain</w:t>
        <w:softHyphen/>
        <w:t>tza</w:t>
        <w:softHyphen/>
        <w:t>tan, iru</w:t>
        <w:softHyphen/>
        <w:t>di</w:t>
        <w:softHyphen/>
        <w:t>tzen bai</w:t>
        <w:softHyphen/>
        <w:t>tzai</w:t>
        <w:softHyphen/>
        <w:t>gu guz</w:t>
        <w:softHyphen/>
        <w:t>ti</w:t>
        <w:softHyphen/>
        <w:t>ok behar</w:t>
        <w:softHyphen/>
        <w:t>ko genu</w:t>
        <w:softHyphen/>
        <w:t>ke</w:t>
        <w:softHyphen/>
        <w:t>e</w:t>
        <w:softHyphen/>
        <w:t>la auke</w:t>
        <w:softHyphen/>
        <w:t>ra izan, hala nahi duen guz</w:t>
        <w:softHyphen/>
        <w:t>ti</w:t>
        <w:softHyphen/>
        <w:t>ak behar</w:t>
        <w:softHyphen/>
        <w:t>ko luke</w:t>
        <w:softHyphen/>
        <w:t>e</w:t>
        <w:softHyphen/>
        <w:t>la auke</w:t>
        <w:softHyphen/>
        <w:t>ra izan horre</w:t>
        <w:softHyphen/>
        <w:t>la</w:t>
        <w:softHyphen/>
        <w:t>ko lan</w:t>
        <w:softHyphen/>
        <w:t>pos</w:t>
        <w:softHyphen/>
        <w:t>tu bat iza</w:t>
        <w:softHyphen/>
        <w:t>te</w:t>
        <w:softHyphen/>
        <w:t>ko.</w:t>
      </w:r>
    </w:p>
    <w:p>
      <w:pPr>
        <w:pStyle w:val="Texto"/>
        <w:rPr/>
      </w:pPr>
      <w:r>
        <w:rPr/>
        <w:t>Beraz, esan dugun beza</w:t>
        <w:softHyphen/>
        <w:t>la, guk bai</w:t>
        <w:softHyphen/>
        <w:t>ez</w:t>
        <w:softHyphen/>
        <w:t>koa ema</w:t>
        <w:softHyphen/>
        <w:t>nen diogu tra</w:t>
        <w:softHyphen/>
        <w:t>mi</w:t>
        <w:softHyphen/>
        <w:t>te</w:t>
        <w:softHyphen/>
        <w:t>a</w:t>
        <w:softHyphen/>
        <w:t>ri, ain</w:t>
        <w:softHyphen/>
        <w:t>tzat har</w:t>
        <w:softHyphen/>
        <w:t>tze</w:t>
        <w:softHyphen/>
        <w:t>a</w:t>
        <w:softHyphen/>
        <w:t>ri, eta gero min</w:t>
        <w:softHyphen/>
        <w:t>tza</w:t>
        <w:softHyphen/>
        <w:t>tu</w:t>
        <w:softHyphen/>
        <w:t>ko gara lasai auzi hau</w:t>
        <w:softHyphen/>
        <w:t>e</w:t>
        <w:softHyphen/>
        <w:t>taz guz</w:t>
        <w:softHyphen/>
        <w:t>ti</w:t>
        <w:softHyphen/>
        <w:t>ez. Mila esker.</w:t>
      </w:r>
    </w:p>
    <w:p>
      <w:pPr>
        <w:pStyle w:val="Texto"/>
        <w:rPr/>
      </w:pPr>
      <w:r>
        <w:rPr>
          <w:i w:val="false"/>
        </w:rPr>
        <w:t>SR. VICEPRESIDENTE PRIMERO (Sr. Caro Sádaba):</w:t>
      </w:r>
      <w:r>
        <w:rPr/>
        <w:t xml:space="preserve"> Muchas gracias. ¿Alguna intervención más en el turno a favor? Abrimos el turno en contra. Tiene le palabra, por parte de UPN, el señor Sayas.</w:t>
      </w:r>
    </w:p>
    <w:p>
      <w:pPr>
        <w:pStyle w:val="Texto"/>
        <w:rPr/>
      </w:pPr>
      <w:r>
        <w:rPr>
          <w:i w:val="false"/>
        </w:rPr>
        <w:t>SR. SAYAS LÓPEZ:</w:t>
      </w:r>
      <w:r>
        <w:rPr/>
        <w:t xml:space="preserve"> Muchas gracias, señor Presidente. Buenos días, señorías. En primer lugar, creo que hay que centrar un poco el debate. Yo creo que votar en contra de la admisión a trámite de esta proposición de ley no significa que se niegue el debate, estamos debatiendo ahora mismo sobre esta cuestión y, por tanto, este es el foro donde lo estamos haciendo. </w:t>
      </w:r>
    </w:p>
    <w:p>
      <w:pPr>
        <w:pStyle w:val="Texto"/>
        <w:rPr/>
      </w:pPr>
      <w:r>
        <w:rPr/>
        <w:t>En segundo lugar, ¿por qué nuestro grupo va a rechazar la admisión a trámite de esta ley? Pues porque de lo que estamos hablando aquí es de si creemos que es conveniente, oportuno y necesario crear un Instituto Superior de Arte Dramático. Entonces, si creemos que no lo es y admitimos esto a tramitación parlamentaria significa que vamos a dejar sin contenido la ley y que, por tanto, vamos a traer un artículo cero, y eso, obviamente, no es lo más serio. Por tanto, no admitimos a trámite esta ley no porque neguemos el debate, que lo estamos teniendo aquí, sino porque, efectivamente, no estamos de acuerdo con esta proposición. Y, ¿por qué no estamos de acuerdo? Miren, ahora mismo Navarra cuenta –lo han dicho algunos grupos parlamentarios– con una Escuela Navarra de Teatro que recibe del Gobierno de Navarra alrededor de trescientos mil euros de dos departamentos: por un lado, del de Cultura y, por otro, del de Educación, y, además, la Escuela Navarra de Teatro recibe también dinero de algunas entidades locales de nuestra Comunidad para otro tipo de programaciones.</w:t>
      </w:r>
    </w:p>
    <w:p>
      <w:pPr>
        <w:pStyle w:val="Texto"/>
        <w:rPr/>
      </w:pPr>
      <w:r>
        <w:rPr/>
        <w:t xml:space="preserve">Como bien saben ustedes también, y se ha dicho aquí, la legislación académica actual contempla únicamente un tramo reglado para estas enseñanzas, que es el tramo superior. Por tanto, de lo que estamos hablando es de si Navarra puede en un momento como este, quiere en un momento como este y necesita en esta situación la creación de un Instituto de Arte Dramático que contemple los estudios reglados superiores o de si la demanda de aquellos ciudadanos de nuestra Comunidad que quieren profundizar en el estudio del teatro está hoy suficientemente posibilitada a través de la Escuela Navarra de Teatro. </w:t>
      </w:r>
    </w:p>
    <w:p>
      <w:pPr>
        <w:pStyle w:val="Texto"/>
        <w:rPr/>
      </w:pPr>
      <w:r>
        <w:rPr/>
        <w:t xml:space="preserve">Si nosotros decidimos admitir esto a trámite y, por tanto, esta ley se acaba aprobando, tenemos que cumplir una serie de requisitos dotacionales, señora Zarranz, no es que diga: vamos a ver, en cualquier casa de cultura... Vamos a ver, ¿las casas de cultura tienen las aulas necesarias para impartir este tipo de formación? ¿De quién es la titularidad de las casas de cultura que tienen aulas suficientes? En segundo lugar, ¿dónde se hallan esas casas de cultura?, ¿qué personal tienen?, ¿vamos a hacer que una casa de cultura se destine únicamente a ser Instituto Superior de Arte Dramático en nuestra Comunidad y, por tanto, vamos a quitarle el carácter que tiene para albergar en su localidad una serie de eventos culturales? Porque, claro, el instituto tendrá sus horarios, tendrá sus requisitos, tendrá que dar a los alumnos la posibilidad de utilizar esas instalaciones y, por tanto, eso será en detrimento de otras actividades culturales. </w:t>
      </w:r>
    </w:p>
    <w:p>
      <w:pPr>
        <w:pStyle w:val="Texto"/>
        <w:rPr/>
      </w:pPr>
      <w:r>
        <w:rPr/>
        <w:t xml:space="preserve">Luego ha dado usted una serie de datos de las enseñanzas de Bachillerato artístico, como si todo el que hiciese ese Bachillerato acabase encaminado después a los estudios teatrales. Yo creo que la cifra más fiable que tenemos hoy de alumnos que quieren estudiar teatro en nuestra Comunidad es el número de alumnos que tiene hoy la Escuela Navarra de Teatro, que son treinta y cinco. Y, mire, con la ley que usted pretende que se apruebe necesitaríamos un edificio equipado de unos dos mil quinientos metros cuadrados, diecisiete profesores, un jefe de Secretaría, dos auxiliares administrativos, tres conserjes y una persona de mantenimiento; aproximadamente, tres millones y medio de euros. Tres millones y medio de euros para los aproximadamente treinta y cinco alumnos que tiene en este momento la Escuela Navarra de Teatro supone una inversión de unos cien mil euros por alumno. Es decir, Harvard, señora Zarranz. Está diciendo usted y trae aquí en este momento una proposición de ley que pretende que el Gobierno de Navarra invierta aproximadamente cien mil euros por alumno que quiera estudiar teatro, en una situación en la que el Partido Popular de Navarra está abogando por la austeridad en otras Administraciones Públicas. Yo creo que se debería tener un poco de rigor, y no creo que esto sea lo que en este momento está planteando la ciudadanía navarra. Dice: como en las comunidades autónomas vecinas no se está prestando este tipo de servicio y no se da la posibilidad de que los alumnos estudien teatro, hagámoslo en Navarra. Por cierto, en Navarra ya tenemos un magnífico Conservatorio Superior de Música, por tanto, una gran parte de la enseñanza artística de nuestra Comunidad está cubierta aunque, efectivamente, haya otras que puedan tener déficits. Por un lado, dice que no se pueden tener todas las titulaciones en una Comunidad, pero a renglón seguido dice: sí, tengámoslas todas en Navarra, es más, hagamos esa inversión en Navarra para que vengan a estudiar los de La Rioja, los del País Vasco y los de Aragón. Oiga, yo creo que es inadmisible que se pida que en este momento la Comunidad Foral haga una inversión de estas características para dar servicio a ciudadanos que no son de esta Comunidad. Pienso que pocos ciudadanos navarros podrán apoyar eso. </w:t>
      </w:r>
    </w:p>
    <w:p>
      <w:pPr>
        <w:pStyle w:val="Texto"/>
        <w:rPr/>
      </w:pPr>
      <w:r>
        <w:rPr/>
        <w:t xml:space="preserve">Por otro lado, también ha tratado de matizar, y creo que ha matizado, el tema de la Escuela Navarra de Teatro y del personal, pero aquí hay un trasfondo que, efectivamente, es el que rige esta proposición de ley cuando se dice que el personal de la Escuela Navarra de Teatro será el personal del Instituto Superior de Arte Dramático. Hombre, pues no voy a entrar en por qué otras personas que tengan las titulaciones requeridas oportunas no pueden concurrir a este tipo de puestos en un concurso público transparente basado en los principios de mérito y capacidad, etcétera. </w:t>
      </w:r>
    </w:p>
    <w:p>
      <w:pPr>
        <w:pStyle w:val="Texto"/>
        <w:rPr/>
      </w:pPr>
      <w:r>
        <w:rPr/>
        <w:t xml:space="preserve">El origen de esta proposición de ley es el oportunismo en el momento en el que esta Cámara estaba debatiendo acerca de las ayudas que recibía la Escuela Navarra de Teatro. Esta proposición de ley se trae a esta Cámara precisamente para contentar a la Escuela Navarra de Teatro en su momento y para aprovechar un debate social y político que había desde hace unos meses en esta Comunidad acerca de esta materia, un debate que hoy se ha zanjado porque, efectivamente, los recursos que va a tener la Escuela Navarra de Teatro seguramente no son todos los que necesitaría, como tampoco los son en otras muchas disciplinas y en otras muchas áreas porque la situación presupuestaria no es la que podía ser hace unos años y todos nos hemos ajustado, también la Escuela Navarra de Teatro y todas las asociaciones y colectivos de nuestra Comunidad, pero, claro, se trae aquí por lo que se trae y eso se refleja, obviamente, en esta proposición de ley. </w:t>
      </w:r>
    </w:p>
    <w:p>
      <w:pPr>
        <w:pStyle w:val="Texto"/>
        <w:rPr/>
      </w:pPr>
      <w:r>
        <w:rPr/>
        <w:t>Por tanto, nosotros creemos, primero, que no hay ninguna razón para que pueda aprobarse una ley de este tipo y, por tanto, nosotros consideramos que Navarra no debe tener un Instituto Superior de Arte Dramático en este momento. Por cierto, el grupo que ha traído esta proposición está pidiendo un plan de viabilidad para implantar algunas titulaciones universitarias pero yo no veo el plan de viabilidad para establecer este tipo de enseñanzas, desde luego, no vamos a aprobar su pase a Comisión, porque en el fondo estamos totalmente en contra de que esto pueda llevarse a cabo en un momento como este y porque la inversión de recursos para el número de personas que puedan ser beneficiadas, desde luego, es una cantidad absolutamente ingente. Muchas gracias.</w:t>
      </w:r>
    </w:p>
    <w:p>
      <w:pPr>
        <w:pStyle w:val="Texto"/>
        <w:rPr/>
      </w:pPr>
      <w:r>
        <w:rPr>
          <w:i w:val="false"/>
        </w:rPr>
        <w:t>SR. VICEPRESIDENTE PRIMERO (Sr. Caro Sádaba):</w:t>
      </w:r>
      <w:r>
        <w:rPr/>
        <w:t xml:space="preserve"> Muchas gracias, señor Sayas. Por parte del grupo socialista tiene la palabra el señor Rascón.</w:t>
      </w:r>
    </w:p>
    <w:p>
      <w:pPr>
        <w:pStyle w:val="Texto"/>
        <w:rPr/>
      </w:pPr>
      <w:r>
        <w:rPr>
          <w:i w:val="false"/>
        </w:rPr>
        <w:t>SR. RASCÓN MACÍAS:</w:t>
      </w:r>
      <w:r>
        <w:rPr/>
        <w:t xml:space="preserve"> Muchas gracias, señor Presidente. Buenos días, señorías. Me van a permitir que haga un primer ejercicio de sorpresa. Hace unas semanas en esta misma tribuna yo les hablaba a los señores del Partido Popular de falta de originalidad cuando debatíamos una proposición sobre la autoridad del profesorado. Esa afirmación mía fue contestada en algunos medios de comunicación, y sigo haciéndola: yo creo que había falta de originalidad, pero hoy nos encontramos con una propuesta que, desde luego, a mí me desarma por completo porque me causa una sorpresa tremenda. La política neoliberal que aplica el Partido Popular en todos aquellos lugares en los que gobierna, incluido el Gobierno de España, es justamente la antítesis de lo que están planteando en esta proposición de ley. Ustedes plantean básicamente nacionalizar la Escuela Navarra de Teatro, es decir, hacer pública una entidad privada, porque eso es lo que subyace en el fondo de esta ley. E, insisto, me parece que están en su derecho, evidentemente, pero creo que es algo que va totalmente en contra de su política. </w:t>
      </w:r>
    </w:p>
    <w:p>
      <w:pPr>
        <w:pStyle w:val="Texto"/>
        <w:rPr/>
      </w:pPr>
      <w:r>
        <w:rPr/>
        <w:t>Me gustaría poner algún ejemplo de esa política de privatizaciones que ustedes llevan a cabo allá donde gobiernan, y hay datos muy claros. Ya sé que tengo una especial fijación con la Comunidad de Madrid y con su Presidenta, la señora Aguirre, pero les diré que en el transcurso de los años 2000 a 2007 se privatizaron más de un millón de metros cuadrados de parcelas de suelo público para construir centros educativos privados.</w:t>
      </w:r>
    </w:p>
    <w:p>
      <w:pPr>
        <w:pStyle w:val="Texto"/>
        <w:rPr/>
      </w:pPr>
      <w:r>
        <w:rPr/>
        <w:t xml:space="preserve">Hoy se están privatizando hospitales; se pretende privatizar incluso el Canal de Isabel II, que, como ustedes saben, es la compañía de servicio público que presta el servicio de aguas en Madrid; y el colmo de esa política de privatizaciones que es la que ustedes desarrollan y pretenden seguir desarrollando fue en el año 2008, cuando se puso a la venta el colegio público Miguel Ángel Blanco, de la localidad de El Álamo, de Madrid, una pequeña localidad de unos siete mil trescientos habitantes, que era un colegio construido en suelo público, con dinero público, incluso con alumnos matriculados, dotado de medios y dotado de profesorado, y ustedes lo vendieron. Afortunadamente, el Tribunal Supremo no les ha dado la razón y han dado marcha atrás en esta cuestión. Por tanto, insisto en mi gran sorpresa por este planteamiento que ustedes nos hacen aquí de querer hacer pública una entidad privada. </w:t>
      </w:r>
    </w:p>
    <w:p>
      <w:pPr>
        <w:pStyle w:val="Texto"/>
        <w:rPr/>
      </w:pPr>
      <w:r>
        <w:rPr/>
        <w:t xml:space="preserve">Quienes me han precedido en el uso de la palabra han dado cifras, han dado datos. Bien, yo creo que es bueno recordar esas cifras y esos datos. Como se ha dicho, es cierto que la legislación educativa que rige en estos momentos en España contempla únicamente que el tramo reglado para estas enseñanzas sea la enseñanza superior, y esto impide, hoy por hoy, que se puedan hacer enseñanzas o estudios oficiales de un nivel elemental o de un grado medio. No obstante, yo creo que esta sería, probablemente, la posibilidad que habría que explorar, dadas las necesidades y dada la demanda que hay en este momento en nuestra Comunidad. </w:t>
      </w:r>
    </w:p>
    <w:p>
      <w:pPr>
        <w:pStyle w:val="Texto"/>
        <w:rPr/>
      </w:pPr>
      <w:r>
        <w:rPr/>
        <w:t>Como alguien ha dicho también por aquí, los alumnos que cursan enseñanza reglada en la Escuela Navarra de Teatro, más allá de toda la actividad que ejerce y que esta Cámara ya ha reconocido a dicha escuela, en este momento son treinta y cinco. Y, evidentemente, una infraestructura de las características de la que ustedes plantean para treinta y cinco alumnos en este momento parece un despilfarro.</w:t>
      </w:r>
    </w:p>
    <w:p>
      <w:pPr>
        <w:pStyle w:val="Texto"/>
        <w:rPr/>
      </w:pPr>
      <w:r>
        <w:rPr/>
        <w:t>Como ha dicho la señora Zarranz, es cierto que hay un número determinado de escuelas superiores diseminadas por la geografía nacional y es cierto también que en la parte norte, quitando la de Galicia y la de Castilla y León, evidentemente, no hay ninguna otra escuela, pero también es cierto que la ratio más baja que existe en este momento de habitantes por escuela la ostenta la Comunidad de Canarias, con 1.063.000 habitantes para la escuela que hay allí. Estamos hablando de que en Navarra, con una población de 650.000 habitantes, estaríamos rompiendo, desde luego, todos los récords demográficos en esta cuestión.</w:t>
      </w:r>
    </w:p>
    <w:p>
      <w:pPr>
        <w:pStyle w:val="Texto"/>
        <w:rPr/>
      </w:pPr>
      <w:r>
        <w:rPr/>
        <w:t>Por supuesto que no pretendemos ni vamos a discutir, y ustedes me lo han escuchado a mí muchas veces, el hecho de que lo que se gasta en educación es una inversión y, sin duda, es la mejor inversión posible en estos tiempos de crisis. Por lo tanto, este es un principio que debe quedar claro y que nosotros vamos a defender y a manifestar por encima de todo. Pero me van a permitir también que manifieste lo que nosotros, desde nuestro grupo, consideramos una contradicción. Se dice que se va a apoyar la toma en consideración de esta iniciativa por aquello de fomentar el debate cuando realmente lo que se pretende debatir ya parte como un vicio. Es decir, ustedes, que han manifestado que apoyarán la toma en consideración para que se pueda debatir, también han manifestado su posición en contra. Creo que lo razonable sería, si esta propuesta no les gusta, que hicieran otras propuestas que puedan gustarnos a otros, pero no que debatamos algo que a la inmensa mayoría no nos gusta, y con esto, por supuesto, ya estoy anunciando cuál va a ser el sentido de nuestro voto.</w:t>
      </w:r>
    </w:p>
    <w:p>
      <w:pPr>
        <w:pStyle w:val="Texto"/>
        <w:rPr/>
      </w:pPr>
      <w:r>
        <w:rPr/>
        <w:t>No me gustaría terminar mi intervención sin hacer una mención a la Escuela Navarra de Teatro, que, de alguna forma, como también se ha dicho, es la que origina esta proposición de ley que hoy estamos debatiendo aquí. Yo creo que nuestro grupo ha hecho suficientes posicionamientos públicos, en Comisión y en este Pleno, de lo que consideramos que tendría que ser y de en qué tendría que consistir el apoyo a la Escuela Navarra de Teatro. Entendemos que hay una asignatura pendiente que no hemos sido capaces de solventar, y desde esta tribuna aprovecho para invitar al Departamento de Educación y a su Consejero a que en los próximos días o en los próximos meses, con la perspectiva del tiempo que nos queda de aquí al inicio del próximo curso, estudien cuál puede ser la viabilidad de esta escuela, el aprovechamiento de los conocimientos y de la experiencia de una actividad de veinticinco años no sé si para poner en marcha las enseñanzas de grado medio o algún otro tipo de enseñanzas, pero sí para dar alguna salida, sobre todo desde el punto de vista educativo, que yo creo que la puede tener, a la situación que tiene la Escuela Navarra de Teatro y a esa labor que, como he dicho, esta propia Cámara ha reconocido y yo creo que es una labor importante. Por tanto, no cerremos puertas, abrámoslas, veamos las posibilidades, sabemos cuáles son las limitaciones que tenemos en este momento, pero creo que tenemos posibilidades y tenemos puertas para poder abrir y poder dialogar sobre ellas. Haciendo esta invitación al Departamento de Educación, reitero que nuestro grupo votará en contra de la toma en consideración de esta proposición de ley. Gracias.</w:t>
      </w:r>
    </w:p>
    <w:p>
      <w:pPr>
        <w:pStyle w:val="Texto"/>
        <w:rPr/>
      </w:pPr>
      <w:r>
        <w:rPr>
          <w:i w:val="false"/>
        </w:rPr>
        <w:t>SR. VICEPRESIDENTE PRIMERO (Sr. Caro Sádaba):</w:t>
      </w:r>
      <w:r>
        <w:rPr/>
        <w:t xml:space="preserve"> Muchas gracias, señor Rascón. Por Izquierda-Ezkerra, tiene la palabra la señora De Simón.</w:t>
      </w:r>
    </w:p>
    <w:p>
      <w:pPr>
        <w:pStyle w:val="Texto"/>
        <w:rPr/>
      </w:pPr>
      <w:r>
        <w:rPr>
          <w:i w:val="false"/>
        </w:rPr>
        <w:t>SRA. DE SIMÓN CABALLERO:</w:t>
      </w:r>
      <w:r>
        <w:rPr/>
        <w:t xml:space="preserve"> Gracias, señor Presidente. Egun on, buenos días, señores Parlamentarios. Quiero felicitar a la mujer, a todas las mujeres que estamos aquí en este día y a los hombres y a las mujeres, porque el lema de este año es Por la igualad efectiva entre hombres y mujeres, aunque confío en que en esta Cámara tanto hombres como mujeres nos pongamos el delantal de vez en cuando. </w:t>
      </w:r>
    </w:p>
    <w:p>
      <w:pPr>
        <w:pStyle w:val="Texto"/>
        <w:rPr/>
      </w:pPr>
      <w:r>
        <w:rPr/>
        <w:t xml:space="preserve">En fin, respecto a la proposición de ley que nos trae aquí esta mañana, aunque intervenimos en el turno en contra, nos vamos a abstener porque simplemente se trata de tomar en consideración esta proposición de ley, y pensamos que, en principio, sin entrar en el texto de la misma, para poder decidir si es oportuno crear un Instituto Superior de Arte Dramático en Navarra sería preciso hacer un análisis de la situación actual en relación con las enseñanzas teatrales, de artes escénicas, que se están impartiendo en Navarra y, cómo no, también de la enseñanza superior de arte dramático. No obstante, tenemos muchos elementos para considerar la escasa o nula pertinencia de esta propuesta del Partido Popular, y es que tenemos muchas más razones en contra que a favor. En nuestra opinión, para empezar, ya se ha comentado en esta Cámara que estamos inmersos en una situación económica que pensamos que no es oportuna para acometer una inversión de estas características, y aunque es evidente, como comentaba la señora Zarranz, que es preciso dar una salida a los estudiantes y a las estudiantes navarros y navarras que desean acceder a estos estudios superiores, siempre pueden hacerlo en otras comunidades autónomas. Madrid estaría fenomenal si los admitieran y las admitieran, porque, desde luego, es muy difícil entrar, y es una de las escuelas con más prestigio, si no la que más, en este Estado. </w:t>
      </w:r>
    </w:p>
    <w:p>
      <w:pPr>
        <w:pStyle w:val="Texto"/>
        <w:rPr/>
      </w:pPr>
      <w:r>
        <w:rPr/>
        <w:t>En todo caso, podría haber razones para considerar esta proposición de ley foral ya que, como decía la señora Zarranz, tenemos estudiantes que cursan durante tres años estudios superiores en la Escuela Navarra de Teatro y no tienen ningún tipo de certificación ni de reconocimiento oficial y también hay alumnos de Bachillerato que podrían perfectamente acceder a estos estudios superiores. Ahora bien, recuerdo que los alumnos de Bachillerato no solamente son de arte dramático sino también de música y danza. Pero en es que, en este sentido, la Ley Orgánica de Educación contempla las enseñanzas artísticas superiores de arte dramático, solo las superiores, no contempla las elementales y las profesionales, como ocurre en las enseñanzas de música y danza, lo que supone una dificultad muy importante para regular estas enseñanzas. Pero ustedes, señores y señoras del Partido Popular, que ahora ostentan el poder en el Gobierno del Estado, perfectamente podrían articular medidas para solventar esta situación.</w:t>
      </w:r>
    </w:p>
    <w:p>
      <w:pPr>
        <w:pStyle w:val="Texto"/>
        <w:rPr/>
      </w:pPr>
      <w:r>
        <w:rPr/>
        <w:t xml:space="preserve">Además, no obstante, la vía de convertir la Escuela Navarra de Teatro en un Instituto Superior de Arte Dramático o equiparar las enseñanzas que en ella se imparten no se puede regular ni garantizar con el contenido que ustedes exponen en esta proposición de ley. Y lo digo porque encontramos errores formales muy importantes en el texto que ustedes presentan. Explicitan en la exposición de motivos: “La presente proposición de ley foral para la creación de un Instituto Superior de Arte Dramático de Navarra pretende la equiparación de la titulación de Arte Dramático al ámbito universitario...”, y en el artículo 12 dicen que el actual personal de la Escuela de Teatro será personal del Instituto Superior de Arte Dramático, aspecto que no pueden ustedes regular en esta normativa autonómica ya que esta ha de ser supeditada, como bien ha explicado el señor Longás, por lo cual no me voy a extender, al Decreto Foral 1614/2009, en el que se establece la ordenación de las enseñanzas artísticas. Es decir, aquí se establecen las condiciones de acceso y titulación y de acreditación, como decía el señor Longás, para el profesorado de enseñanzas superiores. Además, está recurrido, y aquí tienen ustedes una oportunidad estupenda para arreglar esta cuestión. </w:t>
      </w:r>
    </w:p>
    <w:p>
      <w:pPr>
        <w:pStyle w:val="Texto"/>
        <w:rPr/>
      </w:pPr>
      <w:r>
        <w:rPr/>
        <w:t xml:space="preserve">En todo caso, ya que entramos en esto, ustedes tampoco hacen referencia en su exposición de motivos al Real Decreto 630/2010, que regula el contenido básico de las enseñanzas artísticas superiores de arte dramático, y en el punto a) del artículo 4 ustedes dicen que una de las funciones del Instituto Superior de Arte Dramático de Navarra será desarrollar las enseñanzas de arte dramático en sus ámbitos académicos y organizativos, de acuerdo con el diseño y regulación establecidos en Navarra. En Navarra no tenemos ninguna regulación relativa a los estudios de arte dramático, por lo tanto, estos dos reales decretos son los referentes y los que ustedes deberían haber considerado en su proposición de ley. </w:t>
      </w:r>
    </w:p>
    <w:p>
      <w:pPr>
        <w:pStyle w:val="Texto"/>
        <w:rPr/>
      </w:pPr>
      <w:r>
        <w:rPr/>
        <w:t>Es cierto que hay dificultades para articular titulaciones de Formación Profesional y de grado medio. La ley orgánica solo contempla los estudios superiores y no los elementales y profesionales que ustedes, ahora en el Gobierno, están también en posición de modificar porque sería una buena solución poder diseñar títulos de grado medio y de grado superior de Formación Profesional e incluso módulos específicos para poder garantizar la cualificación profesional de estas personas que hacen estudios superiores en la Escuela de Teatro de Navarra.</w:t>
      </w:r>
    </w:p>
    <w:p>
      <w:pPr>
        <w:pStyle w:val="Texto"/>
        <w:rPr/>
      </w:pPr>
      <w:r>
        <w:rPr/>
        <w:t xml:space="preserve">En fin, hay muchas razones para oponerse y voy a intentar resumirlas. Desde luego, como decía, las circunstancias actuales no están para estos gastos. ¿Por qué una Escuela de Arte Dramático y no una Facultad de Medicina en la UPNA?, por ejemplo. ¿Por qué no estudios de diseño o danza o de artes plásticas superiores, o de cerámica y vidrio? ¿Por qué un Instituto de Arte Dramático de Navarra cuando se ha recortado el presupuesto de la Escuela Navarra de Teatro, que ofrece una formación básica fundamental, y no abordar los problemas de titulación, como decía antes? Y el número de alumnos, desde luego, no es suficiente. Ya en el año 2000 el Gobierno de Navarra desestimó esta posibilidad. Y voy a partir de un dato orientativo. Usted hacía referencia, señora Zarranz, a los alumnos que cursan el Bachillerato de Música, Danza y Artes Escénicas. Eso no quiere decir que todos esos alumnos vayan a optar por estas enseñanzas ni tampoco quiere decir que alumnos de otros bachilleratos no accedieran a ellas, pero, en todo caso, teniendo en cuenta además que el alumnado de estas especialidades cursa una asignatura de modalidad de cuatro horas y una optativa, si es que el centro decide señalarla, no es una formación muy intensa para derivar a esos alumnos a estos estudios. Además, están los estudios superiores de música que van a llegar a una parte del alumnado. </w:t>
      </w:r>
    </w:p>
    <w:p>
      <w:pPr>
        <w:pStyle w:val="Texto"/>
        <w:rPr/>
      </w:pPr>
      <w:r>
        <w:rPr/>
        <w:t xml:space="preserve">En fin, la primera promoción salió en el 2011, con treinta y cuatro alumnos;  la segunda promoción este año, con cincuenta y dos; y este curso ha comenzado, como usted bien decía, con veinte alumnos en Corella. ¿Doce o quince alumnos?, ¿veinte por año? Vamos, me quedo larguísima; me quedo con doce. ¿Y qué especialidades han pensado ustedes ofertar? Tendrán que tener al menos dos especialidades de las tres que contempla el real decreto estatal: direcciones escénicas-dramaturgia, escenografía e interpretación. ¿Y ustedes no contemplan los másteres y el doctorado? Cuando en el punto 3 del artículo 4 de su proposición de ley foral dicen que otra de las funciones de este instituto es facilitar el acceso al alumnado –dice solo alumnos, pero yo entiendo que se refiere a alumnos y alumnas– de esta enseñanza a estudios complementarios y de perfeccionamiento, ¿no han contemplado ustedes que esta escuela en Navarra iba a ofrecer también grados de máster y doctorado? </w:t>
      </w:r>
    </w:p>
    <w:p>
      <w:pPr>
        <w:pStyle w:val="Texto"/>
        <w:rPr/>
      </w:pPr>
      <w:r>
        <w:rPr/>
        <w:t xml:space="preserve">En fin, seiscientos mil habitantes en Navarra, o poco más, desde luego, no dan de sí para unas instalaciones de estas características. Yo creo que es mucho más económico becar oportunamente a las personas, a los estudiantes en función de sus posibilidades y que puedan acceder a cualesquiera de los institutos que hay a lo largo y ancho de las comunidades autónomas del Estado. Nosotros creemos que en esta proposición de ley foral hay muchísimas inconcreciones, muchísimas indefiniciones que ya de por sí darían lugar a rechazarla, y eso que le he dicho que nos vamos a abstener. </w:t>
      </w:r>
    </w:p>
    <w:p>
      <w:pPr>
        <w:pStyle w:val="Texto"/>
        <w:rPr/>
      </w:pPr>
      <w:r>
        <w:rPr/>
        <w:t xml:space="preserve">En definitiva, como decía al principio, desde nuestro punto de vista, hay que hacer una planificación muchísimo más amplia en nuestra Comunidad en relación con la formación en artes escénicas para potenciar la formación básica y la formación superior, pasando por la formación no reglada, que, por cierto, señor Rascón, es la que ofrece la Escuela Navarra de Teatro, en la que toda la formación es no reglada. Por lo tanto, hay que potenciar este tipo de enseñanzas en todas las etapas educativas: Primaria y Secundaria. La señora Zarranz hacía referencia a los grupos de teatro que hay en la universidad; yo quiero recordar, en los centros de enseñanza Secundaria, los grupos de teatro de Navarro Villoslada y de Plaza de la Cruz, en los que el profesor Ignacio Aranguren y la profesora María Goyache están haciendo una labor impresionante. Por cierto, desde hace muchísimos años tengo por costumbre acudir a sus representaciones, que son fantásticas. Pero deberíamos dar un paso más incluyendo optativas, ampliando el espacio de la opcionalidad y la optatibidad en Bachillerato y en Educación Secundaria. </w:t>
      </w:r>
    </w:p>
    <w:p>
      <w:pPr>
        <w:pStyle w:val="Texto"/>
        <w:rPr/>
      </w:pPr>
      <w:r>
        <w:rPr/>
        <w:t xml:space="preserve">Para terminar, en cuanto a las enseñanzas no regladas diré que no hay que olvidar que la Escuela Navarra de Teatro está haciendo una labor fantástica en la formación permanente en el teatro amateur, en la formación del profesorado, en los cursos de iniciación en técnicas teatrales y en la formación del público. Por lo tanto, sí que hay que valorar la enseñanza superior, pero como todos los tipos de enseñanza. </w:t>
      </w:r>
    </w:p>
    <w:p>
      <w:pPr>
        <w:pStyle w:val="Texto"/>
        <w:rPr/>
      </w:pPr>
      <w:r>
        <w:rPr/>
        <w:t>Como le he dicho, nos abstendremos en esta proposición de ley que ustedes presentan. Muchas gracias.</w:t>
      </w:r>
    </w:p>
    <w:p>
      <w:pPr>
        <w:pStyle w:val="Texto"/>
        <w:rPr/>
      </w:pPr>
      <w:r>
        <w:rPr>
          <w:i w:val="false"/>
        </w:rPr>
        <w:t>SR. VICEPRESIDENTE PRIMERO (Sr. Caro Sádaba):</w:t>
      </w:r>
      <w:r>
        <w:rPr/>
        <w:t xml:space="preserve"> Muchas gracias, señora De Simón. Para su turno de réplica, y por un tiempo de cinco minutos, tiene la palabra la señora Zarranz. </w:t>
      </w:r>
    </w:p>
    <w:p>
      <w:pPr>
        <w:pStyle w:val="Texto"/>
        <w:rPr/>
      </w:pPr>
      <w:r>
        <w:rPr>
          <w:i w:val="false"/>
        </w:rPr>
        <w:t>SRA. ZARRANZ ERREA:</w:t>
      </w:r>
      <w:r>
        <w:rPr/>
        <w:t xml:space="preserve"> Muchas gracias, señor Presidente. Salgo aquí con una sensación de tristeza que no se pueden hacer una idea. Compruebo con estupor, con mucho estupor, tras haber escuchado los argumentos que han expresado, sobre todo UPN y PSN, que rechazar esta proposición de ley no tiene más razón de ser que el que la ha presentado un grupo de la oposición, porque, de lo contrario, al menos me hubieran hecho caso y habrían permitido tramitar esta ley, debatirla y corregir lo que no estuviera bien. Porque yo reconozco que mi proposición de ley no es perfecta, no soy tan soberbia como para pensar lo contrario, pero, francamente, me habría gustado que hubieran colaborado ustedes conmigo para mejorarla y perfeccionarla. Veo con bastante tristeza, como digo, que no va a ser posible. Las únicas leyes que se van a aceptar en este Parlamento son las que traigan ustedes aquí, negando a la oposición la posibilidad de intervenir en ninguna acción legislativa como si todo lo que hacen ustedes fuera, efectivamente, perfecto. Me parece que los que pecan de soberbia son ustedes.</w:t>
      </w:r>
    </w:p>
    <w:p>
      <w:pPr>
        <w:pStyle w:val="Texto"/>
        <w:rPr/>
      </w:pPr>
      <w:r>
        <w:rPr/>
        <w:t xml:space="preserve">Por cierto, voy a hacer mías las palabras que acaba de decir el Vicepresidente Jiménez hace quince o veinte minutos. Ha dicho: parece que da igual lo que se diga en esta tribuna, aquí se viene con ideas preconcebidas, se diga lo que se haya dicho antes. Pues tiene toda la razón, señor Jiménez, pero, sobre todo, por parte de ustedes. </w:t>
      </w:r>
    </w:p>
    <w:p>
      <w:pPr>
        <w:pStyle w:val="Texto"/>
        <w:rPr/>
      </w:pPr>
      <w:r>
        <w:rPr/>
        <w:t xml:space="preserve">Señor Sayas, estamos debatiendo sobre posturas ya definidas, como acabo de decirle. Tramitar la ley no solo es debatir, también es presentar enmiendas, y ustedes nos están negando presentar enmiendas para corregir esta ley. </w:t>
      </w:r>
    </w:p>
    <w:p>
      <w:pPr>
        <w:pStyle w:val="Texto"/>
        <w:rPr/>
      </w:pPr>
      <w:r>
        <w:rPr/>
        <w:t xml:space="preserve">Podría entrar a rebatir punto por punto todo lo que ha dicho, pero es que no merece la pena, porque ¿le voy a convencer?, si digo algo ¿le voy a convencer? No, con lo cual usted me está reconociendo que da igual lo que se diga aquí, esto no es un debate. Un debate se produciría en Comisión y un debate sería lo que he dicho antes. </w:t>
      </w:r>
    </w:p>
    <w:p>
      <w:pPr>
        <w:pStyle w:val="Texto"/>
        <w:rPr/>
      </w:pPr>
      <w:r>
        <w:rPr/>
        <w:t xml:space="preserve">No me resisto a decirle una cosa, y también al señor Rascón: la Escuela Navarra de Teatro no tiene sus estudios reglados. Me parece una desfachatez lo que he oído en esta tribuna. Es que no es una carrera universitaria, ni siquiera un ciclo medio de educación. ¿Cómo puede decirme con esa desfachatez que quien quiera estudiar teatro en Navarra lo puede hacer? En fin, también me parece una desfachatez que me acuse de oportunismo por traer aquí algo que deberían haber traído ustedes. ¿La oportunista soy yo? Los que no aprovechan las oportunidades son ustedes. </w:t>
      </w:r>
    </w:p>
    <w:p>
      <w:pPr>
        <w:pStyle w:val="Texto"/>
        <w:rPr/>
      </w:pPr>
      <w:r>
        <w:rPr/>
        <w:t xml:space="preserve">Por cierto, hablando de las infraestructuras culturales, ha dicho usted antes que no sabe si las casas de cultura tienen aulas. Yo le invito a visitar la que conozco muy bien, que es la de Villava. Si quiere, yo le acompaño un día, nos damos una vuelta y ve usted las aulas, el espacio escénico, y verá que allí se pueden realizar perfectamente los estudios, porque los estudios serían por la mañana y las actividades de la Casa de Cultura de Villava se suelen celebrar por la tarde. No habría ningún tipo de problema para instalar allí el instituto. </w:t>
      </w:r>
    </w:p>
    <w:p>
      <w:pPr>
        <w:pStyle w:val="Texto"/>
        <w:rPr/>
      </w:pPr>
      <w:r>
        <w:rPr/>
        <w:t>Sí, señora Barcina, ya sé que de universidades sabe usted mucho, pero le ruego que me escuche, si no le importa, porque me está interrumpiendo bastante, lleva todo el rato murmurando.</w:t>
      </w:r>
    </w:p>
    <w:p>
      <w:pPr>
        <w:pStyle w:val="Texto"/>
        <w:rPr/>
      </w:pPr>
      <w:r>
        <w:rPr/>
        <w:t>También voy a transmitir a los ciento veintisiete alumnos de Bachillerato de Artes Escénicas que usted, señor Sayas, no considera que haya que hacer un esfuerzo en Navarra para que ellos puedan seguir sus estudios porque en la Escuela Navarra de Teatro ahora habrá treinta y cinco personas, pero es que en el Bachillerato hay ciento veintisiete. Que tengan que seguir yendo a estudiar a Madrid, si les aceptan, como ha dicho la señora De Simón, a mí me parece que, en fin, qué voy a decir.</w:t>
      </w:r>
    </w:p>
    <w:p>
      <w:pPr>
        <w:pStyle w:val="Texto"/>
        <w:rPr/>
      </w:pPr>
      <w:r>
        <w:rPr/>
        <w:t xml:space="preserve">Al señor Longás le voy a dar las gracias por entender de qué es de lo que se trata en el Parlamento, que, efectivamente, aunque no estén de acuerdo con todo lo que dice la proposición, hay que intentar mejorarla y hay que intentar llevarla a Comisión. Algunas de las ideas que ha expuesto usted me han parecido de lo más interesante, lástima que no vamos a poder debatirlas y llevarlas a cabo. </w:t>
      </w:r>
    </w:p>
    <w:p>
      <w:pPr>
        <w:pStyle w:val="Texto"/>
        <w:rPr/>
      </w:pPr>
      <w:r>
        <w:rPr/>
        <w:t>También le quiero dar las gracias a la señora Sarasola por lo mismo, por entender que, aunque no estemos de acuerdo, lo que hay que hacer es intentar, efectivamente, llegar a un punto de acuerdo. Sin embargo, no estoy de acuerdo, valga la redundancia, con una de las cosas que ha dicho. Esta proposición está en poder de la Escuela Navarra de Teatro desde el momento en que la redacté, y ellos me dieron las gracias, no me dijeron que no estaban de acuerdo con eso, quizá a ustedes les hayan dicho otra cosa, pero los profesionales del teatro de Navarra, que yo creo que hacen una labor impresionante y a los que siempre he respetado, tienen esta proposición de ley, la han estudiado y no me han dicho que no les parezca bien. Pero es que, además, el teatro es mucho más que la Escuela Navarra de Teatro. Como les he dicho antes, existen ciento veintisiete alumnos de Bachillerato de Artes Escénicas –me estoy repitiendo–, el año que viene igual hay más, y esos ciento veintisiete alumnos a mí me parecen importantísimos, y que no tengan la posibilidad de continuar sus estudios de manera reglada creo que es lamentable.</w:t>
      </w:r>
    </w:p>
    <w:p>
      <w:pPr>
        <w:pStyle w:val="Texto"/>
        <w:rPr/>
      </w:pPr>
      <w:r>
        <w:rPr/>
        <w:t xml:space="preserve">Vuelvo a decirles a usted y también a la señora De Simón algo que igual es que no me han escuchado bien, y es que lo del personal, el punto dos del capítulo 3, era un error, y lo he corregido aquí. No queremos crear funcionarios a dedo, lo he dicho así, he utilizado esa misma expresión, he dicho que está lejos de nuestra intención crear funcionarios a dedo. </w:t>
      </w:r>
    </w:p>
    <w:p>
      <w:pPr>
        <w:pStyle w:val="Texto"/>
        <w:rPr/>
      </w:pPr>
      <w:r>
        <w:rPr/>
        <w:t xml:space="preserve">Señora De Simón, le agradezco su tono y le agradezco sus argumentos técnicos, aunque, evidentemente, no comparto casi nada de lo que ha dicho. Me ha sorprendido porque conforme la estaba escuchando me daba la sensación de que el mayor problema de lo que usted estaba diciendo era que no eran ustedes los que habían presentado la proposición. Me da la sensación de que les hubiera gustado hacer bandera de este tema y de que como lo hemos presentado nosotros no les parece bien. Sí que comparto, y tiene razón, que quizá habría que haber hecho un estudio para ver cómo están los estudios de teatro, los recursos, la demanda, pero es que ese estudio había que haberlo hecho en 2009 o antes, cuando se implantó aquí el Bachillerato de Artes Escénicas. Es que implantar un Bachillerato para que después los alumnos no puedan tener continuidad no considero que sea lo más adecuado del mundo. </w:t>
      </w:r>
    </w:p>
    <w:p>
      <w:pPr>
        <w:pStyle w:val="Texto"/>
        <w:rPr/>
      </w:pPr>
      <w:r>
        <w:rPr/>
        <w:t>En cualquier caso, como veo que esto no va a salir adelante, les informo de que no voy a cejar en el empeño de que los estudiantes navarros puedan estudiar teatro en las mismas condiciones que sus compañeros estudian Ingeniería, por ejemplo. Ya veré cómo, lo tengo que estudiar, porque realmente confiaba en que esto pasara adelante, pero este tema volverá a venir a la Cámara mientras el Departamento de Educación no lo solucione, porque no era una proposición de ley foral oportunista, señor Sayas, estaba pensando en los alumnos navarros. Muchas gracias.</w:t>
      </w:r>
    </w:p>
    <w:p>
      <w:pPr>
        <w:pStyle w:val="Texto"/>
        <w:rPr/>
      </w:pPr>
      <w:r>
        <w:rPr>
          <w:i w:val="false"/>
        </w:rPr>
        <w:t>SR. PRESIDENTE:</w:t>
      </w:r>
      <w:r>
        <w:rPr/>
        <w:t xml:space="preserve"> Muchas gracias a usted, señora Zarranz. Una vez que se ha debatido la proposición de ley foral presentada por el Grupo Parlamentario Popular del Parlamento de Navarra, vamos a proceder a la votación de la mism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9 votos a favor, 28 en contra y 3 abstenciones.</w:t>
      </w:r>
    </w:p>
    <w:p>
      <w:pPr>
        <w:pStyle w:val="Texto"/>
        <w:rPr/>
      </w:pPr>
      <w:r>
        <w:rPr>
          <w:i w:val="false"/>
        </w:rPr>
        <w:t>SR. PRESIDENTE:</w:t>
      </w:r>
      <w:r>
        <w:rPr/>
        <w:t xml:space="preserve"> Queda rechazada la toma en consideración de la proposición de ley foral que hemos debatido.</w:t>
      </w:r>
    </w:p>
    <w:p>
      <w:pPr>
        <w:pStyle w:val="Texto"/>
        <w:rPr/>
      </w:pPr>
      <w:r>
        <w:rPr/>
      </w:r>
    </w:p>
    <w:p>
      <w:pPr>
        <w:pStyle w:val="Texto"/>
        <w:rPr>
          <w:b/>
          <w:b/>
          <w:bCs/>
          <w:i w:val="false"/>
          <w:i w:val="false"/>
          <w:iCs/>
        </w:rPr>
      </w:pPr>
      <w:r>
        <w:rPr>
          <w:b/>
          <w:bCs/>
          <w:i w:val="false"/>
          <w:iCs/>
        </w:rPr>
        <w:t>TRADUCCIÓN</w:t>
      </w:r>
    </w:p>
    <w:p>
      <w:pPr>
        <w:pStyle w:val="Texto"/>
        <w:rPr/>
      </w:pPr>
      <w:r>
        <w:rPr>
          <w:i w:val="false"/>
          <w:iCs/>
        </w:rPr>
        <w:t>(1) SRA. SARASOLA JACA:</w:t>
      </w:r>
      <w:r>
        <w:rPr/>
        <w:t xml:space="preserve"> Muchas gracias, señor Vicepresidente. Buenos días, señoras y señores Parlamentarios, y, cómo no, señoras y señores de la prensa que se han quedado con nosotros.</w:t>
      </w:r>
    </w:p>
    <w:p>
      <w:pPr>
        <w:pStyle w:val="Texto"/>
        <w:rPr/>
      </w:pPr>
      <w:r>
        <w:rPr/>
        <w:t>Intervendré en el turno a favor, porque no-sotros también tenemos establecido un criterio, y ese criterio es, como ha manifestado también el señor Longás, que creemos que toda propuesta debe ser debatida, que toda propuesta debe contar con un proceso abierto en el que puedan plantearse razones a favor y en contra de la misma, para luego tomar medidas en función de ello. Por lo tanto, nosotros votaremos a favor de la toma en consideración esta proposición. Y hasta ahí llega nuestro voto positivo en torno a esta proposición.</w:t>
      </w:r>
    </w:p>
    <w:p>
      <w:pPr>
        <w:pStyle w:val="Texto"/>
        <w:rPr/>
      </w:pPr>
      <w:r>
        <w:rPr/>
        <w:t>A partir de ahí, nosotros también tenemos problemas con esta propuesta que se ha presentado, porque vemos que en este momento no podemos estar de acuerdo de ninguna manera con su contenido, especialmente por una razón importante, que se trata de una proposición realizada unilateralmente. Sabemos positivamente que no ha sido contrastada con las personas que trabajan en las artes escénicas, con las personas que trabajan en las artes dramáticas. Sabemos positivamente que las personas que trabajan en las artes dramáticas no han tenido en su agenda lo que se solicita en esta propuesta, al menos durante los últimos años. Y sabemos positivamente que ni siquiera se les ha preguntado si es esto lo que necesitamos en Navarra en al ámbito de los estudios de artes dramáticas; si es esto lo que queremos regular en el ámbito de las artes dramáticas, para qué debe ser esta proposición y qué objeto debe tener lo que aquí se propone. Al fin y al cabo, ¿es ésta la principal necesidad del sector?</w:t>
      </w:r>
    </w:p>
    <w:p>
      <w:pPr>
        <w:pStyle w:val="Texto"/>
        <w:rPr/>
      </w:pPr>
      <w:r>
        <w:rPr/>
        <w:t>Y nosotros no vemos con buenos ojos esta proposición precisamente por esa razón. Hemos hablado con gente que trabaja en este sector y están volcados en otros problemas, nos han expresado otras problemáticas y también nos han propuesto otras soluciones.</w:t>
      </w:r>
    </w:p>
    <w:p>
      <w:pPr>
        <w:pStyle w:val="Texto"/>
        <w:rPr/>
      </w:pPr>
      <w:r>
        <w:rPr/>
        <w:t>Sin embargo, sabemos bien de dónde proviene esta proposición. Seguramente fue formulada por el Partido Popular ante la situación de la Escuela Navarra de Teatro. Es sabido que la Escuela Navarra de Teatro es la única opción para quienes quieren cursar estudios de artes dramáticas en Navarra. Y ya se sabe que con las propuestas que se han hecho en el ámbito de la cultura y en educación, el futuro de la Escuela Navarra de Teatro está en entredicho; el futuro de esta escuela en concreto.</w:t>
      </w:r>
    </w:p>
    <w:p>
      <w:pPr>
        <w:pStyle w:val="Texto"/>
        <w:rPr/>
      </w:pPr>
      <w:r>
        <w:rPr/>
        <w:t>Vivimos con preocupación el hecho de que los profesores que trabajan en este momento en la escuela estén inmersos en un ERE. Nos causa mucha preocupación. Nos preocupa el futuro de la escuela, porque no está nada claro qué es lo que va a suceder a partir de 2012 o durante el propio 2012. Nos preocupa la solución que puedan tener las dificultades que la escuela y el propio teatro, si es que se llega a un acuerdo sobre este tema.</w:t>
      </w:r>
    </w:p>
    <w:p>
      <w:pPr>
        <w:pStyle w:val="Texto"/>
        <w:rPr/>
      </w:pPr>
      <w:r>
        <w:rPr/>
        <w:t>Por lo tanto, en este momento sabemos con qué financiación va a contar la Escuela de Teatro en 2012, en su aspecto cultural, y con qué financiación va a contar en su aspecto educativo, pero sabemos igualmente que con esa financiación la escuela no tendrá manera de seguir adelante, al menos con la financiación con la que de momento cuenta.</w:t>
      </w:r>
    </w:p>
    <w:p>
      <w:pPr>
        <w:pStyle w:val="Texto"/>
        <w:rPr/>
      </w:pPr>
      <w:r>
        <w:rPr/>
        <w:t>Sabemos que en la Escuela de Teatro están reflexionando; sabemos que tienen algunos problemas para mantener el local, que tienen algunas ideas para conseguir los medios necesarios para poder impartir sus clases. Sin embargo, al menos de momento, y en lo que a la financiación se refiere, no sabemos si va a aparecer algún mecenas, como ha sucedido en el Museo del Prado. Aquí no sabemos si va a aparecer o no; si los aficionados al teatro vamos a tener que pagar de nuestro bolsillo, en forma de cuotas, la propia continuidad de la escuela.</w:t>
      </w:r>
    </w:p>
    <w:p>
      <w:pPr>
        <w:pStyle w:val="Texto"/>
        <w:rPr/>
      </w:pPr>
      <w:r>
        <w:rPr/>
        <w:t>Verdaderamente tenemos gran preocupación, y por lo que a la financiación se refiere la escuela no lo tiene nada claro, Por lo tanto, lo que no-sotros vemos con claridad es que ha manifestado –además, lo hizo en la Comisión de Educación– que quiere incorporar sus estudios a los regulados y que quiere impartir sus estudios por el cauce formal. Sin embargo, nos expresaron también que no les parecía adecuado ofrecer estudios superiores, sino que apostarían por unos estudios de grado medio. Eso fue lo que nos manifestaron en la Comisión de Educación. Nosotros al menos así lo escuchamos. Y siendo esto así, yo creo, nosotros creemos, que hay que aceptar esto, y no hacer lo primero que se nos pase por la cabeza.</w:t>
      </w:r>
    </w:p>
    <w:p>
      <w:pPr>
        <w:pStyle w:val="Texto"/>
        <w:rPr/>
      </w:pPr>
      <w:r>
        <w:rPr/>
        <w:t>Por lo tanto, tal y como hemos dicho, ésta no es la demanda principal del sector, y nosotros también estamos de acuerdo con la señora Zarranz cuando sostiene que la educación es inversión y es un aspecto que le vamos a recordar en más de una ocasión, porque nosotros también creemos que es una inversión y que es positiva cualquier inversión que se haga en educación, aunque queremos recordar cuando hablamos de inversión qué es lo que ha ocurrido, por ejemplo, con la Ciudad de la Música. Se quisieron regularizar los estudios musicales; se quisieron implantar estudios superiores; se ha realizado una gran inversión para que en Navarra haya posibilidad de realizar estudios de música, pero eso mismo ha provocado un importante debate en el sector. ¿Era esa la principal demanda del sector de la música?</w:t>
      </w:r>
    </w:p>
    <w:p>
      <w:pPr>
        <w:pStyle w:val="Texto"/>
        <w:rPr/>
      </w:pPr>
      <w:r>
        <w:rPr/>
        <w:t>Por lo tanto, respecto a la inversión que se ha realizado en la Ciudad de la Música, tenemos dudas de si es esa la inversión que debe hacerse en el mundo del arte dramático, o en qué otro sentido debe hacerse la inversión.</w:t>
      </w:r>
    </w:p>
    <w:p>
      <w:pPr>
        <w:pStyle w:val="Texto"/>
        <w:rPr/>
      </w:pPr>
      <w:r>
        <w:rPr/>
        <w:t>Lo que queremos decir, en primer lugar, en torno a la Escuela de Teatro es que ha extendido su mano para que, junto al Departamento de Educación, se estudie qué opciones existen en torno a la regularización de los estudios que ofrecen. No-sotros queremos hacer una invitación al Departamento de Educación en ese sentido, en el sentido de que coja la mano que le ha tendido la Escuela Navarra de Teatro y comience el diálogo con ella, para estudiar cómo puede se puede solucionar esta situación.</w:t>
      </w:r>
    </w:p>
    <w:p>
      <w:pPr>
        <w:pStyle w:val="Texto"/>
        <w:rPr/>
      </w:pPr>
      <w:r>
        <w:rPr/>
        <w:t>Y, para finalizar, queremos decir que si se llega a debatir la proposición de ley –nosotros creemos que debe debatirse en la Comisión de Educación–, nosotros al menos no estaríamos de acuerdo con ella, no la aprobaríamos, porque no creemos que ésta sea la solución de los problemas.</w:t>
      </w:r>
    </w:p>
    <w:p>
      <w:pPr>
        <w:pStyle w:val="Texto"/>
        <w:rPr/>
      </w:pPr>
      <w:r>
        <w:rPr/>
        <w:t>Sin embargo, no quisiera terminar sin hacer una referencia al tercer capítulo de la ley, que también ha citado la Amaya Zarranz. En el segundo punto del artículo 12 del tercer capítulo, se recoge que los trabajadores de este instituto serían los trabajadores de la Escuela Navarra de Teatro. A no-sotros, aunque Amaya nos ha aclarado que estaría dispuesta a cambiar esto por medio de una enmienda, nos parece muy peligroso que si el Departamento de Educación quiere impulsar una iniciativa, si quiere abrir una línea de estudios, lo haga sin hacer una oferta pública, sin dar oportunidad a quienes quieran trabajar en ello de hacerlo, sin hacer oposiciones públicas, nombrando a dedo a las personas que van a trabajar en este proyecto. Nosotros no estamos de ninguna manera de acuerdo con esto. No lo estamos ni en el caso de este instituto superior de artes escénicas, ni tampoco en ningún otro tipo de oferta que pueda hacerse en la Administración Pública, porque nos parece que todos deberíamos tener la oportunidad, todo el que quiera debería tener la oportunidad de acceder a puestos de trabajo como los que se plantean.</w:t>
      </w:r>
    </w:p>
    <w:p>
      <w:pPr>
        <w:pStyle w:val="Texto"/>
        <w:keepLines/>
        <w:widowControl/>
        <w:bidi w:val="0"/>
        <w:spacing w:lineRule="exact" w:line="220" w:before="0" w:after="85"/>
        <w:ind w:firstLine="283"/>
        <w:jc w:val="both"/>
        <w:rPr/>
      </w:pPr>
      <w:r>
        <w:rPr/>
        <w:t>Por lo tanto, tal y como hemos dicho, votaremos a favor de la tramitación, de la toma en consideración, y más adelante hablaremos más tranquilamente de todos estos tem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3:00Z</dcterms:created>
  <dc:creator/>
  <dc:description/>
  <dc:language>en-US</dc:language>
  <cp:lastModifiedBy>merche</cp:lastModifiedBy>
  <dcterms:modified xsi:type="dcterms:W3CDTF">2012-06-15T11:04:00Z</dcterms:modified>
  <cp:revision>2</cp:revision>
  <dc:subject/>
  <dc:title/>
</cp:coreProperties>
</file>