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a de-sarrollar en materia penitenciaria, presentada por el Ilmo. Sr. D. Patxi Zabaleta Zabaleta.</w:t>
      </w:r>
    </w:p>
    <w:p>
      <w:pPr>
        <w:pStyle w:val="Texto"/>
        <w:rPr/>
      </w:pPr>
      <w:r>
        <w:rPr>
          <w:i w:val="false"/>
          <w:iCs/>
        </w:rPr>
        <w:t>SR. PRESIDENTE:</w:t>
      </w:r>
      <w:r>
        <w:rPr/>
        <w:t xml:space="preserve"> Seguimos con el tercer punto del orden del día: Interpelación sobre la política general a desarrollar en materia penitenciaria, presentada por el señor Zabaleta Zabaleta. Tiene la palabra para exponer la misma por un tiempo máximo de diez minutos.</w:t>
      </w:r>
    </w:p>
    <w:p>
      <w:pPr>
        <w:pStyle w:val="Texto"/>
        <w:rPr/>
      </w:pPr>
      <w:r>
        <w:rPr>
          <w:i w:val="false"/>
        </w:rPr>
        <w:t>SR. ZABALETA ZABALETA (2):</w:t>
      </w:r>
      <w:r>
        <w:rPr/>
        <w:t xml:space="preserve"> Egun on, jaun-andre</w:t>
        <w:softHyphen/>
        <w:t>ok; batez ere, gaur</w:t>
        <w:softHyphen/>
        <w:t>ko</w:t>
        <w:softHyphen/>
        <w:t>an, andre</w:t>
        <w:softHyphen/>
        <w:t>ok.</w:t>
      </w:r>
    </w:p>
    <w:p>
      <w:pPr>
        <w:pStyle w:val="Texto"/>
        <w:rPr/>
      </w:pPr>
      <w:r>
        <w:rPr/>
        <w:t>Lehe</w:t>
        <w:softHyphen/>
        <w:t>nik eta behin, zehaz</w:t>
        <w:softHyphen/>
        <w:t>ke</w:t>
        <w:softHyphen/>
        <w:t>ta bate</w:t>
        <w:softHyphen/>
        <w:t>kin hasi nahi</w:t>
        <w:softHyphen/>
        <w:t>ko nuke jabel</w:t>
        <w:softHyphen/>
        <w:t>du</w:t>
        <w:softHyphen/>
        <w:t>ra hau. Zera, ale</w:t>
        <w:softHyphen/>
        <w:t>gia: jaki</w:t>
        <w:softHyphen/>
        <w:t>na eta age</w:t>
        <w:softHyphen/>
        <w:t>ri</w:t>
        <w:softHyphen/>
        <w:t>koa dela Nafa</w:t>
        <w:softHyphen/>
        <w:t>rro</w:t>
        <w:softHyphen/>
        <w:t>ak ez ditu</w:t>
        <w:softHyphen/>
        <w:t>e</w:t>
        <w:softHyphen/>
        <w:t>la bete</w:t>
        <w:softHyphen/>
        <w:t>tzen bere egin</w:t>
        <w:softHyphen/>
        <w:t>ki</w:t>
        <w:softHyphen/>
        <w:t>zu</w:t>
        <w:softHyphen/>
        <w:t>nak espe</w:t>
        <w:softHyphen/>
        <w:t>txe poli</w:t>
        <w:softHyphen/>
        <w:t>ti</w:t>
        <w:softHyphen/>
        <w:t>kan. Nafa</w:t>
        <w:softHyphen/>
        <w:t>rro</w:t>
        <w:softHyphen/>
        <w:t>a</w:t>
        <w:softHyphen/>
        <w:t>ko Gober</w:t>
        <w:softHyphen/>
        <w:t>nu</w:t>
        <w:softHyphen/>
        <w:t>an dau</w:t>
        <w:softHyphen/>
        <w:t>den alder</w:t>
        <w:softHyphen/>
        <w:t>di</w:t>
        <w:softHyphen/>
        <w:t>ek ez dituz</w:t>
        <w:softHyphen/>
        <w:t>te lortu, ez dituz</w:t>
        <w:softHyphen/>
        <w:t>te alda</w:t>
        <w:softHyphen/>
        <w:t>rri</w:t>
        <w:softHyphen/>
        <w:t>ka</w:t>
        <w:softHyphen/>
        <w:t>tu eta ez dituz</w:t>
        <w:softHyphen/>
        <w:t>te esku</w:t>
        <w:softHyphen/>
        <w:t>ra</w:t>
        <w:softHyphen/>
        <w:t>tu nahi izan espe</w:t>
        <w:softHyphen/>
        <w:t>txe poli</w:t>
        <w:softHyphen/>
        <w:t>ti</w:t>
        <w:softHyphen/>
        <w:t>kan Nafa</w:t>
        <w:softHyphen/>
        <w:t>rro</w:t>
        <w:softHyphen/>
        <w:t>a</w:t>
        <w:softHyphen/>
        <w:t>ri dagoz</w:t>
        <w:softHyphen/>
        <w:t>ki</w:t>
        <w:softHyphen/>
        <w:t>on esku</w:t>
        <w:softHyphen/>
        <w:t>me</w:t>
        <w:softHyphen/>
        <w:t>nak. Jarre</w:t>
        <w:softHyphen/>
        <w:t>ra hori aspal</w:t>
        <w:softHyphen/>
        <w:t>di</w:t>
        <w:softHyphen/>
        <w:t>koa da UPN alder</w:t>
        <w:softHyphen/>
        <w:t>di</w:t>
        <w:softHyphen/>
        <w:t>a</w:t>
        <w:softHyphen/>
        <w:t>ren</w:t>
        <w:softHyphen/>
        <w:t>gan, baina lehen ez zen hola</w:t>
        <w:softHyphen/>
        <w:t>koa Alder</w:t>
        <w:softHyphen/>
        <w:t>di Sozi</w:t>
        <w:softHyphen/>
        <w:t>a</w:t>
        <w:softHyphen/>
        <w:t>lis</w:t>
        <w:softHyphen/>
        <w:t>ta</w:t>
        <w:softHyphen/>
        <w:t>ren</w:t>
        <w:softHyphen/>
        <w:t>gan. Espe</w:t>
        <w:softHyphen/>
        <w:t>txe poli</w:t>
        <w:softHyphen/>
        <w:t>ti</w:t>
        <w:softHyphen/>
        <w:t>ka</w:t>
        <w:softHyphen/>
        <w:t>ri dago</w:t>
        <w:softHyphen/>
        <w:t>ki</w:t>
        <w:softHyphen/>
        <w:t>o</w:t>
        <w:softHyphen/>
        <w:t>nez ere, ordea, UPN-PSN Gober</w:t>
        <w:softHyphen/>
        <w:t>nua lehen</w:t>
        <w:softHyphen/>
        <w:t>go UPNko Gober</w:t>
        <w:softHyphen/>
        <w:t>nu</w:t>
        <w:softHyphen/>
        <w:t>a</w:t>
        <w:softHyphen/>
        <w:t>ren jarrai</w:t>
        <w:softHyphen/>
        <w:t>pen hutsa eta soila bes</w:t>
        <w:softHyphen/>
        <w:t>te</w:t>
        <w:softHyphen/>
        <w:t>rik ez da. Beraz, dei egi</w:t>
        <w:softHyphen/>
        <w:t>ten diogu PSN alder</w:t>
        <w:softHyphen/>
        <w:t>di</w:t>
        <w:softHyphen/>
        <w:t>a</w:t>
        <w:softHyphen/>
        <w:t>ri bere eran</w:t>
        <w:softHyphen/>
        <w:t>tzu</w:t>
        <w:softHyphen/>
        <w:t>ki</w:t>
        <w:softHyphen/>
        <w:t>zu</w:t>
        <w:softHyphen/>
        <w:t>na eta kohe</w:t>
        <w:softHyphen/>
        <w:t>ren</w:t>
        <w:softHyphen/>
        <w:t>tzia berres</w:t>
        <w:softHyphen/>
        <w:t>ku</w:t>
        <w:softHyphen/>
        <w:t>ra ditzan, eta espe</w:t>
        <w:softHyphen/>
        <w:t>txe poli</w:t>
        <w:softHyphen/>
        <w:t>ti</w:t>
        <w:softHyphen/>
        <w:t>ken esku</w:t>
        <w:softHyphen/>
        <w:t>me</w:t>
        <w:softHyphen/>
        <w:t>na alda</w:t>
        <w:softHyphen/>
        <w:t>rri</w:t>
        <w:softHyphen/>
        <w:t>ka</w:t>
        <w:softHyphen/>
        <w:t>tze</w:t>
        <w:softHyphen/>
        <w:t>ko bat egin dezan Lege</w:t>
        <w:softHyphen/>
        <w:t>bil</w:t>
        <w:softHyphen/>
        <w:t>tzar hone</w:t>
        <w:softHyphen/>
        <w:t>ta</w:t>
        <w:softHyphen/>
        <w:t>ko indar aurre</w:t>
        <w:softHyphen/>
        <w:t>ra</w:t>
        <w:softHyphen/>
        <w:t>koi</w:t>
        <w:softHyphen/>
        <w:t>e</w:t>
        <w:softHyphen/>
        <w:t>kin.</w:t>
      </w:r>
    </w:p>
    <w:p>
      <w:pPr>
        <w:pStyle w:val="Texto"/>
        <w:rPr/>
      </w:pPr>
      <w:r>
        <w:rPr/>
        <w:t>Izan ere, UPN alder</w:t>
        <w:softHyphen/>
        <w:t>di</w:t>
        <w:softHyphen/>
        <w:t>ak eta UPNko gober</w:t>
        <w:softHyphen/>
        <w:t>nu</w:t>
        <w:softHyphen/>
        <w:t>ek behin eta berri</w:t>
        <w:softHyphen/>
        <w:t>ro erre</w:t>
        <w:softHyphen/>
        <w:t>pi</w:t>
        <w:softHyphen/>
        <w:t>ka</w:t>
        <w:softHyphen/>
        <w:t>tu izan dute Nafa</w:t>
        <w:softHyphen/>
        <w:t>rro</w:t>
        <w:softHyphen/>
        <w:t>a</w:t>
        <w:softHyphen/>
        <w:t>ko Lege</w:t>
        <w:softHyphen/>
        <w:t>bil</w:t>
        <w:softHyphen/>
        <w:t>tzar hone</w:t>
        <w:softHyphen/>
        <w:t>tan espe</w:t>
        <w:softHyphen/>
        <w:t>txe poli</w:t>
        <w:softHyphen/>
        <w:t>ti</w:t>
        <w:softHyphen/>
        <w:t>ka</w:t>
        <w:softHyphen/>
        <w:t>ko esku</w:t>
        <w:softHyphen/>
        <w:t>me</w:t>
        <w:softHyphen/>
        <w:t>nak espe</w:t>
        <w:softHyphen/>
        <w:t>txe berria egin eta ondo</w:t>
        <w:softHyphen/>
        <w:t>ren eska</w:t>
        <w:softHyphen/>
        <w:t>tu beha</w:t>
        <w:softHyphen/>
        <w:t>rre</w:t>
        <w:softHyphen/>
        <w:t>ko</w:t>
        <w:softHyphen/>
        <w:t>ak zire</w:t>
        <w:softHyphen/>
        <w:t>la. Esan</w:t>
        <w:softHyphen/>
        <w:t>da</w:t>
        <w:softHyphen/>
        <w:t>ko hori egi</w:t>
        <w:softHyphen/>
        <w:t>az</w:t>
        <w:softHyphen/>
        <w:t>ta</w:t>
        <w:softHyphen/>
        <w:t>tze</w:t>
        <w:softHyphen/>
        <w:t>ko, aski da azken urte</w:t>
        <w:softHyphen/>
        <w:t>o</w:t>
        <w:softHyphen/>
        <w:t>ta</w:t>
        <w:softHyphen/>
        <w:t>ko gai honi buruz</w:t>
        <w:softHyphen/>
        <w:t>ko ezta</w:t>
        <w:softHyphen/>
        <w:t>bai</w:t>
        <w:softHyphen/>
        <w:t>den trans</w:t>
        <w:softHyphen/>
        <w:t>krip</w:t>
        <w:softHyphen/>
        <w:t>zio</w:t>
        <w:softHyphen/>
        <w:t>ak begi</w:t>
        <w:softHyphen/>
        <w:t>ra</w:t>
        <w:softHyphen/>
        <w:t>tzea eta azter</w:t>
        <w:softHyphen/>
        <w:t>tzea. Baina horra: orain egi</w:t>
        <w:softHyphen/>
        <w:t>nik dago espe</w:t>
        <w:softHyphen/>
        <w:t>txe berria, eta UPN-PSNko Gober</w:t>
        <w:softHyphen/>
        <w:t>nu</w:t>
        <w:softHyphen/>
        <w:t>ak ez du ino</w:t>
        <w:softHyphen/>
        <w:t>la</w:t>
        <w:softHyphen/>
        <w:t>ko eki</w:t>
        <w:softHyphen/>
        <w:t>me</w:t>
        <w:softHyphen/>
        <w:t>nik hartu, ez du ino</w:t>
        <w:softHyphen/>
        <w:t>la</w:t>
        <w:softHyphen/>
        <w:t>ko mugi</w:t>
        <w:softHyphen/>
        <w:t>men</w:t>
        <w:softHyphen/>
        <w:t>du</w:t>
        <w:softHyphen/>
        <w:t>rik egin eta, itxu</w:t>
        <w:softHyphen/>
        <w:t>ra guz</w:t>
        <w:softHyphen/>
        <w:t>ti</w:t>
        <w:softHyphen/>
        <w:t>en ara</w:t>
        <w:softHyphen/>
        <w:t>be</w:t>
        <w:softHyphen/>
        <w:t>ra, ez dauka ino</w:t>
        <w:softHyphen/>
        <w:t>la</w:t>
        <w:softHyphen/>
        <w:t>ko gogo</w:t>
        <w:softHyphen/>
        <w:t>rik, eta ino</w:t>
        <w:softHyphen/>
        <w:t>la</w:t>
        <w:softHyphen/>
        <w:t>ko asmo</w:t>
        <w:softHyphen/>
        <w:t>rik ere, esku</w:t>
        <w:softHyphen/>
        <w:t>men hau eska</w:t>
        <w:softHyphen/>
        <w:t>tze</w:t>
        <w:softHyphen/>
        <w:t>ko.</w:t>
      </w:r>
    </w:p>
    <w:p>
      <w:pPr>
        <w:pStyle w:val="Texto"/>
        <w:rPr/>
      </w:pPr>
      <w:r>
        <w:rPr/>
        <w:t>Iru</w:t>
        <w:softHyphen/>
        <w:t>ñe</w:t>
        <w:softHyphen/>
        <w:t>ko espe</w:t>
        <w:softHyphen/>
        <w:t>txe berri</w:t>
        <w:softHyphen/>
        <w:t>a</w:t>
        <w:softHyphen/>
        <w:t>re</w:t>
        <w:softHyphen/>
        <w:t>kin ger</w:t>
        <w:softHyphen/>
        <w:t>ta</w:t>
        <w:softHyphen/>
        <w:t>tzen ari dena harri</w:t>
        <w:softHyphen/>
        <w:t>tze</w:t>
        <w:softHyphen/>
        <w:t>koa da eta ez dauka ino</w:t>
        <w:softHyphen/>
        <w:t>la</w:t>
        <w:softHyphen/>
        <w:t>ko zen</w:t>
        <w:softHyphen/>
        <w:t>tzu</w:t>
        <w:softHyphen/>
        <w:t>rik, ezta jus</w:t>
        <w:softHyphen/>
        <w:t>ti</w:t>
        <w:softHyphen/>
        <w:t>fi</w:t>
        <w:softHyphen/>
        <w:t>ka</w:t>
        <w:softHyphen/>
        <w:t>bi</w:t>
        <w:softHyphen/>
        <w:t>de</w:t>
        <w:softHyphen/>
        <w:t>rik ere. Badi</w:t>
        <w:softHyphen/>
        <w:t>ra dago</w:t>
        <w:softHyphen/>
        <w:t>e</w:t>
        <w:softHyphen/>
        <w:t>ne</w:t>
        <w:softHyphen/>
        <w:t>ko sei hila</w:t>
        <w:softHyphen/>
        <w:t>be</w:t>
        <w:softHyphen/>
        <w:t>te espe</w:t>
        <w:softHyphen/>
        <w:t>txea buka</w:t>
        <w:softHyphen/>
        <w:t>tu zela, gar</w:t>
        <w:softHyphen/>
        <w:t>bi</w:t>
        <w:softHyphen/>
        <w:t>ke</w:t>
        <w:softHyphen/>
        <w:t>tak hasi zire</w:t>
        <w:softHyphen/>
        <w:t>la eta pres</w:t>
        <w:softHyphen/>
        <w:t>ta</w:t>
        <w:softHyphen/>
        <w:t>tua egon lite</w:t>
        <w:softHyphen/>
        <w:t>ke</w:t>
        <w:softHyphen/>
        <w:t>e</w:t>
        <w:softHyphen/>
        <w:t>la, eta geroz</w:t>
        <w:softHyphen/>
        <w:t>tik hor</w:t>
        <w:softHyphen/>
        <w:t>txe dago, guz</w:t>
        <w:softHyphen/>
        <w:t xml:space="preserve">tiz hutsik. </w:t>
      </w:r>
      <w:r>
        <w:rPr>
          <w:lang w:val="fr-FR"/>
        </w:rPr>
        <w:t>Gizar</w:t>
        <w:softHyphen/>
        <w:t>tea, harri</w:t>
        <w:softHyphen/>
        <w:t>tu</w:t>
        <w:softHyphen/>
        <w:t>ta ez ezik, azto</w:t>
        <w:softHyphen/>
        <w:t>ra</w:t>
        <w:softHyphen/>
        <w:t>tu</w:t>
        <w:softHyphen/>
        <w:t>ta dago.</w:t>
      </w:r>
    </w:p>
    <w:p>
      <w:pPr>
        <w:pStyle w:val="Texto"/>
        <w:rPr/>
      </w:pPr>
      <w:r>
        <w:rPr/>
        <w:t>Zer</w:t>
        <w:softHyphen/>
        <w:t>ga</w:t>
        <w:softHyphen/>
        <w:t>tik horre</w:t>
        <w:softHyphen/>
        <w:t>la</w:t>
        <w:softHyphen/>
        <w:t>ko joka</w:t>
        <w:softHyphen/>
        <w:t>e</w:t>
        <w:softHyphen/>
        <w:t>ra Madri</w:t>
        <w:softHyphen/>
        <w:t>le</w:t>
        <w:softHyphen/>
        <w:t>ko edo Nafa</w:t>
        <w:softHyphen/>
        <w:t>rro</w:t>
        <w:softHyphen/>
        <w:t>a</w:t>
        <w:softHyphen/>
        <w:t>ko Gober</w:t>
        <w:softHyphen/>
        <w:t>nu</w:t>
        <w:softHyphen/>
        <w:t>a</w:t>
        <w:softHyphen/>
        <w:t>ren alde</w:t>
        <w:softHyphen/>
        <w:t>tik? Badi</w:t>
        <w:softHyphen/>
        <w:t>ru</w:t>
        <w:softHyphen/>
        <w:t>di, ziur aski, preso poli</w:t>
        <w:softHyphen/>
        <w:t>ti</w:t>
        <w:softHyphen/>
        <w:t>ko</w:t>
        <w:softHyphen/>
        <w:t>ak ez ber</w:t>
        <w:softHyphen/>
        <w:t>ta</w:t>
        <w:softHyphen/>
        <w:t>ra</w:t>
        <w:softHyphen/>
        <w:t>tze</w:t>
        <w:softHyphen/>
        <w:t>a</w:t>
        <w:softHyphen/>
        <w:t>ga</w:t>
        <w:softHyphen/>
        <w:t>tik, baina joka</w:t>
        <w:softHyphen/>
        <w:t>bi</w:t>
        <w:softHyphen/>
        <w:t>de horre</w:t>
        <w:softHyphen/>
        <w:t>kin beste preso guz</w:t>
        <w:softHyphen/>
        <w:t>ti</w:t>
        <w:softHyphen/>
        <w:t>ak, preso komu</w:t>
        <w:softHyphen/>
        <w:t>nak ale</w:t>
        <w:softHyphen/>
        <w:t>gia, ari dira kal</w:t>
        <w:softHyphen/>
        <w:t>te</w:t>
        <w:softHyphen/>
        <w:t>ak nozi</w:t>
        <w:softHyphen/>
        <w:t>tzen.</w:t>
      </w:r>
    </w:p>
    <w:p>
      <w:pPr>
        <w:pStyle w:val="Texto"/>
        <w:rPr/>
      </w:pPr>
      <w:r>
        <w:rPr/>
        <w:t>Esta</w:t>
        <w:softHyphen/>
        <w:t>tu</w:t>
        <w:softHyphen/>
        <w:t>ak ez dauka espe</w:t>
        <w:softHyphen/>
        <w:t>txe poli</w:t>
        <w:softHyphen/>
        <w:t>ti</w:t>
        <w:softHyphen/>
        <w:t>ka alda</w:t>
        <w:softHyphen/>
        <w:t>tze</w:t>
        <w:softHyphen/>
        <w:t>ko eta gaur egun</w:t>
        <w:softHyphen/>
        <w:t>go ego</w:t>
        <w:softHyphen/>
        <w:t>e</w:t>
        <w:softHyphen/>
        <w:t>ra</w:t>
        <w:softHyphen/>
        <w:t>ra ego</w:t>
        <w:softHyphen/>
        <w:t>ki</w:t>
        <w:softHyphen/>
        <w:t>tze</w:t>
        <w:softHyphen/>
        <w:t>ko ino</w:t>
        <w:softHyphen/>
        <w:t>la</w:t>
        <w:softHyphen/>
        <w:t>ko asmo</w:t>
        <w:softHyphen/>
        <w:t>rik, diru</w:t>
        <w:softHyphen/>
        <w:t>di</w:t>
        <w:softHyphen/>
        <w:t>e</w:t>
        <w:softHyphen/>
        <w:t>nez, baina Nafa</w:t>
        <w:softHyphen/>
        <w:t>rro</w:t>
        <w:softHyphen/>
        <w:t>a</w:t>
        <w:softHyphen/>
        <w:t>ko Gober</w:t>
        <w:softHyphen/>
        <w:t>nu</w:t>
        <w:softHyphen/>
        <w:t>ak ere ez dauka espe</w:t>
        <w:softHyphen/>
        <w:t>txe poli</w:t>
        <w:softHyphen/>
        <w:t>ti</w:t>
        <w:softHyphen/>
        <w:t>ka</w:t>
        <w:softHyphen/>
        <w:t>rik, ez dau</w:t>
        <w:softHyphen/>
        <w:t>ka</w:t>
        <w:softHyphen/>
        <w:t>la</w:t>
        <w:softHyphen/>
        <w:t>ko espe</w:t>
        <w:softHyphen/>
        <w:t>txe poli</w:t>
        <w:softHyphen/>
        <w:t>ti</w:t>
        <w:softHyphen/>
        <w:t>ka</w:t>
        <w:softHyphen/>
        <w:t>ren esku</w:t>
        <w:softHyphen/>
        <w:t>me</w:t>
        <w:softHyphen/>
        <w:t>na alda</w:t>
        <w:softHyphen/>
        <w:t>rri</w:t>
        <w:softHyphen/>
        <w:t>ka</w:t>
        <w:softHyphen/>
        <w:t>tze</w:t>
        <w:softHyphen/>
        <w:t>ko asmo</w:t>
        <w:softHyphen/>
        <w:t>rik. Jarre</w:t>
        <w:softHyphen/>
        <w:t>ra honek Foru Hobe</w:t>
        <w:softHyphen/>
        <w:t>kun</w:t>
        <w:softHyphen/>
        <w:t>tza edo Ame</w:t>
        <w:softHyphen/>
        <w:t>jo</w:t>
        <w:softHyphen/>
        <w:t>ra</w:t>
        <w:softHyphen/>
        <w:t>men</w:t>
        <w:softHyphen/>
        <w:t>dua bete</w:t>
        <w:softHyphen/>
        <w:t>tze</w:t>
        <w:softHyphen/>
        <w:t>ko asmo</w:t>
        <w:softHyphen/>
        <w:t>rik eza azal</w:t>
        <w:softHyphen/>
        <w:t>tzen du. Foru Hobe</w:t>
        <w:softHyphen/>
        <w:t>kun</w:t>
        <w:softHyphen/>
        <w:t>tza</w:t>
        <w:softHyphen/>
        <w:t>ren 58. a) ata</w:t>
        <w:softHyphen/>
        <w:t>le</w:t>
        <w:softHyphen/>
        <w:t>an ezar</w:t>
        <w:softHyphen/>
        <w:t>tzen da Nafa</w:t>
        <w:softHyphen/>
        <w:t>rro</w:t>
        <w:softHyphen/>
        <w:t>a</w:t>
        <w:softHyphen/>
        <w:t>ri dago</w:t>
        <w:softHyphen/>
        <w:t>ki</w:t>
        <w:softHyphen/>
        <w:t>o</w:t>
        <w:softHyphen/>
        <w:t>la espe</w:t>
        <w:softHyphen/>
        <w:t>txe poli</w:t>
        <w:softHyphen/>
        <w:t>ti</w:t>
        <w:softHyphen/>
        <w:t>ka gara</w:t>
        <w:softHyphen/>
        <w:t>tzea, beti</w:t>
        <w:softHyphen/>
        <w:t>e</w:t>
        <w:softHyphen/>
        <w:t>re Esta</w:t>
        <w:softHyphen/>
        <w:t>tu</w:t>
        <w:softHyphen/>
        <w:t>a</w:t>
        <w:softHyphen/>
        <w:t>ren oina</w:t>
        <w:softHyphen/>
        <w:t>rriz</w:t>
        <w:softHyphen/>
        <w:t>ko lege</w:t>
        <w:softHyphen/>
        <w:t>di</w:t>
        <w:softHyphen/>
        <w:t>a</w:t>
        <w:softHyphen/>
        <w:t>ren ara</w:t>
        <w:softHyphen/>
        <w:t>be</w:t>
        <w:softHyphen/>
        <w:t>ra.</w:t>
      </w:r>
    </w:p>
    <w:p>
      <w:pPr>
        <w:pStyle w:val="Texto"/>
        <w:rPr/>
      </w:pPr>
      <w:r>
        <w:rPr/>
        <w:t>Gai</w:t>
        <w:softHyphen/>
        <w:t>ne</w:t>
        <w:softHyphen/>
        <w:t>ra, espe</w:t>
        <w:softHyphen/>
        <w:t>txe poli</w:t>
        <w:softHyphen/>
        <w:t>ti</w:t>
        <w:softHyphen/>
        <w:t>ka</w:t>
        <w:softHyphen/>
        <w:t>ren kudea</w:t>
        <w:softHyphen/>
        <w:t>ke</w:t>
        <w:softHyphen/>
        <w:t>ta ezin</w:t>
        <w:softHyphen/>
        <w:t>bes</w:t>
        <w:softHyphen/>
        <w:t>te</w:t>
        <w:softHyphen/>
        <w:t>ko</w:t>
        <w:softHyphen/>
        <w:t>tzat jo behar</w:t>
        <w:softHyphen/>
        <w:t>ko litza</w:t>
        <w:softHyphen/>
        <w:t>te</w:t>
        <w:softHyphen/>
        <w:t>ke bete nahi bal</w:t>
        <w:softHyphen/>
        <w:t>din bada bir</w:t>
        <w:softHyphen/>
        <w:t>gi</w:t>
        <w:softHyphen/>
        <w:t>zar</w:t>
        <w:softHyphen/>
        <w:t>te</w:t>
        <w:softHyphen/>
        <w:t>ra</w:t>
        <w:softHyphen/>
        <w:t>tze</w:t>
        <w:softHyphen/>
        <w:t>a</w:t>
        <w:softHyphen/>
        <w:t>ren zere</w:t>
        <w:softHyphen/>
        <w:t>gin poli</w:t>
        <w:softHyphen/>
        <w:t>ti</w:t>
        <w:softHyphen/>
        <w:t>koa, eta Nafa</w:t>
        <w:softHyphen/>
        <w:t>rro</w:t>
        <w:softHyphen/>
        <w:t>ak esku</w:t>
        <w:softHyphen/>
        <w:t>me</w:t>
        <w:softHyphen/>
        <w:t>na du, Hobe</w:t>
        <w:softHyphen/>
        <w:t>kun</w:t>
        <w:softHyphen/>
        <w:t>tza</w:t>
        <w:softHyphen/>
        <w:t>ren 44.23 arti</w:t>
        <w:softHyphen/>
        <w:t>ku</w:t>
        <w:softHyphen/>
        <w:t>lu</w:t>
        <w:softHyphen/>
        <w:t>a</w:t>
        <w:softHyphen/>
        <w:t>ren ara</w:t>
        <w:softHyphen/>
        <w:t>be</w:t>
        <w:softHyphen/>
        <w:t>ra. Egin eta buru</w:t>
        <w:softHyphen/>
        <w:t>tu al dai</w:t>
        <w:softHyphen/>
        <w:t>te</w:t>
        <w:softHyphen/>
        <w:t>ke per</w:t>
        <w:softHyphen/>
        <w:t>tso</w:t>
        <w:softHyphen/>
        <w:t>nen bir</w:t>
        <w:softHyphen/>
        <w:t>gi</w:t>
        <w:softHyphen/>
        <w:t>zar</w:t>
        <w:softHyphen/>
        <w:t>te</w:t>
        <w:softHyphen/>
        <w:t>ra</w:t>
        <w:softHyphen/>
        <w:t>tzea, espe</w:t>
        <w:softHyphen/>
        <w:t>txe poli</w:t>
        <w:softHyphen/>
        <w:t>ti</w:t>
        <w:softHyphen/>
        <w:t>ka kude</w:t>
        <w:softHyphen/>
        <w:t>a</w:t>
        <w:softHyphen/>
        <w:t xml:space="preserve">tu gabe? </w:t>
      </w:r>
      <w:r>
        <w:rPr>
          <w:lang w:val="fr-FR"/>
        </w:rPr>
        <w:t xml:space="preserve">Gure ustez, ongi ez. </w:t>
      </w:r>
      <w:r>
        <w:rPr/>
        <w:t>Bir</w:t>
        <w:softHyphen/>
        <w:t>gi</w:t>
        <w:softHyphen/>
        <w:t>zar</w:t>
        <w:softHyphen/>
        <w:t>te</w:t>
        <w:softHyphen/>
        <w:t>ra</w:t>
        <w:softHyphen/>
        <w:t>tze</w:t>
        <w:softHyphen/>
        <w:t>a</w:t>
        <w:softHyphen/>
        <w:t>ren zere</w:t>
        <w:softHyphen/>
        <w:t>gi</w:t>
        <w:softHyphen/>
        <w:t>na bete nahi al dugu? Gure ustez, beha</w:t>
        <w:softHyphen/>
        <w:t>rrez</w:t>
        <w:softHyphen/>
        <w:t>koa ez ezik, lege</w:t>
        <w:softHyphen/>
        <w:t>a</w:t>
        <w:softHyphen/>
        <w:t>ren egin</w:t>
        <w:softHyphen/>
        <w:t>ki</w:t>
        <w:softHyphen/>
        <w:t>zu</w:t>
        <w:softHyphen/>
        <w:t>na da.</w:t>
      </w:r>
    </w:p>
    <w:p>
      <w:pPr>
        <w:pStyle w:val="Texto"/>
        <w:rPr/>
      </w:pPr>
      <w:r>
        <w:rPr/>
        <w:t>Jakin bada</w:t>
        <w:softHyphen/>
        <w:t>ki</w:t>
        <w:softHyphen/>
        <w:t>gu, zori</w:t>
        <w:softHyphen/>
        <w:t>txa</w:t>
        <w:softHyphen/>
        <w:t>rrez, auto</w:t>
        <w:softHyphen/>
        <w:t>no</w:t>
        <w:softHyphen/>
        <w:t>mia baka</w:t>
        <w:softHyphen/>
        <w:t>rra dela gaur</w:t>
        <w:softHyphen/>
        <w:t>koz, Kata</w:t>
        <w:softHyphen/>
        <w:t>lu</w:t>
        <w:softHyphen/>
        <w:t>nia hain zuzen ere, espe</w:t>
        <w:softHyphen/>
        <w:t>txe poli</w:t>
        <w:softHyphen/>
        <w:t>ti</w:t>
        <w:softHyphen/>
        <w:t>ken esku</w:t>
        <w:softHyphen/>
        <w:t>me</w:t>
        <w:softHyphen/>
        <w:t>na hartu eta kude</w:t>
        <w:softHyphen/>
        <w:t>a</w:t>
        <w:softHyphen/>
        <w:t>tzen duena. Baina hemen, Nafa</w:t>
        <w:softHyphen/>
        <w:t>rro</w:t>
        <w:softHyphen/>
        <w:t>an, lau argu</w:t>
        <w:softHyphen/>
        <w:t>dio garran</w:t>
        <w:softHyphen/>
        <w:t>tzi</w:t>
        <w:softHyphen/>
        <w:t>tsu daude esku</w:t>
        <w:softHyphen/>
        <w:t>men hau alda</w:t>
        <w:softHyphen/>
        <w:t>rri</w:t>
        <w:softHyphen/>
        <w:t>ka</w:t>
        <w:softHyphen/>
        <w:t>tu eta kude</w:t>
        <w:softHyphen/>
        <w:t>a</w:t>
        <w:softHyphen/>
        <w:t>tzen sai</w:t>
        <w:softHyphen/>
        <w:t>a</w:t>
        <w:softHyphen/>
        <w:t>tze</w:t>
        <w:softHyphen/>
        <w:t>ko asmo</w:t>
        <w:softHyphen/>
        <w:t>a</w:t>
        <w:softHyphen/>
        <w:t>ren edo eki</w:t>
        <w:softHyphen/>
        <w:t>me</w:t>
        <w:softHyphen/>
        <w:t>na</w:t>
        <w:softHyphen/>
        <w:t>ren alde. Hona hemen:</w:t>
      </w:r>
    </w:p>
    <w:p>
      <w:pPr>
        <w:pStyle w:val="Texto"/>
        <w:rPr/>
      </w:pPr>
      <w:r>
        <w:rPr/>
        <w:t>Bat, espe</w:t>
        <w:softHyphen/>
        <w:t>txe</w:t>
        <w:softHyphen/>
        <w:t>an dau</w:t>
        <w:softHyphen/>
        <w:t>den herri</w:t>
        <w:softHyphen/>
        <w:t>ta</w:t>
        <w:softHyphen/>
        <w:t>rrei behar beza</w:t>
        <w:softHyphen/>
        <w:t>la</w:t>
        <w:softHyphen/>
        <w:t>ko eta mere</w:t>
        <w:softHyphen/>
        <w:t>zi duten aten</w:t>
        <w:softHyphen/>
        <w:t>tzioa ema</w:t>
        <w:softHyphen/>
        <w:t>tea. Bi, Foru Hobe</w:t>
        <w:softHyphen/>
        <w:t>kun</w:t>
        <w:softHyphen/>
        <w:t>tzan aurrei</w:t>
        <w:softHyphen/>
        <w:t>ku</w:t>
        <w:softHyphen/>
        <w:t>sia dau</w:t>
        <w:softHyphen/>
        <w:t>ka</w:t>
        <w:softHyphen/>
        <w:t>gun esku</w:t>
        <w:softHyphen/>
        <w:t>me</w:t>
        <w:softHyphen/>
        <w:t>na lor</w:t>
        <w:softHyphen/>
        <w:t>tzea. Hiru, bir</w:t>
        <w:softHyphen/>
        <w:t>gi</w:t>
        <w:softHyphen/>
        <w:t>zar</w:t>
        <w:softHyphen/>
        <w:t>te</w:t>
        <w:softHyphen/>
        <w:t>ra</w:t>
        <w:softHyphen/>
        <w:t>tze</w:t>
        <w:softHyphen/>
        <w:t>a</w:t>
        <w:softHyphen/>
        <w:t>ren zere</w:t>
        <w:softHyphen/>
        <w:t>gin eta bete</w:t>
        <w:softHyphen/>
        <w:t>be</w:t>
        <w:softHyphen/>
        <w:t>ha</w:t>
        <w:softHyphen/>
        <w:t>rra behar beza</w:t>
        <w:softHyphen/>
        <w:t>la gara</w:t>
        <w:softHyphen/>
        <w:t>tze</w:t>
        <w:softHyphen/>
        <w:t>ko asmoa iza</w:t>
        <w:softHyphen/>
        <w:t>tea. Eta lau, gizar</w:t>
        <w:softHyphen/>
        <w:t>te</w:t>
        <w:softHyphen/>
        <w:t>a</w:t>
        <w:softHyphen/>
        <w:t>ren bake</w:t>
        <w:softHyphen/>
        <w:t>tze eta nor</w:t>
        <w:softHyphen/>
        <w:t>mal</w:t>
        <w:softHyphen/>
        <w:t>kun</w:t>
        <w:softHyphen/>
        <w:t>tza pro</w:t>
        <w:softHyphen/>
        <w:t>ze</w:t>
        <w:softHyphen/>
        <w:t>su</w:t>
        <w:softHyphen/>
        <w:t>an lagun</w:t>
        <w:softHyphen/>
        <w:t>tzea.</w:t>
      </w:r>
    </w:p>
    <w:p>
      <w:pPr>
        <w:pStyle w:val="Texto"/>
        <w:rPr/>
      </w:pPr>
      <w:r>
        <w:rPr/>
        <w:t>Egia da Espai</w:t>
        <w:softHyphen/>
        <w:t>ni</w:t>
        <w:softHyphen/>
        <w:t>a</w:t>
        <w:softHyphen/>
        <w:t>ko Esta</w:t>
        <w:softHyphen/>
        <w:t>tu</w:t>
        <w:softHyphen/>
        <w:t>ko espe</w:t>
        <w:softHyphen/>
        <w:t>txe</w:t>
        <w:softHyphen/>
        <w:t>e</w:t>
        <w:softHyphen/>
        <w:t>ta</w:t>
        <w:softHyphen/>
        <w:t>ko ego</w:t>
        <w:softHyphen/>
        <w:t>e</w:t>
        <w:softHyphen/>
        <w:t>ra</w:t>
        <w:softHyphen/>
        <w:t>ren datu</w:t>
        <w:softHyphen/>
        <w:t>ak zirra</w:t>
        <w:softHyphen/>
        <w:t>ra</w:t>
        <w:softHyphen/>
        <w:t>ga</w:t>
        <w:softHyphen/>
        <w:t>rri</w:t>
        <w:softHyphen/>
        <w:t>ak dire</w:t>
        <w:softHyphen/>
        <w:t>la: Euro</w:t>
        <w:softHyphen/>
        <w:t>pa osoan, soi</w:t>
        <w:softHyphen/>
        <w:t>lik Erru</w:t>
        <w:softHyphen/>
        <w:t>si</w:t>
        <w:softHyphen/>
        <w:t>an daude Espai</w:t>
        <w:softHyphen/>
        <w:t>ni</w:t>
        <w:softHyphen/>
        <w:t>an baino espe</w:t>
        <w:softHyphen/>
        <w:t>txe</w:t>
        <w:softHyphen/>
        <w:t>ra</w:t>
        <w:softHyphen/>
        <w:t>tu gehia</w:t>
        <w:softHyphen/>
        <w:t>go. Eta bir</w:t>
        <w:softHyphen/>
        <w:t>gi</w:t>
        <w:softHyphen/>
        <w:t>zar</w:t>
        <w:softHyphen/>
        <w:t>te</w:t>
        <w:softHyphen/>
        <w:t>ra</w:t>
        <w:softHyphen/>
        <w:t>tze</w:t>
        <w:softHyphen/>
        <w:t>a</w:t>
        <w:softHyphen/>
        <w:t>ren hel</w:t>
        <w:softHyphen/>
        <w:t>bu</w:t>
        <w:softHyphen/>
        <w:t>rua eta xedea, hain estu eta gogor lotua dago</w:t>
        <w:softHyphen/>
        <w:t>e</w:t>
        <w:softHyphen/>
        <w:t>na giza esku</w:t>
        <w:softHyphen/>
        <w:t>bi</w:t>
        <w:softHyphen/>
        <w:t>de</w:t>
        <w:softHyphen/>
        <w:t>e</w:t>
        <w:softHyphen/>
        <w:t>kin, eta Kons</w:t>
        <w:softHyphen/>
        <w:t>ti</w:t>
        <w:softHyphen/>
        <w:t>tu</w:t>
        <w:softHyphen/>
        <w:t>zio</w:t>
        <w:softHyphen/>
        <w:t>ak jaso</w:t>
        <w:softHyphen/>
        <w:t>tzen duena, ez da bete</w:t>
        <w:softHyphen/>
        <w:t>tzen.</w:t>
      </w:r>
    </w:p>
    <w:p>
      <w:pPr>
        <w:pStyle w:val="Texto"/>
        <w:rPr/>
      </w:pPr>
      <w:r>
        <w:rPr/>
        <w:t>Egia da ere, ordea, gizar</w:t>
        <w:softHyphen/>
        <w:t>tea bera sakon</w:t>
        <w:softHyphen/>
        <w:t>ki kez</w:t>
        <w:softHyphen/>
        <w:t>ka</w:t>
        <w:softHyphen/>
        <w:t>tu</w:t>
        <w:softHyphen/>
        <w:t>rik dago</w:t>
        <w:softHyphen/>
        <w:t>e</w:t>
        <w:softHyphen/>
        <w:t>la eta ezi</w:t>
        <w:softHyphen/>
        <w:t>ne</w:t>
        <w:softHyphen/>
        <w:t>gon han</w:t>
        <w:softHyphen/>
        <w:t>dia dau</w:t>
        <w:softHyphen/>
        <w:t>ka</w:t>
        <w:softHyphen/>
        <w:t>la espe</w:t>
        <w:softHyphen/>
        <w:t>txe poli</w:t>
        <w:softHyphen/>
        <w:t>ti</w:t>
        <w:softHyphen/>
        <w:t>ka</w:t>
        <w:softHyphen/>
        <w:t>ren arazo eta gora</w:t>
        <w:softHyphen/>
        <w:t>be</w:t>
        <w:softHyphen/>
        <w:t>he</w:t>
        <w:softHyphen/>
        <w:t>re</w:t>
        <w:softHyphen/>
        <w:t>kin, baita hemen ere, Nafa</w:t>
        <w:softHyphen/>
        <w:t>rro</w:t>
        <w:softHyphen/>
        <w:t>an. Nafa</w:t>
        <w:softHyphen/>
        <w:t>rro</w:t>
        <w:softHyphen/>
        <w:t>a</w:t>
        <w:softHyphen/>
        <w:t>ko gizar</w:t>
        <w:softHyphen/>
        <w:t>te</w:t>
        <w:softHyphen/>
        <w:t>ak ez du uler</w:t>
        <w:softHyphen/>
        <w:t>tzen eta ez dago ados espe</w:t>
        <w:softHyphen/>
        <w:t>txe berria orain dela sei hila</w:t>
        <w:softHyphen/>
        <w:t>be</w:t>
        <w:softHyphen/>
        <w:t>te buka</w:t>
        <w:softHyphen/>
        <w:t>tu eta itxi</w:t>
        <w:softHyphen/>
        <w:t>rik ego</w:t>
        <w:softHyphen/>
        <w:t>te</w:t>
        <w:softHyphen/>
        <w:t>a</w:t>
        <w:softHyphen/>
        <w:t>re</w:t>
        <w:softHyphen/>
        <w:t xml:space="preserve">kin. </w:t>
      </w:r>
      <w:r>
        <w:rPr>
          <w:lang w:val="fr-FR"/>
        </w:rPr>
        <w:t>Bitar</w:t>
        <w:softHyphen/>
        <w:t>te</w:t>
        <w:softHyphen/>
        <w:t>an, kar</w:t>
        <w:softHyphen/>
        <w:t>tze</w:t>
        <w:softHyphen/>
        <w:t>la zaha</w:t>
        <w:softHyphen/>
        <w:t>rrak, hain bal</w:t>
        <w:softHyphen/>
        <w:t>din</w:t>
        <w:softHyphen/>
        <w:t>tza txa</w:t>
        <w:softHyphen/>
        <w:t>rre</w:t>
        <w:softHyphen/>
        <w:t>ta</w:t>
        <w:softHyphen/>
        <w:t>ko</w:t>
        <w:softHyphen/>
        <w:t>ak, ire</w:t>
        <w:softHyphen/>
        <w:t>ki</w:t>
        <w:softHyphen/>
        <w:t>rik jarrai</w:t>
        <w:softHyphen/>
        <w:t>tzen du.</w:t>
      </w:r>
    </w:p>
    <w:p>
      <w:pPr>
        <w:pStyle w:val="Texto"/>
        <w:rPr/>
      </w:pPr>
      <w:r>
        <w:rPr>
          <w:lang w:val="fr-FR"/>
        </w:rPr>
        <w:t>Hala ere, eta pro</w:t>
        <w:softHyphen/>
        <w:t>po</w:t>
        <w:softHyphen/>
        <w:t>sa</w:t>
        <w:softHyphen/>
        <w:t>me</w:t>
        <w:softHyphen/>
        <w:t>nak mozi</w:t>
        <w:softHyphen/>
        <w:t>o</w:t>
        <w:softHyphen/>
        <w:t>ra</w:t>
        <w:softHyphen/>
        <w:t>ko utzi</w:t>
        <w:softHyphen/>
        <w:t>az, jabel</w:t>
        <w:softHyphen/>
        <w:t>du</w:t>
        <w:softHyphen/>
        <w:t>ra honen buka</w:t>
        <w:softHyphen/>
        <w:t>e</w:t>
        <w:softHyphen/>
        <w:t>ra modu</w:t>
        <w:softHyphen/>
        <w:t>an ira</w:t>
        <w:softHyphen/>
        <w:t>do</w:t>
        <w:softHyphen/>
        <w:t>ki</w:t>
        <w:softHyphen/>
        <w:t>zun bat egin nahi nuke, agian ondo</w:t>
        <w:softHyphen/>
        <w:t>ren dago</w:t>
        <w:softHyphen/>
        <w:t>ki</w:t>
        <w:softHyphen/>
        <w:t>on mozio</w:t>
        <w:softHyphen/>
        <w:t>an jaso</w:t>
        <w:softHyphen/>
        <w:t>ko dugu</w:t>
        <w:softHyphen/>
        <w:t xml:space="preserve">na. </w:t>
      </w:r>
      <w:r>
        <w:rPr/>
        <w:t>Hona hemen, jarrai</w:t>
        <w:softHyphen/>
        <w:t>an: Iru</w:t>
        <w:softHyphen/>
        <w:t>ñe</w:t>
        <w:softHyphen/>
        <w:t>ko espe</w:t>
        <w:softHyphen/>
        <w:t>txe berri</w:t>
        <w:softHyphen/>
        <w:t>an ate ire</w:t>
        <w:softHyphen/>
        <w:t>ki</w:t>
        <w:softHyphen/>
        <w:t>e</w:t>
        <w:softHyphen/>
        <w:t>ta</w:t>
        <w:softHyphen/>
        <w:t>ko eguna ospa</w:t>
        <w:softHyphen/>
        <w:t>tzea. Lehen</w:t>
        <w:softHyphen/>
        <w:t>bai</w:t>
        <w:softHyphen/>
        <w:t>le</w:t>
        <w:softHyphen/>
        <w:t>hen egin beha</w:t>
        <w:softHyphen/>
        <w:t>rre</w:t>
        <w:softHyphen/>
        <w:t>koa da, zeren eta behin jar</w:t>
        <w:softHyphen/>
        <w:t>du</w:t>
        <w:softHyphen/>
        <w:t>e</w:t>
        <w:softHyphen/>
        <w:t>ran edo fun</w:t>
        <w:softHyphen/>
        <w:t>tzi</w:t>
        <w:softHyphen/>
        <w:t>o</w:t>
        <w:softHyphen/>
        <w:t>na</w:t>
        <w:softHyphen/>
        <w:t>men</w:t>
        <w:softHyphen/>
        <w:t>du</w:t>
        <w:softHyphen/>
        <w:t>an hasiz gero, oso zaila iza</w:t>
        <w:softHyphen/>
        <w:t>nen baita. Ziur gaude Nafa</w:t>
        <w:softHyphen/>
        <w:t>rro</w:t>
        <w:softHyphen/>
        <w:t>a</w:t>
        <w:softHyphen/>
        <w:t>ko mila</w:t>
        <w:softHyphen/>
        <w:t>ka eta mila</w:t>
        <w:softHyphen/>
        <w:t>ka herri</w:t>
        <w:softHyphen/>
        <w:t>tar ber</w:t>
        <w:softHyphen/>
        <w:t>ta</w:t>
        <w:softHyphen/>
        <w:t>ra</w:t>
        <w:softHyphen/>
        <w:t>tu</w:t>
        <w:softHyphen/>
        <w:t>ko lira</w:t>
        <w:softHyphen/>
        <w:t>te</w:t>
        <w:softHyphen/>
        <w:t>ke</w:t>
        <w:softHyphen/>
        <w:t>e</w:t>
        <w:softHyphen/>
        <w:t>la espe</w:t>
        <w:softHyphen/>
        <w:t>txea barru</w:t>
        <w:softHyphen/>
        <w:t>tik eza</w:t>
        <w:softHyphen/>
        <w:t>gu</w:t>
        <w:softHyphen/>
        <w:t>tze</w:t>
        <w:softHyphen/>
        <w:t>ra. Zen</w:t>
        <w:softHyphen/>
        <w:t>bat gara espe</w:t>
        <w:softHyphen/>
        <w:t>txe zaha</w:t>
        <w:softHyphen/>
        <w:t>rra barru</w:t>
        <w:softHyphen/>
        <w:t>tik eza</w:t>
        <w:softHyphen/>
        <w:t>gu</w:t>
        <w:softHyphen/>
        <w:t>tu dugun nafa</w:t>
        <w:softHyphen/>
        <w:t>rrok? Auke</w:t>
        <w:softHyphen/>
        <w:t>ra bere</w:t>
        <w:softHyphen/>
        <w:t>zia eta baka</w:t>
        <w:softHyphen/>
        <w:t>rra da dau</w:t>
        <w:softHyphen/>
        <w:t>ka</w:t>
        <w:softHyphen/>
        <w:t>gu</w:t>
        <w:softHyphen/>
        <w:t>na, espe</w:t>
        <w:softHyphen/>
        <w:t>txea fun</w:t>
        <w:softHyphen/>
        <w:t>tzi</w:t>
        <w:softHyphen/>
        <w:t>o</w:t>
        <w:softHyphen/>
        <w:t>na</w:t>
        <w:softHyphen/>
        <w:t>men</w:t>
        <w:softHyphen/>
        <w:t>du</w:t>
        <w:softHyphen/>
        <w:t>an sar</w:t>
        <w:softHyphen/>
        <w:t>tzen dene</w:t>
        <w:softHyphen/>
        <w:t>tik aurre</w:t>
        <w:softHyphen/>
        <w:t>ra ezi</w:t>
        <w:softHyphen/>
        <w:t>nez</w:t>
        <w:softHyphen/>
        <w:t>koa bila</w:t>
        <w:softHyphen/>
        <w:t>ka</w:t>
        <w:softHyphen/>
        <w:t>tu</w:t>
        <w:softHyphen/>
        <w:t>ko den auke</w:t>
        <w:softHyphen/>
        <w:t>ra dela</w:t>
        <w:softHyphen/>
        <w:t>ko.</w:t>
      </w:r>
    </w:p>
    <w:p>
      <w:pPr>
        <w:pStyle w:val="Texto"/>
        <w:rPr/>
      </w:pPr>
      <w:r>
        <w:rPr/>
        <w:t>Eta, azke</w:t>
        <w:softHyphen/>
        <w:t>nik, Nafa</w:t>
        <w:softHyphen/>
        <w:t>rro</w:t>
        <w:softHyphen/>
        <w:t>a</w:t>
        <w:softHyphen/>
        <w:t>ko Gober</w:t>
        <w:softHyphen/>
        <w:t>nu</w:t>
        <w:softHyphen/>
        <w:t>ak ez badu –uste dugu, zori</w:t>
        <w:softHyphen/>
        <w:t>txa</w:t>
        <w:softHyphen/>
        <w:t>rrez, ez duela egi</w:t>
        <w:softHyphen/>
        <w:t>nen– espe</w:t>
        <w:softHyphen/>
        <w:t>txe poli</w:t>
        <w:softHyphen/>
        <w:t>ti</w:t>
        <w:softHyphen/>
        <w:t>ka</w:t>
        <w:softHyphen/>
        <w:t>ren esku</w:t>
        <w:softHyphen/>
        <w:t>me</w:t>
        <w:softHyphen/>
        <w:t>na eska</w:t>
        <w:softHyphen/>
        <w:t>tzen, eta, ondo</w:t>
        <w:softHyphen/>
        <w:t>ri</w:t>
        <w:softHyphen/>
        <w:t>oz, ez badu lor</w:t>
        <w:softHyphen/>
        <w:t>tzen, jarrai</w:t>
        <w:softHyphen/>
        <w:t>tu</w:t>
        <w:softHyphen/>
        <w:t>ko al du, orain arte beza</w:t>
        <w:softHyphen/>
        <w:t>la, jana</w:t>
        <w:softHyphen/>
        <w:t>ri eta osa</w:t>
        <w:softHyphen/>
        <w:t>sun</w:t>
        <w:softHyphen/>
        <w:t>gin</w:t>
        <w:softHyphen/>
        <w:t>tza arlo</w:t>
        <w:softHyphen/>
        <w:t>an lagun</w:t>
        <w:softHyphen/>
        <w:t>tza</w:t>
        <w:softHyphen/>
        <w:t>ren bat ema</w:t>
        <w:softHyphen/>
        <w:t>ten suben</w:t>
        <w:softHyphen/>
        <w:t>tzio modu</w:t>
        <w:softHyphen/>
        <w:t>an? Uste dugu gutxi</w:t>
        <w:softHyphen/>
        <w:t>e</w:t>
        <w:softHyphen/>
        <w:t>ne</w:t>
        <w:softHyphen/>
        <w:t>koa dela hori, eta uste dugu hori iza</w:t>
        <w:softHyphen/>
        <w:t>nen dela bere asmoa; baina, gutxi</w:t>
        <w:softHyphen/>
        <w:t>e</w:t>
        <w:softHyphen/>
        <w:t>nez, entzun nahi genu</w:t>
        <w:softHyphen/>
        <w:t>ke.</w:t>
      </w:r>
    </w:p>
    <w:p>
      <w:pPr>
        <w:pStyle w:val="Texto"/>
        <w:rPr/>
      </w:pPr>
      <w:r>
        <w:rPr/>
        <w:t>Zori</w:t>
        <w:softHyphen/>
        <w:t>txa</w:t>
        <w:softHyphen/>
        <w:t>rrez, bir</w:t>
        <w:softHyphen/>
        <w:t>gi</w:t>
        <w:softHyphen/>
        <w:t>zar</w:t>
        <w:softHyphen/>
        <w:t>te</w:t>
        <w:softHyphen/>
        <w:t>ra</w:t>
        <w:softHyphen/>
        <w:t>tzea egi</w:t>
        <w:softHyphen/>
        <w:t>ten ezin izan</w:t>
        <w:softHyphen/>
        <w:t>go du jarrai</w:t>
        <w:softHyphen/>
        <w:t>tu, Nafa</w:t>
        <w:softHyphen/>
        <w:t>rro</w:t>
        <w:softHyphen/>
        <w:t>a</w:t>
        <w:softHyphen/>
        <w:t>ko Gober</w:t>
        <w:softHyphen/>
        <w:t>nu</w:t>
        <w:softHyphen/>
        <w:t>ak ez due</w:t>
        <w:softHyphen/>
        <w:t>la</w:t>
        <w:softHyphen/>
        <w:t>ko orain ere egi</w:t>
        <w:softHyphen/>
        <w:t>ten ahal. Horre</w:t>
        <w:softHyphen/>
        <w:t>la, Nafa</w:t>
        <w:softHyphen/>
        <w:t>rro</w:t>
        <w:softHyphen/>
        <w:t>a</w:t>
        <w:softHyphen/>
        <w:t>ko Gober</w:t>
        <w:softHyphen/>
        <w:t>nu</w:t>
        <w:softHyphen/>
        <w:t>ak ezin iza</w:t>
        <w:softHyphen/>
        <w:t>nen du bete, jarrai</w:t>
        <w:softHyphen/>
        <w:t>tu</w:t>
        <w:softHyphen/>
        <w:t>ko du bete gabe, bere zere</w:t>
        <w:softHyphen/>
        <w:t>gi</w:t>
        <w:softHyphen/>
        <w:t>na, berea den bete</w:t>
        <w:softHyphen/>
        <w:t>be</w:t>
        <w:softHyphen/>
        <w:t>har hori: bir</w:t>
        <w:softHyphen/>
        <w:t>gi</w:t>
        <w:softHyphen/>
        <w:t>zar</w:t>
        <w:softHyphen/>
        <w:t>te</w:t>
        <w:softHyphen/>
        <w:t>ra</w:t>
        <w:softHyphen/>
        <w:t>tzea. Esan dut Foru Hobe</w:t>
        <w:softHyphen/>
        <w:t>kun</w:t>
        <w:softHyphen/>
        <w:t>tza</w:t>
        <w:softHyphen/>
        <w:t>ren 44. arti</w:t>
        <w:softHyphen/>
        <w:t>ku</w:t>
        <w:softHyphen/>
        <w:t>lu</w:t>
        <w:softHyphen/>
        <w:t>ko 23. ata</w:t>
        <w:softHyphen/>
        <w:t>le</w:t>
        <w:softHyphen/>
        <w:t>an dago</w:t>
        <w:softHyphen/>
        <w:t>en zere</w:t>
        <w:softHyphen/>
        <w:t>gi</w:t>
        <w:softHyphen/>
        <w:t>na eta bete</w:t>
        <w:softHyphen/>
        <w:t>be</w:t>
        <w:softHyphen/>
        <w:t>ha</w:t>
        <w:softHyphen/>
        <w:t>rra dela.</w:t>
      </w:r>
    </w:p>
    <w:p>
      <w:pPr>
        <w:pStyle w:val="Texto"/>
        <w:rPr/>
      </w:pPr>
      <w:r>
        <w:rPr>
          <w:lang w:val="fr-FR"/>
        </w:rPr>
        <w:t>Hau zen jabel</w:t>
        <w:softHyphen/>
        <w:t>du</w:t>
        <w:softHyphen/>
        <w:t xml:space="preserve">ra. </w:t>
      </w:r>
      <w:r>
        <w:rPr/>
        <w:t>Bes</w:t>
        <w:softHyphen/>
        <w:t>te</w:t>
        <w:softHyphen/>
        <w:t>rik ez. Eske</w:t>
        <w:softHyphen/>
        <w:t>rrik asko.</w:t>
      </w:r>
    </w:p>
    <w:p>
      <w:pPr>
        <w:pStyle w:val="Texto"/>
        <w:rPr/>
      </w:pPr>
      <w:r>
        <w:rPr>
          <w:i w:val="false"/>
        </w:rPr>
        <w:t>SR. PRESIDENTE:</w:t>
      </w:r>
      <w:r>
        <w:rPr/>
        <w:t xml:space="preserve"> Muchas gracias a usted, señor Zabaleta. Para contestar a la interpelación, por parte del Gobierno tiene la palabra el Vicepresidente señor Jiménez, por un tiempo máximo de diez minutos.</w:t>
      </w:r>
    </w:p>
    <w:p>
      <w:pPr>
        <w:pStyle w:val="Texto"/>
        <w:rPr/>
      </w:pPr>
      <w:r>
        <w:rPr>
          <w:i w:val="false"/>
        </w:rPr>
        <w:t>SR. CONSEJERO DE PRESIDENCIA, ADMINISTRACIONES PÚBLICAS E INTERIOR (Sr. Jiménez Alli):</w:t>
      </w:r>
      <w:r>
        <w:rPr/>
        <w:t xml:space="preserve"> Gracias señor Presidente. La verdad, señor Zabaleta, es que usted es inasequible al desaliento en esta materia, y sabe que se lo digo con afecto, porque ha traído muchísimas iniciativas de este tenor a esta Cámara. Lo que de verdad me sorprende es que siga empeñado en el que el Gobierno de Navarra asuma más competencias o nuevas competencias en estos momentos si van a suponer un mayor coste para la Comunidad. Con este tema tengo un problema, no soy capaz de encajar su discurso, de verdad se lo digo, en defensa del autogobierno con su discurso económico. ¿Defiende usted el máximo autogobierno a pesar de que eso sea insostenible económicamente o dificulte especialmente la viabilidad de la Comunidad? Señor Zabaleta, usted conoce la situación por la que atraviesan el país, Europa y también la Comunidad Foral. Ayer mismo –es un tema que a mí me ha preocupado y quiero mostrar mi radical desacuerdo– Rajoy advirtió sobre la refundación del Estado autonómico y hoy vuelve usted a reclamar la asunción de competencias en materia de política penitenciaria. En definitiva, tanto una cosa como la otra me parece, y lo digo honestamente, que están fuera de lugar. </w:t>
      </w:r>
    </w:p>
    <w:p>
      <w:pPr>
        <w:pStyle w:val="Texto"/>
        <w:rPr/>
      </w:pPr>
      <w:r>
        <w:rPr/>
        <w:t xml:space="preserve">Señor Zabaleta, esto no puede ser una competición para ver quién defiende más el autogobierno. No puede serlo. Le voy a explicar cuál creo yo que es la clave de todo este asunto, es la sostenibilidad del sistema. Estoy de acuerdo con usted en que Navarra debe encaminarse a alcanzar el techo competencial que aparece en la Lorafna, no tenga ninguna duda, pero, desde luego, en este contexto no seré yo ni este Gobierno quienes nos empeñemos en hipotecar el futuro de esta Comunidad por poder presumir de tener el máximo techo competencial. Yo creo que en esta materia todos debemos actuar con mucha responsabilidad porque estoy convencido de que el futuro –estoy refiriéndome a lo que es autogobierno– de la Comunidad lo debemos construir entre todos los que estamos aquí representados en esta pluralidad que hay en la Cámara. </w:t>
      </w:r>
    </w:p>
    <w:p>
      <w:pPr>
        <w:pStyle w:val="Texto"/>
        <w:rPr/>
      </w:pPr>
      <w:r>
        <w:rPr/>
        <w:t xml:space="preserve">Respecto al nuevo centro penitenciario, yo sí que coincido con usted y requiero al Gobierno de España para que lo abra ya, que haga lo que tenga que hacer y lo ponga en funcionamiento de acuerdo con el calendario previsto. </w:t>
      </w:r>
    </w:p>
    <w:p>
      <w:pPr>
        <w:pStyle w:val="Texto"/>
        <w:rPr/>
      </w:pPr>
      <w:r>
        <w:rPr/>
        <w:t>Como bien sabe, desde Navarra no estamos pidiendo asumir competencias, aunque es verdad que el Amejoramiento nos lo permite, porque nos parece que la situación económica no es la más propicia para ello.</w:t>
      </w:r>
    </w:p>
    <w:p>
      <w:pPr>
        <w:pStyle w:val="Texto"/>
        <w:rPr/>
      </w:pPr>
      <w:r>
        <w:rPr/>
        <w:t xml:space="preserve">En todo caso, sí que le tengo que decir que nuestra voluntad es que el convenio existente desde el año 1989 siga vigente y que el Gobierno de Navarra siga sufragando determinados gastos generados por los internos, cuestión por la que usted me ha preguntado explícitamente. Debo reconocer también que este año ha habido una reducción de gastos pequeña, pero ha habido una reducción de gastos también para esta materia. Sin embargo, seguimos pagando básicamente el mismo servicio: alimentos y material farmacéutico de los internos, en virtud de las resoluciones dictadas por los tribunales. Quiero anunciarle que estamos preparando un nuevo convenio para firmar con el Estado en el que no tenemos previsto reclamar la competencia pero con el que sí queremos cambiar el modo en el que estamos pagando esos gastos. Hasta ahora Navarra adelantaba el dinero y el Estado pagaba las facturas con ese importe, lo que pretendemos es asumir la gestión directa de este gasto. </w:t>
      </w:r>
    </w:p>
    <w:p>
      <w:pPr>
        <w:pStyle w:val="Texto"/>
        <w:rPr/>
      </w:pPr>
      <w:r>
        <w:rPr/>
        <w:t xml:space="preserve">En materia de ejecución de penas, Navarra también presta servicios que se seguirán prestando y que tienen carácter social y de reinserción, como pueden ser los trabajos en servicio de la comunidad, programas de reeducación para acusados de maltrato, asistencia letrada a extranjeros en prisión, internamientos psiquiátricos, etcétera. </w:t>
      </w:r>
    </w:p>
    <w:p>
      <w:pPr>
        <w:pStyle w:val="Texto"/>
        <w:rPr/>
      </w:pPr>
      <w:r>
        <w:rPr/>
        <w:t xml:space="preserve">Así mismo, tenemos personal propio en la cárcel, cocineros y auxiliares de cocina, que se mantienen en la misma y que, en principio, se trasladarán al nuevo centro porque en este punto el Estado no ha manifestado voluntad en contra. </w:t>
      </w:r>
    </w:p>
    <w:p>
      <w:pPr>
        <w:pStyle w:val="Texto"/>
        <w:rPr/>
      </w:pPr>
      <w:r>
        <w:rPr/>
        <w:t xml:space="preserve">De manera que, a falta de concretar cómo se integrarán en el nuevo centro los servicios que presta Navarra, le adelanto que no estamos dispuestos a reclamar en estos momentos mayores competencias que solo vengan a consolidar gasto corriente. </w:t>
      </w:r>
    </w:p>
    <w:p>
      <w:pPr>
        <w:pStyle w:val="Texto"/>
        <w:rPr/>
      </w:pPr>
      <w:r>
        <w:rPr/>
        <w:t xml:space="preserve">Usted ha dado cuatro argumentos para reclamar esta competencia: por un lado, dispensar la atención; por otro lado, la asunción de una competencia; en tercer lugar, una resocialización; y, en cuarto lugar, una contribución al proceso de paz. </w:t>
      </w:r>
    </w:p>
    <w:p>
      <w:pPr>
        <w:pStyle w:val="Texto"/>
        <w:rPr/>
      </w:pPr>
      <w:r>
        <w:rPr/>
        <w:t xml:space="preserve">Señor Zabaleta, la atención está dispensada. </w:t>
      </w:r>
    </w:p>
    <w:p>
      <w:pPr>
        <w:pStyle w:val="Texto"/>
        <w:rPr/>
      </w:pPr>
      <w:r>
        <w:rPr/>
        <w:t>En segundo lugar, hablaba de la asunción de una competencia. Creo que se lo he rebatido antes, tener más o menos competencias no es bueno ni malo, depende. Si por tener un techo competencial tenemos mayores dificultades económicas y perjudicamos los intereses de la Comunidad no es bueno; si beneficia el servicio de la Comunidad y permite que la viabilidad de la misma siga con normalidad va bien.</w:t>
      </w:r>
    </w:p>
    <w:p>
      <w:pPr>
        <w:pStyle w:val="Texto"/>
        <w:rPr/>
      </w:pPr>
      <w:r>
        <w:rPr/>
        <w:t xml:space="preserve">Respecto al tema de la resocialización, señor Zabaleta, se lo he dicho anteriormente, hay una serie de programas que están orientados hacia eso. Además, me parecen muy interesantes los debates que siempre hay en el mundo penitenciario y el mundo jurídico acerca de la labor de los propios centros penitenciarios. Como bien se sabe, hay una doctrina más conservadora que entiende que los centros penitenciarios tienen que ser solo centros de cumplimiento de penas, entendidos solo como castigos; y hay otra doctrina, con la que yo me siento especialmente más identificado, que, efectivamente, dice que tienen que servir para resocializar, para volver a incluir a esas personas normalmente en la sociedad. </w:t>
      </w:r>
    </w:p>
    <w:p>
      <w:pPr>
        <w:pStyle w:val="Texto"/>
        <w:rPr/>
      </w:pPr>
      <w:r>
        <w:rPr/>
        <w:t>Con el cuarto punto voy a ser especialmente prudente, porque creo que mezclar este punto en esta materia tiene sus riesgos. Creo que, efectivamente, este es un punto como otros que están encima de la mesa, que se tendrá que debatir cuando proceda sin miedos, sin pausa, sin prisa, pero así como hay que debatir de esto, del llamado proceso de paz o de lo que algunos llaman proceso de paz, hay que hablar, aparte de las materias penitenciarias, de muchísimas otras cosas. Hay que hablar de las víctimas, señor Zabaleta, hay que hablar de la convivencia, hay que hablar del respeto a las instituciones jurídicas, hay que hablar de normalidad democrática y de respeto a todas las formaciones políticas. Hay muchas cosas de las que hablar todavía, sin duda, se tendrán que abordar los pertinentes debates y, lógicamente, Navarra no se puede quedar al margen de los mismos. Nada más y muchas gracias.</w:t>
      </w:r>
    </w:p>
    <w:p>
      <w:pPr>
        <w:pStyle w:val="Texto"/>
        <w:rPr/>
      </w:pPr>
      <w:r>
        <w:rPr>
          <w:i w:val="false"/>
        </w:rPr>
        <w:t xml:space="preserve">SR. PRESIDENTE: </w:t>
      </w:r>
      <w:r>
        <w:rPr/>
        <w:t>Muchas gracias a usted, señor Jiménez. ¿Turno de réplica, señor Zabaleta? Adelante. Dispone de cinco minutos.</w:t>
      </w:r>
    </w:p>
    <w:p>
      <w:pPr>
        <w:pStyle w:val="Texto"/>
        <w:rPr/>
      </w:pPr>
      <w:r>
        <w:rPr>
          <w:i w:val="false"/>
        </w:rPr>
        <w:t>SR. ZABALETA ZABALETA:</w:t>
      </w:r>
      <w:r>
        <w:rPr/>
        <w:t xml:space="preserve"> Señor Roberto Jiménez, tenemos una discrepancia de principio en cuanto a la visión de lo que es la autonomía y ni qué decir de lo que es la independencia, ni qué decir de eso. Nosotros no creemos que asumir una competencia vaya contra la sostenibilidad, sino todo lo contrario. Las competencias son quehaceres sociales, y los quehaceres sociales vienen con su carga económica, es decir, cuando se trasfiere una competencia del Estado hay que recabar también la transferencia correspondiente que habrá que liquidar luego mediante la negociación correspondiente de las cuotas del cupo o lo que fuere, pero hay que recabar también los correspondientes medios. Las competencias son como las hijas y los hijos, vienen con el pan debajo del brazo, y si no vienen así es que no se ha negociado bien. ¿Quién diría que tener hijas e hijos supone un mayor gasto para la familia? No, se supone que eso es precisamente un quehacer en el ámbito humano, igual que ejercer competencias es un quehacer en el ámbito político. Para nosotros, es un quehacer indispensable y, además, si el argumento que dice usted fuese cierto, que no lo es, aquellas autonomías que tienen menos competencias andarían mejor de dinero. Vamos a repasar: Valencia y no sé cuántas más, no voy a poner más ejemplos porque en eso de hacer comparaciones los más habilidosos son, sin duda ninguna, los partidos del Gobierno, siempre que hay algo que nos preocupa vienen con una comparación. Bueno, pues aun sin hacer comparaciones en concreto, las comparaciones generales son muy claras. Las autonomías que tienen más competencias no están económicamente peor que las que tienen menos, sino todo lo contrario. La sostenibilidad no está reñida con asumir competencias, por el contrario, si se asumen bien tienen que ser en equilibrio económico. Eso como principio. Por lo tanto, estamos en frontal desacuerdo. Además, me parece que su preocupación no puede adquirir el rango de alegación constante, y usted ya lo ha repetido en más de una ocasión. </w:t>
      </w:r>
    </w:p>
    <w:p>
      <w:pPr>
        <w:pStyle w:val="Texto"/>
        <w:rPr/>
      </w:pPr>
      <w:r>
        <w:rPr/>
        <w:t xml:space="preserve">En segundo término, el convenio de 1989, que existe, y el que ustedes, por lo visto, quieren renovar ahora, sí que supone un gasto cuya incorporación o reposición en las cuentas generales con el Estado habría que estudiar, porque si se da asistencia sanitaria, si se da asistencia psicológica, si se dan ayudas para alimentos, si se dan ayudas para los talleres, si se dan todas esas ayudas en el ejercicio, humanamente está muy bien, pero económicamente también habría que tomar las medidas necesarias. Por lo tanto, pedir las transferencias no va en contra sino a favor de la sostenibilidad si se hace bien, si no se hace bien sí puede ir en contra, pero es que si no se hacen bien también estas otras medidas y estos otros convenios pueden ir en contra. </w:t>
      </w:r>
    </w:p>
    <w:p>
      <w:pPr>
        <w:pStyle w:val="Texto"/>
        <w:rPr/>
      </w:pPr>
      <w:r>
        <w:rPr/>
        <w:t>Tenemos la noticia –me la acaba de confirmar una compañera en este momento– de que en una reunión reciente habida en este mismo Parlamento con la organización Salhaketa, un miembro de un partido que está en el Gobierno, UPN, el señor Caballero, que está aquí presente, y supongo que responderá –le pido coherencia con lo que dijo en aquella reunión–, se mostraba favorable para pedir aquellas competencias. Esperemos que sea el inicio del cambio de actitud por parte de los partidos que están en el Gobierno, pero usted, señor Roberto Jiménez, no se debería quedar atrás porque los que han sostenido aquí que hasta que se hiciese la nueva cárcel no había que abordar la petición de estas competencias eran los de UPN, eran los rezagados. No se deje usted adelantar. ¿Le van a adelantar por la izquierda los de UPN? Porque los adelantos se hacen por la izquierda, aunque yo creo que los de UPN por la izquierda se chocarán. Seguro, no se darán cuenta de que por la izquierda también hay que respetar los árboles, las piedras, todas esas cosas que también en la izquierda suele haber.</w:t>
      </w:r>
    </w:p>
    <w:p>
      <w:pPr>
        <w:pStyle w:val="Texto"/>
        <w:rPr/>
      </w:pPr>
      <w:r>
        <w:rPr/>
        <w:t xml:space="preserve">Dicho eso, nosotros creemos que no es solo una cuestión dialéctica, es una gran pena, pero, a nuestro juicio, es sobre todo una falta de atención, porque, y voy a entrar ahora en el siguiente apartado, la reinserción social es una competencia que tiene Navarra en el artículo 44.23 del Amejoramiento y la tiene que ejercer Navarra. La pregunta, la que he hecho antes y repito ahora es: ¿puede hacerse la reinserción social en términos de dignidad si no se tiene también la gestión de las competencias penitenciarias, aunque sea con atención a los principios de las legislaciones básicas del Estado? Bueno,  pues usted ha dicho... </w:t>
      </w:r>
    </w:p>
    <w:p>
      <w:pPr>
        <w:pStyle w:val="Texto"/>
        <w:rPr/>
      </w:pPr>
      <w:r>
        <w:rPr>
          <w:i w:val="false"/>
        </w:rPr>
        <w:t>SR. PRESIDENTE:</w:t>
      </w:r>
      <w:r>
        <w:rPr/>
        <w:t xml:space="preserve"> Señor Zabaleta.</w:t>
      </w:r>
    </w:p>
    <w:p>
      <w:pPr>
        <w:pStyle w:val="Texto"/>
        <w:rPr/>
      </w:pPr>
      <w:r>
        <w:rPr>
          <w:i w:val="false"/>
        </w:rPr>
        <w:t xml:space="preserve">SR. ZABALETA ZABALETA: </w:t>
      </w:r>
      <w:r>
        <w:rPr/>
        <w:t xml:space="preserve">... que se colabora en una serie de cuestiones, pero, en resumen, esa es la cuestión. </w:t>
      </w:r>
    </w:p>
    <w:p>
      <w:pPr>
        <w:pStyle w:val="Texto"/>
        <w:rPr/>
      </w:pPr>
      <w:r>
        <w:rPr/>
        <w:t>Finalmente, quiero hablar de otra cuestión. Si la cárcel nueva, que ya se ha limpiado más veces en estos seis meses que la cárcel vieja en sus ciento y pico años, sigue aún en esa situación lo que habría que hacer es una política de puertas abiertas un día, un par de días para que fueran miles de navarros, porque somos muy pocos los que tenemos el privilegio de conocer la cárcel vieja por dentro aunque lleva ahí más de cien años.</w:t>
      </w:r>
    </w:p>
    <w:p>
      <w:pPr>
        <w:pStyle w:val="Texto"/>
        <w:rPr/>
      </w:pPr>
      <w:r>
        <w:rPr>
          <w:i w:val="false"/>
        </w:rPr>
        <w:t>SR. PRESIDENTE:</w:t>
      </w:r>
      <w:r>
        <w:rPr/>
        <w:t xml:space="preserve"> Muchas gracias, señor Zabaleta. De conformidad también con lo recogido en el Reglamento de la Cámara, más concretamente en el apartado 2 del artículo 186, puede hacer uso de la palabra un representante de aquellos grupos que lo deseen, excepción hecha del grupo interpelante. Antes de ello tiene la palabra el señor Jiménez, perdón, para el turno de réplica.</w:t>
      </w:r>
    </w:p>
    <w:p>
      <w:pPr>
        <w:pStyle w:val="Texto"/>
        <w:rPr/>
      </w:pPr>
      <w:r>
        <w:rPr>
          <w:i w:val="false"/>
        </w:rPr>
        <w:t>SR. CONSEJERO DE PRESIDENCIA, ADMINISTRACIONES PÚBLICAS E INTERIOR (Sr. Jiménez Alli):</w:t>
      </w:r>
      <w:r>
        <w:rPr/>
        <w:t xml:space="preserve"> Gracias, señor Presidente. Señor Zabaleta, le voy a repetir una frase que le he leído antes, y se la voy a repetir textualmente para que no se saquen cosas de contexto. He dicho: estoy de acuerdo con usted en que Navarra debe encaminarse a culminar su techo competencial. Y le he dicho que en el contexto actual nos parece que no es posible, pero no estoy diciendo no para siempre, no. Y que se abra o no se abra la cárcel..., pero esa será la posición de Unión del Pueblo Navarro, es que si pasado mañana cambian las circunstancias yo estaré de acuerdo, pero me dice que no tienen nada que ver las transferencias porque las transferencias vienen con un pan debajo del brazo. ¡Ojo! ¿Usted honestamente cree que vamos a ir al Gobierno de España y podemos exigirle que nos dé la competencia con el pan debajo del brazo? ¿Por qué le he dicho que Rajoy decía ayer que lo que pretende es recentralizar? Ya sabe que hay dificultades. Y, por cierto, eso de que vienen con un pan debajo del brazo depende, porque los costes que al día siguiente nos pagaría el Gobierno de España por la asunción de esas competencias, evidentemente, no van a ser los mismos. ¿O acaso se cree, por ejemplo, y además, debería ser así, que el coste de personal que ahora mismo corre a cargo de la Administración General del Estado va a ser el mismo si ese personal pasa a ser miembro de la Administración de la Comunidad Foral? ¿También va a asumir el Estado esa diferencia? ¿O va a seguir pagando conforme pagaba? Por tanto, cuando le hablo de estas cosas lo hago desde el rigor.</w:t>
      </w:r>
    </w:p>
    <w:p>
      <w:pPr>
        <w:pStyle w:val="Texto"/>
        <w:rPr/>
      </w:pPr>
      <w:r>
        <w:rPr/>
        <w:t xml:space="preserve">Y luego hay una cosa simplemente de matiz. Ya sé que ustedes tienen un marco político idílico, ideal, legítimo, que es Euskal Herria. Pero, oiga, aquí hay aportación, aquí no hay cupo, el cupo a otra Comunidad. Esto es el Parlamento de Navarra, aquí hay aportación. </w:t>
      </w:r>
    </w:p>
    <w:p>
      <w:pPr>
        <w:pStyle w:val="Texto"/>
        <w:rPr/>
      </w:pPr>
      <w:r>
        <w:rPr/>
        <w:t>Mezclar qué autonomías van mejor o peor en función del grado de autogobierno... En función del autogobierno estoy de acuerdo en una cosa, que mejor aquellas que tenemos autogobierno, o mayor autogobierno, sobre todo en la cuestión de recaudación y la gestión de nuestros propios impuestos. Pero con esto, como Comunidad, yo no sacaría mucho pecho porque nos puede perjudicar. Es mejor suavecito, discretitos, que nos va bien, no sacar pecho porque al final lo que puede pasar es precisamente el efecto contrario. Además, esta es una práctica que tradicionalmente la Comunidad, digo la Comunidad, no los partidos, lo hemos hecho bien.</w:t>
      </w:r>
    </w:p>
    <w:p>
      <w:pPr>
        <w:pStyle w:val="Texto"/>
        <w:rPr/>
      </w:pPr>
      <w:r>
        <w:rPr/>
        <w:t>Señor Zabaleta, respecto a los gastos, son gastos que yo entiendo que no los hay en materia sanitaria, en materia sanitaria lo paga el Estado, otra cosa es la farmacológica, que sí, pero son cosas que yo las entiendo desde la solidaridad que tenemos que tener con esas personas, y desde una vocación de resocialización, de la que usted está hablando.</w:t>
      </w:r>
    </w:p>
    <w:p>
      <w:pPr>
        <w:pStyle w:val="Texto"/>
        <w:rPr/>
      </w:pPr>
      <w:r>
        <w:rPr/>
        <w:t>Ha apelado a un artículo que, por cierto, se está cumpliendo, que es el de atención a menores en el tema de maltratos. Se está cumpliendo en este momento. ¿Quién atiende a los menores? La Comunidad Foral, el Departamento de Política Social, ya sabe usted en qué centros. Y luego, en cuanto al otro tipo de servicios, tenemos programas de reeducación de acusados por maltrato, internamientos psiquiátricos, trabajos al servicio de la Comunidad. Esto lo estamos haciendo como Comunidad, y es un gran esfuerzo por resocializar, por incluir, por que estas personas puedan volver a la sociedad y puedan tener un futuro digno. O sea, estas cosas las estamos haciendo.</w:t>
      </w:r>
    </w:p>
    <w:p>
      <w:pPr>
        <w:pStyle w:val="Texto"/>
        <w:rPr/>
      </w:pPr>
      <w:r>
        <w:rPr/>
        <w:t>Al señor Zabaleta le quiero decir que, de verdad, usted no nos va a ganar a nosotros a autonomistas, pero nosotros somos unos autonomistas prácticos, con sentido de la realidad, no idílicos y ajenos a lo que está ocurriendo actualmente en el conjunto de España y, como no podía ser de otra manera, de Navarra. En todo caso, estoy convencido de que en muchas de estas cosas coincidimos en lo que son los valores fundamentales y en otras espero que podamos llegar a coincidir, quizás lo que nos separa son los tiempos.</w:t>
      </w:r>
    </w:p>
    <w:p>
      <w:pPr>
        <w:pStyle w:val="Texto"/>
        <w:rPr/>
      </w:pPr>
      <w:r>
        <w:rPr>
          <w:i w:val="false"/>
        </w:rPr>
        <w:t>SR. PRESIDENTE:</w:t>
      </w:r>
      <w:r>
        <w:rPr/>
        <w:t xml:space="preserve"> Muchas gracias, señor Jiménez. Ahora sí, tienen la palabra los grupos que deseen intervenir. Señor Caballero, por el Grupo Parlamentario UPN, tiene la palabra. Tiempo máximo, cinco minutos.</w:t>
      </w:r>
    </w:p>
    <w:p>
      <w:pPr>
        <w:pStyle w:val="Texto"/>
        <w:rPr/>
      </w:pPr>
      <w:r>
        <w:rPr>
          <w:i w:val="false"/>
          <w:smallCaps/>
        </w:rPr>
        <w:t>SR. CABALLERO MARTÍNEZ:</w:t>
      </w:r>
      <w:r>
        <w:rPr/>
        <w:t xml:space="preserve"> Muchas gracias, señor Presidente. Señor Zabaleta, yo creo que la posición de UPN en materia de transferencias es clara, es conocida, ha sido reiterada en múltiples ocasiones. Hemos dicho siempre que vamos a perseguir el máximo grado de autogobierno para nuestra Comunidad, pero no en abstracto, con estos debates de los que nosotros solemos decir muchas veces que son estériles, sino que lo que nos preocupa es cómo se prestan los mejores servicios a los ciudadanos, de la manera más próxima y con la mayor calidad. Y por eso, cuando se trate de mejorar la prestación de servicios a los ciudadanos, nos encontraremos siempre, pero cuando se trate de pruritos meramente reivindicativos o discusiones que en el fondo no supongan una mejora de servicios, estaremos distanciados. Además, siempre hemos dicho que a la hora de hablar de cuestiones como transferencias, de cuestiones de prestación de servicios, tenemos que hablar del mejor aprovechamiento de los recursos y de cuestiones de viabilidad. </w:t>
      </w:r>
    </w:p>
    <w:p>
      <w:pPr>
        <w:pStyle w:val="Texto"/>
        <w:rPr/>
      </w:pPr>
      <w:r>
        <w:rPr/>
        <w:t>Sabe perfectamente que, sin duda, fruto de reminiscencias o de competencias que hubo en su momento y fruto de la distinta configuración de todo el sistema penitenciario, tanto la entonces Diputación Foral como posteriormente el Gobierno de Navarra han estado involucrados en la materia penitenciaria y han atendido distintos servicios como educación, servicios sanitarios, servicios sociales, servicios de asistencia jurídica, incluso en ocasiones ha habido que asumir reformas, mejoras en el propio centro más allá de la titularidad de las competencias, y para nosotros es evidente que la apertura de un nuevo centro penitenciario en el que se aumenta el número de plazas funcionales abre un nuevo escenario en el que lo que realmente nos preocupa y lo que realmente nos ocupa es que se sigan salvaguardando los servicios que se prestan a los internos, que se sigan salvaguardando los distintos programas de atención y las distintas prestaciones que reciben, pero, además, que se haga sin que ello suponga un perjuicio para los intereses de nuestra Comunidad por actuaciones unilaterales de la Administración del Estado que acaban repercutiendo.</w:t>
      </w:r>
    </w:p>
    <w:p>
      <w:pPr>
        <w:pStyle w:val="Texto"/>
        <w:rPr/>
      </w:pPr>
      <w:r>
        <w:rPr/>
        <w:t>Por ello, más allá de que nosotros hemos dicho en múltiples ocasiones que estamos de acuerdo, y no me va a pillar, señor Zabaleta, porque es lo mismo que dije el otro día, en que se debata en el marco de la Junta de Transferencias y se asuma por la Comunidad la ejecución de la legislación del Estado en materia penitenciaria, porque, además, así está previsto en el Amejoramiento, como bien ha dicho, en el artículo 58.1 a), no vamos a engañar a los ciudadanos, somos conscientes de que, al igual que la materia de tráfico, este es un tema en el que no es nada sencillo alcanzar un acuerdo, porque, como bien ha dicho usted, cuando se llega a un proceso de transferencias hay que negociar, hay que establecer el necesario equilibrio económico, y sabemos de las dificultades que esto tiene. Por ello, más allá de que ese tema siga su curso en la Junta de Transferencias, lo que nos parece imprescindible es que se acometa la necesaria coordinación con la Administración del Estado para definir el marco, para definir el alcance de la intervención de la Administración de la Comunidad Foral, del Gobierno de Navarra, planteando incluso la posibilidad, como hemos dicho y como hemos planteado directamente desde UPN al Gobierno central, de que se pueda asumir la transferencia de servicios sociales, de servicios sanitarios, pero, evidentemente, con la consiguiente evaluación de costes y transferencia de medios económicos, porque las competencias pueden asumirse y tratarse de forma sectorizada, y lo importante realmente es la prestación de servicios.</w:t>
      </w:r>
    </w:p>
    <w:p>
      <w:pPr>
        <w:pStyle w:val="Texto"/>
        <w:rPr/>
      </w:pPr>
      <w:r>
        <w:rPr/>
        <w:t>Por eso, insisto, a nosotros nos preocupa que se mantengan los distintos programas de atención a los internos, que se mantenga el apoyo a las distintas entidades, especialmente a las entidades de voluntarios que se dedican a la atención de los reclusos, y es algo que para nosotros debe ser irrenunciable, pero insisto en que la Administración de la Comunidad debe exigir también a la Administración del Estado, que hoy por hoy es la titular de la competencia, la contraprestación económica correspondiente, especialmente en estos momentos, y más cuando es la Administración del Estado la que a la postre determina el número de reclusos a los que se va a atender.</w:t>
      </w:r>
    </w:p>
    <w:p>
      <w:pPr>
        <w:pStyle w:val="Texto"/>
        <w:rPr/>
      </w:pPr>
      <w:r>
        <w:rPr/>
        <w:t xml:space="preserve">Por ello, más allá de debates abstractos sobre transferencias, mucho más cuando tratan de mezclarse con otras cuestiones, pues yo no sé qué es lo que tiene que ver con la cuestión de los servicios que se prestan a los reclusos no sé qué pretendido proceso de pacificación, no sé qué tiene que ver con el tema y es mejor no meterlo si quiere que se pueda avanzar en la cuestión, nosotros a lo que instamos al Gobierno de Navarra es a que haga un esfuerzo de coordinación con la Administración del Estado para que con motivo de la apertura del nuevo centro penitenciario, que debe ser inmediata, porque si algo hemos mantenido es que la situación de la prisión actual es insostenible, si no se puede mejorar, por lo menos se mantenga el nivel de servicios y prestaciones del que ahora disfrutan los reclusos. </w:t>
      </w:r>
    </w:p>
    <w:p>
      <w:pPr>
        <w:pStyle w:val="Texto"/>
        <w:rPr/>
      </w:pPr>
      <w:r>
        <w:rPr>
          <w:i w:val="false"/>
        </w:rPr>
        <w:t>SR. PRESIDENTE:</w:t>
      </w:r>
      <w:r>
        <w:rPr/>
        <w:t xml:space="preserve"> Muchas gracias, señor Caballero. Señora Arraiza, en nombre del Grupo Parlamentario Socialistas de Navarra, tiene la palabra. Son cinco minutos.</w:t>
      </w:r>
    </w:p>
    <w:p>
      <w:pPr>
        <w:pStyle w:val="Texto"/>
        <w:rPr/>
      </w:pPr>
      <w:r>
        <w:rPr>
          <w:i w:val="false"/>
          <w:smallCaps/>
        </w:rPr>
        <w:t>SR. ARRAIZA ZORZANO:</w:t>
      </w:r>
      <w:r>
        <w:rPr/>
        <w:t xml:space="preserve"> Muchas gracias, señor Presidente. </w:t>
      </w:r>
      <w:r>
        <w:rPr>
          <w:lang w:val="fr-FR"/>
        </w:rPr>
        <w:t xml:space="preserve">Mila esker, Lehendakari jauna. </w:t>
      </w:r>
      <w:r>
        <w:rPr/>
        <w:t>Buenos días, señoras y señores Parlamentarios, egun on denoi. La pasada semana –casualidades del tiempo– los distintos grupos parlamentarios de esta Cámara tuvimos la oportunidad de debatir sobre esta cuestión en un foro de debate en la Universidad Pública de Navarra. La cuestión más interesante fue poder escuchar a las personas que asistieron a ese foro hablar sobre cuáles eran las preocupaciones más importantes sobre la nueva cárcel de Pamplona o, mejor dicho, simplemente sobre lo que significa el trabajo y la tarea que se debe desarrollar en un centro penitenciario.</w:t>
      </w:r>
    </w:p>
    <w:p>
      <w:pPr>
        <w:pStyle w:val="Texto"/>
        <w:rPr/>
      </w:pPr>
      <w:r>
        <w:rPr/>
        <w:t xml:space="preserve">La cárcel de Pamplona, la que actualmente conocemos y la que todavía está prestando servicio a las personas que cumplen pena de privación de libertad, es un edificio indigno para una sociedad del siglo XXI, y, por tanto, se hace necesario atender a las personas, a los reclusos, en unas condiciones idóneas. </w:t>
      </w:r>
    </w:p>
    <w:p>
      <w:pPr>
        <w:pStyle w:val="Texto"/>
        <w:rPr/>
      </w:pPr>
      <w:r>
        <w:rPr/>
        <w:t xml:space="preserve">Nosotros entendemos que lo más importante a la hora de hablar de política penitenciaria en este momento en Navarra es saber que los servicios que se van a prestar van a poder ser mejores y que se va a seguir trabajando en tres cuestiones que, a juicio de mi grupo parlamentario, son fundamentales: la inserción social y laboral, la atención a los problemas derivados de la salud mental y la atención a las mujeres en la cárcel. </w:t>
      </w:r>
    </w:p>
    <w:p>
      <w:pPr>
        <w:pStyle w:val="Texto"/>
        <w:rPr/>
      </w:pPr>
      <w:r>
        <w:rPr/>
        <w:t xml:space="preserve">Y decimos que estas tres cuestiones nos parecen básicas porque, de alguna manera, indican cuál es la filosofía de la política penitenciaria: en primer lugar, la reinserción de las personas a través de servicios y programas, porque si bien se hacen en un entorno de privación de libertad eso no significa que se hayan acabado el resto de los derechos, y, por tanto, todas las políticas y todas las tareas destinadas a mejorar los servicios de educación, de inserción social y laboral y de búsqueda de nuevas formas de empleo nos parecen absolutamente imprescindibles. </w:t>
      </w:r>
    </w:p>
    <w:p>
      <w:pPr>
        <w:pStyle w:val="Texto"/>
        <w:rPr/>
      </w:pPr>
      <w:r>
        <w:rPr/>
        <w:t>Según nos relató una persona que asistió a ese foro, lo más problemático no es que haya personas con problemas de salud mental que estén en los centros penitenciarios, sino que hay personas que entran en los centros penitenciarios y que debido a su estancia en los mismos pueden acabar padeciendo problemas de salud mental. Por lo tanto, nos parece que es un programa absolutamente esencial y fundamental en un centro penitenciario del siglo XXI.</w:t>
      </w:r>
    </w:p>
    <w:p>
      <w:pPr>
        <w:pStyle w:val="Texto"/>
        <w:rPr/>
      </w:pPr>
      <w:r>
        <w:rPr/>
        <w:t>En tercer lugar, como le digo, la cuestión relativa a las mujeres nos parece especialmente importante. Las mujeres solamente son el 10 por ciento de la población reclusa española; el 90 por ciento son varones. Hay unas condiciones que no sé si son estructurales o no, pero que determinan que la vida de la prisión tenga carácter estrictamente masculino. La mayor parte de las reclusas que hoy están en la prisión tienen hijos, y al estigma de ser personas que han cometido un delito, le suman el de no poder atender de la manera que ellas creen oportuno a sus hijos.</w:t>
      </w:r>
    </w:p>
    <w:p>
      <w:pPr>
        <w:pStyle w:val="Texto"/>
        <w:rPr/>
      </w:pPr>
      <w:r>
        <w:rPr/>
        <w:t>Yo creo que en este momento, en el que parece que va a haber tantos cambios legislativos y que tanto se quiere proteger a la mujer, convendría, de alguna manera, superar las situaciones de de-sigualdad que se puedan producir en las prisiones, si se producen, y diseñar medidas tanto en materia económica como en recursos e infraestructuras para dar una mayor atención a las madres presas y a sus hijos en materia de atención sociosanitaria, drogodependencias y demás. Todo ello con la intención de acabar con una multiplicidad de discriminaciones hacia las mujeres presas, para lograr evitar que sufran una doble condena. Yo creo que este es el día más adecuado para hablar de esto. Ha venido al caso que esta interpelación viniera hoy al Pleno y que desde esta tribuna, desde este Parlamento recordemos en el Día de la Mujer Trabajadora que también hay mujeres presas en las cárceles que tienen una doble estigmatización, que tienen una doble condena. Cuando estamos hablando de política penitenciaria, cuando estamos hablando de un centro nuevo, además de por las transferencias, que son cuestiones de carácter administrativo, por lo que nos tenemos que preocupar es por los servicios, por la atención y por el modelo de reinserción en el que nosotros creemos, por el modelo de mujeres y hombres que tenemos y por cómo tenemos que llevar a efecto las políticas para que la reinserción social se produzca realmente en las mejores condiciones, pero no solamente esto, sino que la vida dentro de los centros penitenciarios para las personas reclusas pueda ser, dentro de lo que cabe, una vida que les permita enriquecerse para su posterior reinserción en la vida social. Entendíamos que teníamos que poner de manifiesto nuestra preocupación por la situación de las mujeres en las cárceles, por la situación de las mujeres madres y de sus hijos en las cárceles, y hoy es el día más apropiado.</w:t>
      </w:r>
    </w:p>
    <w:p>
      <w:pPr>
        <w:pStyle w:val="Texto"/>
        <w:rPr/>
      </w:pPr>
      <w:r>
        <w:rPr/>
        <w:t>Creo que ya ha tenido contestación suficiente a lo que hace referencia al ámbito estrictamente competencial...,</w:t>
      </w:r>
    </w:p>
    <w:p>
      <w:pPr>
        <w:pStyle w:val="Texto"/>
        <w:rPr/>
      </w:pPr>
      <w:r>
        <w:rPr>
          <w:i w:val="false"/>
        </w:rPr>
        <w:t>SR. PRESIDENTE:</w:t>
      </w:r>
      <w:r>
        <w:rPr/>
        <w:t xml:space="preserve"> Señora Arraiza...</w:t>
      </w:r>
    </w:p>
    <w:p>
      <w:pPr>
        <w:pStyle w:val="Texto"/>
        <w:rPr/>
      </w:pPr>
      <w:r>
        <w:rPr>
          <w:i w:val="false"/>
        </w:rPr>
        <w:t>SR. ARRAIZA ZORZANO:</w:t>
      </w:r>
      <w:r>
        <w:rPr/>
        <w:t xml:space="preserve"> Ahora mismo acabo. ... pero de acuerdo con lo que usted comentaba en su interpelación, la materia de atención sanitaria y de salud mental le parecía especialmente importante en este momento, y es por eso por lo que yo he hecho referencia a ello y he querido prestarle mayor atención. Muchas gracias, mila esker.</w:t>
      </w:r>
    </w:p>
    <w:p>
      <w:pPr>
        <w:pStyle w:val="Texto"/>
        <w:rPr/>
      </w:pPr>
      <w:r>
        <w:rPr>
          <w:i w:val="false"/>
        </w:rPr>
        <w:t>SR. PRESIDENTE:</w:t>
      </w:r>
      <w:r>
        <w:rPr/>
        <w:t xml:space="preserve"> Muchas gracias, señora Arraiza. Por el Grupo Parlamentario Bildu-Nafarroa, tiene la palabra el señor Rubio por un tiempo no superior a los cinco minutos.</w:t>
      </w:r>
    </w:p>
    <w:p>
      <w:pPr>
        <w:pStyle w:val="Texto"/>
        <w:rPr/>
      </w:pPr>
      <w:r>
        <w:rPr>
          <w:i w:val="false"/>
        </w:rPr>
        <w:t>SR. RUBIO MARTÍNEZ:</w:t>
      </w:r>
      <w:r>
        <w:rPr/>
        <w:t xml:space="preserve"> Muy buenos días de nuevo. Una vez más nos encontramos con un problema competencial, un problema con España, en este caso con Instituciones Penitenciarias. Nuestro grupo, desde luego, no entiende cómo teniendo el derecho a asumir unas competencias los anteriores Gobiernos de UPN no han dado pasos para asumirlas. Y mucho menos entendemos cómo el Partido Socialista, diciendo que quiere cambiar de modelo penitenciario, no intenta dar un paso más allá que lo que ha venido haciendo UPN y pide seriamente las competencias.</w:t>
      </w:r>
    </w:p>
    <w:p>
      <w:pPr>
        <w:pStyle w:val="Texto"/>
        <w:rPr/>
      </w:pPr>
      <w:r>
        <w:rPr/>
        <w:t>En temas de autogobierno o se cree en el autogobierno o no se cree, no se puede estar jugando siempre a no ser ni galgos ni conejeros. Nosotros lo tenemos claro, queremos plenitud de competencias y estamos dispuestos a pedirlas aquí y en Madrid. Los partidos que sustentan este Gobierno, desde luego, lanzan los balones fuera.</w:t>
      </w:r>
    </w:p>
    <w:p>
      <w:pPr>
        <w:pStyle w:val="Texto"/>
        <w:rPr/>
      </w:pPr>
      <w:r>
        <w:rPr/>
        <w:t>Como se aclara en la exposición de motivos de la interpelación que ha presentado Na-Bai, Navarra viene asumiendo un coste de atención sanitaria, de atención de salud mental, de prestaciones educativas y de políticas de reinserción. La señora Arraiza lo ha expuesto mucho mejor. Pero es que no puede ser de otra manera, porque la privación de libertad no convierte a esas personas, en teoría, en ciudadanos de segunda, o sea, el muro de cemento que les separa de la calle no es un muro que les reste derechos.</w:t>
      </w:r>
    </w:p>
    <w:p>
      <w:pPr>
        <w:pStyle w:val="Texto"/>
        <w:rPr/>
      </w:pPr>
      <w:r>
        <w:rPr/>
        <w:t>Hasta ahora el Gobierno de Navarra venía garantizando esos derechos en algunos casos con el trabajo ejemplar que venían desarrollando diversas organizaciones sociales y de voluntariado. El problema que se nos presenta ahora con la nueva cárcel es que Instituciones Penitenciarias ha incumplido o va a incumplir el compromiso firmado. En el acuerdo firmado con el Gobierno de Navarra se hablaba de seiscientas plazas, mientras que lo que se nos está anunciando es que va a albergar a mil quinientos reclusos, el doble. Este es un incumplimiento serio, y parece ser que al Gobierno de Navarra no le importa. Eso sí que va a ser insostenible, no asumir las competencias. Eso sí que va a llevar a un colapso en los servicios que se venían dando a los reclusos, porque ¿quién va a asumir esas partidas? O las asumimos multiplicándolas por cuatro, que va a ser casi el número de reclusos que va a haber, o damos por hecho que se va a desatender a esa población.</w:t>
      </w:r>
    </w:p>
    <w:p>
      <w:pPr>
        <w:pStyle w:val="Texto"/>
        <w:rPr/>
      </w:pPr>
      <w:r>
        <w:rPr/>
        <w:t>No está aquí el señor Roberto Jiménez pero él ha hablado de un cambio de doctrina para ir hacia una doctrina más avanzada, más revolucionaria podríamos decir. Navarra, por la tipología de delitos, por el número de presos, incluso por el camino que se ha andado ya en política penitenciaria o en política de reinserción social, podría ser un ejemplo a seguir, pero la macrocárcel que se nos ha impuesto es una hipoteca, porque lo que garantiza la macrocárcel es que se va a seguir haciendo la misma política, esa política que, como se ha señalado aquí, ha llevado al Estado español a ser el Estado europeo que más presos tiene por habitante y a la clase política española a presumir de su sistema penitenciario, diciendo que es una de las más duras de nuestro entorno, como llegó a decir el señor Rubalcaba.</w:t>
      </w:r>
    </w:p>
    <w:p>
      <w:pPr>
        <w:pStyle w:val="Texto"/>
        <w:rPr/>
      </w:pPr>
      <w:r>
        <w:rPr/>
        <w:t>Las macrocárceles son caras y no hacen más que aumentar el problema. Y eso es lo que se nos ha impuesto, o sea que, como decía el señor Roberto Jiménez, de cambiar de política nada de nada, sino todo lo contrario.</w:t>
      </w:r>
    </w:p>
    <w:p>
      <w:pPr>
        <w:pStyle w:val="Texto"/>
        <w:rPr/>
      </w:pPr>
      <w:r>
        <w:rPr/>
        <w:t>Es por eso por lo que nosotros pensamos que asumir las competencias nos podría acarrear una serie de beneficios importantes, beneficios para todos, pero sobre todo para la población reclusa, porque eso sí que podría traer un cambio de modelo, no lo que nos viene impuesto.</w:t>
      </w:r>
    </w:p>
    <w:p>
      <w:pPr>
        <w:pStyle w:val="Texto"/>
        <w:rPr/>
      </w:pPr>
      <w:r>
        <w:rPr/>
        <w:t>Nuestra propuesta es clara, por mucho que a algunos de los aquí presentes les parezca revolucionaria: asunción total de competencias, traslado de todos los presos navarros a Navarra, creación de una dirección general de reinserción social –no de instituciones penitenciarias– que asuma transversalmente todos los servicios que se les deben garantizar a los internos y, por último, creación de un modelo de tratamiento del delito diferenciado. Es un cambio de doctrina, en resumidas cuentas, como decía el señor Roberto Jiménez.</w:t>
      </w:r>
    </w:p>
    <w:p>
      <w:pPr>
        <w:pStyle w:val="Texto"/>
        <w:rPr/>
      </w:pPr>
      <w:r>
        <w:rPr/>
        <w:t>Entendemos que estos cambios no pueden darse mientras estas competencias estén en manos de Instituciones Penitenciarias, cuya política es totalmente opuesta a lo que propone nuestro grupo, y, bueno, no está aquí el señor Roberto Jiménez, pero lanzaría un reto a las señoras y señores del Partido Socialista: ya que es el Partido Popular el que gobierna en el Estado español, tírense a la piscina, o sea, que la presencia del Partido Popular en el Gobierno de España no solamente sirva para animar los debates parlamentarios, que, evidentemente, han empezado a animarse con los ataques al Partido Popular...</w:t>
      </w:r>
    </w:p>
    <w:p>
      <w:pPr>
        <w:pStyle w:val="Texto"/>
        <w:rPr/>
      </w:pPr>
      <w:r>
        <w:rPr>
          <w:i w:val="false"/>
        </w:rPr>
        <w:t>SR. PRESIDENTE:</w:t>
      </w:r>
      <w:r>
        <w:rPr/>
        <w:t xml:space="preserve"> Señor Rubio, por favor, vaya acabando.</w:t>
      </w:r>
    </w:p>
    <w:p>
      <w:pPr>
        <w:pStyle w:val="Texto"/>
        <w:rPr/>
      </w:pPr>
      <w:r>
        <w:rPr>
          <w:i w:val="false"/>
        </w:rPr>
        <w:t>SR. RUBIO MARTÍNEZ:</w:t>
      </w:r>
      <w:r>
        <w:rPr/>
        <w:t xml:space="preserve"> Ahora mismo. ... sino que realmente exijan lo que a Navarra le corresponde. Muchas gracias, señor Presidente.</w:t>
      </w:r>
    </w:p>
    <w:p>
      <w:pPr>
        <w:pStyle w:val="Texto"/>
        <w:rPr/>
      </w:pPr>
      <w:r>
        <w:rPr>
          <w:i w:val="false"/>
        </w:rPr>
        <w:t>SR. PRESIDENTE:</w:t>
      </w:r>
      <w:r>
        <w:rPr/>
        <w:t xml:space="preserve"> Muchas gracias a usted, señor Rubio. Por el Grupo Parlamentario Popular tiene la palabra el señor Villanueva por un tiempo máximo de cinco minutos.</w:t>
      </w:r>
    </w:p>
    <w:p>
      <w:pPr>
        <w:pStyle w:val="Texto"/>
        <w:rPr/>
      </w:pPr>
      <w:r>
        <w:rPr>
          <w:i w:val="false"/>
        </w:rPr>
        <w:t>SR. VILLANUEVA CRUZ:</w:t>
      </w:r>
      <w:r>
        <w:rPr/>
        <w:t xml:space="preserve"> Si me lo permite, señor Presidente, intervendré desde el escaño, porque voy a ser breve.</w:t>
      </w:r>
    </w:p>
    <w:p>
      <w:pPr>
        <w:pStyle w:val="Texto"/>
        <w:rPr/>
      </w:pPr>
      <w:r>
        <w:rPr>
          <w:i w:val="false"/>
        </w:rPr>
        <w:t>SR. PRESIDENTE:</w:t>
      </w:r>
      <w:r>
        <w:rPr/>
        <w:t xml:space="preserve"> Adelante.</w:t>
      </w:r>
    </w:p>
    <w:p>
      <w:pPr>
        <w:pStyle w:val="Texto"/>
        <w:rPr/>
      </w:pPr>
      <w:r>
        <w:rPr>
          <w:i w:val="false"/>
        </w:rPr>
        <w:t>SR. VILLANUEVA CRUZ:</w:t>
      </w:r>
      <w:r>
        <w:rPr/>
        <w:t xml:space="preserve"> Gracias. Parece evidente que la construcción de un nuevo centro penitenciario en Navarra, en este caso el centro penitenciario Norte II, era una necesidad social a la cual ningún ciudadano y ningún grupo político podía sustraerse, de ahí la infraestructura que parece que podrá estar en pleno funcionamiento en breve.</w:t>
      </w:r>
    </w:p>
    <w:p>
      <w:pPr>
        <w:pStyle w:val="Texto"/>
        <w:rPr/>
      </w:pPr>
      <w:r>
        <w:rPr/>
        <w:t>En cuanto a la postura del Partido Popular respecto a las transferencias en política penitenciaria, señor Zabaleta, le diré que nosotros queremos más Navarra, y, por lo tanto, como queremos más Navarra, y lo hemos dicho en este Parlamento en otras ocasiones, estamos absolutamente de acuerdo en que debe avanzarse en el autogobierno dentro de lo que el Amejoramiento permite y establece, pero, en cualquier caso, debo coincidir con los argumentos planteados por algún otro portavoz y por el Vicepresidente del Gobierno, ya que este no es el momento de reclamar nuevas competencias precisamente por el factor económico, porque, aunque usted difiera de esto en su planteamiento, es evidente que existe y que supone o puede suponer un lastre para la economía de Navarra.</w:t>
      </w:r>
    </w:p>
    <w:p>
      <w:pPr>
        <w:pStyle w:val="Texto"/>
        <w:rPr/>
      </w:pPr>
      <w:r>
        <w:rPr/>
        <w:t>En segundo lugar, le quiero decir que el Estado e Instituciones Penitenciarias están haciendo todo lo que tienen que hacer para poner en funcionamiento el nuevo centro penitenciario. Es evidente que hay necesidad de hacerlo porque las condiciones de la vieja cárcel de Pamplona son, podríamos decir, deplorables, pero yo le pido a usted que no haga juicios de intenciones acerca de por qué se abre o no se abre o por qué no se ha abierto hasta este momento.</w:t>
      </w:r>
    </w:p>
    <w:p>
      <w:pPr>
        <w:pStyle w:val="Texto"/>
        <w:rPr/>
      </w:pPr>
      <w:r>
        <w:rPr/>
        <w:t>En tercer lugar, usted justifica la necesidad de asumir dicha competencia en materia penitenciaria con una motivación basada en cuatro puntos, y en el cuarto punto, si mal no recuerdo, alude usted a pacificación o normalización, y debo decirle en este caso que creo que, desgraciadamente, una vez más, sitúa usted la carga del esfuerzo sobre el lado equivocado. Muchas gracias.</w:t>
      </w:r>
    </w:p>
    <w:p>
      <w:pPr>
        <w:pStyle w:val="Texto"/>
        <w:rPr/>
      </w:pPr>
      <w:r>
        <w:rPr>
          <w:i w:val="false"/>
        </w:rPr>
        <w:t>SR. PRESIDENTE:</w:t>
      </w:r>
      <w:r>
        <w:rPr/>
        <w:t xml:space="preserve"> Muchas gracias, señor Villanueva. Por el Grupo Parlamentario Izquierda-Ezkerra, señor Mauleón, tiene la palabra. Son cinco minutos como máximo.</w:t>
      </w:r>
    </w:p>
    <w:p>
      <w:pPr>
        <w:pStyle w:val="Texto"/>
        <w:rPr/>
      </w:pPr>
      <w:r>
        <w:rPr>
          <w:i w:val="false"/>
        </w:rPr>
        <w:t>SR. MAULEÓN ECHEVERRÍA:</w:t>
      </w:r>
      <w:r>
        <w:rPr/>
        <w:t xml:space="preserve"> Egun on berriro. Buenos días de nuevo a todos y a todas. La verdad es que esto exigiría bastante más tiempo y ya tendremos tiempo de ir profundizando, pero vamos a hacer una serie de valoraciones. </w:t>
      </w:r>
    </w:p>
    <w:p>
      <w:pPr>
        <w:pStyle w:val="Texto"/>
        <w:rPr/>
      </w:pPr>
      <w:r>
        <w:rPr/>
        <w:t>Primera cuestión. Lo importante no es quién tiene la competencia, sino quién es mejor que la tenga para dar mejor servicio y, desde luego, no-sotros la conclusión que sacamos es que si la tuviéramos... Si las tuviéramos todas, porque no solo hay que tener la de instituciones penitenciarias, tenemos la de educación, la de sanidad parcialmente y tampoco tenemos la de servicios sociales. No se trata de tener solo la de política penitenciaria. Y sería necesario que tuviéramos todas ellas. Las tres primeras porque es obvio que las está realizando para el resto de la población navarra y, en el caso de instituciones penitenciarias, por un principio máximo, y es que todo el mundo sabe que por imperativo constitucional el principal objetivo de la política penitenciaria es la reinserción de las personas presas, y, desde luego, ese principio siempre se basa en que esa inserción se ha de hacer en el lugar más próximo precisamente a donde está el entorno social de la persona presa, en el entorno más inmediato. Y eso quiere decir que lo lógico es que todas las personas presas de Navarra estén en un centro penitenciario de Navarra.</w:t>
      </w:r>
    </w:p>
    <w:p>
      <w:pPr>
        <w:pStyle w:val="Texto"/>
        <w:rPr/>
      </w:pPr>
      <w:r>
        <w:rPr/>
        <w:t xml:space="preserve">La conclusión de nuestro grupo sobre cómo se han hecho las cosas y cómo se están haciendo no puede ser más negativa: ha sido un despropósito. Yo les animo a que se lean las conclusiones de la Defensora del Pueblo que nos han citado aquí. Ella, en un informe que hizo expresamente sobre la cárcel, decía: para hacer un centro penitenciario primero hay que tener un plan estratégico sobre qué se va a hacer, es decir, primero hay que pensar qué queremos para luego hacer un edificio en función de eso. Pues no, aquí primero se hace el edificio y todavía no sabemos para qué. </w:t>
      </w:r>
    </w:p>
    <w:p>
      <w:pPr>
        <w:pStyle w:val="Texto"/>
        <w:rPr/>
      </w:pPr>
      <w:r>
        <w:rPr/>
        <w:t>Segundo elemento. Inicialmente se habló de cuatrocientos presos; finalmente, son seiscientas las celdas. Pero es que, además, si ustedes ven los planos de la cárcel, resulta que todas son dobles, por lo tanto, la capacidad real son mil doscientos presos. ¿Por qué no se nos dice todavía qué número de presos va albergar? ¿Va a albergar a los aproximadamente quinientos presos navarros que hay en diferentes cárceles de España, si juntamos los que están aquí con los que están fuera, o va a albergar mil doscientos y, por tanto, como su propio nombre indica, y bien señalaba el señor Villanueva, va a ser de la zona norte en vez de la cárcel de Navarra? Mucho me temo que si no quieren transferir las competencias penitenciarias no es solo por una cuestión económica, sino porque quieren manejar la política penitenciaria desde una visión centralizada y no desde una visión vamos a decir resocializadora.</w:t>
      </w:r>
    </w:p>
    <w:p>
      <w:pPr>
        <w:pStyle w:val="Texto"/>
        <w:rPr/>
      </w:pPr>
      <w:r>
        <w:rPr/>
        <w:t>Por tanto, aquí el problema que se ha producido es que el gol que le metieron al Gobierno de Navarra y fundamentalmente al señor Caballero en su día y que hoy lo hereda el señor Jiménez es que vamos a tener una cárcel que, efectivamente, como bien ha dicho el señor Rubio, va a tener dos opciones: o todos los programas de reinserción social, que ya existen y que están colapsados y que tienen listas de espera, lo que supone, por ejemplo, que un 95 por ciento de los presos no pueda hacer trabajos de tipo laboral, con la importancia que ello tiene para su resocialización, vamos a decir, se triplican o el colapso va a ser monumental si finalmente se confirman las previsiones y, efectivamente, tenemos mil doscientos presos en la nueva cárcel de Pamplona. No lo he mencionado porque daría para mucho, pero al despropósito de todo lo dicho se suma el despropósito de la ubicación, que tiene pendiente un recurso ante el Tribunal Constitucional por hacerse en una reserva paisajística, recurso que esperemos que se gane, pero, desde luego, aunque se gane será inútil, porque de facto ya la han hecho. Así funciona la justicia de este país, siempre con hechos consumados.</w:t>
      </w:r>
    </w:p>
    <w:p>
      <w:pPr>
        <w:pStyle w:val="Texto"/>
        <w:rPr/>
      </w:pPr>
      <w:r>
        <w:rPr/>
        <w:t>En todo caso, nosotros tenemos que decir varias cuestiones sobre lo que habría que hacer. En primer lugar, es fundamental aclarar el número de presos que va a tener esta cárcel; en segundo lugar, es fundamental un órgano de coordinación de todas las políticas educativas, sanitarias y de servicios sociales que se hacen para esa cárcel, tener realmente un plan de reinserción de las personas presas.</w:t>
      </w:r>
    </w:p>
    <w:p>
      <w:pPr>
        <w:pStyle w:val="Texto"/>
        <w:rPr/>
      </w:pPr>
      <w:r>
        <w:rPr/>
        <w:t>Otro elemento que quiero plantear y con el que no quisiera encontrarme, aunque no lo descarto, es que lo que se pretenda con el retraso de la apertura sea una privatización de la atención a la cárcel. Esperemos que el Partido Popular no tenga esta idea, pero como el modelo americano, que tanto les gusta, va en esa línea de ir privatizando incluso las cárceles, no me extrañaría que se lo estén pensando, y más en este contexto, para ahorrarse costes y demás.</w:t>
      </w:r>
    </w:p>
    <w:p>
      <w:pPr>
        <w:pStyle w:val="Texto"/>
        <w:rPr/>
      </w:pPr>
      <w:r>
        <w:rPr/>
        <w:t>Finalmente, no quiero terminar sin mencionar una cuestión fundamental. Hay un problema en este país no solo de qué hacemos con los presos, una vez que los tenemos, sino de qué es lo que provoca que seamos el país de Europa con más presos por habitante cuando somos el país de Europa con uno de los menores índices de delito. Y nos tememos que, lejos de disminuir la población reclusa, con el populismo penalista que estamos viendo que quiere aplicar el señor Gallardón con la cadena perpetua revisable y otro tipo de cuestiones que todavía van a endurecer más un Código Penal que no ha hecho más que endurecerse...</w:t>
      </w:r>
    </w:p>
    <w:p>
      <w:pPr>
        <w:pStyle w:val="Texto"/>
        <w:rPr/>
      </w:pPr>
      <w:r>
        <w:rPr>
          <w:i w:val="false"/>
        </w:rPr>
        <w:t>SR. PRESIDENTE:</w:t>
      </w:r>
      <w:r>
        <w:rPr/>
        <w:t xml:space="preserve"> Señor Mauleón, por favor.</w:t>
      </w:r>
    </w:p>
    <w:p>
      <w:pPr>
        <w:pStyle w:val="Texto"/>
        <w:rPr/>
      </w:pPr>
      <w:r>
        <w:rPr>
          <w:i w:val="false"/>
        </w:rPr>
        <w:t>SR. MAULEÓN ECHEVERRÍA:</w:t>
      </w:r>
      <w:r>
        <w:rPr/>
        <w:t xml:space="preserve"> ... vamos a tener un aumento significativo de presos. </w:t>
      </w:r>
    </w:p>
    <w:p>
      <w:pPr>
        <w:pStyle w:val="Texto"/>
        <w:rPr/>
      </w:pPr>
      <w:r>
        <w:rPr/>
        <w:t>Concluyo diciendo que del año 90 hasta aquí se ha más que duplicado la población reclusa de este país cuando los delitos se han estabilizado o incluso han disminuido. Conviene que algún día se haga una reflexión en profundidad de por qué se ha producido esto.</w:t>
      </w:r>
    </w:p>
    <w:p>
      <w:pPr>
        <w:pStyle w:val="Texto"/>
        <w:rPr/>
      </w:pPr>
      <w:r>
        <w:rPr>
          <w:i w:val="false"/>
        </w:rPr>
        <w:t>SR. PRESIDENTE:</w:t>
      </w:r>
      <w:r>
        <w:rPr/>
        <w:t xml:space="preserve"> Muchas gracias, señor Mauleón.</w:t>
      </w:r>
    </w:p>
    <w:p>
      <w:pPr>
        <w:pStyle w:val="Texto"/>
        <w:rPr/>
      </w:pPr>
      <w:r>
        <w:rPr/>
      </w:r>
    </w:p>
    <w:p>
      <w:pPr>
        <w:pStyle w:val="Texto"/>
        <w:rPr>
          <w:b/>
          <w:b/>
          <w:bCs/>
          <w:i w:val="false"/>
          <w:i w:val="false"/>
          <w:iCs/>
        </w:rPr>
      </w:pPr>
      <w:r>
        <w:rPr>
          <w:b/>
          <w:bCs/>
          <w:i w:val="false"/>
          <w:iCs/>
        </w:rPr>
        <w:t>TRADUCCION</w:t>
      </w:r>
    </w:p>
    <w:p>
      <w:pPr>
        <w:pStyle w:val="Texto"/>
        <w:rPr/>
      </w:pPr>
      <w:r>
        <w:rPr>
          <w:i w:val="false"/>
          <w:iCs/>
        </w:rPr>
        <w:t>(2) SR. ZABALETA ZABALETA:</w:t>
      </w:r>
      <w:r>
        <w:rPr/>
        <w:t xml:space="preserve"> Buenos días, señorías; especialmente, en el día de hoy, a las señoras. En primer lugar, quisiera comenzar esta interpelación con una precisión: es público y notorio que Navarra no cumple sus quehaceres en política penitenciaria. Los partidos que están en el Gobierno de Navarra no han querido conseguir, reclamar ni obtener las competencias que corresponden a Navarra en materia de política penitenciaria. Esa postura viene de lejos en el caso de UPN, pero no era la del Partido Socialista. Sin embargo, también en cuanto a la política penitenciaria, el Gobierno UPN-PSN es una mera continuación del anterior Gobierno de UPN. Así pues, hacemos un llamamiento al PSN para que recupere su responsabilidad y coherencia, y para que se sume a las fuerzas progresistas de este Parlamento a la hora de reivindicar la competencia en políticas penitenciarias.</w:t>
      </w:r>
    </w:p>
    <w:p>
      <w:pPr>
        <w:pStyle w:val="Texto"/>
        <w:rPr/>
      </w:pPr>
      <w:r>
        <w:rPr/>
        <w:t>Y es que UPN y los gobiernos de UPN han repetido una y otra vez en este Parlamento de Navarra que las competencias en política penitenciaria había que reclamarlas después de que se construyese la nueva cárcel. Y, para comprobar esto que he dicho, basta con mirar las transcripciones de los debates que se han celebrado estos últimos años sobre este tema. Pero ahora la nueva cárcel está construida, y el gobierno de UPN-PSN no ha adoptado ninguna iniciativa, no ha hecho ningún movimiento, y todo indica que no tiene ninguna gana ni intención de reclamar esta competencia.</w:t>
      </w:r>
    </w:p>
    <w:p>
      <w:pPr>
        <w:pStyle w:val="Texto"/>
        <w:rPr/>
      </w:pPr>
      <w:r>
        <w:rPr/>
        <w:t>Lo que está ocurriendo con la nueva cárcel de Pamplona es sorprendente, y no tiene ningún sentido ni justificación. Ya hace seis meses de que se terminase la cárcel y se iniciasen las labores de limpieza y pudiese estar lista, y desde entonces ahí está, totalmente vacía. La sociedad está no sólo sorprendida, sino alarmada.</w:t>
      </w:r>
    </w:p>
    <w:p>
      <w:pPr>
        <w:pStyle w:val="Texto"/>
        <w:rPr/>
      </w:pPr>
      <w:r>
        <w:rPr/>
        <w:t>¿A qué se debe ese comportamiento por parte de los Gobiernos de Madrid y de Navarra? Parece ser que se trata de evitar el acercamiento de los presos políticos, pero con ese comportamiento se está perjudicando a todos los demás presos; es decir, a los presos comunes.</w:t>
      </w:r>
    </w:p>
    <w:p>
      <w:pPr>
        <w:pStyle w:val="Texto"/>
        <w:rPr/>
      </w:pPr>
      <w:r>
        <w:rPr/>
        <w:t>Al parecer, el Estado no tiene ninguna intención de modificar la política penitenciaria y adaptarla a la situación actual, pero el Gobierno de Navarra tampoco tiene política penitenciaria, porque no tiene intención de reclamar la competencia en política penitenciaria. Esta actitud denota falta de voluntad de cumplir el Amejoramiento del Fuero, en cuyo artículo 58 a) se establece que corresponde a Navarra el desarrollo de la política penitenciaria, con sujeción siempre a la legislación básica del Estado.</w:t>
      </w:r>
    </w:p>
    <w:p>
      <w:pPr>
        <w:pStyle w:val="Texto"/>
        <w:rPr/>
      </w:pPr>
      <w:r>
        <w:rPr/>
        <w:t>Además, la gestión de la política penitenciaria debería considerarse imprescindible si se quiere llevar a cabo la tarea política de la reinserción, y Navarra tiene competencia, en virtud del artículo 44.23 del Amejoramiento. ¿Es posible llevar a cabo y culminar la reinserción de las personas sin gestionar la política penitenciaria? A nuestro juicio, no es posible hacerlo bien. ¿Queremos cumplir la tarea de la reinserción? Nosotros consideramos que no sólo es necesario, sino que viene establecido por la ley.</w:t>
      </w:r>
    </w:p>
    <w:p>
      <w:pPr>
        <w:pStyle w:val="Texto"/>
        <w:rPr/>
      </w:pPr>
      <w:r>
        <w:rPr/>
        <w:t>Ya sabemos que, lamentablemente, hoy por hoy solamente una comunidad autónoma, Cataluña, tiene transferida y gestiona la competencia de política penitenciaria. Pero aquí, en Navarra, existen cuatro argumentos importantes que avalan la iniciativa de reclamar e intentar gestionar esta competencia, que son los siguientes.</w:t>
      </w:r>
    </w:p>
    <w:p>
      <w:pPr>
        <w:pStyle w:val="Texto"/>
        <w:rPr/>
      </w:pPr>
      <w:r>
        <w:rPr/>
        <w:t>Uno, dispensar a los ciudadanos que están en la cárcel la adecuada atención que merecen. Dos, conseguir la competencia que tenemos prevista en el Amejoramiento del Fuero. Tres, la voluntad de desarrollar adecuadamente la tarea y el deber de la reinserción. Y cuatro, contribuir al proceso de pacificación y normalización de la sociedad.</w:t>
      </w:r>
    </w:p>
    <w:p>
      <w:pPr>
        <w:pStyle w:val="Texto"/>
        <w:rPr/>
      </w:pPr>
      <w:r>
        <w:rPr/>
        <w:t>Es cierto que los datos relativos a la situación de las cárceles del Estado español son impactantes: en toda Europa, solamente en Rusia hay más reclusos que en España. Y el objetivo de la reinserción, tan íntimamente vinculado a los derechos humanos y recogido en la Constitución, no se cumple.</w:t>
      </w:r>
    </w:p>
    <w:p>
      <w:pPr>
        <w:pStyle w:val="Texto"/>
        <w:rPr/>
      </w:pPr>
      <w:r>
        <w:rPr/>
        <w:t>Sin embargo, es también cierto que la propia sociedad tiene una honda preocupación y una gran inquietud en relación con la cuestión y los pormenores de la política penitenciaria, también aquí, en Navarra. La sociedad navarra no comprende y no comparte que la nueva cárcel, terminada hace seis meses, esté cerrada. Mientras tanto, la vieja cárcel, que está en un estado tan deplorable, continúa abierta.</w:t>
      </w:r>
    </w:p>
    <w:p>
      <w:pPr>
        <w:pStyle w:val="Texto"/>
        <w:rPr/>
      </w:pPr>
      <w:r>
        <w:rPr/>
        <w:t>De todos modos, y dejando para la moción las propuestas, quisiera hacer una sugerencia a modo de conclusión de esta interpelación, que quizá incorporemos posteriormente a la correspondiente moción. Se trata de organizar una jornada de puertas abiertas en la nueva cárcel de Pamplona. Habría que hacerla cuanto antes, ya que, una vez que entre en funcionamiento, resultará muy difícil. Estamos seguros de que miles de ciudadanos navarros se acercarían a conocer la cárcel por dentro. ¿Cuántos somos los navarros que hemos conocido por dentro la vieja cárcel? Es una oportunidad especial y única la que tenemos, porque será inviable a partir de la entrada en funcionamiento de la cárcel.</w:t>
      </w:r>
    </w:p>
    <w:p>
      <w:pPr>
        <w:pStyle w:val="Texto"/>
        <w:rPr/>
      </w:pPr>
      <w:r>
        <w:rPr/>
        <w:t>Y, por último, si el Gobierno de Navarra no reclama la competencia sobre política penitenciaria –y, desgraciadamente, nos tememos que no lo va a hacer–, y, en consecuencia, no la obtiene, ¿seguirá, como hasta ahora, dando alguna ayuda en forma de subvención para alimentos y sanidad? Consideramos que eso es un mínimo, y pensamos que esa será su intención; pero, por lo menos, nos gustaría escucharlo.</w:t>
      </w:r>
    </w:p>
    <w:p>
      <w:pPr>
        <w:pStyle w:val="Texto"/>
        <w:rPr/>
      </w:pPr>
      <w:r>
        <w:rPr/>
        <w:t>Desgraciadamente, no podrá seguir con la labor de reinserción, porque tampoco la ha podido hacer hasta ahora el Gobierno de Navarra. Así pues, el Gobierno de Navarra no va a poder cumplir su tarea; seguirá sin cumplir esa obligación que tiene, la reinserción. He dicho que se trata de una obligación que viene recogida en el artículo 44.23 del Amejoramiento del Fuero.</w:t>
      </w:r>
    </w:p>
    <w:p>
      <w:pPr>
        <w:pStyle w:val="Texto"/>
        <w:keepLines/>
        <w:widowControl/>
        <w:bidi w:val="0"/>
        <w:spacing w:lineRule="exact" w:line="220" w:before="0" w:after="85"/>
        <w:ind w:firstLine="283"/>
        <w:jc w:val="both"/>
        <w:rPr/>
      </w:pPr>
      <w:r>
        <w:rPr/>
        <w:t>De esto trataba la interpelación. Nada má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05:00Z</dcterms:created>
  <dc:creator/>
  <dc:description/>
  <dc:language>en-US</dc:language>
  <cp:lastModifiedBy>merche</cp:lastModifiedBy>
  <dcterms:modified xsi:type="dcterms:W3CDTF">2012-06-15T11:05:00Z</dcterms:modified>
  <cp:revision>2</cp:revision>
  <dc:subject/>
  <dc:title/>
</cp:coreProperties>
</file>