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tomar medidas en materia de Policía Foral, presentada por el Ilmo. Sr. D. Patxi Zabaleta Zabaleta. </w:t>
      </w:r>
    </w:p>
    <w:p>
      <w:pPr>
        <w:pStyle w:val="Texto"/>
        <w:rPr/>
      </w:pPr>
      <w:r>
        <w:rPr>
          <w:i w:val="false"/>
          <w:iCs/>
        </w:rPr>
        <w:t>SR. PRESIDENTE:</w:t>
      </w:r>
      <w:r>
        <w:rPr/>
        <w:t xml:space="preserve"> Pasamos al décimo tercer punto del orden del día: Moción por la que se insta al Gobierno de Navarra a tomar medidas en materia de Policía Foral, presentada por el Grupo Parlamentario Nafarroa-Bai. Para defender la moción, tiene la palabra el señor Zabaleta Zabaleta.</w:t>
      </w:r>
    </w:p>
    <w:p>
      <w:pPr>
        <w:pStyle w:val="Texto"/>
        <w:rPr/>
      </w:pPr>
      <w:r>
        <w:rPr>
          <w:i w:val="false"/>
        </w:rPr>
        <w:t>SR. ZABALETA ZABALETA:</w:t>
      </w:r>
      <w:r>
        <w:rPr/>
        <w:t xml:space="preserve"> Buenas tardes, arratsalde on. En primer lugar, quiero corregir un error que tiene la moción en una letra en el punto tercero, en la segunda línea, donde pone “reanulación” debe entenderse “reanudación”, como por el texto y por el contexto se deduce. </w:t>
      </w:r>
    </w:p>
    <w:p>
      <w:pPr>
        <w:pStyle w:val="Texto"/>
        <w:rPr/>
      </w:pPr>
      <w:r>
        <w:rPr/>
        <w:t>En segundo lugar, esta moción, tal y como se dice en su propia exposición de motivos, trae causa de la interpelación del último Pleno y también del debate habido en el mismo. En aquel debate sobre la Policía Foral y las policías de Navarra se expresaba una voluntad, que fue, además, afirmativamente acogida por todas las fuerzas políticas, cada una desde sus perspectivas y con sus matizaciones. Esa voluntad es la de que la Policía Foral alcance el grado de policía integral. Y la voluntad está expresada además en esos términos, no está expresada solo en los términos de que algún día, no está expresada solo en los términos de que en el futuro, sino de que alcance, por lo tanto, de que pueda decirse que se tiene intención de que se asuman por la Policía Foral todas las funciones inherentes al quehacer policial en Navarra.  La ley tiene unas reservas con las cuales se puede o no estar de acuerdo, pero en este momento no pueden ser objeto de esta decisión, como son las reservas de las fronteras, como son otras cuestiones, que, de alguna manera, no pueden ser asumidas por la Policía Foral, pero sí todas aquellas que otras comunidades ya las tienen asumidas, por ejemplo, la Comunidad Autónoma Vasca o Cataluña. Y este es un tema en el que también, en la medida en que se trata de asumir unas competencias que tienen que venir con sus correspondientes recursos, como decíamos esta mañana, valdría la argumentación que hemos utilizado esta mañana cuando hablábamos de las posibilidades de transferencias en materia de políticas penitenciarias y que no voy a repetir.</w:t>
      </w:r>
    </w:p>
    <w:p>
      <w:pPr>
        <w:pStyle w:val="Texto"/>
        <w:rPr/>
      </w:pPr>
      <w:r>
        <w:rPr/>
        <w:t>En segundo lugar, en el trámite del debate de la interpelación se puso en evidencia la existencia de un propósito del Gobierno de Navarra, el de elaborar un plan integral de policía. Nosotros creemos que merecería la pena que ese plan integral de policía fuese trasladado al Parlamento para su conocimiento y debate, y la razón de esto está en el punto siguiente. El punto siguiente es una demanda permanente de los miembros de todas las policías, específicamente de la Foral, pero en general de todas ellas, de que se modifique la legislación vigente, que fue objeto de unas transformaciones hace ahora prácticamente un año y medio pero que quedaron, sin duda ninguna, en el tintero y que en este momento parece que, previa la negociación correspondiente, debidamente reanudada, sería posible llevarla a efecto. En ese sentido, nosotros consideramos que ese plan tiene que estar en este Parlamento y que podría, sin duda ninguna, venir antes que la modificación de la ley. Creemos que así acogeríamos la voluntad de los trabajadores públicos que son miembros de los diferentes cuerpos de policía de Navarra. Y creemos que eso redundaría también, sin duda ninguna, en subrayar los aspectos de la convivencia, que son imprescindibles en relación con esta función social, que es la función que desarrollan las policías de Navarra.</w:t>
      </w:r>
    </w:p>
    <w:p>
      <w:pPr>
        <w:pStyle w:val="Texto"/>
        <w:rPr/>
      </w:pPr>
      <w:r>
        <w:rPr/>
        <w:t xml:space="preserve">En ese sentido, reitero la solicitud de que estos tres puntos sean admitidos como trámites. El primero es una expresión de voluntad, la hemos redactado como ratificación, y es una ratificación porque todos nos hemos expresado una u otra vez, cada uno con sus matices, insisto, a favor de una policía integral. El segundo es una instancia al Gobierno que deriva del hecho de que por el Consejero de Presidencia e Interior, señor Roberto Jiménez, se nos comunicó la existencia de la elaboración de ese plan integral en curso. Y el tercero es la modificación de la Ley 8/2007, de Policía, que ya fue objeto de una modificación parcial pero que no satisfizo, entre otros, a algunas fuerzas políticas y, sobre todo, a los propios miembros de la Policía Foral y de otras policías de Navarra. Nada más. Eskerrik asko. </w:t>
      </w:r>
    </w:p>
    <w:p>
      <w:pPr>
        <w:pStyle w:val="Texto"/>
        <w:rPr/>
      </w:pPr>
      <w:r>
        <w:rPr>
          <w:i w:val="false"/>
        </w:rPr>
        <w:t>SR. VICEPRESIDENTE PRIMERO (Sr. Caro Sádaba):</w:t>
      </w:r>
      <w:r>
        <w:rPr/>
        <w:t xml:space="preserve"> Muchas gracias, señor Zabaleta. Entiendo que usted ha retirado la propuesta. ¿No ha retirado usted la propuesta? No le había entendido. En ese caso, abrimos un turno a favor. Por UPN, tiene la palabra el señor Caballero.</w:t>
      </w:r>
    </w:p>
    <w:p>
      <w:pPr>
        <w:pStyle w:val="Texto"/>
        <w:rPr/>
      </w:pPr>
      <w:r>
        <w:rPr>
          <w:i w:val="false"/>
        </w:rPr>
        <w:t>SR. CABALLERO MARTÍNEZ:</w:t>
      </w:r>
      <w:r>
        <w:rPr/>
        <w:t xml:space="preserve"> Señor Presidente, si me lo permite, intervendré desde el escaño por la brevedad. El señor Zabaleta ha dicho que va para ganar. Pues que gane porque, evidentemente, la cuestión... No, no, sin duda, cuando este Parlamento se pronuncia gana Navarra a pesar de que a usted le parezca que no porque la mayoría de las veces se suele quedar en minoría. La cuestión, en cualquier caso, fue suficientemente debatida en la sesión anterior, por ello nos vamos a limitar a anunciar el sentido afirmativo del voto de nuestro grupo, de forma coherente con lo que dijimos en la sesión anterior y, sobre todo, de forma coherente con la política que hemos venido desarrollando durante los últimos años para hacer que, efectivamente, más allá de declaraciones grandilocuentes, la Policía Foral sea una policía integral de referencia de todos los navarros, que sea protagonista, que sea líder en materia de políticas de seguridad en nuestra Comunidad, aunque le tengo que decir que en realidad la moción nos parece innecesaria porque entendemos que no aporta nada sobre lo que se viene haciendo, además de que, como ya le decía el otro día, aunque parece que habrá que insistir en ello, existe el error de mezclar lo que es el modelo de seguridad y las políticas de seguridad con las cuestiones laborales, que creemos que no tienen nada que ver. </w:t>
      </w:r>
    </w:p>
    <w:p>
      <w:pPr>
        <w:pStyle w:val="Texto"/>
        <w:rPr/>
      </w:pPr>
      <w:r>
        <w:rPr/>
        <w:t>No obstante, no nos vamos a oponer porque no estamos en contra de la negociación de las condiciones laborales, no estamos en contra de que el Gobierno ejercite sus competencias en materia de iniciativa legislativa para traer a la Cámara las propuestas que considere convenientes, evidentemente, después de las negociaciones que tenga que hacer en las mesas correspondientes. Y una matización, cuando usted habla de plan integral yo creo que en realidad se está refiriendo, y además lo dice en la parte expositiva de la moción, a un plan director de Policía Foral, que entendemos que es lo que se viene a reflejar. Por tanto, no-sotros, queremos manifestar nuestra posición favorable a la moción.</w:t>
      </w:r>
    </w:p>
    <w:p>
      <w:pPr>
        <w:pStyle w:val="Texto"/>
        <w:rPr/>
      </w:pPr>
      <w:r>
        <w:rPr>
          <w:i w:val="false"/>
        </w:rPr>
        <w:t>SR. VICEPRESIDENTE PRIMERO (Sr. Caro Sádaba):</w:t>
      </w:r>
      <w:r>
        <w:rPr/>
        <w:t xml:space="preserve"> Muchas gracias, señor Caballero. Por el grupo socialista, señora Esporrín, tiene la palabra.</w:t>
      </w:r>
    </w:p>
    <w:p>
      <w:pPr>
        <w:pStyle w:val="Texto"/>
        <w:rPr/>
      </w:pPr>
      <w:r>
        <w:rPr>
          <w:i w:val="false"/>
        </w:rPr>
        <w:t>SRA. ESPORRÍN LAS HERAS:</w:t>
      </w:r>
      <w:r>
        <w:rPr/>
        <w:t xml:space="preserve"> Muchas gracias, señor Presidente. Si me lo permite, también intervendré desde el escaño por la brevedad. En primer lugar, y como recientemente hemos tenido conocimiento de los datos de la memoria anual del 2011 de Policía Foral, en la que pone de manifiesto el elevado número de incautación de drogas, que ha disminuido el tráfico de estupefacientes, así como la gran disminución de la siniestralidad de accidentes –fruto de ello han bajado más de un 50 por ciento las víctimas mortales–, quiero aprovechar esta ocasión para felicitar a la Policía Foral por todos esos éxitos obtenidos y animarle a que continúe trabajando en esa línea para que toda la ciudadanía se sienta mucho más segura. </w:t>
      </w:r>
    </w:p>
    <w:p>
      <w:pPr>
        <w:pStyle w:val="Texto"/>
        <w:rPr/>
      </w:pPr>
      <w:r>
        <w:rPr/>
        <w:t xml:space="preserve">Por otra parte, dicho esto, como en el pasado Pleno ya debatimos este asunto muy extensamente, no me voy a repetir sino que únicamente voy a fijar nuestro posicionamiento en cuanto a los puntos de la moción. Nos ratificamos, una vez más, en la voluntad de que la Policía Foral alcance el grado integral, que ya está debatido, lo que pasa es que ahora mismo tenemos que tener en cuenta la dificultad económica, lo cual nos va a suponer que, posiblemente, no sea viable alcanzar los mil doscientos agentes, que sería el número idóneo para conseguir una policía integral. Pero vamos a seguir trabajando en esa línea. </w:t>
      </w:r>
    </w:p>
    <w:p>
      <w:pPr>
        <w:pStyle w:val="Texto"/>
        <w:rPr/>
      </w:pPr>
      <w:r>
        <w:rPr/>
        <w:t xml:space="preserve">En cuanto al punto dos, como se ha dicho anteriormente, el Consejero y Vicepresidente del Gobierno señor Jiménez se comprometió a traer a esta Cámara un plan director de policía y no un plan integral. Por eso, supongo que se trata de un error y si lo corrige, efectivamente, lo apoyaremos. Quiero decirle que ya se está trabajando en este plan director junto con un plan de calidad. </w:t>
      </w:r>
    </w:p>
    <w:p>
      <w:pPr>
        <w:pStyle w:val="Texto"/>
        <w:rPr/>
      </w:pPr>
      <w:r>
        <w:rPr/>
        <w:t>En cuanto al tercer punto, quiero decirle, señor Zabaleta, que va tarde puesto que la mesa de negociación ya se ha reunido con los representantes sindicales de la Policía Foral en diversas ocasiones, o sea que no es preciso que se reanuden las negociaciones porque ya están reanudadas. Y también quiero decirle que han presentado ya una propuesta de ley de policías que tienen que estudiar y que se van a realizar unos grupos de trabajo para estudiarla e intentarán llegar a acuerdos. Además, le informo de que el próximo lunes se reúne nuevamente esta mesa sindical.</w:t>
      </w:r>
    </w:p>
    <w:p>
      <w:pPr>
        <w:pStyle w:val="Texto"/>
        <w:rPr/>
      </w:pPr>
      <w:r>
        <w:rPr/>
        <w:t>Por tanto, estamos de acuerdo en que en su moción se insta a hacer algo que el Gobierno de Navarra ya está haciendo. En ese sentido, aunque es innecesaria, le quiero decir que la vamos a apoyar para que luego no hable de rodillo del Gobierno. Muchas gracias.</w:t>
      </w:r>
    </w:p>
    <w:p>
      <w:pPr>
        <w:pStyle w:val="Texto"/>
        <w:rPr/>
      </w:pPr>
      <w:r>
        <w:rPr>
          <w:i w:val="false"/>
        </w:rPr>
        <w:t>SR. VICEPRESIDENTE PRIMERO (Sr. Caro Sádaba):</w:t>
      </w:r>
      <w:r>
        <w:rPr/>
        <w:t xml:space="preserve"> Muchas gracias, señora Esporrín. Por Bidu, tiene la palabra el señor Rubio. Cuando quiera.</w:t>
      </w:r>
    </w:p>
    <w:p>
      <w:pPr>
        <w:pStyle w:val="Texto"/>
        <w:rPr/>
      </w:pPr>
      <w:r>
        <w:rPr>
          <w:i w:val="false"/>
        </w:rPr>
        <w:t>SR. RUBIO MARTÍNEZ:</w:t>
      </w:r>
      <w:r>
        <w:rPr/>
        <w:t xml:space="preserve"> Arratsalde on berriro ere, buenas tardes. El pasado 23 de febrero, en el Pleno en esta misma Cámara, todos los grupos afirmamos querer una Policía Foral integral, por lo menos eso es lo que se dijo en esta Cámara, otra cosa es lo que cada grupo haga en el día a día para conseguir ese objetivo. Nosotros lo decimos alto y claro, queremos una Policía Foral integral. Lo decimos sin ambages, sin medias tintas, pero también decimos que el modelo que se está imponiendo a la Policía Foral no nos gusta. No es bueno ni para la ciudadanía ni para los propios agentes. Apostamos por una policía civil, cercana a la ciudadanía y al servicio de la ciudadanía. ¿Pueden decir esto mismo los partidos del Gobierno, el PSN y UPN? ¿Puede decir esto mismo el Partido Popular? Porque cuando ustedes hablan de Policía Foral inmediatamente hablan de complementariedad, de trabajo conjunto, de optimizar medios. ¿Por qué no se atreven a hablar de Policía Foral a solas? ¿Por qué siempre tienen que acompañarla del tutelaje de otros cuerpos policiales? Siempre hablan de otros modelos policiales extraños a Navarra, modelos, les recuerdo, que sí son integrales. O se quiere una policía integral o se quiere una policía de segunda regional, porque la sensación entre los agentes es esa, si no se tienen todas las competencias es una policía de segunda. </w:t>
      </w:r>
    </w:p>
    <w:p>
      <w:pPr>
        <w:pStyle w:val="Texto"/>
        <w:rPr/>
      </w:pPr>
      <w:r>
        <w:rPr/>
        <w:t xml:space="preserve">Tenemos uno de los menores índices de criminalidad de Europa. Este dato se ha dado esta mañana en esta Cámara, pero tenemos el mayor número de policías por habitante de Europa. Si se quiere llegar a esos mil doscientos agentes está claro que aquí hay quien sobra. El señor Roberto Jiménez lo dijo claramente en el anterior Pleno: es que ustedes lo tienen muy fácil, es que ustedes quieren que se vayan. Pues sí, claro que sí, por eso no tenemos ningún problema a la hora de reivindicar una policía propia de Navarra. El problema lo tienen ustedes, con los tiempos que corren en estos nuevos tiempos que se están abriendo en nuestro país ¿cómo van a explicarle a la ciudadanía que no van a adecuar el modelo policial que quieren para esta Comunidad? ¿Cómo pueden explicar a los ciudadanos su modelo policial, que es un abanico multicolor? Es imposible llegar a mil doscientos policías. O sea, nosotros lo tenemos fácil, ustedes lo tienen muy, muy difícil. </w:t>
      </w:r>
    </w:p>
    <w:p>
      <w:pPr>
        <w:pStyle w:val="Texto"/>
        <w:rPr/>
      </w:pPr>
      <w:r>
        <w:rPr/>
        <w:t>Con respecto a los puntos segundo y tercero de la moción del señor Zabaleta, relativos a las condiciones de trabajo y a la negociación colectiva, está claro que nosotros apostamos por que en el ámbito de la mesa sectorial de negociación se haga un diagnóstico real de la situación con el objetivo de solventar los problemas que en el pasado sacudieron a este colectivo, problemas precisamente derivados del no reconocimiento del ámbito de negociación que les asiste a los policías forales como trabajadores públicos al servicio de la Administración Foral. Entendemos que el Gobierno debe consensuar con la parte social cualquier plan integral o cualquier plan director antes de mandarlo al Parlamento. Temas como la promoción interna, el ascenso, la formación, el traslado, la segunda actividad, que ha sido escandaloso cómo han sido tratados hasta ahora por el anterior Gobierno de UPN –así lo están diciendo los tribunales, no el grupo parlamentario Bildu–, deben sen tratados con seriedad, deben ser objeto de deliberación parlamentaria, pero deben pasar antes por la negociación. Si no se negocia antes de traerlo a esta Cámara, desde luego, estaremos repitiendo modelos del pasado que van a llevar a que tengamos un modelo policial contrario a los intereses de la ciudadanía, contrario a los propios intereses de los agentes pero, probablemente, muy favorable a los intereses del Gobierno.</w:t>
      </w:r>
    </w:p>
    <w:p>
      <w:pPr>
        <w:pStyle w:val="Texto"/>
        <w:rPr/>
      </w:pPr>
      <w:r>
        <w:rPr/>
        <w:t>También quiero partir una lanza a favor de los agentes de la Policía Foral, que les recuerdo –lamento que no esté aquí el señor Roberto Jiménez– que son unos de los más afectados por las medidas que se han puesto sobre la mesa general de negociación. Junto con algún otro colectivo, son unos de los que más van a ver mermados sus derechos sindicales. Nada más y muchas gracias.</w:t>
      </w:r>
    </w:p>
    <w:p>
      <w:pPr>
        <w:pStyle w:val="Texto"/>
        <w:rPr/>
      </w:pPr>
      <w:r>
        <w:rPr>
          <w:i w:val="false"/>
        </w:rPr>
        <w:t>SR. VICEPRESIDENTE PRIMERO (Sr. Caro Sádaba):</w:t>
      </w:r>
      <w:r>
        <w:rPr/>
        <w:t xml:space="preserve"> Muchas gracias, señor Rubio. Por el grupo Popular, tiene la palabra el señor Villanueva. Cuando quiera.</w:t>
      </w:r>
    </w:p>
    <w:p>
      <w:pPr>
        <w:pStyle w:val="Texto"/>
        <w:rPr/>
      </w:pPr>
      <w:r>
        <w:rPr>
          <w:i w:val="false"/>
        </w:rPr>
        <w:t>SR. VILLANUEVA CRUZ:</w:t>
      </w:r>
      <w:r>
        <w:rPr/>
        <w:t xml:space="preserve"> Gracias, señor Presidente. Si me lo permite, intervendré desde el escaño porque voy a ser breve. Como se ha dicho por algún otro portavoz anteriormente, este asunto fue debatido en el último Pleno y, por lo tanto, no voy a repetir hoy aquí todo lo que en aquel momento se dijo por este grupo Popular. En cualquier caso, es cierto que todos grupos de la Cámara coincidimos en la necesidad y en la voluntad política de que la Policía Foral alcance todo el desarrollo completo que está previsto y, por lo tanto, nosotros básicamente estamos de acuerdo con lo que expone Nafarroa-Bai en su moción. Quiero decir que a este grupo parlamentario y a este Parlamentario les constan las negociaciones que se están llevando a cabo por el Gobierno y los sindicatos de Policía Foral. Nos parece, por nuestra noticias y hasta el momento, que se está en una fase de discusión constructiva y, como dijimos en el último Pleno, este grupo Popular permanecerá atento para que desde la Consejería de Interior se alcance el mayor grado de consenso posible, dentro de los límites razonables, con los sindicatos de policía y conseguir de esa manera que la nueva ley de policías de Navarra sea bastante distinta a la que en su momento surgió fruto precisamente de la falta de consenso.</w:t>
      </w:r>
    </w:p>
    <w:p>
      <w:pPr>
        <w:pStyle w:val="Texto"/>
        <w:rPr/>
      </w:pPr>
      <w:r>
        <w:rPr/>
        <w:t xml:space="preserve">Por lo tanto, reitero el apoyo a la moción, el apoyo a la Policía Foral. Todos estamos de acuerdo en que la Policía Foral debe alcanzar su máximo grado de desarrollo, pero quiero decir que eso no obsta para que haya en Navarra otras policías, otros Cuerpos y Fuerzas de Seguridad del Estado, que yo le aseguro, señor Rubio, que son también inherentes a Navarra y queridos por la gran mayoría de los habitantes y de los ciudadanos de esta Comunidad. Muchas gracias. </w:t>
      </w:r>
    </w:p>
    <w:p>
      <w:pPr>
        <w:pStyle w:val="Texto"/>
        <w:rPr/>
      </w:pPr>
      <w:r>
        <w:rPr>
          <w:i w:val="false"/>
        </w:rPr>
        <w:t>SR. VICEPRESIDENTE PRIMERO (Sr. Caro Sádaba):</w:t>
      </w:r>
      <w:r>
        <w:rPr/>
        <w:t xml:space="preserve"> Muchas gracias, señor Villanueva. Por Izquierda-Ezkerra tiene la palabra su portavoz.</w:t>
      </w:r>
    </w:p>
    <w:p>
      <w:pPr>
        <w:pStyle w:val="Texto"/>
        <w:rPr/>
      </w:pPr>
      <w:r>
        <w:rPr>
          <w:i w:val="false"/>
        </w:rPr>
        <w:t>SR. MAULEÓN ECHEVERRÍA:</w:t>
      </w:r>
      <w:r>
        <w:rPr/>
        <w:t xml:space="preserve"> Buenas tardes de nuevo. También seré breve porque ya se ha dicho lo fundamental y no quiero repetir el debate. En todo caso, queremos insistir o matizar algunas cuestiones. En primer lugar, nosotros creemos que no solo hace falta revisar la ley de policía sino que habría que ir hacia un modelo de ley de seguridad ciudadana, una ley que definiera, entre otras cuestiones, los servicios públicos, las prestaciones, la cartera de servicios que ofrece la Administración al ciudadano también en el ámbito de la seguridad. Ir hacia un modelo en el que la ciudadanía tenga un papel protagonista, en el que sepa sus derechos, sus deberes, qué se puede hacer y qué no, yo creo que avanzar hacia esa línea sería importante.</w:t>
      </w:r>
    </w:p>
    <w:p>
      <w:pPr>
        <w:pStyle w:val="Texto"/>
        <w:rPr/>
      </w:pPr>
      <w:r>
        <w:rPr/>
        <w:t>En segundo lugar, el asunto de la seguridad privada cada vez está cogiendo mayor auge y yo creo que hay que abordarlo también, hay que regular qué papel juega la seguridad privada y, desde luego, nosotros siempre vamos a apostar por que el aspecto público tenga preponderancia. Igualmente, hay que abordar la seguridad ciudadana. Nosotros pensamos que más que hablar de un plan director de policía habría que hablar de un plan general de seguridad ciudadana, insisto, porque no solo hay que evaluar el papel concreto de la policía sino todo lo que tiene que ver con la seguridad ciudadana. Entonces, ese aspecto también nos parece importante.</w:t>
      </w:r>
    </w:p>
    <w:p>
      <w:pPr>
        <w:pStyle w:val="Texto"/>
        <w:rPr/>
      </w:pPr>
      <w:r>
        <w:rPr/>
        <w:t xml:space="preserve">Y, desde luego, hay que abordar dos cuestiones más, y con esto voy acabando. Una, el asunto de las policías municipales, si se van a integrar en la Policía Foral, si se va a apostar por la comarcalización. Lo que está claro es que no puede existir la atomización que hay hoy, con el importante coste que les está suponiendo a cantidad de Ayuntamientos que tienen que dedicar recursos a ese asunto y no a otros que exigirían mayor urgencia y, por tanto, es un tema que hay que abordar. Y, dos, una cuestión que ya se ha mencionado y que viene recogida y que, efectivamente, hay que abordar, es el asunto de la situación en la que está en general el cuerpo de la Policía Foral. Es evidente que se ha generado un malestar. Fue evidente el conflicto de la pasada legislatura y, desde luego, a nosotros todo lo que sea abordarlo desde el diálogo y desde el acuerdo nos parecerá estupendo. </w:t>
      </w:r>
    </w:p>
    <w:p>
      <w:pPr>
        <w:pStyle w:val="Texto"/>
        <w:rPr/>
      </w:pPr>
      <w:r>
        <w:rPr>
          <w:i w:val="false"/>
        </w:rPr>
        <w:t>SR. VICEPRESIDENTE PRIMERO (Sr. Caro Sádaba):</w:t>
      </w:r>
      <w:r>
        <w:rPr/>
        <w:t xml:space="preserve"> Muchas gracias, señor Mauleón. El señor Zabaleta tiene su turno de réplica.</w:t>
      </w:r>
    </w:p>
    <w:p>
      <w:pPr>
        <w:pStyle w:val="Texto"/>
        <w:rPr/>
      </w:pPr>
      <w:r>
        <w:rPr>
          <w:i w:val="false"/>
        </w:rPr>
        <w:t>SR. ZABALETA ZABALETA:</w:t>
      </w:r>
      <w:r>
        <w:rPr/>
        <w:t xml:space="preserve"> Si me permite, intervendré desde aquí mismo solo para hacer tres precisiones. En primer lugar, efectivamente, tal como se dice en la parte expositiva de la moción, el Consejero Roberto Jiménez habló de plan director y no de plan integral, aunque nosotros creemos, en el mismo sentido en el que el señor Mauleón ha hecho ahora mismo un razonamiento, que el concepto de integral es un tema que habrá que abordar quizá en el debate parlamentario, pero, efectivamente, lo que el Gobierno nos tiene que remitir es lo que está haciendo y, por lo tanto, tiene que ser el plan director, entiéndase así, por lo tanto, la propuesta.</w:t>
      </w:r>
    </w:p>
    <w:p>
      <w:pPr>
        <w:pStyle w:val="Texto"/>
        <w:rPr/>
      </w:pPr>
      <w:r>
        <w:rPr/>
        <w:t>En segundo lugar, tenemos conocimiento, nos lo han dicho también, pero esto estaba redactado cuando estaba redactado, de que, efectivamente, se han reanudado ya las relaciones, ha habido tres reuniones, una el día 10, otra en la que entregaron el borrador de la posible modificación de la Ley 8/2007, que también nos ha sido facilitado a los grupos.</w:t>
      </w:r>
    </w:p>
    <w:p>
      <w:pPr>
        <w:pStyle w:val="Texto"/>
        <w:rPr/>
      </w:pPr>
      <w:r>
        <w:rPr/>
        <w:t>Y, en tercer lugar, incluso existe la intención de crear un grupo de trabajo. Por lo tanto, se van haciendo estas cuestiones, pero entendemos que las fuerzas políticas tenemos que ser oídas en esos debates.</w:t>
      </w:r>
    </w:p>
    <w:p>
      <w:pPr>
        <w:pStyle w:val="Texto"/>
        <w:rPr/>
      </w:pPr>
      <w:r>
        <w:rPr/>
        <w:t xml:space="preserve">Por lo tanto, simplemente quiero mostrar la satisfacción de que todos estemos de acuerdo en estas líneas, cada uno con su matiz, que son perfectamente respetables. Eskerrik asko eta besterik ez. Muchas gracias. </w:t>
      </w:r>
    </w:p>
    <w:p>
      <w:pPr>
        <w:pStyle w:val="Texto"/>
        <w:rPr/>
      </w:pPr>
      <w:r>
        <w:rPr>
          <w:i w:val="false"/>
        </w:rPr>
        <w:t>SR. VICEPRESIDENTE PRIMERO (Sr. Caro Sádaba):</w:t>
      </w:r>
      <w:r>
        <w:rPr/>
        <w:t xml:space="preserve"> Muchas gracias, señor Zabaleta. A continuación, pasaremos a votar la moción que se ha debatido.</w:t>
      </w:r>
    </w:p>
    <w:p>
      <w:pPr>
        <w:pStyle w:val="Texto"/>
        <w:rPr/>
      </w:pPr>
      <w:r>
        <w:rPr>
          <w:i w:val="false"/>
        </w:rPr>
        <w:t>SR. CABALLERO MARTÍNEZ:</w:t>
      </w:r>
      <w:r>
        <w:rPr/>
        <w:t xml:space="preserve"> Señor Presidente, quiero plantear una cuestión de orden. Entiendo que en el punto segundo se ha modificado la expresión “plan integral” por “plan director”. Muchas gracias.</w:t>
      </w:r>
    </w:p>
    <w:p>
      <w:pPr>
        <w:pStyle w:val="Texto"/>
        <w:rPr/>
      </w:pPr>
      <w:r>
        <w:rPr>
          <w:i w:val="false"/>
        </w:rPr>
        <w:t>SR. VICEPRESIDENTE PRIMERO (Sr. Caro Sádaba):</w:t>
      </w:r>
      <w:r>
        <w:rPr/>
        <w:t xml:space="preserve"> Pasamos, como digo, a votar la moción debatida con la modificación apuntada. Comienza la votación. </w:t>
      </w:r>
      <w:r>
        <w:rPr>
          <w:i w:val="false"/>
          <w:smallCaps/>
        </w:rPr>
        <w:t>(Pausa)</w:t>
      </w:r>
      <w:r>
        <w:rPr/>
        <w:t xml:space="preserve"> Señora Secretaria, resultados.</w:t>
      </w:r>
    </w:p>
    <w:p>
      <w:pPr>
        <w:pStyle w:val="Texto"/>
        <w:rPr/>
      </w:pPr>
      <w:r>
        <w:rPr>
          <w:i w:val="false"/>
        </w:rPr>
        <w:t>SRA. SECRETARIA PRIMERA (Sra. Esporrín Las Heras):</w:t>
      </w:r>
      <w:r>
        <w:rPr/>
        <w:t xml:space="preserve"> 47 votos a favor, ninguno en contra, ninguna abstención.</w:t>
      </w:r>
    </w:p>
    <w:p>
      <w:pPr>
        <w:pStyle w:val="Texto"/>
        <w:keepLines/>
        <w:widowControl/>
        <w:bidi w:val="0"/>
        <w:spacing w:lineRule="exact" w:line="220" w:before="0" w:after="85"/>
        <w:ind w:firstLine="283"/>
        <w:jc w:val="both"/>
        <w:rPr/>
      </w:pPr>
      <w:r>
        <w:rPr>
          <w:i w:val="false"/>
        </w:rPr>
        <w:t>SR. VICEPRESIDENTE PRIMERO (Sr. Caro Sádaba):</w:t>
      </w:r>
      <w:r>
        <w:rPr/>
        <w:t xml:space="preserve"> En ese caso, queda aprobada la moción por la que se insta al Gobierno de Navarra a tomar medidas en materia de Policía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24:00Z</dcterms:created>
  <dc:creator/>
  <dc:description/>
  <dc:language>en-US</dc:language>
  <cp:lastModifiedBy>merche</cp:lastModifiedBy>
  <dcterms:modified xsi:type="dcterms:W3CDTF">2012-06-15T11:24:00Z</dcterms:modified>
  <cp:revision>3</cp:revision>
  <dc:subject/>
  <dc:title/>
</cp:coreProperties>
</file>