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3 de septiembre de 2012,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el Grupo Parlamentario Nafarroa Bai ha presentado la proposición de Ley Foral para el abono, al personal dependiente de las Administraciones Públicas navarras, de ayudas económicas complementarias, para el mantenimiento del poder adquisitivo previsto en el ejercicio de 2012.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para el abono, al personal dependiente de las Administraciones Públicas navarras, de ayudas económicas complementarias, para el mantenimiento del poder adquisitivo previsto en el ejercicio de 2012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3 de septiembre de 2012.</w:t>
      </w:r>
    </w:p>
    <w:p>
      <w:pPr>
        <w:pStyle w:val="Normal"/>
        <w:rPr/>
      </w:pPr>
      <w:r>
        <w:rPr>
          <w:rStyle w:val="Normal1"/>
          <w:lang w:val="es-ES_tradnl"/>
        </w:rPr>
        <w:t xml:space="preserve">El Presidente: Alberto Catalán Higueras      </w:t>
      </w:r>
    </w:p>
    <w:p>
      <w:pPr>
        <w:pStyle w:val="Normal"/>
        <w:rPr/>
      </w:pPr>
      <w:r>
        <w:rPr>
          <w:rStyle w:val="Normal1"/>
          <w:rFonts w:eastAsia="Helvetica LT Std"/>
          <w:lang w:val="es-ES_tradnl"/>
        </w:rPr>
        <w:t xml:space="preserve">    </w:t>
      </w:r>
    </w:p>
    <w:p>
      <w:pPr>
        <w:pStyle w:val="Titulotexto"/>
        <w:rPr/>
      </w:pPr>
      <w:r>
        <w:rPr>
          <w:lang w:val="es-ES_tradnl"/>
        </w:rPr>
        <w:t xml:space="preserve">Proposición de Ley Foral para el abono, al personal dependiente de las Administraciones Públicas navarras, de ayudas económicas </w:t>
        <w:br/>
        <w:t>complementarias, para el mantenimiento del poder adquisitivo previsto en el ejercicio de 2012</w:t>
      </w:r>
    </w:p>
    <w:p>
      <w:pPr>
        <w:pStyle w:val="Normal"/>
        <w:ind w:hanging="0"/>
        <w:jc w:val="center"/>
        <w:rPr/>
      </w:pPr>
      <w:r>
        <w:rPr>
          <w:rStyle w:val="Normal1"/>
          <w:lang w:val="es-ES_tradnl"/>
        </w:rPr>
        <w:t>EXPOSICIÓN DE MOTIVOS</w:t>
      </w:r>
    </w:p>
    <w:p>
      <w:pPr>
        <w:pStyle w:val="Normal"/>
        <w:rPr/>
      </w:pPr>
      <w:r>
        <w:rPr>
          <w:rStyle w:val="Normal1"/>
          <w:lang w:val="es-ES_tradnl"/>
        </w:rPr>
        <w:t>Recientemente hemos conocido la postura del Gobierno de Navarra de acatar y hacer efectiva también en nuestra Comunidad la decisión tomada por el Gobierno del señor Rajoy en Madrid, de no hacer efectivo el abono de la paga extra de fin de año a la totalidad de los empleados públicos. Esta decisión la toma el Gobierno de Navarra por una motivación relacionada con su coincidencia política e ideológica con el Gobierno del Estado, sobre cómo se debe de actuar y qué medidas deben ser puestas en práctica para afrontar la grave situación de crisis económica, pérdida de empleo, caída de ingresos públicos y gestión de prioridades presupuestarias desde las Administraciones Públicas.</w:t>
      </w:r>
    </w:p>
    <w:p>
      <w:pPr>
        <w:pStyle w:val="Normal"/>
        <w:rPr/>
      </w:pPr>
      <w:r>
        <w:rPr>
          <w:rStyle w:val="Normal1"/>
          <w:lang w:val="es-ES_tradnl"/>
        </w:rPr>
        <w:t>Esta decisión del Gobierno de Navarra, que tendrá como consecuencia que las/os trabajadores de las Administraciones Públicas de Navarra no perciban una parte de su salario previsto para 2012, y en concreto la referente a la paga extra de diciembre, no solo nos parece una decisión injusta en relación con quienes se verán directamente afectadas/os por dicha decisión, sino que la consideramos absolutamente errónea, como otras muchas que desde el Gobierno de Madrid y desde el Gobierno de Navarra se están tomando y poniendo en práctica.</w:t>
      </w:r>
    </w:p>
    <w:p>
      <w:pPr>
        <w:pStyle w:val="Normal"/>
        <w:rPr/>
      </w:pPr>
      <w:r>
        <w:rPr>
          <w:rStyle w:val="Normal1"/>
          <w:lang w:val="es-ES_tradnl"/>
        </w:rPr>
        <w:t>Las políticas de recortes en servicios públicos, en plantillas de trabajadores de las Administraciones, en retrocesos sociales o en lo referente al abandono de cualquier compromiso de actuación pública en materias de inversión, activación económica y generación de empleo, son actuaciones que no hacen sino ahondar y prolongar la crisis y generar cada vez más ciudadanos/as en desempleo, pobreza o marginación.</w:t>
      </w:r>
    </w:p>
    <w:p>
      <w:pPr>
        <w:pStyle w:val="Normal"/>
        <w:rPr/>
      </w:pPr>
      <w:r>
        <w:rPr>
          <w:rStyle w:val="Normal1"/>
          <w:lang w:val="es-ES_tradnl"/>
        </w:rPr>
        <w:t>La priorización por parte de los Gobiernos de Madrid y Navarra de las políticas económicas ligadas y comprometidas exclusivamente con la reducción del déficit, el auxilio a la banca y el adelgazamiento de lo público, principalmente en lo relacionado al estado de bienestar y servicios universales, supone el abandono de las obligaciones que, como Administraciones Públicas y representantes de los ciudadanos, tenemos en estos momentos donde tan necesitados están de que desde el ámbito político se esté a la altura de las necesidades de la mayoría social demanda.</w:t>
      </w:r>
    </w:p>
    <w:p>
      <w:pPr>
        <w:pStyle w:val="Normal"/>
        <w:rPr/>
      </w:pPr>
      <w:r>
        <w:rPr>
          <w:rStyle w:val="Normal1"/>
          <w:b/>
          <w:lang w:val="es-ES_tradnl"/>
        </w:rPr>
        <w:t>Artículo 1.</w:t>
      </w:r>
      <w:r>
        <w:rPr>
          <w:rStyle w:val="Normal1"/>
          <w:lang w:val="es-ES_tradnl"/>
        </w:rPr>
        <w:t xml:space="preserve"> El objeto de esta Ley Foral es establecer la compensación económica necesaria para garantizar el cobro íntegro de la prestación salarial prevista para trabajadores/as de las Administraciones Públicas para el ejercicio de 2012.</w:t>
      </w:r>
    </w:p>
    <w:p>
      <w:pPr>
        <w:pStyle w:val="Normal"/>
        <w:rPr/>
      </w:pPr>
      <w:r>
        <w:rPr>
          <w:rStyle w:val="Normal1"/>
          <w:b/>
          <w:lang w:val="es-ES_tradnl"/>
        </w:rPr>
        <w:t>Artículo 2.</w:t>
      </w:r>
      <w:r>
        <w:rPr>
          <w:rStyle w:val="Normal1"/>
          <w:lang w:val="es-ES_tradnl"/>
        </w:rPr>
        <w:t xml:space="preserve"> Se consideran afectados por esta Ley Foral todos los trabajadores/as de las diferentes Administraciones Públicas cuyo salario previsto para 2012 se vea disminuido por decisiones tomadas por los diferentes Gobiernos y relacionadas con medidas o recortes, adoptados con el fin de responder a la situación de crisis económica o déficit presupuestarios de las Administraciones Publicas.</w:t>
      </w:r>
    </w:p>
    <w:p>
      <w:pPr>
        <w:pStyle w:val="Normal"/>
        <w:rPr/>
      </w:pPr>
      <w:r>
        <w:rPr>
          <w:rStyle w:val="Normal1"/>
          <w:b/>
          <w:lang w:val="es-ES_tradnl"/>
        </w:rPr>
        <w:t>Artículo 3.</w:t>
      </w:r>
      <w:r>
        <w:rPr>
          <w:rStyle w:val="Normal1"/>
          <w:lang w:val="es-ES_tradnl"/>
        </w:rPr>
        <w:t xml:space="preserve"> Las cuantías económicas a percibir serán iguales a la disminución que, por estas decisiones, sufra en la masa salarial prevista para el presente ejercicio de 2012.</w:t>
      </w:r>
    </w:p>
    <w:p>
      <w:pPr>
        <w:pStyle w:val="Normal"/>
        <w:rPr/>
      </w:pPr>
      <w:r>
        <w:rPr>
          <w:rStyle w:val="Normal1"/>
          <w:lang w:val="es-ES_tradnl"/>
        </w:rPr>
        <w:t>Dicha cantidad deberá ser abonada por la Administración de la que dependa el trabajador/a y que previamente hubiese tomado la decisión de realizar dicho recorte.</w:t>
      </w:r>
    </w:p>
    <w:p>
      <w:pPr>
        <w:pStyle w:val="Normal"/>
        <w:rPr/>
      </w:pPr>
      <w:r>
        <w:rPr>
          <w:rStyle w:val="Normal1"/>
          <w:lang w:val="es-ES_tradnl"/>
        </w:rPr>
        <w:t>El abono se realizará a cargo del presente ejercicio presupuestario, en un solo pago y a lo largo del mes de diciembre, y siempre antes de finalizar el mismo.</w:t>
      </w:r>
    </w:p>
    <w:p>
      <w:pPr>
        <w:pStyle w:val="Normal"/>
        <w:rPr>
          <w:rStyle w:val="Normal1"/>
          <w:lang w:val="es-ES_tradnl"/>
        </w:rPr>
      </w:pPr>
      <w:r>
        <w:rPr>
          <w:rStyle w:val="Normal1"/>
          <w:b/>
          <w:lang w:val="es-ES_tradnl"/>
        </w:rPr>
        <w:t>Disposición final única</w:t>
      </w:r>
    </w:p>
    <w:p>
      <w:pPr>
        <w:pStyle w:val="Normal"/>
        <w:keepLines/>
        <w:widowControl/>
        <w:bidi w:val="0"/>
        <w:spacing w:lineRule="exact" w:line="230" w:before="0" w:after="113"/>
        <w:ind w:firstLine="283"/>
        <w:jc w:val="both"/>
        <w:rPr/>
      </w:pPr>
      <w:r>
        <w:rPr>
          <w:rStyle w:val="Normal1"/>
          <w:lang w:val="es-ES_tradnl"/>
        </w:rPr>
        <w:t>La presente Ley Foral entrará en vigor a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